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lang w:val="es-CO"/>
        </w:rPr>
      </w:pPr>
      <w:r>
        <w:rPr>
          <w:rFonts w:cs="Courier New" w:ascii="Courier New" w:hAnsi="Courier New"/>
          <w:lang w:val="es-CO"/>
        </w:rPr>
        <w:t>ANTROPOLOGÍA GNÓSTICA</w:t>
      </w:r>
    </w:p>
    <w:p>
      <w:pPr>
        <w:pStyle w:val="Heading2"/>
        <w:rPr/>
      </w:pPr>
      <w:r>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Tercera Edición – Medellín – Colombia</w:t>
      </w:r>
    </w:p>
    <w:p>
      <w:pPr>
        <w:pStyle w:val="Normal"/>
        <w:jc w:val="center"/>
        <w:rPr>
          <w:rFonts w:ascii="Courier New" w:hAnsi="Courier New" w:cs="Courier New"/>
          <w:b/>
          <w:b/>
          <w:bCs/>
          <w:sz w:val="28"/>
          <w:lang w:val="es-CO"/>
        </w:rPr>
      </w:pPr>
      <w:r>
        <w:rPr>
          <w:rFonts w:cs="Courier New" w:ascii="Courier New" w:hAnsi="Courier New"/>
          <w:b/>
          <w:bCs/>
          <w:sz w:val="28"/>
          <w:lang w:val="es-CO"/>
        </w:rPr>
        <w:t>Octubre de 1980</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PRIMERA CÁTEDRA</w:t>
      </w:r>
    </w:p>
    <w:p>
      <w:pPr>
        <w:pStyle w:val="Heading4"/>
        <w:rPr/>
      </w:pPr>
      <w:r>
        <w:rPr/>
        <w:t>EL ORIGEN DEL HOMBRE</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ha investigado sobre el origen del hombre y en realidad, de verdad, sólo hipótesis es lo que han elaborado los antropólogos materialistas de esta edad decadente y tenebrosa. Si les preguntásemos nosotros a los señores de la antropología materialista, cuál fue la fecha y el modo exacto como surgió el primer hombre, no sabrían ciertamente darnos una respuesta exa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las épocas aquellas de Mr. Darwin hasta Haeckel y posteriormente desde Haeckel hasta nuestros días, han surgido innumerables hipótesis y teorías sobre el origen del hombre; empero hemos de aclarar en forma enfática que ninguna de tales suposiciones puede ser ciertamente demostrada. El mismo Haeckel asegura con gran énfasis que ni la Geología ni tampoco esa otra ciencia llamada Filogenia, tendrán jamás exactitud dentro del terreno de la mismísima ciencia o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severación de esa clase hace un Haeckel, ¿qué podríamos nosotros añadir a esta cuestión? En realidad, esto del origen de la vida y del origen del hombre, no podría ser ciertamente conocido en tanto la humanidad no haya estudiado a fondo la antropología gnó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nos dicen los protistas materialistas? ¿Qué afirman ellos con tanta arrogancia? ¿Qué es lo que suponen sobre el origen de la vida y de la psiquis humana? Recordemos con entera claridad meridiana al famoso Monerón Atómico de Haeckel entre el abismo acuoso. Complejo átomo que no podría en modo alguno surgir de un azar, como lo supone ese buen señor, ignorante en el fondo, Aunque alabado por muchísimos ingleses, hizo gran daño a la humanidad con sus famosas teorías. Sólo diríamos, parodiando a Job: ¡Que su recuerdo se borre de la humanidad y que su nombre no figure en las cal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en ustedes acaso que el átomo del abismo acuoso, el Monerón Atómico, podría surgir del azar? Si para construir una bomba atómica se necesita de la inteligencia de los científicos, ¡cuánto mayor talento se requeriría para la elaboración de un át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egáramos los Principios Inteligentes a la Naturaleza, la mecánica dejaría de existir. Porque no es posible la existencia de la mecánica sin mecánicos. Si alguien considerase posible la existencia de cualquier máquina sin autor, me gustaría que lo demostrara, que pusiese los elementos químicos sobre el tapete del laboratorio para que surgiera una radio, un automóvil, o simplemente una célula orgánica. Creo que ya D. Alfonso Herrera, el autor de la Plasmogenia, logró fabricar la célula artificial; mas ésta siempre fue una célula muerta que jamás tuvo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cen los protistas? Que la Conciencia, el Ser, Alma o Espíritu, simplemente los principios psíquicos, no son más que evoluciones moleculares del protoplasma a través de los siglos. Obviamente las almas moleculares de los fanáticos protistas no resistirían jamás un análisis de fondo, La célula-alma, el Bathybius gelatinoso del famoso Haeckel, del cual surgiera toda especie orgánica, está buena como para un Moliere y sus caricat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fondo de toda esta cuestión y tras de tanta teoría mecanicista, evolucionista, lo que se tiene es el afán de combatir al clero. Se busca siempre algún sistema, alguna teoría, que satisfaga a la mente y al corazón para demoler al Génesis hebraico. Es precisamente la reacción contra el bíblico Adán y su famosa Eva sacada de una costilla el origen viviente de los Darwin de los Haeckel y demás secuaces. Pero deberían ser sinceros: manifestar su insatisfacción contra todo concepto clerical. No está bien que por reacción simple se dé origen a tantas hipótesis desprovistas de cualquier basamento se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nos dice Mr. Darwin sobre la cuestión esa del mono catirrino? Que posiblemente el hombre devino de allí. Sin embargo no lo asienta en forma tan enfática como lo suponen los materialistas alemanes e ingleses. Mr. Darwin, en realidad, de verdad, dentro de su sistema puso ciertos fundamentos que vienen a desvirtuar y hasta aniquilar absolutamente la supuesta procedencia humana del mono, aunque éste sea el catarrino o catirr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1-En primer lugar como ya lo demostrara Huxley, el esqueleto del hombre es completamente distinto en su construcción al esqueleto del mo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dudo que hay ciertas semejanzas entre el antropoide y el pobre animal intelectual, equivocadamente llamado hombre, mas no-exactitud definitiva o definitoria en esta cuest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queleto del antropoide es trepacista, está hecho para trepar, así lo indica la elasticidad y construcción de su sistema óseo. En cambio, el esqueleto humano está hecho para caminar. Son dos construcciones óseas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2-Por otra parte, la elasticidad y también el eje, dijéramos, craneal del antropoide y también del ser humano son completamente diferentes, y esto nos deja pensando muy seri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3-Además, bien lo han dicho con entera claridad meridiana los mismísimos antropólogos materialistas, que un ser organizado en modo alguno podría venir de otro que marchase a la inversa, ordenado antitétic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esto habría de poner cierto ejemplo veremos al hombre y al antropoid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aunque en estos tiempos esté degenerado, es un ser organizado. Estudiemos la vida y costumbres del antropoide y vemos que está ordenado en una forma diferente, contraria, antitética. No podría un ser organizado, pues, devenir de otro ordenado en forma opuesta. Y esto lo afirman siempre muy severamente las mismísimas escuelas material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ál sería la edad del antropoide? ¿En qué época aparecerían sobre la faz de la Tierra los primeros sim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n el Mioceno. ¿Quién podría negarlo? Tuvo que haber aparecido obviamente en la tercera parte del Mioceno, hace unos 15 a 25 millon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hubieron de aparecer sobre la faz de la Tierra los antropoides? ¿Podrían dar acaso alguna respuesta exacta los señores de la antropología materialista, los brillantes científicos modernos, ésos que tanto presumen de sabios?... ¡Es obvio que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emás, el Mioceno en modo alguno estuvo ubicado dentro de la famosa PANGEA tan sonada por la Geología de tipo materialista. Resulta ostensible que el Mioceno tuvo su propio escenario en la antigua tierra lemúrica, continente ubicado antes en el Océano Pacífico. Restos de la Lemuria tenemos todavía en la Oceanía, con la gran Australia, la Isla de Pascua, donde están tallados ciertos monolit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no lo acepte la antropología materialista por estar embotellada completamente en su PANGEA?...  ¡Qué importa a la ciencia y que a nosotros! En realidad que no van a descubrir la Lemuria con las pruebas M Carbono-14, o del Potasio Argón o del Polen, todos esos sistemas de pruebas, de tipo materialista, están buenos como para un Moliere Y sus caricat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os tiempos después de las Infinitas hipótesis de los Haeckel, y de los Darwin, y de los Huxley y todos sus secuaces, se sigue todavía entronizando a la teoría de la selección natural de las especies, otorgándosele nada menos que el poder de crear nuevas especies. En nombre de la verdad, hemos de decir, que la selección natural, como poder creador, es sencillamente un juego de retórica para los ignorantes, algo que no tiene basa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que mediante la selección se logre crear nuevas especies, eso de que mediante la selección natural haya surgido el hombre, resulta en el fondo espantosamente ridículo y acusa ignorancia llevada al extre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niego la selección natural, es obvio que ésta existe, mas no tiene el poder de crear nuevas especies. En realidad de verdad que lo que existe es la selección fisiológica, la selección de estructuras y la segregación de los más aptos, eso es todo. Llevar a la selección natural hasta el grado de convertirla en un poder creador universal, eso es el colmo de los colmos. A ningún sabio verdadero se le ocurriría semejante tontería. Nunca se ha visto que mediante la selección natural surja alguna especie nueva. ¿Cuándo, en qué épo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seleccionan estructuras, sí, no lo negamos. Los más fuertes triunfan en eso de la lucha por el pan de cada día, en la batalla incesante de cada instante, en que se brega por comer y no ser comido. Obviamente triunfa el más fuerte, que transmite sus características a sus descendientes, características fisiológicas, características de estructuras; Entonces los selectos, los más aptos se segregan y transmiten ellos a sus descendientes tales aptitudes. Así es como se debe entender la ley de la selección natural, así es como se debe com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especie cualquiera entre las selvas profundas de la naturaleza tiene que luchar por tragar y no ser tragado. Obviamente resulta espantosa tal brega. Como resultado triunfan como es natural los más fuertes. En el más fuerte hay estructuras maravillosas, características importantes que son transmitidas a su descendencia. Mas eso no implica cambio de figura, eso no significa nacimiento de nuevas especies. Jamás, ningún científico materialista ha visto que de una especie surja otra por ley de selección natural, no les consta, no lo han palpado nunca. ¿En qué se basan? Es fácil lanzar una hipótesis y luego aseverar en forma dogmática que es la verdad y nada más que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no son ellos acaso, los señores de la antropología materialista, los que dicen que no creen sino en lo que ven, que no aceptan nada que no hayan visto? ¡Qué contradicción tan terrible!, Creen en sus hipótesis y nunca las han v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LOS POSIBLES ANTECESORES DEL HOMBRE</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firman que el ser humano viene del ratón. Eso no les consta, nunca lo han percibido directamente. También enfatizan la idea de que venga del mandril. Son innumerables las teorías de estos tontos científicos, absurdas afirmaciones de hechos que ellos jamás han vis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no aceptamos supersticiones y ésas son supersticiones absurdas, nosotros somos matemáticos en la investigación y exigentes en la expresión. No nos gustan tales fantasías, queremos actos, hechos concretos y definit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vestigando dentro de esta cuestión relacionada con nuestros posibles antecesores, podemos evidenciar claramente el estado caótico en que se encuentra la ciencia materialista, el desorden total de sus mentes degeneradas y la falta de capacidad para la investigación. Esa es la cruda reali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sunto de que de ciertas formas homínidas surjan otras, así porque sí, fundamentados únicamente en pruebas tan ridículas como la del Carbono-14 o del Potasio Argón o del Polen, constituyen en realidad la vergüenza de esta época del siglo XX.</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sotros los gnósticos antropólogos tenemos sistemas diferentes para la investigación, tenemos disciplinas especiales que nos permiten poner en actividad ciertas facultades latentes en el cerebro humano, ciertos sentidos de percepción completamente desconocidos para la antropología materialista. Que la Naturaleza tenga memoria es lógico y un día se podrá demostrar. Ya comienzan a hacerse ensayos científicos, modernos, pronto las ondas sonoras del pasado podrán descomponerse en imágenes y serán perceptibles a través de ciertas pantallas. Ya hay intentos científicos en ese asunto. Entonces podrán ver los televidentes del mundo entero el origen del hombre y la historia de la tierra y de sus raz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ando llegue ese día, que no está tarde, el Anticristo de la falsa ciencia, quedará desnudo ante el veredicto solemne de la conciencia públ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a cuestión de la selección natural, del clima, ambiente, etc., fascina realmente a muchas gentes y, por ende, éstas se olvidan sobre los tipos originales de los cuales surgieron las especi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en los tontos científicos que podría procesarse la selección natural en forma absolutamente mecanicista, sin Principios Directrices Inteligentes. Eso sería tan absurdo como pensar que podría procesarse cualquier máquina en el mundo sin un principio inteligente, sin una mente arquitecto, o sin un ingeniero que le hubiese dado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esos Principios Inteligentes de la Naturaleza sólo podrían ser rechazados por los necios, por aquellos que pretenden que cualquier máquina orgánica sea capaz de surgir del acaso. Nunca jamás estos principios serán rechazados por los hombres verdaderamente sabios en el sentido más com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edida que ahondamos en todo esto, vamos viendo todas las fallas de la antropología materialista. Es necesario reflexionar profundamente en todas estas cosas. Si ellos en vez de asumir esa posición de ataque contra cualquier clericalismo, hubiesen pasado por un previo análisis reflexivo, nunca jamás se hubieran atrevido a lanzar sus hipótesis Anti-científ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nosotros que el Adán y Eva que tanto molesta a los señores de la antropología materialista, no es más que un símbolo. Aquellos señores antropólogos profanos, que quieren refutar el Génesis, es bueno que entiendan y que entendamos todos que el Génesis es tan sólo un tratado de Alquimia para alquimistas y que nunca jamás se debería aceptar en forma literal. Así es que se esfuerzan los señores de la antropología materialista por refutar algo que ni siquiera conocen. Por eso me atrevo a decir sencillamente que sus hipótesis no tienen nunca bases sól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ismo Mr. Darwin Jamás pensó ir tan lejos con sus doctrinas. Recordemos que él mismo habla de las caracterizaciones. Después de que alguna especie orgánica ha pasado por un proceso selectivo de estructuras y fisiología, incuestionablemente se caracteriza en forma constante y definitiva. Así que si el famoso antropoide o simio hubo de pasar por procesos selectivos posteriormente asumió sus características totales y jamás volvió a pasar por ningún cambio,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estión aquella del Noe-pitecoide, con sus famosos tres hijos, cinocéfalo con cola, el mono sin cola y el hombre arbóreo paleolítico, nunca han tenido en verdad verificaciones precisas, exactas. Son tan sólo teorías sin basamento alguno, por cierto espantosamente ridícu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se afanan tanto por los mamíferos prosimianos, cuales son el famoso lemúrido, se ve que ni remotamente sospechan lo que es el hombre en sí mismo y su origen. El famoso lemúrido al cual se considera también como uno de nuestros antepasados, tan alabado por algunos científicos por su famosa placenta discoidal. Eso nada tiene que ver con el génesis humano, todo eso en el fondo no son sino fantasías desprovistas de toda re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an los famosos científicos materialistas en acción para estudiar la evolución mecánica de la especie humana o de cualquiera de las otras especies, en mitad del camino, después de que éstas cristalizaron en forma sensible, pues antes habían pasado por terribles procesos evolutivos e involutivos, dentro del espacio psicológico, en lo hipersensible, en las dimensiones superiores de la Naturaleza y d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que al hablar nosotros así, se sienten los antropólogos materialistas tan nerviosos y molestos como los chinos cuando escuchan algún concierto occidental. Ríen, posiblemente ríen sin saber ellos que el que ríe de lo que desconoce está en el camino de ser idio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buscan semejanzas sí, se hace creer que la forma de la cabeza y de la boca del tiburón da origen a otros mamíferos, y entre ellos el hermano ratón, ahora el ratón pasó a ser un gran señor, pues es nada menos que nuestro antepasado, el antecesor de los Haeckel y de los Darwin posiblemente o de los Huxley o de los famosos faraones del viejo Egipto, o de Einstein, ¡qué sé yo!, Se considera como un mamífero prosimiano ha pasado al fin en realidad de verdad a ocupar un primer puesto en las salas de conferencias. ¡Hasta dónde ha llegado en verdad la ignorancia del ser humano! No niego que el ratón no hubiese existido en la Atlántida, por cierto que tenía el tamaño de cualquier cerdo. Ya sobre eso habla claramente Don Mario Roso de Luna, el insigne escritor españ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xistió en la Atlántida, tampoco le niego vida en la Lemuria. Pero que sea si no el más importante uno de los más importantes antecesores del hombre, resulta totalmente diferente. En verdad que cuando no se conoce la antropología gnóstica, se cae en los absurdos más espantosos. Entonces se inclinan los secuaces del Anticristo ante el ratón, ante el tiburón, a quien también se le considera viejo antecesor, o ante el lemúrido, animalillo muy interesante, etc. Pero cuando uno ya conoce a fondo la antropología gnóstica no cae en semejantes ridículos. Al analizar cuidadosamente los principios de la antropología materialista, descubrimos que sus fantasías se deben precisamente al desconocimiento total del Gnosticismo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que porque un rasgo del rostro, etc., se parezca a otro, sirva de base para asentar una posible descendencia, resulta tan empírico en el fondo como aquellos que suponen que el hombre fue hecho de barro, que lo toman en el sentido literal de la frase entre paréntesis, sin darse cuenta de que eso no es más que algo simból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érmenes originales de la gran Naturaleza, hombres o bestias se desarrollan siempre en el espacio psicológico y dentro de las dimensiones superiores, antes de cristalizar en forma física, y no hay duda que son similares en sus construcciones, de manera que no podrían jamás servir de basamento, o de fundamento para asentar una teoría o simplemente para lanzar un concepto básico. Se diferencian los gérmenes a medida que cristalizan y lentamente eso es apenas normal. El origen del hombre es algo más profundo. Se desenvolvió de entre el Caos, en las dimensiones superiores de la Naturaleza, hasta cristalizar en forma sensible en los antiguos tiem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n futuros capítulos iremos avanzando más y más en toda esta cuestión. Quiero decirles con entera sinceridad que el origen de la humanidad quedará al descubierto en estas conferencias, qué causas primarias y secundarias dieron origen a la human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ocen acaso esto los antropólogos materialistas?. Si los mismos científicos secuaces de Haeckel saben muy bien que todo el pasado geológico y la filogenia materialista jamás llegarán a ser ciencia exacta, así lo han afirmado, así lo han dicho.. Entonces, ¿qu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tamos en una época de grandes inquietudes, y el misterio del origen del hombre debe ser aclarado. El terreno de las hipótesis es detestable, es como un paredón sin cimientos; basta darle un ligero empujón para convertirle en menudo sedimento. Lo más grave de la antropología materialista es negar los </w:t>
      </w:r>
      <w:r>
        <w:rPr>
          <w:rFonts w:cs="Courier New" w:ascii="Courier New" w:hAnsi="Courier New"/>
          <w:i/>
          <w:iCs/>
          <w:sz w:val="20"/>
          <w:lang w:val="es-CO"/>
        </w:rPr>
        <w:t>Principios Inteligentes</w:t>
      </w:r>
      <w:r>
        <w:rPr>
          <w:rFonts w:cs="Courier New" w:ascii="Courier New" w:hAnsi="Courier New"/>
          <w:sz w:val="20"/>
          <w:lang w:val="es-CO"/>
        </w:rPr>
        <w:t xml:space="preserve"> de la maquinaria universal. Obviamente, tal actitud deja a la maquinaria sin bases, sin fundamentos. No es posible que la máquina ande o sea construida al azar. Los Principios Inteligentes de la Naturaleza están activos y en todo proceso selectivo se manifiestan ellos sabi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bsurdo resulta también embotellarnos en el </w:t>
      </w:r>
      <w:r>
        <w:rPr>
          <w:rFonts w:cs="Courier New" w:ascii="Courier New" w:hAnsi="Courier New"/>
          <w:i/>
          <w:iCs/>
          <w:sz w:val="20"/>
          <w:lang w:val="es-CO"/>
        </w:rPr>
        <w:t>dogma</w:t>
      </w:r>
      <w:r>
        <w:rPr>
          <w:rFonts w:cs="Courier New" w:ascii="Courier New" w:hAnsi="Courier New"/>
          <w:sz w:val="20"/>
          <w:lang w:val="es-CO"/>
        </w:rPr>
        <w:t xml:space="preserve"> de la mecánica evolutiva. Si en la Naturaleza existen los principios constructivos, incuestionablemente existen también los destructiv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ay evolución en las especies vivientes, existe también la involución. Hay evolución, por ejemplo, en el germen que muere para que el tallo nazca, en la planta que crece, que echa hojas y que al fin da frutos. Hay involución en la planta que se marchita y que fenece y que, por último, se convierte en un montón de leños. Hay evolución en la criatura que se gesta dentro del vientre materno, en el niño que juega, en el joven. Hay involución en el anciano que decrece y que al fin muere. Evolucionan los mundos cuando surgen del Caos a la vida, después involucionan cuando al fin se convierten en nuevas lunas.</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 xml:space="preserve">Así es que si consideramos la Antropología exclusivamente a través de la mecánica evolutiva, estamos hablando en forma parcial, caemos en el err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Mas si estudiamos la Antropología también a la luz de la involución, entonces marchamos equilibradamente porque </w:t>
      </w:r>
      <w:r>
        <w:rPr>
          <w:rFonts w:cs="Courier New" w:ascii="Courier New" w:hAnsi="Courier New"/>
          <w:i/>
          <w:iCs/>
          <w:sz w:val="20"/>
          <w:lang w:val="es-CO"/>
        </w:rPr>
        <w:t xml:space="preserve">EVOLUCIÓN E INVOLUCIÓN </w:t>
      </w:r>
      <w:r>
        <w:rPr>
          <w:rFonts w:cs="Courier New" w:ascii="Courier New" w:hAnsi="Courier New"/>
          <w:sz w:val="20"/>
          <w:lang w:val="es-CO"/>
        </w:rPr>
        <w:t>constituyen el eje mecánico de toda la Naturaleza. Así que considerar que la evolución es la única base de todo este gran mecanismo natural, resulta absurdo en forma total. Tenemos que considerar la vida y la muerte, los tiempos de desarrollo y los tiempos de caducidad; sólo así marcharemos correctamente dentro de la dialéctica gnóstica en su forma integ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modo alguno estamos dispuestos nosotros a quedar embotellados en el dogma materialista evolutivo. Tenernos que estudiar también los procesos involutivos de la Antropología o marchamos por el camino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áles son los tipos originales de esta raza huma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tenemos métodos, sistemas científicos, por medio de los cuales podemos ver, oír, tocar y palpar esos tipos originales. Sabemos muy bien que antes de que el animal intelectual apareciera sobre la faz de la Tierra en la Atlántida de Platón, que no es una simple fantasía como pretenden los fanáticos ignorantes de la famosa Pangea materialista, ya existía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Lemuria existió el hombre, lo mismo que en la época hiperbórea y polar; mas estos son puntos que solamente iremos desarrollando en futuras conferencias para mayor claridad de todos aquellos que escuchen y lean esta conferencia. La Atlántida realmente existió, fue un continente ubicado en el océano Atlántico. Restos de la Atlántida: tenemos nosotros el archipiélago de las Antillas, las Islas Canarias y aún la misma España, la cual es un pedazo de la antigua Atlán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ero esto no lo conocen los fanáticos de la antropología materialista, ni los geólogos tan atrasados en el fondo, incapaces para proyectarse en el tiemp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ómo podrían ellos saber algo sobre lo que ocurriera hace tantos millones de años, en la tierra del Mioceno? ¿Qué saben ellos del Mioceno, lo han visto, lo han tocado, lo han palp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nosotros hablamos del Mioceno es porque podemos verlo y sabemos que es asequible a aquel que sea capaz de desarrollar las facultades trascendentales del Ser, latentes en el cerebro hum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ero la actitud de negación materialista es incongruente, se dice que no se cree sino en lo que se ve, y ellos creen todas sus hipótesis absurdas. Hipótesis que nadie ha visto, que a nadie les consta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alidad de verdad, nunca científico alguno vio al primer hombre; mas hablan ellos con tanta autosuficiencia como si hubieran estado en el Mioceno, como si hubieran visto los antropoides surgiendo allá, de la antigua Lem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Antropólogos Materialistas entronizan a sus dioses maravillosos, como lo son los famosos lemúridos y también los mandriles, como prosimianos sublimes de los cuales descendem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s consta eso, lo han visto alguna vez? ¡Nunca! ¿En qué se basan? ¿En cosas que han visto? ¿Y no son ellos mismos los que dicen que no creen sino en lo que ven? ¿Entonces, por qué están creyendo en lo que nunca han visto? ¿No es acaso esto una contradicción? ¿No resulta en el fondo esto incongruente?</w:t>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jc w:val="center"/>
        <w:rPr>
          <w:rFonts w:eastAsia="MS Mincho;ＭＳ 明朝"/>
          <w:b/>
          <w:b/>
          <w:bCs/>
          <w:sz w:val="24"/>
        </w:rPr>
      </w:pPr>
      <w:r>
        <w:rPr>
          <w:rFonts w:eastAsia="MS Mincho;ＭＳ 明朝"/>
          <w:b/>
          <w:bCs/>
          <w:sz w:val="24"/>
        </w:rPr>
        <w:t>GLOSARIO PRIMERA CÁTEDRA</w:t>
      </w:r>
    </w:p>
    <w:p>
      <w:pPr>
        <w:pStyle w:val="Normal"/>
        <w:jc w:val="both"/>
        <w:rPr>
          <w:rFonts w:ascii="Courier New" w:hAnsi="Courier New" w:eastAsia="MS Mincho;ＭＳ 明朝" w:cs="Courier New"/>
          <w:b/>
          <w:b/>
          <w:bCs/>
          <w:sz w:val="20"/>
          <w:lang w:val="es-CO"/>
        </w:rPr>
      </w:pPr>
      <w:r>
        <w:rPr>
          <w:rFonts w:eastAsia="MS Mincho;ＭＳ 明朝" w:cs="Courier New" w:ascii="Courier New" w:hAnsi="Courier New"/>
          <w:b/>
          <w:bCs/>
          <w:sz w:val="20"/>
          <w:lang w:val="es-CO"/>
        </w:rPr>
      </w:r>
    </w:p>
    <w:p>
      <w:pPr>
        <w:pStyle w:val="Normal"/>
        <w:jc w:val="both"/>
        <w:rPr/>
      </w:pPr>
      <w:r>
        <w:rPr>
          <w:rFonts w:eastAsia="MS Mincho;ＭＳ 明朝" w:cs="Courier New" w:ascii="Courier New" w:hAnsi="Courier New"/>
          <w:i/>
          <w:iCs/>
          <w:sz w:val="20"/>
          <w:lang w:val="es-CO"/>
        </w:rPr>
        <w:t>CHARLES ROBERT DARWIN</w:t>
      </w:r>
      <w:r>
        <w:rPr>
          <w:rFonts w:eastAsia="MS Mincho;ＭＳ 明朝" w:cs="Courier New" w:ascii="Courier New" w:hAnsi="Courier New"/>
          <w:sz w:val="20"/>
          <w:lang w:val="es-CO"/>
        </w:rPr>
        <w:t>: (1809-1882) Biólogo Británico. Interpreta las teorías evolucionistas en términos de la teoría de la Selección Natural y la lucha por la existencia. Su principal obra fue "El origen de las especies por medio de la selección natural", publicada en 1859. Fue precedido por su propio abuelo Erasmus Darwin (1731-1802), autor de "Zomomía", por Lamarch y otros de menor renombre e importanci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ERNEST HENRICH HAECKEL</w:t>
      </w:r>
      <w:r>
        <w:rPr>
          <w:rFonts w:eastAsia="MS Mincho;ＭＳ 明朝" w:cs="Courier New" w:ascii="Courier New" w:hAnsi="Courier New"/>
          <w:sz w:val="20"/>
          <w:lang w:val="es-CO"/>
        </w:rPr>
        <w:t>: (1834-1919) Biólogo Alemán, quien se adhirió a las teorías darwinistas. Autor de "Creación Natural" y "Sistema de las Siphonoploren" donde expone su monismo naturalista o materialista, según el cual la vida surgiera "bajo condiciones favorables"' en el abismo acuoso del océano con el famoso "monerón atómico", Bathybius Batibio animal protozoario gelatinoso (Bathybius viene de bathys =- profundo y bius = vida en grieg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ROTISTAS:</w:t>
      </w:r>
      <w:r>
        <w:rPr>
          <w:rFonts w:eastAsia="MS Mincho;ＭＳ 明朝" w:cs="Courier New" w:ascii="Courier New" w:hAnsi="Courier New"/>
          <w:sz w:val="20"/>
          <w:lang w:val="es-CO"/>
        </w:rPr>
        <w:t xml:space="preserve"> Son los naturalistas, biólogos, etc., secuaces del evolucionismo, quienes so pretexto de justificar su Dogma de la Evolución, han inventado reinos, especies animales "INTERMEDIOS" los cuales existirían en un remoto pasado. Creen llenar así el hueco dejado por los famosos "ESLABONES PERDIDOS". Tales reinos intermedios también son llamados "PROTISTAS" e incluyen seres de dudosa clasificació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MONERÓN ATÓMICO</w:t>
      </w:r>
      <w:r>
        <w:rPr>
          <w:rFonts w:eastAsia="MS Mincho;ＭＳ 明朝" w:cs="Courier New" w:ascii="Courier New" w:hAnsi="Courier New"/>
          <w:sz w:val="20"/>
          <w:lang w:val="es-CO"/>
        </w:rPr>
        <w:t>: (Ver nota sobre Ernest Henrich Haecke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JEAN BAPTISTE POQUELIN</w:t>
      </w:r>
      <w:r>
        <w:rPr>
          <w:rFonts w:eastAsia="MS Mincho;ＭＳ 明朝" w:cs="Courier New" w:ascii="Courier New" w:hAnsi="Courier New"/>
          <w:sz w:val="20"/>
          <w:lang w:val="es-CO"/>
        </w:rPr>
        <w:t>; Llamado MOLIERE (1622-1673). Comediógrafo Francés. El más alto exponente del teatro cómico Francés. Censura con agudeza los vicios de su época y sabe encontrar el aspecto ridículo de las situaciones y personaj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TARRINOS O CATIRRINOS</w:t>
      </w:r>
      <w:r>
        <w:rPr>
          <w:rFonts w:eastAsia="MS Mincho;ＭＳ 明朝" w:cs="Courier New" w:ascii="Courier New" w:hAnsi="Courier New"/>
          <w:sz w:val="20"/>
          <w:lang w:val="es-CO"/>
        </w:rPr>
        <w:t>: Del Griego: kata - hacia abajo, rhinos = nariz. Género de monos que tienen muy estrecho el tabique nasal de modo que las aberturas de la nariz están dirigidas hacia abajo. También por oposición a los PLATIRRINOS: animales (especialmente monos) de nariz ancha y aplastada El mono Catirrino sin cola (p.e. el Orangután y el gorila) se llama "Antropoideo" por parecerse exteriormente al animal intelectual equivocadamente llamado hombre.</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THOMAS HENRY HUXLEY</w:t>
      </w:r>
      <w:r>
        <w:rPr>
          <w:rFonts w:eastAsia="MS Mincho;ＭＳ 明朝" w:cs="Courier New" w:ascii="Courier New" w:hAnsi="Courier New"/>
          <w:sz w:val="20"/>
          <w:lang w:val="es-CO"/>
        </w:rPr>
        <w:t>: (1825-1895) Padre de Leonard Huxley, quien a su vez es padre de Aldous Huxley. Thomas como biólogo y escritor quiso promover la comprensión popular de la ciencia. Compartió el evolucionismo de DARWIN, autor de "Oceanic  Hydrozoa" y "A Manual of the Anatomy of vertebrate animal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MIOCENO</w:t>
      </w:r>
      <w:r>
        <w:rPr>
          <w:rFonts w:eastAsia="MS Mincho;ＭＳ 明朝" w:cs="Courier New" w:ascii="Courier New" w:hAnsi="Courier New"/>
          <w:sz w:val="20"/>
          <w:lang w:val="es-CO"/>
        </w:rPr>
        <w:t>: Cuarta época de la Era Genozoica, periodo terciario, según la clasificación de la ciencia materialista. Abarca desde hace 25 millones de años hasta hace unos 15 ó 13 millon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ANGEA:</w:t>
      </w:r>
      <w:r>
        <w:rPr>
          <w:rFonts w:eastAsia="MS Mincho;ＭＳ 明朝" w:cs="Courier New" w:ascii="Courier New" w:hAnsi="Courier New"/>
          <w:sz w:val="20"/>
          <w:lang w:val="es-CO"/>
        </w:rPr>
        <w:t xml:space="preserve"> del Griego (pan = toda, Gea = tierra). Teoría sobre el desplazamiento de los continentes, ideada en 1912 por el geofísico y metereólogo Alemán Alfred Lothar Wegener (1880-1930). Según esta teoría, en un pasado lejano, todos los actuales continentes estarían Unidos y se han ido desplazando mediante supuestos movimientos continental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 xml:space="preserve">LAS PRUEBAS DEL CARBONO 14. POTASIO ARGÓN, DEL POLEN Y OTROS: </w:t>
      </w:r>
      <w:r>
        <w:rPr>
          <w:rFonts w:eastAsia="MS Mincho;ＭＳ 明朝" w:cs="Courier New" w:ascii="Courier New" w:hAnsi="Courier New"/>
          <w:sz w:val="20"/>
          <w:lang w:val="es-CO"/>
        </w:rPr>
        <w:t>Son los sistemas empleados por la ciencia materialista para investigar la constitución geológica del pasado, para determinar la antigüedad de los hallazgos arqueológicos, etc. La prueba del carbono-14 o Radio-Carbono se basa en procedimientos físico-químicos y en el hecho que los seres vivientes asimilan el isótopo Carbono-14, almacenándolo en las partes duras: huesos, dientes, madera, etc. Con este método logran detectar edades de 50 a 60 mil años máxim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os otros sistemas son mucho menos "exactos" y "confiables" según la misma ciencia materialist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UADRUMANO</w:t>
      </w:r>
      <w:r>
        <w:rPr>
          <w:rFonts w:eastAsia="MS Mincho;ＭＳ 明朝" w:cs="Courier New" w:ascii="Courier New" w:hAnsi="Courier New"/>
          <w:sz w:val="20"/>
          <w:lang w:val="es-CO"/>
        </w:rPr>
        <w:t>; cinocéfalo del África Occidenta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INOCÉFALO</w:t>
      </w:r>
      <w:r>
        <w:rPr>
          <w:rFonts w:eastAsia="MS Mincho;ＭＳ 明朝" w:cs="Courier New" w:ascii="Courier New" w:hAnsi="Courier New"/>
          <w:sz w:val="20"/>
          <w:lang w:val="es-CO"/>
        </w:rPr>
        <w:t>: (del gr. kuon, perro, y kephale, cabeza). Especio de mono grande de África, cuya cabeza recuerda la de los perros. Los Egipcios adoraban a los cinocéfal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ROSIMIOS</w:t>
      </w:r>
      <w:r>
        <w:rPr>
          <w:rFonts w:eastAsia="MS Mincho;ＭＳ 明朝" w:cs="Courier New" w:ascii="Courier New" w:hAnsi="Courier New"/>
          <w:sz w:val="20"/>
          <w:lang w:val="es-CO"/>
        </w:rPr>
        <w:t>: o mamíferos prosimianos, Antiguo orden de mamíferos equivalentes a los actuales Lemures, que se caracterizaban por tener el pulgar oponible en alguna de sus extremidades. S.C.M. Seria el eslabón perdido entre los quirópteros y los verdaderos mon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ALTO</w:t>
      </w:r>
      <w:r>
        <w:rPr>
          <w:rFonts w:eastAsia="MS Mincho;ＭＳ 明朝" w:cs="Courier New" w:ascii="Courier New" w:hAnsi="Courier New"/>
          <w:sz w:val="20"/>
          <w:lang w:val="es-CO"/>
        </w:rPr>
        <w:t>: En el diccionario "Pequeño Larousse Ilustrado" comenta que el ratón era denominado con la palabra "ALTO" en la Antigüedad.</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HERRERA ALONSO</w:t>
      </w:r>
      <w:r>
        <w:rPr>
          <w:rFonts w:eastAsia="MS Mincho;ＭＳ 明朝" w:cs="Courier New" w:ascii="Courier New" w:hAnsi="Courier New"/>
          <w:sz w:val="20"/>
          <w:lang w:val="es-CO"/>
        </w:rPr>
        <w:t xml:space="preserve"> </w:t>
      </w:r>
      <w:r>
        <w:rPr>
          <w:rFonts w:eastAsia="MS Mincho;ＭＳ 明朝" w:cs="Courier New" w:ascii="Courier New" w:hAnsi="Courier New"/>
          <w:i/>
          <w:iCs/>
          <w:sz w:val="20"/>
          <w:lang w:val="es-CO"/>
        </w:rPr>
        <w:t>L</w:t>
      </w:r>
      <w:r>
        <w:rPr>
          <w:rFonts w:eastAsia="MS Mincho;ＭＳ 明朝" w:cs="Courier New" w:ascii="Courier New" w:hAnsi="Courier New"/>
          <w:sz w:val="20"/>
          <w:lang w:val="es-CO"/>
        </w:rPr>
        <w:t>: Biólogo Mejicano, nacido en la capital el 3 de julio de 1868. Es conocido en el mundo científico acerca de sus trabajos sobre la plasmogenia, nueva ciencia que trata del origen del plasma y que ha sido creada por él. Ha iniciado una filosofía etérea y define la vida como el movimiento en el infinito, reduciendo cuanto existe a las propiedades del éter, considerado como elemento químico primordial. Sus experimentos de plasmogenia se hallan consignados en 35 tomos de trabajos publicados desde 1892 hasta 1925. Su obra capital es "la vie sur les hauts plateaux": también ha escrito obras como: (Notions de biologie et de plasmogenie ,Berlín, 1906): Farmacopea Mejicana y otra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LASMOGENIA:</w:t>
      </w:r>
      <w:r>
        <w:rPr>
          <w:rFonts w:eastAsia="MS Mincho;ＭＳ 明朝" w:cs="Courier New" w:ascii="Courier New" w:hAnsi="Courier New"/>
          <w:sz w:val="20"/>
          <w:lang w:val="es-CO"/>
        </w:rPr>
        <w:t xml:space="preserve"> De acuerdo con la etimología de la palabra significa producción o formación de protoplasma, que es la sustancia viva de la célula. Pero lo que los modernos quieren significar con esta palabra, es la producción artificial no sólo de protoplasma o sustancia viva, sino también de células, tejidos y aún organismos enteros, contando sólo con fuerzas físico-química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FILOGENIA</w:t>
      </w:r>
      <w:r>
        <w:rPr>
          <w:rFonts w:eastAsia="MS Mincho;ＭＳ 明朝" w:cs="Courier New" w:ascii="Courier New" w:hAnsi="Courier New"/>
          <w:sz w:val="20"/>
          <w:lang w:val="es-CO"/>
        </w:rPr>
        <w:t>: El supuesto desarrollo de las especies a partir de otras diferentes, más antiguas, viene a ser el hipotético árbol genealógico de la especie; el inventor de este término fue Haecke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3"/>
        <w:rPr/>
      </w:pPr>
      <w:r>
        <w:rPr/>
        <w:t>SEGUNDA CÁTEDRA</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ma del origen del hombre es realmente muy discutible, muy espinoso. Mr. Darwin sentó ciertos principios en su obra que deben ser recordados por los mismísimos antropólogos materialistas. Dice Mr. Darwin que "una especie que evoluciona positivamente, en modo alguno podría descender de otra que evoluciona negativamente" También afirma Mr. Darwin que "dos especies similares, pero diferentes, pueden referirse a un antecesor común, pero nunca la una vendría de la o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conforme nosotros vamos avanzando en estas disquisiciones de la Antropología científica, obviamente encontramos ciertas contradicciones en el materialismo. ¿Cómo es posible que se ignoren los principios darwinistas? ¿Cómo es posible que aún hoy en día haya quienes piensen que el hombre viene del mono? Incuestionablemente, los hechos están hablando por sí solos, hasta ahora no se ha encontrado jamás el famoso eslabón perdido. ¿Dónde est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ha hablado contra la existencia del padre de Manú, el Dhyanchohan, pero son en realidad millones las personas en el mundo oriental y hasta en el occidental que aceptan al Dhyanchohan. Además, es más lógica tal creencia que aquel hombre mono que Haeckel quisiera que existiese pero que en realidad de verdad no pasó de ser más que una simple fantasía de su autor. Los tiempos van pasando y no se ha descubierto en ningún lugar de la Tierra al famoso hombre mono. ¿Dónde estará un mono que razone, que piense, que tenga un lenguaje asequible a todo el mundo? ¿Cuál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sta clase de fantasías literarias no sirve en el fondo absolutamente para nada. Obsérvese, por ejemplo, el tamaño de los cerebros: el cerebro de un gorila, en volumen, no alcanza a ser ni siquiera la tercera parte del cerebro de cualquier salvaje de Australia, que bien sabemos, entre paréntesis, que son las criaturas más primitivas de nuestro globo terráqueo. Faltaría un eslabón que conectara al gorila más adelantado con el salvaje más atrasado de Australia. ¿Dónde está ese eslabón? ¿Qué se hizo?, ¿Existe acaso?</w:t>
      </w:r>
    </w:p>
    <w:p>
      <w:pPr>
        <w:pStyle w:val="Normal"/>
        <w:jc w:val="both"/>
        <w:rPr>
          <w:rFonts w:ascii="Courier New" w:hAnsi="Courier New" w:cs="Courier New"/>
          <w:sz w:val="20"/>
          <w:lang w:val="es-CO"/>
        </w:rPr>
      </w:pPr>
      <w:r>
        <w:rPr>
          <w:rFonts w:cs="Courier New" w:ascii="Courier New" w:hAnsi="Courier New"/>
          <w:sz w:val="20"/>
          <w:lang w:val="es-CO"/>
        </w:rPr>
        <w:t>Indubitablemente en el continente Lemur, durante la era mesozoica, surgieron los primeros simios. ¿Mas cuál sería su origen? La Gnosis afirma en forma enfática que determinados grupos lemúricos humanos se mezclaron con algunas bestias sub-humanas para originar las especies de los simios. Haeckel en modo alguno, se opuso jamás al concepto de que los simios habían tenido su nacimiento en Lemuria, aceptó siempre la realidad de ese contin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reflexionemos un poco. ¿En dónde estaba ubicada la Lemuria? En el Océano Pacífico, eso es obvio. Cubría una extensa zona de ese mar. A través de diez mil años de terremotos se fue sumergiendo poco a poco entre las embravecidas olas del océano.. Mas quedaron restos de Lemuria, en la Oceanía, Australia, la isla de Pascua, etc. La Lemuria tuvo realidad, ocupó su lugar en un tiempo muy antiguo. Esto podrá molestar hoy en día, a aquellos antropólogos materialistas partidarios de la Pangea. Se han embotellado tanto estos señores en su dogmatismo sobre la Pangea que ni remotamente aceptarían la posibilidad de la Lem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los simios hayan nacido durante la era mesozoica, en la época mismísima del Mioceno, tercera parte del Eoceno, no tiene absolutamente nada raro. Pero ahí no terminan nuestras afirmaciones. Otras especies de monos también tuvieron su origen en la Atlántida de Platón, que no pasa de ser más que un simple mito para los señores materialistas fanáticos de la Pangea. Sin embargo, la Atlántida existió aunque ellos la nieguen. Ya ha sido descubierta, aunque ellos se opongan. Cualquiera que haya estudiado el suelo marino, sabe muy bien que entre América y Europa existe aún hoy en día una gran plataforma. Hace poco, precisamente algunos científicos que descubrieran la Atlántida, se propusieron explorarla desde España. Sin embargo era la época del régimen de Franco y no les fue 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lántida no es pues lo que se cree una leyenda fantástica. Tuvo realidad. El mapa del mundo en otro tiempo fue completamente diferente, distinto. Todo va cambiando. Aun la mismísima Pangea de los materialistas antropólogos tiene que haber sufrido tremendos cam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bien sabemos nosotros que los continentes son flotantes, ya Don Mario Roso de Luna lo ha explicado claramente y esto no debe sorprender a nadie. En eso sí están de acuerdo los fanáticos materialistas de la Pangea, no lo niegan; mas les falta muchísimo todavía como para conocer las causas o motivos de tales flotaciones continentales. Yo creo que si ellos se leyeran a Don Mario Roso de Luna, cosa que la considero bastante imposible, completarían mejor sus inform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pensáramos en nuestra Tierra como un huevo, la yema serían los continentes sosteniéndose sobre una clara, y entre la yema y la clara no faltan, naturalmente, substancias, líquidos, elementos que la ciencia materialista, hoy por hoy, descono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ienes creen que ciertos tipos de monos superiores, o de changos, diríamos nosotros, como el gorila, el chimpancé viene de Lemuria. También hay quienes afirman claramente que las clases inferiores como el catirrino, el platirrino, etc., vienen propiamente de la Atlántida. En esto no pondremos objeciones, pero sí tenemos que reflexionar, y profun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ahora se están haciendo ciertos comentarios muy simpáticos, la ciencia materialista inventa todos los días nuevas hipótesis. Han establecido una cadena muy curiosa, ridícula por excelencia, con relación a nuestros posibles antepasados. Como rey de esa cadena aparece el tiburón, del cual descienden, según dicen los antropólogos materialistas, los lagar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idícula teoría, ¿verdad?, Sólo concebible por mentes de lagarto, realmente, y prosiguen después con el famoso oposum, criatura similar al cocodrilo pero un poquito más evolucionada, según enfatizan. Y de allí pasan, siguiendo el curso de la gran cadena de maravillas a cierto animalillo al que se le ha dado por estos tiempos muchísima importancia. Me refiero en forma enfática al lemúrido o Lemur, según le llaman. Le atribuyen una placenta discoidal, cuestión que es rechazada por los mismísimos zoó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radicciones tremendas encontramos en estos recovecos de la ciencia, de la antropología materialista. Prosigue la cuestión, diciéndose que de ese animalillo que pudo haber existido hace unos ciento cincuenta millones de años, desciende a su vez el mono y por último el gorila. En esa cadena el gorila es nuestro inmediato antecesor, el antecesor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antropólogos, como decía en mi pasada conferencia, no dejan de meter en estas cuestiones al pobre ratón y hasta quieren incluirlo también dentro de esta cadena. ¿Cómo? ¿De qué manera? Ya no serían siete los componentes, serían ocho. ¡Allá ellos y sus teorías! Afirman con un tono de sapiencia extraordinaria que el hombre era diminuto, microscópico, es decir, tan pequeñito que hoy en día nos asombraríamos al verlo. ¿Se basan en qué?, Que el ratón es pequeño, que como nosotros, también según ellos somos hijos de un ratón. No sé en qué parte lo incluyan, posiblemente antes del lemúrido o después del lemúr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imos creciendo hasta llegar a la estatura de altísima civilización y perfección extraordinaria que hoy tenemos. Válgame Dios y Santa María, hoy en día el ratón pasa a ocupar los primeros puestos en las conferencias públicas. Y si así continúan las cosas, dentro de algún tiempo, el Gobierno tendrá que prohibir la matanza de ratones, pues son según ellos, nada menos que nuestros antepas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dónde están los eslabones? ¿Cómo es posible que del tiburón, así porque sí, aparezca de la noche a la mañana o a través de unos cuantos siglos el lagarto? Han pasado millones de años y los tiburones siguen tranquilos. Y nunca se ha visto que de una especie de tiburones, sea en el Atlántico o en el Pacífico, nazcan nuevos lagartos. Empezando porque los lagartos, por lo menos los que yo he conocido -si no están demasiado civilizados todavía y andan por ahí, por las calles, inventando teorías-, en realidad de verdad no se encuentran en el mar, sino en los ríos, en los la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ocen ustedes acaso alguna vez alguna especie de lagartos o cocodrilos surgiendo de las embravecidas olas del océano? Bien sabe todo el mundo que los lagartos son de agua dulce. Lo hemos visto en los grandes ríos y eso me consta. He visitado también los océanos y nunca he visto o jamás he escuchado que pescador alguno haya pescado en pleno océano un lagarto. Pescarán tiburones, pero lagartos, ¿cuá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hablando sobre hechos concretos, claros y definitivos. Y ¿dónde estarían los eslabones que conectaran al lagarto con el oposum? Y ¿dónde estarían los eslabones que conectaran al oposum con ese animalillo lemúrido que, desprovisto de placenta, pero señalado por Haeckel como criatura de placenta discoidal? Y prosiguiendo, ¿dónde estarían los eslabones que conectaran a tal criatura con el mono? Y, por último, ¿dónde estarían los eslabones del mono con el gorila?, Y ¿dónde estarían los eslabones del gorila con el hombre? ¿Cuáles son? Estamos viendo, pues, hechos concretos, faltan los eslab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ar así, porque sí, resulta demasiado absurdo. Se ha hablado demasiado sobre el Monerón, átomo del abismo acuoso, primera pizca de sal en un océano Silúrico lleno de lodo en el fondo y donde todavía no había sido depositada la primera capa de rocas. Pero, ¿cuál es el origen del Monerón? ¿Podría acaso concebirse que algo tan extraordinario como el primer punto atómico del protoplasma tan debidamente organizado y con construcción tan compleja, hubiera resultado del azar, del acaso?</w:t>
      </w:r>
    </w:p>
    <w:p>
      <w:pPr>
        <w:pStyle w:val="Normal"/>
        <w:jc w:val="both"/>
        <w:rPr>
          <w:rFonts w:ascii="Courier New" w:hAnsi="Courier New" w:cs="Courier New"/>
          <w:sz w:val="20"/>
          <w:lang w:val="es-CO"/>
        </w:rPr>
      </w:pPr>
      <w:r>
        <w:rPr>
          <w:rFonts w:cs="Courier New" w:ascii="Courier New" w:hAnsi="Courier New"/>
          <w:sz w:val="20"/>
          <w:lang w:val="es-CO"/>
        </w:rPr>
        <w:t>Tengo entendido que al negarse los Principios Inteligentes a la Naturaleza, pierde todo sentido de organización el protoplasma. Los tiempos van pasando, y la antropología materialista irá siendo destruida poco a poco. No han podido hasta ahora los antropólogos materialistas decir en qué fecha y cómo surgió el primer hombre. Hipótesis, nada más, y resultan bastante ridículas tales hipótesis, no tienen fundamentos s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apela en antropología materialista a la cuestión esa de la Australia. Resulta muy socorrida la posición de la antropología meramente materialista, al decir que las tribus existentes en Australia descienden del mono. Científicamente esto cae por el suelo. Si se miden cerebros y se hacen confrontaciones, el cerebro de un gorila muy avanzado no alcanza a ser ni la mitad del volumen al de un salvaje de Australia. Faltaría pues un eslabón entre el gorila más avanzado y un australiano salvaj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ónde está ese eslabón? Que nos lo presenten, que nos lo muestren, aquí estamos todos para verlo; afirmar así por afirmar sin una base seria, resulta espantosamente ridículo. Decía en mi pasada plática que ellos, los señores del materialismo antropológico, afirman en forma demasiado grandilocuente, que no creen sino en lo que ven, pero los hechos están demostrándonos su falsedad. Están creyendo con firmeza en hipótesis absurdas que jamás han visto. Eso de decir, que nosotros en su origen venimos del tiburón, de establecer luego una cadena de caprichos, simplemente por parecidos fisonómicos, demuestra en el fondo una superficialidad llevada al extremo. Si eso escriben, en verdad que es abusar demasiado de la inteligencia de los lectores. Si eso hablan, resultan en el fondo terriblemente cómicos y hasta absur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n la Lemuria, continente que posiblemente hoy pongan en tela de juicio los fanáticos espantosos de la Pangea, se hayan mezclado seres humanos con bestias no lo ponemos en tela de duda. Resultaron de allí no solamente simios, sino múltiples formas bestiales que aún hoy en día tienen documentación tanto en el este como en el oeste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taremos como ejemplo ciertos extraños simios lemures que podrían servir naturalmente de mofa para los materialistas superficiales de esta época, pero en verdad que uno debe afirmar con valor lo que es real. Me refiero a alguna especie que existió, que tan pronto se movía sobre manos y pies, como cualquier simio, como se erguía sobre sus dos pies, rostros azules y también rojos. Producto de ciertos seres humanos cruzados con bestias sub-humanas del Mioceno, especialmente de la época mesozoica. Que hablaban sí lo dicen las viejas leyendas. Sobre todo lo anterior encontramos referencias en papiros, códices, ladrillos; en monumentos antiguos y en los manuscritos arcaicos. Así que fueron múltiples las formas simiescas que surgieron en el viejo continente M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cómo surgiría el hombre? ¿De qué manera? Hasta ahora éste ha sido un verdadero rompecabezas para los materialistas de Darwin y de Haeckel y aún para los materialistas antropólogos contemporáneos. ¿Dónde podríamos nosotros hallar el origen del hombre? Incuestionablemente en el hombre mismo, ¿en que otro lu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retémonos ahora a Australia. ¿Qué es lo que dicen los antropólogos materialistas? Que las tribus australianas actuales tienen como ascendientes a los monos. Claro, no pueden probarlo, pero lo afirman, lo creen, no lo han visto pero lo creen, aunque dicen que no pueden creer jamás cosa que no han visto. Vean ustedes cuán paradójicos resultan estos señ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clanes australianos son los más primitivos que existen actualmente en el mundo. ¿Cuál sería el origen de tales tribus? Habría que saber cuál es el origen de Australia. Australia en verdad es un pedazo de la Lemuria, ubicado en el Pacífico, una tierra vieja, viejísi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ntepasados de esas tribus, ¿dónde estarán? Hablemos de sus cuerpos físicos. Obviamente hallaremos tales restos óseos en el fondo mismo del Pacífico. Restos de bestias, porque en verdad son las tribus australianas mezcla de ciertos hombres con ciertas bestias, pasaron por muchas transformaciones y actualmente existen. Habría que observar a tales tribus para darse uno cuenta evidente de que se trata de mezclas de habitantes de antigua Lemuria con ciertas bestia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jemplo, hay lugares en Australia donde es tan abundante el pelo en el cuerpo de las personas que parece más bien piel de bestias. Eso da naturalmente una aparente base como para que los señores materialistas digan: He ahí... son hijos de los antropoides... ¡nuestra teoría demostrada! Los antropólogos materialistas son terriblemente superficiales, no tienen en verdad madurez en el entendimiento, se trata de mentes en estado de decrepitud, degeneradas y eso es realmente lamentable. Si queremos nosotros en verdad buscar el origen del hombre, tenemos que conocer a fondo la Ontogenia. No sería posible conocer la Filogenia excluyendo a la Ontogenia. Obsérvese los procesos de recapitulación del ser humano entre el vientre ma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hace siempre recapitulaciones. Obsérvese una semilla, un germen de árbol. Ahí hay un árbol en estado potencial completo, sólo falta que se desarrolle y para que desarrolle en esta tierra se necesita agua, y aire y sol. La Naturaleza recapitula todos los procesos del árbol que sirvió de padre, dijéramos, para el germen que se ha de desarrollar, o en otros términos diríamos: la Naturaleza recapitula en ese germen que ha de desenvolverse, los procesos por los cuales pasó toda la familia de ese árbol, toda esa especie de árboles y van desenvolviéndose lentamente, va creciendo lo mismo que crecieron los otros árboles el árbol del cual se desprendió tal germen, hay siempre un proceso de recapitulación hoja tras hoja hasta que el árbol, por último, da fruto y semilla también para que los otros árboles que nazcan hagan siempre las mismas recapitul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emos como recapitula la Naturaleza en el Cosmos todas sus maravillas. Cada año vuelve la primavera, el verano, el otoño y el invierno; es una recapitulación perfecta. Así también, repito, en el vientre materno hay recapitulación correcta de toda la especie humana. Allí están en el vientre materno, todas las fases por las cuales pasó el ser humano desde sus más antiguos oríge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mer lugar, nadie podría negar que en el vientre, el feto pasa por los cuatro reinos de la Naturaleza: primero es piedra, segundo planta, tercero animal y cuarto hombre. Como piedra, como germen o corpúsculo es inorgánico, es el óvulo que se desprende del ovario y que va a unirse con la materia orgánica. La circulación conduce a tal óvulo hasta el fondo mismo de la materia orgánica para su desarro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gundo aspecto vemos nosotros el estado vegetal, una especie de zanahoria redonda en su base y puntuda en su parte superior. Cuando se le estudia clínicamente parecería más bien como una cebolla con distintas capas, entre las cuales hay un líquido maravilloso. Del ombligo de esa aparente cebolla pende la posibilidad del feto, como el fruto de una planta. He ahí el estado vege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aparece la forma animal. Sí, el feto toma la forma del renacuajo y eso está completamente demostrado. Y por último asume la figura humana. Las cuatro fases son: una mineral, otra vegetal, otra animal y otra humana, pero ¿se ha visto hasta ahora a un mono por ahí?, ¿A qué médico le consta, a qué científico, haber visto alguna vez la fase de antropoide? ¿Cuál es el doctor que ha visto que durante el proceso de recapitulación fetal, si alguna vez el feto tome la figura de un mono catarrino, o platirrino, o de un orangután o de un gorila? Así, pues, es absurdo lo que la ciencia materialista afirma. El origen del hombre hay que buscarlo en el vientre mismo de la mujer. En esos procesos de recapitulación está el origen del hombre, las fases por las cuales ha pas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poco ha aparecido un tiburón entre el vientre de la madre. ¿Dónde está? ¿Cuál es? El lemúrido, aquel animalillo que antes se mencionara y por el cual se apasionó el mismísimo Haeckel ¿Dónde está? ¿En qué fase del embarazo aparece? ¿Por qué quieren esos señores salirse de lo correcto? ¿Por qué no buscan el origen del ser humano dentro del mismo ser humano? ¿Por qué andan buscándolo afuera? Todas las leyes de la Naturaleza existen dentro de uno mismo, y si no las encontramos dentro de sí mismos, no las encontraremos fuera de sí mismos ja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hemos llegado a un punto muy delicado y bastante difícil. Que fuimos piedras, que fuimos planta, que fuimos animales, hombre, está bien, aceptado, pero ¿cuando?, ¿Cómo?, ¿Qué causas primarias o secundarias gobernaron todos estos procesos? ¡Enigmas! ¿Podrían aclararse acaso estos enigmas? Si los señores materialistas no estuvieran fanatizados con el dogma de la geometría tridimensional de Euclides todo sería diferente. Desgraciadamente, están empeñados en querer que todos aceptemos ese dogma a la fuerza. Quieren tenernos embotellados dentro de tal dogma. Eso es tan absurdo como querer nosotros embotellar la Vida Universal o como querer nosotros encerrar el océano dentro de un vaso de cris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xiste una cuarta coordenada, una cuarta vertical, eso es innegable, pero molesta a los materialistas. Sin embargo Einstein que cooperó en la fabricación de la bomba atómica, aceptó la cuarta Dimensión. En matemáticas nadie puede negar la cuarta Dimensión. Pero a las gentes materialistas de esta época, ni siquiera así les entra este conocimiento de que pueden existir otras dimensiones superiores en la Naturaleza. A la fuerza quieren que nos encerremos o nos auto-encerremos todos en el mundo tridimensional de Euclides y debido a esa falsa posición absurda, en que están, tienen a la Física completamente detenida en su avance. Esta es la hora en que ya deberían existir naves cósmicas capaces de viajar a través del infinito, pero no sería posible semejante anhelo mientras la Física continúe embotellada en el dogma tridimensional de Eucli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tos señores, que hasta ahora no han sido capaces de responder a la pregunta ¿dónde surgió el hombre, en qué fecha, y cuándo? Aceptaran en verdad la posibilidad de una cuarta dimensión y de una quinta y una sexta y una séptima, todo sería diferente. Pero estamos seguros de que no lo aceptan ni lo aceptarán jamás. ¿Por qué? Porque sus mentes están en proceso de franca degeneración debido al abuso sexual y en esas condiciones no es posible que acepten esta tesis que nosotros les planteamos. Tendrían que empezar ellos por regenerar el cerebro antes de que aceptaran nuestros postulados gnó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iedra, planta, animal, hombre, he ahí la base misma de una Antropología seria. Pensemos en la forma anterior al estado humano, en nuestros legítimos antecesores. Incuestionablemente nos encontraríamos con la vida animal en la Naturaleza, pero ubicada en una cuarta dimensión, chocante esto para el materialismo. Sin embargo son los mismos materialistas quienes se reían de Pasteur y de sus teorías, quienes se mofaban de él cuando desinfectaba los instrumentos de cirugía. Nunca creyeron ellos en los microorganismos porque no los veían, ya hoy los acept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de existir vida animal en una cuarta coordenada? ¡Obviamente sí! ¿Habrá algún sistema, algún método de comprobación? Claro está que sí, pero sistemas muy diferentes a los de una ciencia materialista que se encuentra en estado retardatario. ¿Quién tiene esos procesos y sistemas? Nosotros los tenemos, y con mucho gusto los enseñamos a quienes de verdad quieren investigar en el terreno de la Ciencia P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ubo vida animal pues en la cuarta coordenada? Es obvio que la hubo. ¿Hubo vida vegetal en la quinta coordenada? La hubo. ¿Y hubo vida mineral en la sexta coordenada? Sí, mas aclaro, la vida mineral de la sexta coordenada, o la vegetal de la quinta o la animal de la cuarta, en modo alguno se parecerían a la vida mineral, vegetal y animal de nuestro mundo meramente físico. Que más tarde se condensó esa vida mineral, vegetal y animal aquí, en este globo de materia tridimensional, no lo negamos. Pero eso fue a través del curso de millonada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nosotros definir en alguna forma los procesos evolutivos, desde el mineral hasta el hombre? No sería posible si nosotros elimináramos de la Naturaleza la cuestión esa planteada por Leibniz Me refiero a las Mónadas, Principios Inteligentes de la Naturaleza, las Mónadas o Jivas. Por cierto que entre el Monerón Atómico de Haeckel y el Zaristripa de Manú o el Jiva de los Indostaníes o la Mónada de Leibniz, como se le quiera llamar, media todo un abismo. Porque el Monerón Atómico de Haeckel está muy lejos de lo que es la verdadera Mónada o Principio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s cierto y de toda verdad que las chispas virginales, o simplemente las Mónadas de Leibniz, evolucionaron en el reino mineral durante la época de grandes actividades de la sexta dimensión. Evolucionaron también en el reino vegetal en la quinta dimensión, y avanzaron hasta el estado animal en la cuarta dimensión. Esto es incuestion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dimensiones de la Naturaleza no está tarde el día en que puedan ser vistas a través de aparatos delicadísimos de óptica. Pero mientras llegue ese día, podemos estar seguros nosotros, los antropólogos gnósticos, que tendremos que soportar la misma burla que soportó Pasteur cuando hablaba de sus microbios. Mas un día estas dimensiones serán perceptibles por medio de la óptica y entonces la burla terminará. Por de pronto, como les decía a ustedes, se intentan experimentos para transformar las ondas sonoras en imágenes, cuando esto sea, se podrán ver todos los procesos evolutivos e involutivos de la Naturaleza. Y entonces el Anticristo de la falsa ciencia quedará desnudo ante el veredicto solemne de la conciencia públ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organismo humano, ¿no ven Uds. que en principio es invisible?, A simple vista no se ve un zoospermo y un óvulo cuando comienzan el proceso de concepción, cuando comienza a formarse la célula germinal. ¿Quién podría suponer que de un zoospermo y una célula fertilizante pueda salir una Criatura? ¿Y se ve a simple vista acaso? Se sabe que existe por el microscopio,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vamos concretando en hechos, las Mónadas que pasaron por el reino mineral en la sexta dimensión son las mismas que pasaron por el reino vegetal en la quinta y por el reino animal en la cuarta. Y precisamente fue al final de la cuarta cuando apareció cierta criatura similar al antropoide, mas no antropoide, no un gorila, no un chimpancé ni algo por el est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acercarse la época de actividad para el mundo tridimensional de Euclides, tal forma sufrió algunos cambios, algunas metamorfosis, lo mismo que las sufriera el planeta Tierra, y cristalizó al fin en figura humana. Téngase en cuenta que la morfología de las criaturas humanas y de la Naturaleza va cambiando conforme pasan los siglos. Incuestionablemente la morfología humana surgió de acuerdo con la edad protoplasmática de nuestra Tierra para venir realmente a la existencia y, pasando por los períodos hiperbóreo y lemúrico y atlante, fue la morfología alterándose un poco hasta nuestros días. Las criaturas que nos precedieron, la raza humana antigua, como lo atestiguan las tradiciones del antiguo México y de distintos países de la Tierra, fueron gigantes, han ido perdiendo estatura, hasta ser lo que actualmente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isiéramos explicarnos las cuatro etapas mineral, vegetal, animal y humana, exclusivamente dentro de la zona tridimensional de Euclides en este mundo Tierra, estoy seguro, absolutamente seguro, que quedaría realmente convertido todo eso en nuevos enigmas sin solución alguna. A medida que nosotros ahondamos en esta cuestión y después del fracaso tan espantoso que ha tenido la antropología materialista, al no poder en realidad de verdad, haber dado una fecha ni el cómo ni el cuándo surgió el ser humano, hoy, no les queda a los científicos más remedio que aceptar la cruda realidad de las dimensiones superiores de la Naturaleza y del Cosmos. Que lo nieguen, tienen derecho a negarlo. Que se rían, ya he dicho: el que ríe de lo que desconoce está en el camino de ser idiota. ¿Que por qué no ven? Tampoco veía los microbios Pasteur y sin embargo hoy en día la óptica los puede 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edida que vaya transcurriendo el tiempo, la ciencia materialista irá quedando desnuda ante los nuevos descubrimientos. Y cada día se hundirá más y más dentro del pozo mismo de su propia ignor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l Noe-pitecoide con sus tres hijos bastardos, el cinocéfalo con cola, el mono sin cola y el hombre arbóreo, resulta en verdad bueno como para un Moliere y sus caricaturas. En verdad que no tenemos nosotros en la sangre nada de Pitecoides, hasta ahora los hechos hablan por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rFonts w:eastAsia="MS Mincho;ＭＳ 明朝"/>
        </w:rPr>
      </w:pPr>
      <w:r>
        <w:rPr>
          <w:rFonts w:eastAsia="MS Mincho;ＭＳ 明朝"/>
        </w:rPr>
        <w:t>GLOSARIO SEGUNDA CÁTEDR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EINSTEIN (ALBERTO):</w:t>
      </w:r>
      <w:r>
        <w:rPr>
          <w:rFonts w:eastAsia="MS Mincho;ＭＳ 明朝" w:cs="Courier New" w:ascii="Courier New" w:hAnsi="Courier New"/>
          <w:sz w:val="20"/>
          <w:lang w:val="es-CO"/>
        </w:rPr>
        <w:t xml:space="preserve"> Físico Alemán, (1879 - 1955), naturalizado en Norteamérica en 1940. Autor de sus numerosos estudios de física teórica, formuló la "Teoría de la relatividad", de suma trascendencia en la ciencia modern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EOCENO</w:t>
      </w:r>
      <w:r>
        <w:rPr>
          <w:rFonts w:eastAsia="MS Mincho;ＭＳ 明朝" w:cs="Courier New" w:ascii="Courier New" w:hAnsi="Courier New"/>
          <w:sz w:val="20"/>
          <w:lang w:val="es-CO"/>
        </w:rPr>
        <w:t>: Empieza al concluir la época secundaria y termina al empezar el miocen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JIVA:</w:t>
      </w:r>
      <w:r>
        <w:rPr>
          <w:rFonts w:eastAsia="MS Mincho;ＭＳ 明朝" w:cs="Courier New" w:ascii="Courier New" w:hAnsi="Courier New"/>
          <w:sz w:val="20"/>
          <w:lang w:val="es-CO"/>
        </w:rPr>
        <w:t xml:space="preserve"> (jiva) (Sánsc.) — Vida, en el sentido de lo absoluto; significa también la Mónada o "Atma-Buddhi". Jiva tiene además los significados de: principio vital, alma o espíritu viviente; ser, alma o espíritu individual, yo humano; Criatura o ser viviente, existencia. Al fin de una palabra compuesta, significa: vivo, viviente, vivificador.</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LEIBNITZ:</w:t>
      </w:r>
      <w:r>
        <w:rPr>
          <w:rFonts w:eastAsia="MS Mincho;ＭＳ 明朝" w:cs="Courier New" w:ascii="Courier New" w:hAnsi="Courier New"/>
          <w:sz w:val="20"/>
          <w:lang w:val="es-CO"/>
        </w:rPr>
        <w:t xml:space="preserve"> (Godofredo Guillermo): Célebre filósofo, matemático, físico, historiador, jurisconsulto, teólogo filósofo Alemán nacido en Leipzig, el 6 de julio de 1646. Muerto en Hanrover el 14 de noviembre  de 1716. En su "Nuevo tratado sobre el entendimiento humano", "la Teodicea" y la "Monadología" desarrolla su filosofí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MANU:</w:t>
      </w:r>
      <w:r>
        <w:rPr>
          <w:rFonts w:eastAsia="MS Mincho;ＭＳ 明朝" w:cs="Courier New" w:ascii="Courier New" w:hAnsi="Courier New"/>
          <w:sz w:val="20"/>
          <w:lang w:val="es-CO"/>
        </w:rPr>
        <w:t xml:space="preserve"> Nombre de 14 personajes heroicos de la India, cada uno de los cuales es   jefe y principio de un espacio de tiempo al cabo del cual experimenta el mundo una destrucción momentánea. El primero de éstos, padre del género humano, ha escrito el famoso código llamado Manava-Dnaima-Sastia. En dicho código, dividido en 12 libros, se trata del derecho público y privado y de los mandamientos de Di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MESOZOICA</w:t>
      </w:r>
      <w:r>
        <w:rPr>
          <w:rFonts w:eastAsia="MS Mincho;ＭＳ 明朝" w:cs="Courier New" w:ascii="Courier New" w:hAnsi="Courier New"/>
          <w:sz w:val="20"/>
          <w:lang w:val="es-CO"/>
        </w:rPr>
        <w:t>: Período geológico que duró aproximadamente desde hace 190 millones  hasta hace 70 millones de años. Se le conoce como la era de los grandes reptil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MONADA</w:t>
      </w:r>
      <w:r>
        <w:rPr>
          <w:rFonts w:eastAsia="MS Mincho;ＭＳ 明朝" w:cs="Courier New" w:ascii="Courier New" w:hAnsi="Courier New"/>
          <w:sz w:val="20"/>
          <w:lang w:val="es-CO"/>
        </w:rPr>
        <w:t>: Cada uno de los seres invisibles en que se descompone el mundo, según el sistema de Leibnitz, el cual, para explicar aquel, le supone compuesto de seres indivisibles, todos representativos del mismo universo de que forman parte, aunque con representación adecuada a su categoría, y desenvolviéndose en una serie inmensa desde el orden ínfimo hasta lo infinit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ONTOGENIA</w:t>
      </w:r>
      <w:r>
        <w:rPr>
          <w:rFonts w:eastAsia="MS Mincho;ＭＳ 明朝" w:cs="Courier New" w:ascii="Courier New" w:hAnsi="Courier New"/>
          <w:sz w:val="20"/>
          <w:lang w:val="es-CO"/>
        </w:rPr>
        <w:t>: Estudia el desarrollo de cada ser viviente desde su primera célula generadora hasta su estado adulto. Para Haeckel la ontogenia es la repetición abreviada de la filogenia o sea de la historia de la estirpe, a lo que denominó la ley Fundamental Biogenétic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LACENTA:</w:t>
      </w:r>
      <w:r>
        <w:rPr>
          <w:rFonts w:eastAsia="MS Mincho;ＭＳ 明朝" w:cs="Courier New" w:ascii="Courier New" w:hAnsi="Courier New"/>
          <w:sz w:val="20"/>
          <w:lang w:val="es-CO"/>
        </w:rPr>
        <w:t xml:space="preserve"> Órgano muy rico en vasos sanguíneos de los embriones de los mamíferos placentales por los cuales se posibilita la nutrición y respiración del embrión mediante que aquellos vasos sanguíneos se ponen en contacto intimo con lo del útero materno (matriz). El embrión está unido a la placenta por el cordón umbilica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formación de la placenta se inicia en el cortón, y está en relación con la alantoides. La serosa produce papilas ramificadas en que entran vasos sanguíneos. Cuando las papilas crecen en una región redondeada, se origina la placenta discoidal, como sucede en el género humano, insectívoros, prosimios, monos, quirópteros y roedores. En varios monos se forman dos discos, placenta bidiscoida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3"/>
        <w:rPr/>
      </w:pPr>
      <w:r>
        <w:rPr/>
        <w:t>TERCERA CÁT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de hacer ciertos análisis en relación con el hombre. Ciertamente y en nombre de la verdad, la Antropología meramente materialista nada sabe sobre lo que es el origen del hombre. Ya en pasadas cátedras hicimos nosotros algunos análisis someros y ahora vamos a ahondar algo más en esta cuest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emos por un momento en los tiempos mesozoicos de nuestro mundo, en la era de los reptiles. Entonces en verdad existía el hombre. Claro, esto lo niega la antropología materialista. En verdad que la antropología meramente profana desconoce el origen real del ser humano. Quiere la antropología materialista que el hombre no exista antes de la era cuaternaria, se le niega la posibilidad de haber existido durante el período Cenozoico, lo cual resulta en el fondo manifiestamente absur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hay cosas que lo dejan a uno pensando, y es lo siguiente: por qué ciertas especies, como el Plesiosauro y el Pterodáctilo, pudieron sobrevivir durante tanto tiempo y al fin murieron, quedando hoy nada más que sus restos en algunos museos. Sin embargo, el hombre, a pesar de que esas especies fallecieron, de que se extinguieron sobre la faz de la Tierra, todavía sigue existiendo. ¿Por qué se extinguieron las especies del período Mesoceno, de la época mesozoica? Y ¿cómo es que los seres humanos no se hayan extinguido? Tantas especies desaparecieron y los seres humanos continúan vivos. ¿Cómo es eso? ¿Qué explicación podría dar la ciencia materialista? No da ning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a especie humana debería haber desaparecido. Si desaparecieron sus contemporáneos dé la época cuaternaria y de la terciaria, pues también deberían haber desaparecido los seres humanos de la faz de la Tierra, pero continúan. Esto nos permite inferir la existencia del ser humano mucho antes de la época cuaternaria, y aún más, mucho antes de la época de los reptiles o de la edad carboní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erecho a alegar la existencia de los seres humanos en tiempos que están más allá del período Mesozoico. Tal derecho nos lo confiere precisamente el hecho concreto, repito, de que todas las especies de la época terciaria y cuaternaria hayan desaparecido y que sin embargo, su contemporáneo, el hombre, continúe todavía existiendo. Si las otras especies desaparecieron, por inducción debemos decir que al no haber desaparecido el animal intelectual llamado hombre, tuvo que haber existido más allá de la época mesozoica y de la época carbonífera. Lo están demostrando los hechos. Y hechos son hechos y ante los hechos tenemos nosotros que rendi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cosa es terriblemente cierta. La Biblia nos habla por ejemplo de serpientes voladoras y Job cita al Leviatán. El Zohar afirma en forma enfática que la serpiente tentadora del Edén era un camello volador. A propósito no está de más recordar que en Alemania se encontró a una especie de camello volador. Me refiero a restos fósiles que pudieron ser perfectamente organizados por los antropólogos. Tiene un tamaño de setenta y ocho pies, es gigantesco, un cuello largo, muy largo, semejante al de los camellos, sin embargo está provisto de alas membranosas. Cuando se observa el cuerpo de aquellos restos óseos, se puede evidenciar que en verdad se trata de una serpiente voladora, parecida al camello en cuanto a su cuello lar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á tal vez el Leviatán? ¿Qué dirían a eso los antropólogos? Obviamente ese saurio, o mejor dijéramos Mesosaurio, es en el fondo únicamente el resto o lo que queda de lo que fueron las serpientes voladoras de tiempos arcaicos de nuestro mundo o Tierra. Concluimos diciendo que el Mesosaurio tiene mas relación con el Ofidio que con el Lacért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ndando en todo esto, hallamos otros aspectos muy interesantes dentro del campo de la Antropología. En la Biblioteca Imperial de Pekín, por ejemplo, existían pinturas en las que aparecían algunos Plesiosauros, y también algunos Pterodáctilos. ¿Cómo es posible que los antiguos, que no sabían nada sobre Paleontografía o Paleontología, conocieran especies ya extinguidas de la época misma de los repti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es algo que no tendría una explicación lógica si no conociéramos nosotros la posibilidad de desarrollar en el cerebro humano ciertas facultades de tipo trascendental, facultades que nos permitirían el estudio de la historia de la Naturaleza y del Hombre en el fondo mismo de las memorias que yacen ocultas en todo lo que es, ha sido y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alidad de verdad, mis estimables amigos, tenernos nosotros que saber que éste, el hombre actual, en modo alguno es el Hombre real. En lo único que podríamos estar de acuerdo con los antropólogos meramente profanos es en la cuestión del Animal Intelectual. Que éste venga en realidad de verdad de la época cuaternaria o finales de la época terciarla es algo que en modo alguno negaría. Pero antes que todo, conveniente hacer una plena diferenciación entre el Hombre y el Animal Intelectual. El Hombre verdadero existió más allá de la época carbonífera y de la edad meramente mesozo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Hombre verdadero vivió en la época de los reptiles. Desgraciadamente algunos seres humanos auténticos degeneraron terriblemente al final de la época terciaria, durante el Mioceno. Se mezclaron entonces desgraciadamente, como ya dije en mi pasada plática, con algunas bestias de la Naturaleza. Y de ellos resultaron ciertos simios gigantescos (estoy repitiendo algo que ya dije), que tenían rostros azules o rojos, que caminaban sobre pies y manos o que se erguían como bípedos y que tenían la capacidad de hablar. A su vez tales especimenes hubieron de mezclarse con otras bestias sub-humanas y de todo ello resultaron ya los simios que conocemos o también a base de ciertas evoluciones algunos tipos de Humanoi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Humanoides siguieron reproduciéndose incesantemente durante la época cuaternaria. Posteriormente, en esta época en que nos encontramos, son estos Humanoides la humanidad actual; mezcla de Hombres auténticos con bestia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verán, pues, la diferencia que existe entre los Hombres reales de la primera, segunda y tercera raza y los Animales Intelectuales de la cuarta y de la quinta raza en que nos encontramos. Sin embargo, no por eso hemos de desalentarnos. Los gérmenes para el Hombre están en las mismas glándulas sexuales, los cargamos. No hay quien no cargue tales gérmenes puesto que es el resultado de la mezcla del Hombre con el animal. Si carga tales gérmenes, existe la posibilidad de elevarse al estado humano verdadero. Sí, eso si, hay que trabajar con tales gérmenes, hay que conocer en realidad de verdad los Misterios del Sexo para poder crear al Hombre auténtico dentro d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los antropólogos materialistas creen que son hombres, desconocen absolutamente los Misterios del Sexo e inventan múltiples teorías sobre el origen de la humana especie que en modo alguno en verdad podrían resultar útiles. Pienso que todas esas teorías de los antropólogos materialistas están causando gravísimo daño a los pueblos. Es lamentable que la antropología materialista esté corrompiendo a la raza humana, ya bastante degenerada está. Con tales teorías se degenera cada día en forma p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como antropólogos gnósticos tenemos que enjuiciar muy severamente a la antropología materialista, a esos que dicen que solamente creen en lo que ven y que sin embargo están creyendo en lo que nunca han visto, en utopías tan absurdas como aquella de que somos hijos del ratón o que nuestro antepasado el mandril es un elegante caball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buscar indudablemente el origen de esta raza humana, de esta quinta raza que es a la cual nosotros pertenecemos. Podemos hallar su cuna por la Cachemira, por la meseta central del Tibet, por el Euximio, etc. No quiero decir que la cuna completa de la raza actual haya tenido su origen absolutamente en esas regiones que he citado. Pero en nombre de la verdad debo decir que tales regiones de la Tierra constituyen una cuna muy importante de la especie humana, una de las varias cunas. Me refiero a la especie humana actual, a las gentes de la quinta ra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n habido cinco razas en el mundo, que corresponden a cinco épocas diferentes. En primer lugar dije que teníamos la raza protoplasmática fuego los hiperbóreos, posteriormente los lemures, más tarde los atlantes y por último tenemos esta raza que es la nuestra, la Aria. Nosotros iremos desarrollando a través de estas pláticas la historia de cada raza, aunque sea en forma somera, más una descripción completa de los escenarios en los cuales se ha desarrol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y por hoy me limito a decir que los hombres de la primera raza propiamente dicha, existieron en el casquete polar del norte, en la Isla Sagrada. Entonces ese casquete polar del norte, los polos, mejor diríamos, ocupaban la zona ecuatorial. Incuestionablemente la forma de vida de aquella raza era muy distinta a la actual; nada sabe sobre eso la antropología materialista. Aún más, estas afirmaciones en modo alguno concordarían con la famosa Pangea y por lo tanto al hacer tales declaraciones, lo único a que nos exponemos es a la burla de los antropólogos prof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que ellos desconocen en verdad la mecánica celeste en forma total. No saben que existe el proceso de la revolución de los ejes de la Tierra. Piensan que la Tierra ha tenido siempre la misma posición con respecto al sol, y es obvio que por tal motivo han inventado su Pangea, que les resulta más cómodo que estudiar Astronom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iperbóreos tuvieron su escenario en esa herradura que rodea al polo norte. Obviamente la misma Inglaterra y hasta Irlanda pertenecieron a la tierra de los hiperbóreos, a esa tierra perteneció también Alaska, pues todas esas regiones forman una herradura alrededor del casquete polar del no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muria existió más tarde en el Océano Pacífico, un enorme y gigantesco continente que cubría toda el área del Pacífico. La Atlántida existió más tarde en el océano que lleva su nombre. Así pues, la fisonomía del globo terráqueo ha cambiado muchas veces. Cinco aspectos o cinco escenarios ha tenido nuestro mundo, en los cuales se han desenvuelto cinco 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mos nosotros aspirar a que ellos, los señores de la antropología materialista, aceptaran todo esto? Incuestionablemente que no, porque ellos creen que se las saben todas y de todas, todas, no solamente ignoran, sino lo que es peor: ignoran que ignoran.</w:t>
      </w:r>
    </w:p>
    <w:p>
      <w:pPr>
        <w:pStyle w:val="Normal"/>
        <w:jc w:val="both"/>
        <w:rPr>
          <w:rFonts w:ascii="Courier New" w:hAnsi="Courier New" w:cs="Courier New"/>
          <w:sz w:val="20"/>
          <w:lang w:val="es-CO"/>
        </w:rPr>
      </w:pPr>
      <w:r>
        <w:rPr>
          <w:rFonts w:cs="Courier New" w:ascii="Courier New" w:hAnsi="Courier New"/>
          <w:sz w:val="20"/>
          <w:lang w:val="es-CO"/>
        </w:rPr>
        <w:t>Se propone atacar al Génesis bíblico, y en su afán anticlerical, han inventado todas esas teorías que abundan por aquí, por allá y acul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quieren entender siquiera lo que significa la palabra Edén. Ed-en, en su etimología, hay una raíz griega que explica tal palabra: Voluptuosidad. Así que Edén significa Voluptuosidad. El Edén es el mismo sexo y todo el Génesis bíblico es una obra de Alquimia, nada tiene de histó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Edén que otrora se situara en la Mesopotamia entre el Tigris y el Eufrates, se convirtió más tarde en la escuela de los astrólogos y de los caldeos y de los magos. Ese Edén parece que tiene relación en verdad con el famoso Adi-Varsha de los antiguos lemures y hasta con el jardín de las Hespérides del continente atlante. El Edén es el sexo, mas esto no lo aceptarían jamás los antropólogos del materialismo, y mucho menos aceptarían los Grandes Misterios Sexuales de Caldea, de la India, de Babilonia, de México, de Persia, de Egipt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Lemuria existió el sistema de reproducción por Kriyasakti, esto es durante el Mesozoico, mucho antes de que la raza humana hubiera caído en la generación animal. Bien sabemos nosotros que esta raza cayó en la tercera parte del Eoceno o sea durante el Mioc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los Hombres verdaderos de la época mesozoica se reproducían ciertamente por Kriyasakti, el poder de la voluntad y de la inteligencia. Pero eran Hombres y su sistema de reproducción no sería aceptado hoy en día por los Animales Intelectuales. Porque el sistema de reproducción de los Hombres verdaderos es el de Kriyasakti: es un sistema sagrado que causaría risa y rechazo a los antropólogos materialistas, aún más, se sentirían ofend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el sexo se consideraba sagrado, jamás se eyaculaba el Esperma Sagrado. El esperma era considerado como materia venerable. Cualquier zoospermo maduro se escapaba para hacer fecunda una matriz y la raza humana poseía ingentes poderes, facultades extra sensoriales que le permitían conocer todas las maravillas del Universo y del Cosmos. Por eso se dice que vivía en estado paradisíaco. Pero cuando el hombre cayó en la generación animal, es decir, cuando comenzó a eyacular la entidad del semen, se precipitó la involución. Fue en realidad en la tercera parte del Eoceno cuando el Hombre caído llegó a mezclarse hasta con las mismísimas bestias de la Naturaleza. De allí nació el Animal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Animal Intelectual no podría jamás aceptar el sistema de reproducción por Kriyasakti precisamente por su condición de animal. El sistema de Kriyasakty no es para los Animales Intelectuales, es para los Hombres, son dos reinos distintos. Así que, en realidad, de verdad no debería sorprendernos que los Animales Intelectuales de la antropología materialista rechazaran el sistema de reproducción por Kriyasakti, y tienen hasta razón en rechazarlo, pues tal sistema no es para los Animales Intelectuales, repito, sino para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como quiera que los gérmenes del Hombre, a pesar de todo, están en nuestras glándulas endocrinas, es obvio que, si trabajamos con el sistema sexual del Kriyasakti, que es el de los hombres, podemos en realidad de verdad regenerar el cerebro y desarrollar dentro de la naturaleza fisiológica y biológica y psicosomática al Hombre real, al Hombre verdadero; Pero repito, esto no les gusta a los Animales Intele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en la Gnosis, hemos difundido por todas partes los Misterios del Sexo. Si bien es cierto que el Gnosticismo Universal ha aceptado el sistema de reproducción por Kriyasakti, no es menos cierto que millones de Animales Intelectuales lo han rechazado y no podemos criticarlos puesto que ellos son Animales Intelectuales, el producto de la relación sexual de ciertos Hombres que degeneraron en la época terciaria y que se mezclaron con bestias de la Naturaleza. ¿Cómo podría ese producto de Hombres y bestias aceptar un sistema sexual que no les pertenece? ¡Imposible! Así que vale la pena que reflexionemos un 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bueno, vamos a entrar a un punto más importante que he anotado hoy para que reflexionemos sobre él. Al fin y al cabo: ¿de dónde surgieron todas las especies vivientes?, ¿De dónde surgió esta Naturaleza?, ¿Por qué tendríamos que aceptar todas las utopías materialistas?, ¿Por qué habríamos de aceptar el dogma de la evolución?, ¿Por qué tendríamos que vivir nosotros dentro del mundo de las hipóte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el momento de ahondar un poco en toda esta cuestión. En mi pasada plática dije que la especie humana se había desenvuelto en otras dimensiones, también dije que los señores materialistas no aceptaban esas dimensiones superiores. Ellos quieren que a la fuerza estemos metidos dentro del dogma tridimensional de Euclides, son como el cerdo que quiere estar a todas horas en la pocilga y no quiere ver nada que no se parezca a pocilga. Pero nosotros no aceptamos esos dogmas. En primer lugar porque a ellos no les constan las hipótesis que han afirmado, de que el hombre venga del chango. Nunca Darwin dijo que el hombre viniera del mono, jamás. Dijo, sí, que el hombre y el mono tenían un antecesor común. Mas Darwin abrió una puerta, nada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harles Robert Darwin siempre sintió una inconformidad con el relato bíblico de la creación pues Dios aparecía como castigador de los no creyentes. Sin embargo se negó a que Marx le dedicara la edición inglesa de El Capital, porque no deseaba que su nombre quedara vinculado con los ataques a la religión. No obstante siempre le quedó una fe vaga de la divinidad. En los estados de duda extrema nunca fue ateo, en el sentido que nunca negó la existencia de Dios, dice en su autobiografía. Sintió horror por todo lo que hiciera sufrir a otro. No admitió el sufrimiento que infligía el amo al esclavo o un hombre a un animal. Dicho horror  fue una de las causas de que abandonara la religión.  Darwin no era materialista, investigaba y abrió una puerta, eso es to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nosotros nos toca aprovechar esa puerta y ahondar en el misterio, si todo lo que hay hasta ahora son hipótesis, como lo dice Haeckel, quien en verdad asegura en forma enfática que ni la Geología, ni la Filogenia serían jamás ciencias exac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as teorías de un día desaparecen al otro día, si estos señores están afirmando lo que nunca han visto, a pesar de que dicen que no creen sino en lo que ven, si están mintiendo en esa forma, entonces no podemos ni debemos darles crédito. Tenemos que apelar a la Sabiduría de los antiguos. Así lo enseña el Gnosticismo Universal. Que la raza humana se hubiera desenvuelto en otras dimensiones, esto es un imposible para la ciencia materialista, pero es una realidad para los gnó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os sabios antiguos podían hablar del Plesiosauro, si podían mencionar a distintas bestias de las épocas de los reptiles y, aún más, del período Carbonífero, sin saber como ya dije Paleontología ni Paleontografía ni tener todas esas jergas en la cabeza, es porque poseían facultades extraordinarias que pueden ser desenvueltas y que residen dentro del cerebr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odrían los señores antropólogos materialistas afirmar que ya conocen totalmente el cerebro humano? Es obvio que no. Aún más, afirmo claramente que la ciencia médica todavía no conoce en realidad de verdad el cuerpo humano. Creerán que lo conocen, mas no lo conoc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fin entonces ¿cuál es el origen de la humanidad, de la Tierra, de las razas, de la Naturaleza, de todo lo que ha sido, es y será? Esto es lo que hay que reflexionar en este capít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é nos dicen los Nahuas sobre el Omeyocan? ¿Qué es el Omeyocan? Se dice que en el Omeyocan sólo hay viento y tinieblas así lo afirman los Nahuas. Llamase también al Omeyocan, debido al viento y a las tinieblas, Yoalli Ehecatl. Esto nos debe invitar a la reflex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nos diría el mundo oriental sobre el Omeyocan, ya no únicamente los eruditos de nuestro país, México, sino los asiáticos? Una vez estuve hablando aquí sobre lo que es la materia en sí misma. Dije que podía ser destruida la forma, pero que como sustancia, la materia continuaba en otras dimensiones, y al fin la tierra sustancia o la tierra germen era depositada entre el espacio profundo del Universo, en la dimensión cero desconocida. Así lo afirmé, también dije que esa sustancia era el ILIASTER. La semilla que quedaría depositada en la profundidad del espacio, aguardando la hora de una nueva manifestación cósmica. Recuerden ustedes que aclaré un poco más esto al decir que así como cuando un árbol muere queda su semilla y que en ella existen todas las posibilidades de un nuevo desarrollo para un nuevo árb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mundo muere, queda su semilla la materia homogénea, insípida, insustancial, inodora, incolora, depositada entre el seno de la Eterna Madre Espacio. Pues bien, esa semilla con relación al Uno es Dos. No debemos olvidar que para ser Uno hay que primero ser Dos y el Uno se siente 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Tierra Caótica Primigenia, es germen de mundo depositado entre la Madre Espacio, es el Omeyocan, un verdadero paraíso que durante el tiempo de inactividad vibra sin embargo con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ámese también, al Omeyocan, debido al viento y a las tinieblas, Yoalli Ehecatl. ¿Por qué? Porque Ehecatl es el Dios del movimiento cósmico, el Dios del viento. Yoalli Ehecatl, he ahí el gran movimiento cósmico en el Omeyocan, es allí en el Omeyocan donde reina la auténtica Felicidad del mundo. La dicha inagotable, prof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ías y existen noches cósmicas. Cuando la Tierra está en estado germinal, cuando un mundo cualquiera se encuentra en estado de germen depositado entre el seno del espacio profundo, duerme y siendo Dos es Uno. Después de cierto período de inactividad, el impulso eléctrico, el huracán eléctrico, hace que todos los aspectos positivo y negativo entren en actividad. Por eso se dice que en el Omeyocan hay tinieblas y viento, movimiento cósmico. No queremos decir tinieblas en el sentido completo de la palabra. Esta es tan sólo una forma alegórica de hablar. Recordemos que en los Misterios Egipcios el sacerdote se acercaba ante el neófito y a la oreja le decía: Osiris es un Dios Negro. No es que fuese Negro, realmente Osiris, pues es el Logos, mas sucede que la Luz del Espíritu Puro, la Luz de la Gran Realidad es tinieblas para el intelecto. Y si se dice que en el Omeyocan sólo hay tinieblas y viento, es decir, movimiento cósmico se quiere decir que allí está la Luz Increada y que allí se desarrolla el movimiento cósmico representado por Eheca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meyocan se arremolina la quietud infinita antes de la manifestación del Gran Logos Solar. El Logos Solar, en la tierra sagrada de Anahuac, fue siempre llamado Quetzalcoatl. Así pues Quetzalcoatl, como Logos, existe indudablemente mucho antes de toda manifestación cósmica. Es el Logos. El Omeyocan es el ombligo cósmico del Universo donde lo infinitamente grande revienta en lo infinitamente pequeño, en recíprocos remolinos que vibran y palpitan intensamente. Allí lo grande y lo chico se encuentran, el macrocosmos y el micro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aurora del Universo el huracán eléctrico hace palpitar todos los átomos en forma de remolinos dentro del Omeyocan, dentro del ombligo del Universo, dentro de la Matriz Cósmica que es el Dos. En el Omeyocan, el Tloque Nahuaque es tempestad nocturna de todas las posibilidades. ¿Por qué? Porque cuando el movimiento eléctrico, el huracán eléctrico, el torbellino eléctrico, hacen girar todos esos átomos dentro de la materia caótica, persisten todas las posibilidades de la Vida Universal. Así lo han escrito siempre los mejores autores de Cosmogénesis. Naturalmente, estamos diciendo algo que nunca aceptaría, en modo alguno, la ciencia materi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meyocan, el Señor de la Noche, el negro Tezcatlipoca se niega, revienta en Luz y nace el Universo que fecunda, que maneja Quetzalcoatl, el Logos Solar. Recordemos nosotros que este Tezcatlipoca representa en su aspecto femenino a la Luna y a Dios-Madre. El Omeyocan es precisamente eso, Dios-Madre, es precisamente la matriz del Mundo. Por eso se dice que Tezcatlipoca revienta en Luz, sí, la Madre se hincha como flor de loto y al fin nace este Universo, que de hecho fecunda el Logos. En Náhuatl se dice que Quetzalcoatl entonces dirige y maneja ese Universo que surge a l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Unidad Múltiple Perfecta, es radical; mas se desdobla asimismo en los cuarenta y nueve fuegos para trabajar con este Universo naciente. Incuestionablemente es precisamente el Logos Quetzalcoatl quien dirige este Universo, es, mejor dijéramos, la Conciencia Cósmica gobernando, dirigiendo lo que es, ha sido y será...</w:t>
      </w:r>
    </w:p>
    <w:p>
      <w:pPr>
        <w:pStyle w:val="Normal"/>
        <w:jc w:val="both"/>
        <w:rPr>
          <w:rFonts w:ascii="Courier New" w:hAnsi="Courier New" w:cs="Courier New"/>
          <w:sz w:val="20"/>
          <w:lang w:val="es-CO"/>
        </w:rPr>
      </w:pPr>
      <w:r>
        <w:rPr>
          <w:rFonts w:cs="Courier New" w:ascii="Courier New" w:hAnsi="Courier New"/>
          <w:sz w:val="20"/>
          <w:lang w:val="es-CO"/>
        </w:rPr>
        <w:t>Estoy perfectamente seguro de que la antropología materialista no aceptaría esta concepción de Quetzalcoatl. Estoy perfectamente seguro de que la antropología materialista rechaza al Logos, de que está en contra de la tradición mexicana, que no quiere nada con la sabiduría de México. La antropología materialista, al rechazar a Quetzalcoatl como verdadero gobernante del Universo, de hecho está en contra de Méxic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amigos, vale que reflexionemos un poco. Tampoco conviene que nos formemos de nuestro señor Quetzalcoatl una concepción antropomórfica, no. Repito, Quetzalcoatl es una Unidad Múltiple perfecta, es el Demiurgo de los griegos, el Logos platónico, el Principio Ingente de la Naturaleza haciendo vibrar a cada átomo, haciendo estremecer cada Sol, es el Fuego creado del primer in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n asegurarme jamás los señores del materialismo antropológico que conocen el fuego. Estoy seguro que no lo conocen, ni mucho menos la electricidad. A nosotros nos interesa el Fuego del fuego y el conocimiento profundo de la electricidad Ellos usan el fuego y lo consideran como elemento de combustión, mas se equivocan. En realidad de verdad, si nosotros rastrillamos un cerillo, veremos que surge el fuego. Dirían ellos ¡producto de la combustión! No señor, más bien la combustión es un producto del fuego, porque la mano que rastrilla el cerillo tiene fuego para moverse, y el fuego está latente dentro del cerillo mismo. Basta solamente eliminar ese estuche de materias químicas de fósforo mediante el rastrilleo para que surja el fuego. El fuego existe antes del cerillo, es algo desconocido para la Química. El fuego en sí mismo es el Logos, el Principio Inteligente Fundamental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te que nosotros no estamos defendiendo a un Dios antropomorfo que tanto molestaría a los señores de la antropología materialista, no. Únicamente estarnos haciendo gran énfasis para decir que la Naturaleza tiene Principios Inteligentes y que toda esa suma de Inteligentes Principios de la Naturaleza es Quetzalcoatl, el Demiurgo de los griegos, el Logos de los platónicos, Unidad Múltiple Perfecta latente en todo átomo, en todo corpúsculo que viene a la vida, en toda criatura que exista bajo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duda, mis queridos amigos, de que el monoteísmo causó gran daño a la humanidad, porque, como consecuencia del mismo, se provocó el materialismo, el ateísmo. Digo también que el politeísmo llevado al abuso, al extremo, causó daño a la humanidad, porque entonces de él surgió el monoteísmo y del monoteísmo, a su vez, surgió el ateísmo materialista. Vean ustedes como el politeísmo, habiendo degenerado, dio origen al monoteísmo antropomórfico y, por último, examinen ustedes cuidadosamente la secuencia, el monoteísmo antropomórfico originó a su vez, debido a los abusos de los diversos cleros religiosos, el ateísmo materi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nosotros aceptamos Principios Inteligentes en la Naturaleza y en el Cosmos como fundamento de toda esta maquinaria de la relatividad, no desconocemos que, en el fondo, la variedad es Un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eptúo que, en un futuro inmediato, la humanidad tendrá que volver al politeísmo, pero en una forma monástica trascendental. Deberá equilibrarse la humanidad, desde el punto de vista espiritual, entre el monoteísmo y el politeísmo. Sólo así podrá en verdad iniciarse una renovación de principios y una revolución completa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jc w:val="center"/>
        <w:rPr>
          <w:rFonts w:eastAsia="MS Mincho;ＭＳ 明朝"/>
          <w:b/>
          <w:b/>
          <w:bCs/>
        </w:rPr>
      </w:pPr>
      <w:r>
        <w:rPr>
          <w:rFonts w:eastAsia="MS Mincho;ＭＳ 明朝"/>
          <w:b/>
          <w:bCs/>
        </w:rPr>
        <w:t>GLOSARIO TERCERA CÁTEDRA</w:t>
      </w:r>
    </w:p>
    <w:p>
      <w:pPr>
        <w:pStyle w:val="Textosinformato"/>
        <w:rPr>
          <w:rFonts w:eastAsia="MS Mincho;ＭＳ 明朝"/>
          <w:b/>
          <w:b/>
          <w:bCs/>
        </w:rPr>
      </w:pPr>
      <w:r>
        <w:rPr>
          <w:rFonts w:eastAsia="MS Mincho;ＭＳ 明朝"/>
          <w:b/>
          <w:bCs/>
        </w:rPr>
      </w:r>
    </w:p>
    <w:p>
      <w:pPr>
        <w:pStyle w:val="Textosinformato"/>
        <w:jc w:val="both"/>
        <w:rPr/>
      </w:pPr>
      <w:r>
        <w:rPr>
          <w:rFonts w:eastAsia="MS Mincho;ＭＳ 明朝"/>
          <w:i/>
          <w:iCs/>
        </w:rPr>
        <w:t>ADI-VARCHA</w:t>
      </w:r>
      <w:r>
        <w:rPr>
          <w:rFonts w:eastAsia="MS Mincho;ＭＳ 明朝"/>
        </w:rPr>
        <w:t>: La primera tierra, el primer país en donde residían las primeras raza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AHUAC</w:t>
      </w:r>
      <w:r>
        <w:rPr>
          <w:rFonts w:eastAsia="MS Mincho;ＭＳ 明朝"/>
        </w:rPr>
        <w:t>: Palabra Mejicana que significa junto o cerca del agua, con la que designaban los naturales del país la costa de México. Algunos autores han querido aplicar la palabra agua a las lagunas en medio de las cuales está edificada México y afirman que Anahuac designa la gran meseta Mejicana y así ya ha acostumbrado llamar a la extensa altiplanicie donde se encuentra la capital.</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ACHEMIRA:</w:t>
      </w:r>
      <w:r>
        <w:rPr>
          <w:rFonts w:eastAsia="MS Mincho;ＭＳ 明朝"/>
        </w:rPr>
        <w:t xml:space="preserve"> Antiguo estado de la India, hoy dividido entre la república India Estado de Jammu y Cachemira y Pakistán.</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ARBONÍFERO</w:t>
      </w:r>
      <w:r>
        <w:rPr>
          <w:rFonts w:eastAsia="MS Mincho;ＭＳ 明朝"/>
        </w:rPr>
        <w:t>: Se dice de todo lo relativo a uno de los periodos por los que ha pasado la tierra, y durante el cual se han formado las grandes masas de carbón de piedra que existen en la corteza terrestre.  Este periodo es el cuarto y último de la era primaria o paleozoica. Comienza a continuación del período devónico y precede a la era secundaria o mesozoica. Se llama también permo-carbonífero, por comprender la época pérmica, con la cual se formaba antes un periodo independiente.</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OSMOGÉNESIS:</w:t>
      </w:r>
      <w:r>
        <w:rPr>
          <w:rFonts w:eastAsia="MS Mincho;ＭＳ 明朝"/>
        </w:rPr>
        <w:t xml:space="preserve"> Origen o formación del univers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DÍA CÓSMICO</w:t>
      </w:r>
      <w:r>
        <w:rPr>
          <w:rFonts w:eastAsia="MS Mincho;ＭＳ 明朝"/>
        </w:rPr>
        <w:t>: (Mahanvantara o Maha Kalpa). Período de manifestación cósmica durante el cual sale a la vida todo lo existente. (2).</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 xml:space="preserve">HESPÉRIDES: </w:t>
      </w:r>
      <w:r>
        <w:rPr>
          <w:rFonts w:eastAsia="MS Mincho;ＭＳ 明朝"/>
        </w:rPr>
        <w:t>Hijas de Atlas. Eran tres hermanas que poseían un jardín cuyos árboles, producían manzanas de oro. Estas frutas preciosas habían sido colocadas bajo vigilancia de un dragón de cien cabezas. Hércules se encaminó al Jardín, mató al dragón y se apoderó de las manzanas de oro, realizando así el undécimo de sus trabaj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ILIASTER:</w:t>
      </w:r>
      <w:r>
        <w:rPr>
          <w:rFonts w:eastAsia="MS Mincho;ＭＳ 明朝"/>
        </w:rPr>
        <w:t xml:space="preserve"> Materia homogénea, sustancial, purísima, que cristaliza en las formas sensibles que todos conocem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ISLA SAGRADA:</w:t>
      </w:r>
      <w:r>
        <w:rPr>
          <w:rFonts w:eastAsia="MS Mincho;ＭＳ 明朝"/>
        </w:rPr>
        <w:t xml:space="preserve"> (Thule). Lugar donde se desarrolló la primera raza humana.  En aquella época, hace más de trescientos millones de años, estaba ubicada en la línea ecuatorial; más tarde, con la revolución de los ejes de la tierra, dicha isla quedó en lo que hoy es el polo norte. Don Mario Roso de Luna dice que esta isla todavía existe, pero se halla en estado de Jinas. (3)</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KRIYA-SHAKTI</w:t>
      </w:r>
      <w:r>
        <w:rPr>
          <w:rFonts w:eastAsia="MS Mincho;ＭＳ 明朝"/>
        </w:rPr>
        <w:t>: Véase Kriya-zakti.</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KRIYA-ZAKTI</w:t>
      </w:r>
      <w:r>
        <w:rPr>
          <w:rFonts w:eastAsia="MS Mincho;ＭＳ 明朝"/>
        </w:rPr>
        <w:t>: (sane.) El poder del pensamiento; una de las siete fuerzas de la naturaleza. La potencia creadora de los siddhis (poderes) de los Yoguis perfectos. (En el libro de Dzyan, segunda parte, estancia VII, N° 21, se lee: "La Tercera Raza vino a ser el vehículo de los Señores de la Sabiduría. Creó hijos de la Voluntad y del yoga, mediante el Kriya-zakti los creo..." Kriya-zakti es aquel misterioso y divino poder latente en la voluntad de cada hombre, y que, si no es llamado a la vida, avivado y desarrollado por la práctica del yoga, permanece inerte en los 999.998 de cada millón de hombres, por cuya razón se llega a atrofiar. “Es aquel misterioso poder del pensamiento que, en virtud de su propia energía inherente, le permite producir resultados fenomenales externo, perceptible”. Los antiguos sostenían que una idea cualquiera se manifestará exteriormente si la atención (y la voluntad) de uno esta profundamente concentrada en ella. De igual modo, una volición intensa será seguida del resultado apetecido. Por medio de este poder y el del Ichchhasaktí (poder de la voluntad) es como el yogui obra generalmente sus prodigios. (Doctrina secreta, I, 313 y II, 182).</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LACÉRTIDOS</w:t>
      </w:r>
      <w:r>
        <w:rPr>
          <w:rFonts w:eastAsia="MS Mincho;ＭＳ 明朝"/>
        </w:rPr>
        <w:t>: Familia del suborden fisilingües, orden de los saurios, clase de los reptiles. Habitan en Europa, Asia, África y América, prefieren los sitios muy soleados y se alimentan casi exclusivamente de insectos y gusan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LEVIATÁN:</w:t>
      </w:r>
      <w:r>
        <w:rPr>
          <w:rFonts w:eastAsia="MS Mincho;ＭＳ 明朝"/>
        </w:rPr>
        <w:t xml:space="preserve"> Monstruo marino emblema de la maldad, resumen de todos los vicios y pecad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NAHUAS O NAHUALTLAQUES</w:t>
      </w:r>
      <w:r>
        <w:rPr>
          <w:rFonts w:eastAsia="MS Mincho;ＭＳ 明朝"/>
        </w:rPr>
        <w:t>: Conjunto de tribus de América. Se componía principalmente de los aztecas (cuyo nombre se hace con frecuencia sinónimo al de nahuas), fundadores del imperio Mexicano, de los niquiros de Nicaragua, de los pipiles, también de la América Central, algunas tribus chichimecas, sino toda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NOCHE CÓSMICA</w:t>
      </w:r>
      <w:r>
        <w:rPr>
          <w:rFonts w:eastAsia="MS Mincho;ＭＳ 明朝"/>
        </w:rPr>
        <w:t>: (Pralaya). Disolución del universo. Al llegar a éste el océano del espíritu universal de vida, se sumerge entre el espacio abstracto absoluto. (2)</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OFIDIOS:</w:t>
      </w:r>
      <w:r>
        <w:rPr>
          <w:rFonts w:eastAsia="MS Mincho;ＭＳ 明朝"/>
        </w:rPr>
        <w:t xml:space="preserve"> Orden de los vertebrados de la clase de los reptile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OMEYOCAN</w:t>
      </w:r>
      <w:r>
        <w:rPr>
          <w:rFonts w:eastAsia="MS Mincho;ＭＳ 明朝"/>
        </w:rPr>
        <w:t>: El ombligo del mund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ALEONTOGRAFÍA</w:t>
      </w:r>
      <w:r>
        <w:rPr>
          <w:rFonts w:eastAsia="MS Mincho;ＭＳ 明朝"/>
        </w:rPr>
        <w:t>: Tratado de los seres orgánicos que existieron en épocas más o menos remotas, en esta pueden distinguirse dos ramas: la que se refiere a los restos animales, o sea la paleozoología, y la que se refiere a los vegetales, o sea la paleontologí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 xml:space="preserve">PLESIOSAURIDOS: </w:t>
      </w:r>
      <w:r>
        <w:rPr>
          <w:rFonts w:eastAsia="MS Mincho;ＭＳ 明朝"/>
        </w:rPr>
        <w:t>Familia de los vertebrados de la clase de los reptiles, orden de los Sauropterigios, que se caracteriza por tener miembros en forma de aletas, huesos del antebrazo y de la pierna cortos, casi tan anchos como largos, cintura pectoral generalmente sin clavícula distinta, coracoides muy grandes, unidos directamente al esternón o a la parte dital de las clavículas por una apófisis anterior median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TERODÁCTILO</w:t>
      </w:r>
      <w:r>
        <w:rPr>
          <w:rFonts w:eastAsia="MS Mincho;ＭＳ 明朝"/>
        </w:rPr>
        <w:t xml:space="preserve">: Género de los vertebrados de la clase de los reptiles, orden de los Plesiosauros, familia de los pterodactilitos. El número de especies de pterodáctilos conocido hasta ahora y que procede de los depósitos secundarios medios correspondientes al jurásico superior pasa de veinte, siendo las calizas litográficas Alemanas las que mayor cantidad de formas han proporcionado. </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QUETZALCOATL</w:t>
      </w:r>
      <w:r>
        <w:rPr>
          <w:rFonts w:eastAsia="MS Mincho;ＭＳ 明朝"/>
        </w:rPr>
        <w:t>: Divinidad de los antiguos Mexicanos, adorado por los; toltecas y significa literalmente "serpiente emplumad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TEZCATLIPOCA:</w:t>
      </w:r>
      <w:r>
        <w:rPr>
          <w:rFonts w:eastAsia="MS Mincho;ＭＳ 明朝"/>
        </w:rPr>
        <w:t xml:space="preserve"> Dios adorado por los Mejicanos en la época precolombina. En los tiempos de la conquista era el verdadero rey del Olimpo Mejicano. Se le presentaba joven, con un gran espejo en la mano izquierda, con cuatro saetas y un escudo en la mano derecha; con una oreja medio ahumada, cuesta en los cabos de la cinta con que estaban prendidos sus cabell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ZOHAR:</w:t>
      </w:r>
      <w:r>
        <w:rPr>
          <w:rFonts w:eastAsia="MS Mincho;ＭＳ 明朝"/>
        </w:rPr>
        <w:t xml:space="preserve"> Obra principal de la Kábala, escrita en arameo y en forma de comentario al Pentateuco. Tiene una gran riqueza de pensamientos y explicaciones de la Biblia de orden neoplatónico y gnóstico. El compilador del Zohar fue Moisés el-chemtob, de León (Españ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l Zohar comprende tres partes: 1; echar propiamente dicho: 2. Baja mchemma (El ¿pastor fiel) y 2. Midrash neelam (El -Midrash secret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1) Véase el libro "Quetzalcoatl" por José López -Portill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2) Véase el libro "Mensaje de Navidad 1869-1970 por Samael Aun Weo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3) Véase el libro "Matrimonio Perfecto" por Samael Aun Weor.</w:t>
      </w:r>
    </w:p>
    <w:p>
      <w:pPr>
        <w:pStyle w:val="Textosinformato"/>
        <w:jc w:val="both"/>
        <w:rPr>
          <w:rFonts w:eastAsia="MS Mincho;ＭＳ 明朝"/>
        </w:rPr>
      </w:pPr>
      <w:r>
        <w:rPr>
          <w:rFonts w:eastAsia="MS Mincho;ＭＳ 明朝"/>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3"/>
        <w:rPr/>
      </w:pPr>
      <w:r>
        <w:rPr/>
        <w:t>CUARTA CÁT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todo es bueno saber que los antropólogos nos hablan de tres épocas muy importantes: primera, el período Paleozoico; segunda, el período Mesozoico, y tercera, el período Cenozoico. Afirman ellos en forma enfática que durante el período Paleozoico existieron sobre las aguas de la vida los primeros seres unicelulares, los microorganismos también existieron los moluscoides, los moluscos, los peces y los primeros reptiles. Esto lo afirman los antropólogos materialistas con una seguridad increíble, como si ellos hubieran estado presentes en las épocas arcaicas, como si en verdad hubieran podido ver, oler, palpar y hasta oír todo lo que en aquellas edades ocurr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como ya he dicho en pasadas cátedras, y ahora lo repito, siempre aseveran los antropólogos del materialismo que no creen sino en lo que ven, que jamás aceptarían nada que no hayan visto con sus ojos o palpado con sus manos. Aunque tenga que reiterar muchas veces, debo decir que tal afirmación resulta completamente falsa, mentirosa. Así pues, mis queridos hermanos, ellos están creyendo en lo que nunca han visto, en lo que nunca han palpado, están afirmando en forma increíble suposiciones fal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do vieron ellos la época aquella primaria? ¿Cuándo estuvieron presentes en el período Paleozoico? ¿Acaso vivieron ellos en el período Mesozoico? ¿Acaso existieron en el período Cenozoico? Están afirmando meras suposiciones que no les constan, afirmando lo que nunca han visto, y sin embargo se creen eminentemente prácticos. Siempre una y otra vez están diciendo que no creen sino en lo que ven y nunca han visto el período Paleozoico. ¿Qué saben de ese período, de las formas de vida que existieron en aquella primera edad arcaica de nuestro mundo? Hablan también del período Mesozoico, el de los grandes reptiles antidiluvianos. Nosotros no negamos en forma exacta que jamás haya habido en el mundo reptiles. Es claro que la época de los reptiles existió, fue un hecho. Nuestra Tierra estuvo poblada por enormes reptiles y esto es innegable. Recordemos al Brontosauro o Bronsuaro, al Plesiosauro, al Pterodáctilo, etcét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esos saurios realmente fueron gigantescos, enormes monstruos que tenían hasta una y dos cuadras de tamaño. Existieron, pero ¿les consta a los señores de la antropología materialista haber visto todos los reptiles del período Mesozoico? ¿Cómo se reproducían, cómo vivían? ¿Fueron testigos d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ene después el período aquel conocido como Cenozoico. Se dice que muchos reptiles evolucionaron hacia el estado de los mamíferos. Se asegura en forma enfática que de los primates vinieron los homínidos antecesores del Animal Intelectual equivocadamente llamado hombre. No hay duda, dicen ellos, de que de los primates nacieron los homínidos que originaron al hombre, y por otra parte la rama aquella de los grandes gorilas, chimpancés, etc. Al hablar así, prácticamente quedan con Mister Darw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que Darwin no dice en modo alguno que el hombre descienda del mono, sólo aclara que el hombre y el mono tienen un antecesor común. Los antropólogos del materialismo dicen que ese antecesor común son los primates, que de los primates nacieron los primeros homínidos y también los grandes simios de la época antigua, del período que podríamos llamar Cenozoico. Así es como ellos arreglan sus teorías para que en alguna forma coincidan con las teorías de Darw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existieron acaso esos primates? Los antropólogos del materialismo, ¿alguna vez vieron a los primeros homínidos? ¿Les consta, podrían jurar acaso que de esos homínidos nacieron, por un lado los simios gigantes y por el otro los hombres? O corrigiendo mejor lo dicho, ¿podrían ellos afirmar acaso en forma enfática que de los primates hubieran nacido los homínidos, que son los antecesores del hombre, según ellos? ¿Se atreverían a decir que también de esos primates nacieron todas las especies de gorilas y chimpancés gigantescos que pueblan y poblaron la faz de la Tierra en las épocas arcaicas? ¿Qué saben de eso los señores del materialismo?</w:t>
      </w:r>
    </w:p>
    <w:p>
      <w:pPr>
        <w:pStyle w:val="Normal"/>
        <w:jc w:val="both"/>
        <w:rPr>
          <w:rFonts w:ascii="Courier New" w:hAnsi="Courier New" w:cs="Courier New"/>
          <w:sz w:val="20"/>
          <w:lang w:val="es-CO"/>
        </w:rPr>
      </w:pPr>
      <w:r>
        <w:rPr>
          <w:rFonts w:cs="Courier New" w:ascii="Courier New" w:hAnsi="Courier New"/>
          <w:sz w:val="20"/>
          <w:lang w:val="es-CO"/>
        </w:rPr>
        <w:t>Por otra parte Haeckel, como siempre, con sus teorías, asigna pues al humanoide actual unas diecisiete o dieciocho genealogías; éstas devienen de los marsupiales y de los mamíferos. Y lo habla Haeckel con tanta seguridad como si lo hubiera visto. Sin embargo estos señores del materialismo son los que dicen que no creen sino en lo que ven. Están diciendo lo que no han visto y creen, están creyendo, en utopismos fantasmagóricos de la mente que no tienen demostración alg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mamíferos y marsupiales y todas esas diecisiete o dieciocho genealogías de Haeckel, resultan bastante fantasmagóricas. Claro, entre ellas no descartan los antropólogos del materialismo a los famosos lemúridos con placenta, ¿dónde está la placenta de los lemúrid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n ustedes que en los tiempos actuales también se afirma claramente que venimos de los lemúridos y no faltan por ahí ciertos seudo-sapientes de nuestros tiempos que están afirmando ahora que nuestro antecesor es el rat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ancamente los científicos materialistas de esta época se han dedicado a rebuznar a lo lindo. Resulta vergonzosa esa tan cacareada cultura materialista del siglo XX. Tan pronto descendemos de los lemúridos como del hermano rat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Bien sabemos nosotros por las tradiciones antiguas, que la raza humana estuvo formada por gigantes de la Atlántida, gigantes de la Lemuria gigantes de la época Hiperbórea y gigantes de la época Po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ero para hacer aseveraciones como ésas de que venimos también del ratón, tiene que haber excesiva ignorancia, porque ni el mismísimo ratón era tan pequeño en la Atlántida como lo es aho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decir que el ser humano era pequeñito y que ha ido creciendo y que es de baja estatura porque es hijo del ratón, es en el fondo espantosamente ridíc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ean Uds. cómo se mueven esos cínicos del materialismo. Tan pronto están diciendo que venimos de los primates, como tan pronto están afirmando otra cosa. Cuando se cansan con el hermano ratón, entonces apelan al mandril, debido a que el pobre animalito tiene las nalgas rojas. Vean Uds. ¡qué ignorantes son esos seudo- antropólog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son los que están degenerando a la humanidad, los que le están quitando a la humanidad los Principios Eternos, los Valores Eternos del Espíritu. Esos son los que han precipitado a la humanidad por el camino de la involución y de la degeneración. Bien sabemos que cuando a la humanidad se le quitan los Valores Eternos, los Valores del Espíritu, degenera espantosamente. Esos son los que mandan a sus secuaces, a los bribones del materialismo, a enseñarles a las gentes de los campos todas esas sandeces. Esos son los que se han convertido en los instructores de la pobre gente que vive en las aldeas, en los villorrios, ésos son en verdad los que están precipitando la degeneración porque le están quitando a la humanidad los Valores E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odríamos considerarlos como corruptores de menores, porque corrompen las pobres gentes sencillas de los campos con sus sandeces, dañan la mente de las pobres gentes. Esos son los que forman planes educacionales, dentro de los cuales se excluye todo lo que tenga sabor a espiritualidad. Pero no tienen bases serias como para pronunciarse contra las enseñanzas espirituales de la human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everar tan pronto que venimos del mandril como del ratón, como de los primeros primates de la época cenozoica, pues es bastante ridíc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nto en el Norte como en el Sur, en distintos lugares de la Tierra y del mundo, estos señores materialistas se ríen del padre de Manú, del cual devino toda la raza humana, como se ríen del Dhyanchohan, les parece un personaje utópico. Y sin embargo no tienen ningún inconveniente en creer en el Sosura del Sr. Haeckel, una especie de pitecoide estúpido con capacidad hablativa, mil veces más fantasmagórico y más utópico que la aseveración aquella de que venimos del Manú o del Dhyanchohan, todavía la humanidad cree en el Dhyanchohan, aunque a estos señores del materialismo les fastidie. Todavía aceptan al padre del Manú millones de personas, en el Asia creen en él, en el Hombre dijéramos Espíritu, en el Hombre prototipo, colocado en un nivel del Ser muy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iciéramos investigaciones retrospectivas con procedimientos muy distintos a los del Carbono-14, o a los del Potasio Argón, descubriríamos que en realidad, de verdad, los prototipos, de esta humanidad devienen de las dimensiones superiores de la Naturaleza y del Cosmos. Pero hablar así a los señores de la antropología materialista, pues es algo más que imposible porque se sienten ellos tan incómodos como los chinos cuando escuchan un concierto occid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ha llegado la hora de analizar juiciosamente cuál es la cultura materialista que está sirviendo de base a los pueblos, a las naciones. Tenemos que buscar el origen de tanta corrupción y de tanta perversidad. No es posible que nosotros sigamos permitiendo que la humanidad sea víctima de la ignorancia, eso es absurdo en un ciento por ciento. Esas diecisiete o dieciocho genealogías del Sr. Haeckel y sus secuaces están buenas como para un Moliere y sus caricat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cir que aquellos lemúridos, pequeños animalitos, de ojos muy vivos, tuviesen placenta y se pudiesen contar entre nuestros antecesores, es absurdo porque bien sabemos que los lemúridos no tuvieron placenta jamás. Ese es un error zoológico imperdonable. Realmente Haeckel ha hecho gran daño a la humanidad, por eso alguna vez dijimos, "Que sus memorias se olviden y que no se ponga nunca su nombre en las calles" parodiando a Job el prof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emás, en la época de Haeckel todavía no se conocía la Embriogénesis. ¿Cómo se atreve, pues, Haeckel a hablar de lemúridos con placenta? Absurdo en un ciento por ciento.</w:t>
      </w:r>
    </w:p>
    <w:p>
      <w:pPr>
        <w:pStyle w:val="Normal"/>
        <w:jc w:val="both"/>
        <w:rPr>
          <w:rFonts w:ascii="Courier New" w:hAnsi="Courier New" w:cs="Courier New"/>
          <w:sz w:val="20"/>
          <w:lang w:val="es-CO"/>
        </w:rPr>
      </w:pPr>
      <w:r>
        <w:rPr>
          <w:rFonts w:cs="Courier New" w:ascii="Courier New" w:hAnsi="Courier New"/>
          <w:sz w:val="20"/>
          <w:lang w:val="es-CO"/>
        </w:rPr>
        <w:t>Cuando uno analiza estas cosas, no puede menos que sentir asco por esa escuela de materialismo que está corrompiendo a la humanidad, quitándole sus Valores Eternos, precipitándola por el camino de la invol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 es en realidad de verdad el antecesor del hombre de la época o del período Cenozoico? ¿Y cuáles son sus descendientes? ¿Cuáles son los antecesores del hombre paleolítico y cuáles sus descendientes? ¿Cuáles son los antecesores del hombre neolítico y cuáles sus descendientes? ¿Los conoció alguna vez Mr. Darwin? ¿Los conoció Haeckel o Mr. Huxley? ¿En qué se basa la antropología materialista para hablar con tanta autoridad sobre el Homosapiens? ¿A qué época perteneció el Homosapiens, el hombre primordial?</w:t>
      </w:r>
    </w:p>
    <w:p>
      <w:pPr>
        <w:pStyle w:val="Normal"/>
        <w:jc w:val="both"/>
        <w:rPr>
          <w:rFonts w:ascii="Courier New" w:hAnsi="Courier New" w:cs="Courier New"/>
          <w:sz w:val="20"/>
          <w:lang w:val="es-CO"/>
        </w:rPr>
      </w:pPr>
      <w:r>
        <w:rPr>
          <w:rFonts w:cs="Courier New" w:ascii="Courier New" w:hAnsi="Courier New"/>
          <w:sz w:val="20"/>
          <w:lang w:val="es-CO"/>
        </w:rPr>
        <w:br/>
        <w:t>En vano Mr. Huxley intentará buscar entre las capas subterráneas de la época cuaternaria los restos fósiles del Hombre primordial. En verdad que no los hallará jamás. Y es que el hombre es más antiguo de lo que suponen los cerdos del materialismo. El hombre del período Cenozoico existió, como el hombre del período Mesozoico y como el hombre del período Paleozo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esto no lo aceptará nunca, jamás, el materialismo. Ellos quieren que el hombre venga estrictamente de la época cuaternaria, en modo alguno aceptan que haya existido durante el período Cenozoico. Así pues ha llegado la hora de las grandes reflexiones, de los grandes análisis. ¿Qué saben ellos de la forma como la vida se fue procesando durante las épocas primaria, secundaria, terciarla y cuaternaria? Dótese a los seres humanos de su Mónada a cada uno y verán Uds. que todo ese teatrito de Haeckel, de Mr. Darwin, de Huxley, de Marx y sus secuaces, caerá en verdad hecho polvo porque la antropología materialista es un paredón sin cimientos, basta un leve empujón para convertirla en menudo sedi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mi pasada cátedra hablé aquí sobre el ombligo del Universo. Eso sí deberían estudiar los famosos antropólogos materialistas. ¿Que nuestra Tierra tenga un ombligo? ¿Por qué no? Si nosotros cuando nacemos, cuando venimos al mundo, también tenemos nuestro ombligo y así como es el Macrocosmos, también el Microcosmos tal como es arriba, es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amos entonces en nuestra pasada cátedra sobre el Omeyocan, algo dijimos, sí. ¿Qué es el Omeyocan? El ombligo del Universo, sí. Un día la tierra Luna existió, tuvo mares, tuvo montañas llenas de vida, de vegetación, tuvo también sus períodos Paleozoico, Mesozoico, Cenozoico. Pero los mundos, como todo lo que es, ha sido y será, nacen, crecen, envejecen y mueren. La materia meramente física de la Luna murió. Hoy es un cadáver, como ha quedado demostrado por los astronautas que han descendido en el suelo lunar. Pero la vida en sí misma, la sustancia viva de la materia, no murió, continuó procesándose en una cuarta coordenada, en una cuarta vertical, junto con las semillas de todo lo exis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sustancia materia más tarde se procesó en una quinta coordenada, y luego en una sexta, posteriormente en una séptima. Y cuando cayó en la séptima, se sumergió entre el seno del Espacio Abstracto Absoluto. Esa sustancia homogénea, ese Mulaprakriti de los orientales, esa Tierra Primigenia o primordial, continúa existiendo. Era una semilla que no podía perderse, y ahora estaba depositada en el espacio profundo, en esa semilla la vida continuó latente. Esa semilla, he dicho y lo vuelvo a repetir hoy, es el ILIASTER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mió siete eternidades tal semilla entre el Caos, es decir, entre el Espacio profundo, para ser más claro. Pero mucho más tarde, el torbellino eléctrico, el huracán eléctrico, las tinieblas y el viento, como dice el pueblo de Anahuac, habitaron aquel mundo primigenio, aquella tierra llamada Iliaster Y entonces fue cuando el Dos funcionó con sus opuestos positivo y negativo, masculino y femenino. Así, del Iliaster surgió el Caos; por eso se habla que en el Omeyocan, el huracán, las tempestades, las tinieblas prevalecen. Se habla allí claramente de Ehecatl. Ehecatl es el dios del viento, de los huracanes, del movimiento eléctrico. El Macrocosmos volcado en el Microcosmos, todo en incesante actividad. Así el Caos, en realidad de verdad existió en el Omeyocan, fue el mismo Omeyocan, una tierra virginal, purísima, inefable que jamás aceptaría la antropología materialista, allí estaban todas las posibilidades hasta que el Fuego universal hizo fecundo aquel Caos.</w:t>
      </w:r>
    </w:p>
    <w:p>
      <w:pPr>
        <w:pStyle w:val="Normal"/>
        <w:jc w:val="both"/>
        <w:rPr>
          <w:rFonts w:ascii="Courier New" w:hAnsi="Courier New" w:cs="Courier New"/>
          <w:sz w:val="20"/>
          <w:lang w:val="es-CO"/>
        </w:rPr>
      </w:pPr>
      <w:r>
        <w:rPr>
          <w:rFonts w:cs="Courier New" w:ascii="Courier New" w:hAnsi="Courier New"/>
          <w:sz w:val="20"/>
          <w:lang w:val="es-CO"/>
        </w:rPr>
        <w:t>Y cuando lo hizo fecundo, apareció el Limbus. Ese Limbus extraordinario dio origen a todo lo que es, ha sido y será. Desde entonces, desde el ombligo del Universo, hubo sucesivos desdoblamientos a través de varias dimensiones y el hombre meramente germinal pasó al protoplasma. Y la vida evolucionante e involucionante, a través de varias dimensiones, vino a cristalizar por último en la tierra protoplasmá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xistió una primera manifestación en el mundo de la Mente, en la región de la Mente Cósmica o de la Inteligencia Universal. Una segunda manifestación de todo lo que es, ha sido y será en un segundo período. Y entonces como resultado apareció una tercera manifestación en una dimensión ulterior. Así pues, la vida se desenvolvió, evolucionó e involucionó en tres dimensiones extraordinarias antes de que apareciera en este mundo fís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ida existió primero en el estado mineral, pero una clase de minerales que hoy en día no aceptarían los antropólogos ni los geólogos materialistas; mucho más tarde se desenvolvió en estado vegetal y posteriormente en estado animal. Mas esos estados: mineral, vegetal y animal son desconocidos actualmente. Constituyen algo así como el arquetipo de estos reinos, mineral, vegetal y animal actualmente exist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antes de que la vida apareciera sobre nuestro mundo protoplasmático, había surgido de entre las especies anímales existentes una criatura muy semejante a cualquier mamífero o a cualquier simio, pero en realidad de verdad muy diferente a los simios. Cuando ese Hombre original o primigenio logró cristalizar en forma densa, pasó por una transformación de su morfología y apareció así sobre el casquete polar del norte, que otrora estuviera situado en la zona ecuato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a en mi próxima plática hablaré sobre el movimiento de los continentes. Y entonces vamos a decirle al mundo lo que realmente es la Pange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y sólo nos limitaremos a decir que la vida se desarrolló en otras dimensiones antes de cristalizar en el mundo físico. Hoy quiero también poner énfasis para decir que antes de que existiera realmente el animal intelectual, equivocadamente llamado hombre, existió el hombre real en la primera, segunda y tercera ra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ese que surgió en la época cuaternaria, ése no es el Hombre sino el animal intelectual, repito. En la pasada ocasión dije que los Hombres reales vivieron espléndidamente en la Lemuria, pero que algunos se degeneraron al final, y que se mezclaron con bestias, y que de esa mezcla vino a resultar la humanidad actual, el animal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ha llegado la hora de entender esas cuestiones tan delicadas, el hombre es anterior al período cuaternario, como al terciario; secundario o primario. Prueba de ello es que, a pesar de que todas las especies vivientes de los tiempos arcaicos desaparecieron, continúa existiendo ese animal intelectual llamado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 capaz de subsistir a pesar de tantas tormentas, a pesar de la revolución de los ejes de la Tierra, a pesar de los acontecimientos de la Pangea; Y si los animales, reptiles y de otra clase de períodos mesozoicos, etc., no fueron capaces de subsistir, esto nos está demostrando que el hombre es anterior a todos estos períodos señalados e indicados por los antropólogos material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Uds. reflexionen profundamente en todas estas cuestiones. Dótese al pobre animal intelectual de su Mónada, que se le intenta quitar, y todo el teatrito ese de Mr. Darwin, y de los Haeckel y de los Huxley, caerá en verdad hecho polvo. Ha llegado la hora de desenmascarar realmente a la antropología materialista. Ha llegado el instante de devolverle a la humanidad los valores e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QUINTA CÁT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hechos, acontecimientos cósmicos y geológicos, que bien vale la pena estudiar en estos tratados de Antropología. No hay duda que la antropología científica gnóstica descorre todos los velos relacionados con el origen del hombre y d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esta mecánica de la naturaleza resulta portentosa, pero jamás aceptaríamos la posibilidad de una matemática sin matemático, o de una mecánica sin mecán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quiero defender a un Dios antropomorfo, al estilo del Jehová judaico, con la doctrina aquella de "ojo por ojo y diente por diente". Sabemos que ese tipo de dogmatismo trae como consecuencia o corolario, y por oposición, la reacción de tipo ateísta y materi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necesario entender que cualquier abuso es perjudicial para la humanidad. En los antiguos tiempos se rindió culto a los dioses, es decir a los Principios Inteligentes de la Naturaleza y del cosmos, al Demiurgo Arquitecto del Universo, el cual no es un sujeto humano ni divino; antes bien, es Unidad Múltiple Perfecta, el Logos platón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en la Roma augusta de los Césares y hasta en la Grecia de antaño, hubo un proceso de degeneración religiosa. Cuando se abusó del culto a los Dioses, surgió por reacción el monoteísmo con su Dios antropomorfo. Mucho más tarde, ese monoteísmo con su Dios antropomórfico produjo, por reacción, el materialismo a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l abuso del politeísmo trae por ende el antropomorfismo monoteísta, la creencia en el Dios antropomórfico bíblico. A su vez, el abuso del monoteísmo origina el ateísmo materialista. Esas son las fases religiosas por las que pasan los pueb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ancamente, en nombre de la verdad, considero que ha llegado el momento de eliminar ese antropomorfismo monoteísta que tan malas consecuencias ha originado. Hoy no existiría el ateísmo materialista si los cleros religiosos no hubieran abusado de tal culto. Este culto surgió pues por reacción. Desgraciadamente el ateísmo materialista nació por reacción contra el antropomorfismo monoteísta, y a su vez, la creencia en un Dios antropomórfico, como resultado del abuso politeísta; cuando se degeneraron los cultos a los Dioses del Universo, surgió entonces por simple reacción el monoteí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ecesitamos reconocer los Principios Inteligentes de la Naturaleza y del Cosmos. Pero repito, no estamos defendiendo a un Dios antropomórfico. Reconocer Principios Inteligentes me parece que resiste cualquier análisis cientí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emos, por ejemplo, un hormiguero. Ahí vemos los Principios Inteligentes en plena actividad, cómo trabajan esas hormigas, cómo hacen sus palacios, cómo se gobiernan, etc. Lo mismo sucede con un panal de abejas, su orden es asomb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temos a cada una de las hormigas, o a cada una de las abejas, de una Mónada pitagórica o de un Jiva Indostán, y es lógico que de hecho tome sentido todo el hormiguero, todo el panal, porque todas las criaturas viven de un Principio Monádico. El materialismo de Haeckel, de Darwin y de Huxley, quedaría completamente destrozado ante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o estamos rindiendo culto a ningún Dios antropomórfico, únicamente queremos que se reconozca inteligencia a la Naturaleza. No nos parece absurdo que la Naturaleza esté provista de Inteligencia. El orden existente en la construcción de la molécula y del átomo nos está demostrando con entera claridad meridiana los Principios Intelig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en la época precisa para revisar principios. Si no estamos de acuerdo con el materialismo es porque este no resiste un análisis de fondo, es pura basura, eso es obvio. La creación aquella del hombre a través de procesos mecánicos es más incongruente que el Adán surgido instantáneamente del limo de la tierra. Tan absurda es una como o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nozcamos que hay Inteligencia en toda esta mecánica de la Naturaleza, en el movimiento de los átomos alrededor de su centro de gravitación, en el movimiento de los mundos alrededor de sus s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ierto y de toda verdad que nuestro Sol, éste que nos alumbra y nos da vida, es uno de los soles de esa gran constelación que gira alrededor de Alcione, a la que se le ha llamado desde los antiguos tiempos las Pléy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xisten siete soles girando alrededor de Alcione, eso no es extraño. Vivimos en un rincón de las Pléyades, en un pequeño planeta que gira alrededor del Sol, el cual está poblado por los animales intelectuales. Este pequeñísimo mundo se llam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general, cada uno de los Soles de las Pléyades, cada uno de esos siete soles da vida a los correspondientes mundos que giran a su alrededor. Es cierto, y no lo negamos, que nuestro planeta Tierra es un pequeño mundo que gira en torno del Séptimo Sol de las Pléyades. No es menos cierto que las Pléyades necesitan de un Principio Directriz Inteligente. Naturalmente, los cerdos del materialismo no creen sino en el sebo y en la manteca, están empeñados en reducir al pobre bípedo tricentrado o tricerebrado a una simple máquina de producción y consumo bidimensio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terialistas quieren quitarle a la humanidad los Principios Inteligentes, quieren a la fuerza despojara toda la mentalidad humana de sus valores eternos, los valores del Ser. Comprendemos perfectamente que al quitarle a la humanidad los valores del Ser, degenere espantosamente. Eso es lo que está sucediendo en estos momentos de crisis mundial y de bancarrota de todos los principios. Los sabihondos de la antropología materialista se obstinan en precipitar a la pobre gente del siglo XX por el camino de la más franca perd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léyades necesitan de un Principio Directriz o de Principios Directrices para no caer esta vez en el antropomorfismo que ha sido tan fatal, pues ha producido el ateísmo materialista. El Principio Directriz es plural, mas tiene una representación que en modo alguno aceptarían los cerdos del materialismo. Quiero referirme al Sol Astral Ecuatorial de las Pléyades, invisible para las lentes de los telescopios, pero visible para aquellos que han desarrollado el tipo de visión más extraordinaria, cual es el de la intuición Prajnaparamita en su más elevado grado. Ese término bastante difícil por ser sánscrito, es inaceptable para la antropología ateísta pero real en su trascendencia para los verdader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 Ecuatorial de las Pléyades coordina inteligentemente todas las labores y actividades cósmicas, humanas, minerales, vegetales y animales, y aún este grupo de cuerpos celestes conocido como Pléyades. El Sol Ecuatorial en realidad es la suma de Principios Inteligentes, aborrecibles para los secuaces del materialismo. Pero el mundo es mundo y será siempre... El materialismo produce siempre degeneración del cerebro y de la mente, involución de los valores humanos, decadencia total, incapacidad para el desarrollo de la Razón Objetiv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léyades, con su Sol, constituyen un bello panorama del Universo. El Sol de las Pléyades no es un sol visible, es un sol astral ubicado en la quinta coordenada. Si no aceptáramos sino tres coordenadas, si estuviéramos embotellados en la geometría tridimensional de Euclides, seríamos como los ateos materialistas enemigos del Eterno, que solamente creen, como los burros, en el pasto que v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los Principios Inteligentes de ese Sol astral mantengan en perfecta armonía las Pléyades, es algo que no ignoramos. Tenemos métodos y procedimientos para el desarrollo de ciertas facultades trascendentales del Ser, que nos permiten ver más allá de los simples telescopios y profundizar más allá del microscop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tener en cuenta ya no simplemente a las Pléyades, sino a toda la galaxia en que existimos, a la gran Vía Láctea, con sus cien mil soles, millones de mundos, de lunas y de piedras sueltas. Galaxia extraordinaria que gira alrededor del Sol Sirio. Incuestionablemente este Sol es gigantesco. Cerca de Sirio hay una Luna cinco mil veces más densa que el plomo. Esa Luna gira alrededor de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Sirio vienen radiaciones extraordinarias hacia la materia cósmica. No debemos negar que de aquella Luna, cinco mil veces más densa que el plomo, también vienen terribles radiaciones infra-humanas. Podría decirse que las radiaciones de Sirio afectan a todos los Supra-cielos de cualquier cosa, y que las infra-radiaciones tenebrosas del satélite que le rodea, afectan a los infra-infiernos, que producen estados caóticos en la mentalidad de las criaturas humanas, engendran ateísmo materialist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la galaxia en sí, con todo ese orden extraordinario, con su forma espiraloide girando alrededor del Sol Sirio, necesita indudablemente de Principios Inteligentes que la gobiernen. Se nos viene a la memoria en estos momentos el Sol Polar. Obviamente en éste se hallan los Principios Inteligentes que controlan, gobiernan y coordinan sabiamente esta galaxia en la cual vivimos, nos movemos y tenemos nuestro Ser. Se trata de un Sol Espiritual maravilloso, que dirige completamente la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que a esta galaxia, sin Principios Inteligentes, aunque gravitara toda alrededor de Sirio, aunque fuese gobernada inteligentemente le faltaría algo más, le faltaría el Sol Espiritual, el Sol Polar que es el fundamento mismo de todos esos Principios Intelig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ahí no queda esta cuestión, tenemos que ir más lejos. Ya Einstein dijo: "El infinito tiende a un límite". También aseveró que el infinito era curvo. No hay duda de que existen muchos infinitos. Más allá de este infinito hay otro infinito. Y mucho más allá, entre infinito e infinito, existen espacios vacíos. No existe un límite para los muchos infinitos. Nuestro infinito, el infinito de Einstein, tiene alrededor de cien mil galaxias, con un promedio de cien mil soles cada una, con sus correspondientes millones de mundos. Esto es lo que se alcanza a percibir con los telescopios. Mas en verdad, este infinito en que vivimos necesita de Principios Soberanos Inteligentes que lo coordinen, para evitar en lo posible colisiones y fracasos de tod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existe el Sol Central, el Sagrado Sol Absoluto. En este Sagrado Sol Absoluto están las Inteligencias Directrices de todo este infinito. En él, repito, vivimos, nos movemos y tenemos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teligencia gobierna todo el Cosmos, en lo infinitamente pequeño y en lo infinitamente grande. En el Macrocosmos y en el Microcosmos, en un sistema de mundos, en un panal y en un hormiguero. La Inteligencia Cósmica reside precisamente en cada partícula de esta Gran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vimos aquí, como ya dijimos, en un pequeño planeta del infinito Universo, en un diminuto mundo que gira alrededor del Séptimo Sol de las Pléyades, que tienen su mecánica gobernada por Principios Inteligentes. Incuestionablemente, los geólogos que tanto han estudiado, no conocen la mecánica viviente de este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se ha creído que los continentes en los cuales existimos son fijos, firmes e inamovibles, pero tal concepto resulta equivocado. Bien sabemos los científicos gnósticos que la Tierra más bien se parece en su constitución a un huevo que a una masa firme. Si observamos un huevo de ave, veremos que tiene una yema que es movible y que se sostiene sobre una clara. Lo mismo sucede con la Tierra: los continentes son como la yema sosteniéndose sobre una sustancia clara pastosa, fluídica y gelatinosa. Esa yema no está quieta, se mueve y gira sobre un eje periód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día toda América y Europa estaban juntas y ahora están separadas. Eso es lo que dicen los antropólogos materialistas sobre la Pangea. Desconocen los ritmos, los movimientos periódicos y la verdadera historia geoló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pruebas más que suficientes como para demostrar el movimiento de las masas continentales. Un día existió la Atlántida en el océano que lleva su nombre, continente que ha sido puesto en tela de juicio por los seguidores del materialismo. La Atlántida ha sido debidamente demostrada en forma concluyente por los verdaderos sabios que de cuando en cuando han aparecido en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se hubiera hundido aquel continente "como la nata en la leche" resulta absurdo, es una aseveración necia de los ignorantes ilustrados. Si la Atlántida se hundió fue como consecuencia de la revolución de los ejes de la Tierra; más esto no lo saben los adictos del materia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tástrofe de la Atlántida dejó en mala situación a nuestros continentes. Observen ustedes las Américas y verán que del lado del Pacífico se inclinan como queriendo hundirse en el océano, mientras se levanta el lado oriental. Es algo similar a lo que le sucede a un barco: nunca se hunde verticalmente, sino siempre de 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isma cordillera de los Andes se carga hacia el océano Pacífico. Miremos a Europa: no hay duda que por el Mediterráneo quiere hundirse, está más sumergida hacia la profundidad. Lo mismo sucede con Alemania y Rusia. El continente asiático está inclinado como queriéndose hundir por el mar de las Indias. Los continentes quedaron dañados por la gran catástrofe de la Atlántida que desequilibró la formación geológica de nuestro mundo.</w:t>
      </w:r>
    </w:p>
    <w:p>
      <w:pPr>
        <w:pStyle w:val="Normal"/>
        <w:jc w:val="both"/>
        <w:rPr>
          <w:rFonts w:ascii="Courier New" w:hAnsi="Courier New" w:cs="Courier New"/>
          <w:sz w:val="20"/>
          <w:lang w:val="es-CO"/>
        </w:rPr>
      </w:pPr>
      <w:r>
        <w:rPr>
          <w:rFonts w:cs="Courier New" w:ascii="Courier New" w:hAnsi="Courier New"/>
          <w:sz w:val="20"/>
          <w:lang w:val="es-CO"/>
        </w:rPr>
        <w:br/>
        <w:t>Hemos hablado mucho de soles y de catástrofes, y de todas sus consecuencias. Los Soles de Anahuac nos invitan a la reflexión, puesto que son interesantísimos. Son del fuego, del aire, del agua y de la tierra. Ellos marcan terribles catástrofes cósmicas. Se dice que los hijos del Primer Sol, los protoplasmáticos, perecieron devorados por los tigres. ¡Claro está, los Tigres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los hijos del Segundo Sol, los hiperbóreos, perecieron arrasados por fuertes huracanes. Se refiere a la humanidad que vivió en la herradura que está alrededor del Polo Norte. Se afirma que los hijos del Tercer Sol, los lemures, perecieron por sol de lluvia de fuego y grandes terremo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ijos del Cuarto Sol, los atlantes, perecieron por las aguas. Los hijos del Quinto Sol, los arios, las gentes de esta época, pereceremos por el fuego y los terremotos. Así será y se cumplirá dentro de poco tiempo. Los hijos del Sexto Sol, los KORADHI, en la futura Tierra del mañana, también morir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hablarles sobre los Soles de Anahuac, pasaremos a un ciclo menor. Naturalmente siempre existe una edad primaria, secundaria, terciaria y cuaternaria. No relacionaremos estas edades con las cinco razas que han existido. Esta vez las fundamentaremos en algo distinto, precisamente en los movimientos que experimenta la yema terrestre, ese movimiento geológico que se procesa periódicamente sobre su propio eje, en el movimiento de continentes sobre esa sustancia pastosa y gelatin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se punto podemos hablar de edades primarias, secundarias, terciarlas y cuaternarias, de un Eoceno, de un período primario desconocido por las gentes, del Oligoceno, Mioceno y Plioceno, con esta clase de catástrofes que también las hay, con glaciaciones terribles, no lo negamos. La Atlántida marca el término de la era terciaria, en el final de la Atlántida, aclaro, era terciaria fue bellísima por sus edenes y deliciosa por sus grandes paraí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n sucedido varias glaciaciones. No hay duda de que nos acercamos a otra glaciación. Hay catástrofes producidas por la revolución de los ejes de la Tierra, por la verticalización de los polos del mundo. También hay catástrofes que son producidas por el movimiento de los continentes. Entonces surgen terremotos y vienen glaci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bla de cinco glaciaciones que se procesaron de acuerdo con los movimientos de los continentes, pero debemos saber que han sucedido glaciaciones producidas por la verticalización de los polos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múltiples las catástrofes y glaciaciones, es obvio. Si dijéramos que el hombre no existió en las épocas del Mioceno, Plioceno y Eoceno, estaríamos aseverando algo falso. Resulta curioso que a medida que las especies arcaicas de animales se fueron extinguiendo el hombre continuó existiendo. Estoy hablando de hombres en el sentido meramente convencional, pues ya sabemos que el animal intelectual no es el verdadero Hombre, pero es obvio que de alguna forma tenemos que hablar.</w:t>
      </w:r>
    </w:p>
    <w:p>
      <w:pPr>
        <w:pStyle w:val="Normal"/>
        <w:jc w:val="both"/>
        <w:rPr>
          <w:rFonts w:ascii="Courier New" w:hAnsi="Courier New" w:cs="Courier New"/>
          <w:sz w:val="20"/>
          <w:lang w:val="es-CO"/>
        </w:rPr>
      </w:pPr>
      <w:r>
        <w:rPr>
          <w:rFonts w:cs="Courier New" w:ascii="Courier New" w:hAnsi="Courier New"/>
          <w:sz w:val="20"/>
          <w:lang w:val="es-CO"/>
        </w:rPr>
        <w:t>¿Que han existido cambios terribles? Sí, los hubo. Pensemos en esa raza humana que surgiera del Eoceno con su clima tropical; en esa raza que se desarrollara y desenvolviera durante el Oligoceno con su temperatura media y, por último, en esa raza que vivió en el Mioceno con frío, con bajas temperaturas que se prolongaron hasta la última glaciación. Lo interesante es que a pesar de tantas glaciaciones y catástrofes, los seres humanos continúan exist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todavía el hombre paleolítico. Increíble, pero cierto. Desaparecieron todas las especies de animales arcaicos, los enormes reptiles del Mesozoico, y sin embargo continúan existiendo los seres humanos, ¿Cómo es posible esto? ¿Cómo es que todas las criaturas arcaicas hayan muerto y los seres humanos todavía viv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aron las épocas primaria, secundaria y terciaria de nuestro mundo y todavía vemos a los seres humanos caminando por la calle. Esto nos da autoridad más que suficiente como para decirle a Darwin, Huxley y a Haeckel, quienes tanto daño hicieron a la humanidad con sus teorías materialistas, que el ser humano existió mucho antes de la época paleolí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tercera cátedra comenté algo sobre el ombligo del Universo, sobre el Omeyocan, refiriéndome al germen del cual nació este planeta. Es claro que Omeyocan se desenvolvió en varias dimensiones antes de que la Tierra pudiera existir físicamente. Quiero decir que en el Omeyocan, en el ombligo del Mundo, se gestó todo el planeta, que pasó por varios períodos de actividad en diversas dimensiones antes de cristalizar en la forma física a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humano como semilla, se desenvolvió desde el Omeyocan, y fue cristalizando poco a poco a través de diversas dimensiones hasta tomar la forma física de la época p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estamos tocando asuntos que molestan a los materialistas. Ellos dicen que no creen sino en lo que ven y sin embargo creen en todas sus utopías. Andan buscando al Hombre Primordial entre las capas subterráneas de la época cuaternaria. Inventan cada día más teorías en las que creen sin haberlas visto. Andan diciendo mentiras, están creyendo en lo que no ven, son unos fals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podemos comprobar lo que decimos, tenemos sistemas de investigación a través de la técnica de la Meditación, mediante los cuales podemos desarrollar ciertas facultades, tales como el tipo de Intuición Prajnaparamita, que nos permite estudiar los Registros Akhásicos de la Naturaleza. En esos registros está toda la historia de la Tierra y de sus razas. Si los cerdos del materialismo dejan su posición fanática y se resuelven entrar en las disciplinas de la Gnosis, podrán desarrollar ciertas facultades mediante las cuales les será asequible la historia de la tierra y de sus 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en que cada uno de nosotros reflexione sobre sí mismo y sobre el Universo. El hombre existe sobre la Tierra mucho más allá de la época primaria, mucho más allá de la época paleolítica. Nos da derecho de afirmar lo anterior el hecho concreto de que sigamos existiendo a pesar de que los animales de los tiempos idos hayan desaparecido en su mayoría. Si eso es así, tenemos derecho a decir que somos tan antiguos como la Tierra, como la Naturaleza. Hechos son hechos, y ante los hechos tenemos que rendi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 hemos perecido, si no hemos desaparecido del escenario del mundo a través de tantas catástrofes, a pesar de que todas las criaturas de los tiempos mesozoicos se acabaran, nos da autoridad para decir que somos seres muy especiales, que existimos en la Tierra antes de que las criaturas del Plioceno o de los tiempos mesozoicos hubieran aparecido sobre la faz de la Tierra. Ese derecho nos lo da el hecho de existir, el hecho concreto de que han pasado Eternidades y continuamos viv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rieron las criaturas contemporáneas, y sin embargo estamos vivos. Todos perecieron, pero seguimos existiendo. Por lo tanto, tenemos bases para reírnos en las narices de Huxley, Darwin y de Haeckel, personajes que fueron letales para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stintos escenarios en que se ha desenvuelto esta humanidad merecen ser estudiados y tenerlos en cuenta. Cuán maravillosos y sabios son los Soles Nahuas. No solamente contemplan a la raza que fue devorada por los Tigres de la Sapiencia, sino también a los hiperbóreos que fueron arrasados por fuertes huracanes; a los lemures, que perecieron por el sol de lluvia y fuego y grandes terremotos, y a los atlantes que perecieron por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Soles Nahuas van muy lejos, contemplan los movimientos de esa yema de huevo sobre la clara, esos movimientos periódicos de los continentes, que tan pronto se separan como se alejan, que tan pronto producen grandes glaciaciones donde perece toda la vida, como originan nuevas activ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Soles de Anahuac trabajan a través de los períodos terciario, secundario y primario. Por último se les eleva en los cambios de fuego de cada cincuenta y dos años. Ahora estamos en el quinto de esos cambios, el Quinto Sol. La Doctrina Secreta de Anahuac contiene tesoros preciosos que nunca jamás aceptarían los enemigos de México, los antropólogos del materialismo ateo.</w:t>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jc w:val="center"/>
        <w:rPr>
          <w:rFonts w:eastAsia="MS Mincho;ＭＳ 明朝"/>
          <w:b/>
          <w:b/>
          <w:bCs/>
        </w:rPr>
      </w:pPr>
      <w:r>
        <w:rPr>
          <w:rFonts w:eastAsia="MS Mincho;ＭＳ 明朝"/>
          <w:b/>
          <w:bCs/>
        </w:rPr>
        <w:t>GLOSARIO QUINTA CÁTEDRA</w:t>
      </w:r>
    </w:p>
    <w:p>
      <w:pPr>
        <w:pStyle w:val="Normal"/>
        <w:jc w:val="both"/>
        <w:rPr>
          <w:rFonts w:ascii="Courier New" w:hAnsi="Courier New" w:eastAsia="MS Mincho;ＭＳ 明朝" w:cs="Courier New"/>
          <w:b/>
          <w:b/>
          <w:bCs/>
          <w:sz w:val="20"/>
          <w:lang w:val="es-CO"/>
        </w:rPr>
      </w:pPr>
      <w:r>
        <w:rPr>
          <w:rFonts w:eastAsia="MS Mincho;ＭＳ 明朝" w:cs="Courier New" w:ascii="Courier New" w:hAnsi="Courier New"/>
          <w:b/>
          <w:bCs/>
          <w:sz w:val="20"/>
          <w:lang w:val="es-CO"/>
        </w:rPr>
      </w:r>
    </w:p>
    <w:p>
      <w:pPr>
        <w:pStyle w:val="Normal"/>
        <w:jc w:val="both"/>
        <w:rPr/>
      </w:pPr>
      <w:r>
        <w:rPr>
          <w:rFonts w:eastAsia="MS Mincho;ＭＳ 明朝" w:cs="Courier New" w:ascii="Courier New" w:hAnsi="Courier New"/>
          <w:i/>
          <w:iCs/>
          <w:sz w:val="20"/>
          <w:lang w:val="es-CO"/>
        </w:rPr>
        <w:t>DEMIURGO</w:t>
      </w:r>
      <w:r>
        <w:rPr>
          <w:rFonts w:eastAsia="MS Mincho;ＭＳ 明朝" w:cs="Courier New" w:ascii="Courier New" w:hAnsi="Courier New"/>
          <w:sz w:val="20"/>
          <w:lang w:val="es-CO"/>
        </w:rPr>
        <w:t>: Nombre dado por los griegos platónicos a la inteligencia creadora. En la cosmogonía de Platón en la primera parte del tineo; "es pues, el Demiurgo la fuerza inteligente o la inteligencia soberana concertando y gobernando el cosm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EUCLIDES:</w:t>
      </w:r>
      <w:r>
        <w:rPr>
          <w:rFonts w:eastAsia="MS Mincho;ＭＳ 明朝" w:cs="Courier New" w:ascii="Courier New" w:hAnsi="Courier New"/>
          <w:sz w:val="20"/>
          <w:lang w:val="es-CO"/>
        </w:rPr>
        <w:t xml:space="preserve"> Matemático griego, que enseñaba en Alejandría durante el reinado de Ptolomeo I (s. III a de J.C.). Nos ha dejado Elementos, que es la base de la geometría plana actua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LOGOS:</w:t>
      </w:r>
      <w:r>
        <w:rPr>
          <w:rFonts w:eastAsia="MS Mincho;ＭＳ 明朝" w:cs="Courier New" w:ascii="Courier New" w:hAnsi="Courier New"/>
          <w:sz w:val="20"/>
          <w:lang w:val="es-CO"/>
        </w:rPr>
        <w:t xml:space="preserve"> Divinidad manifestada en cada nación y pueblo: es el efecto de la causa que permanece inmanifestada. El sentido metafísico es "verbo y palabra". Es el principio y el fin del universo al cual corresponde; es su causa y objeto, su centro y circunferencia... está en todas las cosas y todas están en é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OLIGOCÉNICO</w:t>
      </w:r>
      <w:r>
        <w:rPr>
          <w:rFonts w:eastAsia="MS Mincho;ＭＳ 明朝" w:cs="Courier New" w:ascii="Courier New" w:hAnsi="Courier New"/>
          <w:sz w:val="20"/>
          <w:lang w:val="es-CO"/>
        </w:rPr>
        <w:t>: Se da esta denominación a un período de la era terciaria o neozoica, comprendido entre el eocénico y el miocénico. La denominación de oligocénico hace referencia a la fauna y flora del tiempo de transición del eocénico al miocénic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LAS PLÉYADES:</w:t>
      </w:r>
      <w:r>
        <w:rPr>
          <w:rFonts w:eastAsia="MS Mincho;ＭＳ 明朝" w:cs="Courier New" w:ascii="Courier New" w:hAnsi="Courier New"/>
          <w:sz w:val="20"/>
          <w:lang w:val="es-CO"/>
        </w:rPr>
        <w:t xml:space="preserve"> Estrellas de la constelación zodiacal del Toro. Se llaman también las siete estrellas y eran muy conocidas por los antiguos que nombraron principalmente a seis de entre ellas. Realmente está formada por millares de estrellas. Entre las más conocidas están Atlas, Alciona, Meropc, Electra, Celeno, Pleyone, Maya, Taijete, y las dos Astérop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LIOCÉNICO</w:t>
      </w:r>
      <w:r>
        <w:rPr>
          <w:rFonts w:eastAsia="MS Mincho;ＭＳ 明朝" w:cs="Courier New" w:ascii="Courier New" w:hAnsi="Courier New"/>
          <w:sz w:val="20"/>
          <w:lang w:val="es-CO"/>
        </w:rPr>
        <w:t>: Se da esta denominación a un período de la era terciaria del sis</w:t>
      </w:r>
      <w:r>
        <w:rPr>
          <w:rFonts w:eastAsia="MS Mincho;ＭＳ 明朝"/>
          <w:lang w:val="es-CO"/>
        </w:rPr>
        <w:t xml:space="preserve">tema </w:t>
      </w:r>
      <w:r>
        <w:rPr>
          <w:rFonts w:eastAsia="MS Mincho;ＭＳ 明朝" w:cs="Courier New" w:ascii="Courier New" w:hAnsi="Courier New"/>
          <w:sz w:val="20"/>
          <w:lang w:val="es-CO"/>
        </w:rPr>
        <w:t>neogénico, limitado inferiormente por los depósitos miocénicos superiores correspondientes al pontiense y que descansan sobre él los sedimentos pleistocénicos. La denominación de pliocénico hace referencia al carácter de la fauna y flora, que son más recientes y afines a las actual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RAJNA-PARAMITA</w:t>
      </w:r>
      <w:r>
        <w:rPr>
          <w:rFonts w:eastAsia="MS Mincho;ＭＳ 明朝" w:cs="Courier New" w:ascii="Courier New" w:hAnsi="Courier New"/>
          <w:sz w:val="20"/>
          <w:lang w:val="es-CO"/>
        </w:rPr>
        <w:t>: La perfección de la sabiduría una de las 6 virtudes cardinales del budism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SÁNSCRITO</w:t>
      </w:r>
      <w:r>
        <w:rPr>
          <w:rFonts w:eastAsia="MS Mincho;ＭＳ 明朝" w:cs="Courier New" w:ascii="Courier New" w:hAnsi="Courier New"/>
          <w:sz w:val="20"/>
          <w:lang w:val="es-CO"/>
        </w:rPr>
        <w:t>: Antigua lengua de les brahmanes (que sigue siendo la sagrada del Indostán), forma parte de la gran familia de las lenguas indoeuropeas o arias. Se conoce el idioma sagrado de la india en dos formas, una más antigua y otra más moderna. La primera es aquella en que se escribieron los vedas, la segunda, el idioma en que se hallan escritos la mayor parte de los libros sánscritos. A estas dos formas se llaman, respectivamente sánscrito védico y sánscrito brahmánico o clásic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SIRIO:</w:t>
      </w:r>
      <w:r>
        <w:rPr>
          <w:rFonts w:eastAsia="MS Mincho;ＭＳ 明朝" w:cs="Courier New" w:ascii="Courier New" w:hAnsi="Courier New"/>
          <w:sz w:val="20"/>
          <w:lang w:val="es-CO"/>
        </w:rPr>
        <w:t xml:space="preserve"> Estrella de la constelación del Perro Mayor, es el astro más resplandeciente del cielo, siendo visible durante todo el invierno. Desde la antigüedad más remota era Sirio el regulador del calendario Egipcio: anunciaba la crecida del Nilo, pues aparecía en aquellos tiempos en Junio. Hornero y Hesiodo celebraron en sus cantos el esplendor de Siri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SOL ESPIRITUAL</w:t>
      </w:r>
      <w:r>
        <w:rPr>
          <w:rFonts w:eastAsia="MS Mincho;ＭＳ 明朝" w:cs="Courier New" w:ascii="Courier New" w:hAnsi="Courier New"/>
          <w:sz w:val="20"/>
          <w:lang w:val="es-CO"/>
        </w:rPr>
        <w:t>: El sol oculto o invisible del cual es sólo una reflexión o sombra del sol visible de nuestro sistema solar: así como este último da vida y Luz a los planetas: el sol espiritual da vida a los reinos espirituales y psíquico de todo el cosmos o universo, (sol espiritual = paramatma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4"/>
        <w:rPr>
          <w:sz w:val="24"/>
        </w:rPr>
      </w:pPr>
      <w:r>
        <w:rPr>
          <w:sz w:val="24"/>
        </w:rPr>
        <w:t>SEXTA CÁT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a humanidad terrestre ha pasado por diversas fases de desenvolvimiento, y esto es algo que debemos analizar juicios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bla de la evolución mecánica de la naturaleza, del hombre y del Cosmos. Desde el punto de vista antropológico hemos de comprender que existen dos clases de evolución. La primera se iniciaría obviamente con la cooperación sexual debidamente comprendida en todos y cada uno de sus aspectos. La segunda es diferente. Incuestionablemente, en principio la raza humana se multiplicaba en la misma forma en que las células se multiplican. Bien sabemos nosotros que el núcleo se divide en dos dentro de la célula viva, que especializa una determinada cantidad de citoplasma y materias inherentes para formar células nuevas. Las dos se dividen a su vez en otras dos, y así, mediante el proceso fisíparo, diríamos, de división celular, se desarrollan los organismos, se multiplican las célul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n principio los andróginos se dividían en dos, o en tres individuos, para reproducirse, más tarde todo eso cambió y hubo de prepararse el organismo para reproducirse posteriormente mediante la cooperación sexual. Obviamente fue en la Lemuria, continente situado otrora en el océano Indico, donde se realizaron los principales aspectos relacionados con la reprodu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ncipio, los órganos creadores, el Lingam-Yoni, no se había todavía plenamente desarrollado. Se hacía necesario que estos órganos de la especie cristalizaran totalmente y se desenvolvieran, a fin de que más tarde, en el tiempo, pudiera realizarse concretamente la reproducción de la especie humana mediante cooperación sexual. Así que, conforme estos órganos masculino-femenino se fueron desarrollando, ya no diríamos en el ser humano meramente andrógino, sino hermafrodita, se sucedieron hechos bastante interesantes desde el punto de vista biológico y psicosomá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élula fertilizante, por ejemplo, lograba hacer contacto con el óvulo y así tal célula-átomo se desprendía del organismo del Padre-Madre para desarrollarse y desenvolverse. Como consecuencia o corolario, mediante procesos muy delicados, devenía luego una nueva criat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gundo aspecto de esta cuestión fue también bastante interesante, si bien es cierto que en principio gérmenes vivientes se desprendían como radiación atómica para desarrollarse exteriormente y convertirse en nuevas criat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gundo hubo cierto cambio favorable. Podría decirse que el huevo fecundado, el óvulo que normalmente el sexo femenino elimina de sus ovarios cada mes, tenía cierta consistencia extraordinaria, era ya un huevo en sí mismo, en su constitución intrínseca. Un huevo fecundado interiormente dentro del Padre-Madre, dentro del hermafrodita, un huevo que al salir al mundo exterior podía desenvolverse o incubarse, hasta que al fin se abría para que una criatura emergiera de allí, criatura que se alimentaba con los pechos del Padre-Madre, y esto de por sí ya es bastante interes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tarde en el tiempo, fue notándose que ciertas criaturas devenían a la existencia con un órgano más desarrollado que otro. Al fin llegó el momento en que la humanidad se dividió en sexos opuestos. Cuando esto sucedió, cuando esto acaeció, entonces se necesitó la cooperación sexual para crear y volver nuevamente a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ealogías de Haeckel, con respecto al posible origen del hombre y, nuestras tres razas primordiales, no encajan dentro de la antropología materialista que hoy en día invade al mundo. Desgraciadamente son en verdad el hazmerreír de los antropólogos materialistas, enemigos de lo divinal. Ellos se burlan por igual, tanto de la genealogía de un Haeckel o de las genealogías para hablar en plural. Como los linajes aquellos de Homero. Recuerden Uds. claramente a Aquiles, el ilustre guerrero hijo de Marte, a Agamenón, hijo de Júpiter, el que desde lejos manda, etc. Frases o palabras proféticas de aquel hombre que cantara en otros tiempos a la vieja Troya, a la cólera de Aquiles, el guerr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hablar muy claro en todas estas cuestiones antropológicas, es obvio. Los Científicos de esta época tendrán que resolverse por Paracelso, el padre de la Química, o por el Sosura de Haeckel, el famoso Sosura mitológico. En todo caso, es mucho lo que tenemos que analizar e investigar dentro del terreno exclusivamente antrop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negara la división de la célula viva o el proceso reproductivo primigenio o primordial, tendría que negarse también, de hecho, la reproducción del Monerón o átomo del abismo acuoso de Haeckel, dividiéndose a sí mismo para multiplicarse. La ciencia en realidad de verdad, en modo alguno podría pronunciarse científicamente contra ese sistema primigenio de reproducción mediante división celular, es decir, mediante el acto ovíp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nos damos cuenta claramente de que estas dos teorías expuestas sobre la forma como comenzara la reproducción, ya por medio de la cooperación sexual, o aquella otra, en que los órganos creadores deben desarrollarse antes de iniciarse la posible cooperación, es muy discutible y espin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teogonías religiosas, desde la órfica, que es bastante antigua, hasta la Biblia cristiana, nos hablan de un comienzo mediante cooperación sexual: es más bien simbólico. Podría repetirse a cargo de la Alquimia, pero no científico-antrop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no podría comenzar un proceso evolutivo con cooperación sexual claramente cuando todavía los órganos creadores no han sido creados. Obviamente tiene que haber habido un período de preparación para la reproducción mediante cooperación, un período durante el cual los órganos creadores hubieron de desarrollarse y desenvolverse en la fisiología orgánica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scrituras religiosas, tanto del oriente como del occidente, han sido muy alteradas, excepto la del Vishnú Purana. Por ejemplo, donde se dice que Data, después de haber dado a los seres humanos la capacidad de reproducirse mediante la cooperación, declaró: "Mucho antes que el ser humano pudiera tener esa capacidad, mucho antes que la cooperación sexual entre hombre y mujer existiera, existían ya otros modos de reproducción". Se refiere a etapas anteriores a la formación de los órganos creadores en 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llego yo hasta el grado de afirmar en forma enfática que aquellos sistemas anteriores a la cooperación no tuvieran alguna relación con la energía creadora. Pienso claramente que la energía sexual propiamente dicha tiene otras formas de manifestación, y antes de que los órganos creadores en la humana especie se hubiesen desarrollado, tal energía tuvo otros modos de expresión para crear y volver nuevamente a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ástima que las Sagradas Escrituras de todas las religiones hayan sido adulteradas. Bien sabemos que hasta el mismo Edda no dejó de alterar un poco el Pentateuco en la Biblia hebraica. Pero a todas éstas, se hace indispensable que nosotros sigamos analizando y reflexionando, ¿dónde se desenvolvieron las distintas 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hemos dicho muchas veces que eso del Noepitecoide resulta bastante absurdo, lo mismo que su cinocéfalo con cola, el mono sin cola y el hombre arbóreo, cuestiones de mera utopía que no tienen basamentos de ninguna especie. Ya nos reímos bastante sobre el Sosura mítico de Haeckel, aquella especie de chango con capacidad hablativa, algo así como el eslabón perdido entre el mono y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se hace necesario saber dónde se han desarrollado esas razas, en qué escenario se han desenvuelto estas evoluciones e involuciones de la humanidad. Eso es lo que necesitamos realmente conocer, porque sería imposible desligar a las razas humanas de su medio ambiente, de sus distintos continentes, de sus islas, de sus montañas, de sus escenarios natu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ama, sí, como ya dije en otra ocasión, muchísimo la atención que, a pesar de que hubo enormes reptiles en el Mesozoico, sin embargo todavía viva la humanidad, mientras que aquellos ya desaparecieron de la faz de la Tierra. ¿Cómo es posible que todos los monstruos antediluvianos hayan perecido y que la humanidad siga viviendo? Hemos puesto mucho énfasis en ese asunto y se hace necesario pensar un poco o ba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l ser humano esté relacionado con su ambiente es algo que no se puede negar. Que hayan existido otras formas de reproducción distintas a las de cooperación sexual es también innegable. Pero conviene conocer algo sobre el ambiente donde se desarrollaron las distintas razas, urge que poco a poco vayamos estudiando los distintos escenari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negamos en modo alguno que hay hechos que los astrónomos verdaderamente no conocen. ¿Qué saben ellos, por ejemplo, sobre los cambios o modificaciones del eje deja Tierra en relación con la oblicuidad de la elíp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place, aquel que inventara su famosa teoría que hasta hoy existe, afirmando que todos los mundos salen de sus correspondientes nebulosas, hecho que nunca ha sido comprobado, llega hasta decirnos fanáticamente que la declinación del eje de la Tierra, en relación precisamente con la oblicuidad de la elíptica es casi nula, y que así ha sido siempre en forma se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ología, incuestionablemente, está en contra, hasta cierto punto, de estos conceptos de la Astronomía. Claro que la desviación del eje de la Tierra dentro de la oblicuidad de la elíptica o la inclinación, para ser más claro, implica períodos dijéramos glaciarios que se suceden siempre a través de las e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egáramos los períodos glaciarios, estaríamos afirmando cosas absurdas, porque las glaciaciones están completamente demostradas y tienen su base precisamente en la desviación del eje de la tierra, en su inclinación dentro de la oblicuidad de la elíp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stá demostrado con entera claridad mediante los estudios geológicos tal desviación que niegan los astrónomos. Geología y Astronomía se encuentran pues opuestas en esta cuestión. Hay pruebas de tremendas glaciaciones. Ya Magallanes anota determinadas épocas de calor o trópico en el Ártico, acompañadas simultáneamente de glaciaciones y frío intenso en el Antár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llegado a un punto bastante interesante y es esta cuestión de los glaciares. Parece increíble que en el sur de Europa y en el norte de África hubieran existido en otros tiempos terribles glaciaciones. En España, por ejemplo se ha podido saber, con cargo a la época silúrica, que existieron glaciaciones tremendas. Y esto está demostrado a través de todos los estudios de la Paleontolo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anto, nadie podría hoy en día negar que se han descubierto, por ejemplo, en la Siberia, y especialmente en la desembocadura de ciertos ríos, como el Obi u Ob y otros, cadáveres momificados de animales antidiluvianos. Esto significa que la Siberia, que es tan fría, en otros tiempos fue trópico de gran calor, lo mismo que la Groenlandia, la península Escandinava, de Suecia y Noruega, hasta Islandia y toda esa herradura que rodea totalmente al Polo No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hubiera calor en esas regiones? ¡Imposible!, Diría cualquiera, y sí, la Paleontología lo ha confirmado. Criaturas bastante interesantes han sido descubiertas precisamente en las bocas de los ríos que he citado, que he mencionado, y esto nos invita a todos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a época de la Atlántida, los polos norte y sur no estaban donde están ahora. Entonces, el Polo Norte, el Ártico estaba ubicado sobre la línea ecuatorial, en el punto más extremo oriental del África y del Antár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olo Sur se hallaba exactamente ubicado sobre la misma línea ecuatorial, hacia lo opuesto, un lugar específico en el Pacífico</w:t>
      </w:r>
    </w:p>
    <w:p>
      <w:pPr>
        <w:pStyle w:val="Normal"/>
        <w:jc w:val="both"/>
        <w:rPr>
          <w:rFonts w:ascii="Courier New" w:hAnsi="Courier New" w:cs="Courier New"/>
          <w:sz w:val="20"/>
          <w:lang w:val="es-CO"/>
        </w:rPr>
      </w:pPr>
      <w:r>
        <w:rPr>
          <w:rFonts w:cs="Courier New" w:ascii="Courier New" w:hAnsi="Courier New"/>
          <w:sz w:val="20"/>
          <w:lang w:val="es-CO"/>
        </w:rPr>
        <w:t>Ha habido, pues, cambios tremendos en la fisonomía del globo terrestre. Los verdaderos mapas antiguos son desconocidos para los sabios de esta época. En las criptas secretas de los Lamas, en los montes Himalaya, hay mapas de la Tierra antigua, cartas geográficas que demuestran que nuestro mundo tuvo otra fisonomía en el pas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emos en Lemuria, ese gigantesco continente ubicado entonces en el Indico. Estaba unido a Australia, pues Australia es parte de la Lemuria, lo mismo que toda la Ocean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rtico se hallaba ubicado en el punto más oriental sobre la línea ecuatorial del África. Todo era diferente, distinto. Por aquella época acaeció un glaciar de esos terribles. Esa glaciación se proyectó precisamente desde el Polo Ártico, ubicado en el África, hacia la Arabia o sea hacia el Sudoeste de Asia. Y también cubrió casi completamente la Lemuria. Toda esa zona se llenó de hielos, mas no logró pasar tal glaciación el Mediterrán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pues interesante que hay épocas en que nuestro mundo Tierra pasa por tales glaciaciones, en que el hielo invade determinadas zonas, en que mueren millones de criaturas. Todo eso se debe realmente a la inclinación del eje de la Tierra en relación con la oblicuidad de la elíp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humano ha tenido que desarrollarse en distintos escenarios y nosotros debemos conocer a fondo cuáles son esos escenarios. ¿Cómo surgió la América? ¿Cómo apareció la Europa? ¿Cómo se hundió la Lemuria? ¿Cómo desapareció también la Atlántida? La Lemuria fue aceptada por Mr. Darwin y existe todavía en el fondo del océano Indico. A través de sucesivas conferencias iremos estudiando todos estos escenarios donde la raza humana se ha desenvue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os organismos han pasado por distintos cambios morfológicos en tales o cuales ambientes. Si dijéramos, nosotros por ejemplo, que el animal intelectual, equivocadamente llamado hombre, tiene por antepasado al famoso ratón, de que hablan ahora tanto los antropólogos materialistas, o mejor dijéramos, al "runcho" citado por los sudamericanos, estaríamos francamente falseando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al ratón enorme o runcho de Suramérica, ya sabemos que deviene originalmente de la Atlántida de Platón, y que mucho antes de que existiera la Atlántida el hombre existía; luego entonces el hombre es anterior al famoso runcho atlante o ratón como se le cita ahora por estos tiem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dijéramos que el hombre deviene originalmente de ciertos primates, y más tarde de ciertos homínidos de la antigua tierra lemúrica, tan aceptada por Mr. Darwin, también estaríamos falseando la verdad. Porque antes de que los simios existieran, mucho antes de que hubieran aparecido los tan cacareados primates u homínidos, el hombre ya existía. Aún más, antes de que la reproducción de las especies se desenvolviera por cooperación, el hombre ya existía. El hombre es muy anterior todavía a la misma Lemuria tan aceptada por Mr. Darw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tenemos que reconocer que esta raza humana que ha sido estudiada en forma dijéramos superficial por los antropólogos materialistas, y que ha pasado desde los tiempos monolíticos por las etapas del Eoceno, del Mioceno y del Plioceno, es más antigua todavía que los continentes Atlante y Lemur. Mas será necesario, repito, seguir estudiando los distintos escenarios de nuestro mundo, para comprender mejor los diversos procesos de evolución e involución de las distintas razas hu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de pronto quiero decirles que nosotros los gnósticos somos firmes en nuestros conceptos y que si nos pone a escoger entre un Paracelso, como padre de la Química moderna, o un Haeckel, como creador del famoso Sosura mítico, francamente nos resolveremos por el primero, por el gran sabio Paracelso.</w:t>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jc w:val="center"/>
        <w:rPr>
          <w:rFonts w:eastAsia="MS Mincho;ＭＳ 明朝"/>
          <w:b/>
          <w:b/>
          <w:bCs/>
        </w:rPr>
      </w:pPr>
      <w:r>
        <w:rPr>
          <w:rFonts w:eastAsia="MS Mincho;ＭＳ 明朝"/>
          <w:b/>
          <w:bCs/>
        </w:rPr>
        <w:t>GLOSARIO SEXTA CÁTEDRA</w:t>
      </w:r>
    </w:p>
    <w:p>
      <w:pPr>
        <w:pStyle w:val="Textosinformato"/>
        <w:jc w:val="both"/>
        <w:rPr>
          <w:rFonts w:eastAsia="MS Mincho;ＭＳ 明朝"/>
          <w:b/>
          <w:b/>
          <w:bCs/>
        </w:rPr>
      </w:pPr>
      <w:r>
        <w:rPr>
          <w:rFonts w:eastAsia="MS Mincho;ＭＳ 明朝"/>
          <w:b/>
          <w:bCs/>
        </w:rPr>
      </w:r>
    </w:p>
    <w:p>
      <w:pPr>
        <w:pStyle w:val="Textosinformato"/>
        <w:jc w:val="both"/>
        <w:rPr/>
      </w:pPr>
      <w:r>
        <w:rPr>
          <w:rFonts w:eastAsia="MS Mincho;ＭＳ 明朝"/>
          <w:i/>
          <w:iCs/>
        </w:rPr>
        <w:t>AGAMENÓN</w:t>
      </w:r>
      <w:r>
        <w:rPr>
          <w:rFonts w:eastAsia="MS Mincho;ＭＳ 明朝"/>
        </w:rPr>
        <w:t>: Hijo de Atreo, hermano de Menelao, rey legendario de Micenas y de Argos, jefe de los héroes griegos que sitiaron a Troy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DRÓGENO:</w:t>
      </w:r>
      <w:r>
        <w:rPr>
          <w:rFonts w:eastAsia="MS Mincho;ＭＳ 明朝"/>
        </w:rPr>
        <w:t xml:space="preserve"> Nombre dado por Zanger a aquellos productos genitales que dan sólo origen a individuos masculin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DRÓGINO:</w:t>
      </w:r>
      <w:r>
        <w:rPr>
          <w:rFonts w:eastAsia="MS Mincho;ＭＳ 明朝"/>
        </w:rPr>
        <w:t xml:space="preserve"> Que tiene dos sexos, hermafrodit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QUILES</w:t>
      </w:r>
      <w:r>
        <w:rPr>
          <w:rFonts w:eastAsia="MS Mincho;ＭＳ 明朝"/>
        </w:rPr>
        <w:t>: Hijo de Tetis y de Peleo rey de los mirmidones, el más famoso de los héroes griegos de la Ilíada. Mató a Héctor en el sitio de Troya, pero fue mortalmente herido en el talón por una flecha envenenada lanzada por Pari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ITOPLASMA</w:t>
      </w:r>
      <w:r>
        <w:rPr>
          <w:rFonts w:eastAsia="MS Mincho;ＭＳ 明朝"/>
        </w:rPr>
        <w:t>: Sinónimo de protoplasm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DAYA:</w:t>
      </w:r>
      <w:r>
        <w:rPr>
          <w:rFonts w:eastAsia="MS Mincho;ＭＳ 明朝"/>
        </w:rPr>
        <w:t xml:space="preserve"> Piedad, misericordia, compas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DDAS; Son dos colecciones, una en prosa y otra en verso, de la antigua literatura escandinav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FISÍPARO: Dícese de los seres organizados que se multiplican por medio de la división o escisión de su propio cuerp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HERMAFRODITA:</w:t>
      </w:r>
      <w:r>
        <w:rPr>
          <w:rFonts w:eastAsia="MS Mincho;ＭＳ 明朝"/>
        </w:rPr>
        <w:t xml:space="preserve"> Que tiene los dos sexos. El fundamento mítico del hermafroditismo se halla en la leyenda de Hermafrodito, hijo de Hermes y Afrodita, muchacho de seductora hermosura. Estando un día bañándose en una fuente cerca de Halicarnaso, la ninfa de la misma, por nombre Salmacis, se enamoró de él y pidió a los dioses que confundiesen sus dos cuerpos en uno solo; la oración de la ninfa fue escuchada, y en memoria de esta fusión de los dos seres, Hermafrodito conservó los órganos de los dos sex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HOMERO:</w:t>
      </w:r>
      <w:r>
        <w:rPr>
          <w:rFonts w:eastAsia="MS Mincho;ＭＳ 明朝"/>
        </w:rPr>
        <w:t xml:space="preserve"> Poeta épico griego, considerado generalmente como autor de las epopeyas la Ilíada y la Odise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LaPLACE</w:t>
      </w:r>
      <w:r>
        <w:rPr>
          <w:rFonts w:eastAsia="MS Mincho;ＭＳ 明朝"/>
        </w:rPr>
        <w:t xml:space="preserve"> (PEDRO SIMÓN, Marqués): Matemático y astrónomo Francés (1749-1827), autor de numerosos estudios sobre los movimientos de la luna, Júpiter y Saturno, inventor del sistema cosmológico que lleva su nombre.</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ÓRFICA</w:t>
      </w:r>
      <w:r>
        <w:rPr>
          <w:rFonts w:eastAsia="MS Mincho;ＭＳ 明朝"/>
        </w:rPr>
        <w:t>: Dícese de las obras poéticas y filosóficas que se relacionan con el personaje mítico de Orfeo y otros también legendarios como Lino y Muse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ARACELSO:</w:t>
      </w:r>
      <w:r>
        <w:rPr>
          <w:rFonts w:eastAsia="MS Mincho;ＭＳ 明朝"/>
        </w:rPr>
        <w:t xml:space="preserve"> (Teofrasto Bombastvon Hohenheim, llamado). Alquimista y Medico suizo (1493-1541) uno de los fundadores de la medicina experimental.</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ENTATEUCO</w:t>
      </w:r>
      <w:r>
        <w:rPr>
          <w:rFonts w:eastAsia="MS Mincho;ＭＳ 明朝"/>
        </w:rPr>
        <w:t>: Parte de la Biblia que comprende los cinco primeros libros canónicos del antiguo testamento, escritos por Moisés, y son el Génesis, el Éxodo, el Levítico, Los Números y el Deuteronomi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ROTOPLASMA: Citoplasma, plasma celular, sustancia viviente del cuerpo celular, masa viscosa, casi siempre incolora, insoluble en agua y que forma la parte más importante de las células de los animales y plantas: Fisiológicamente es el portador de todos los fenómenos vitales, de la irritabilidad, de la capacidad de nutrición, asimilación, desasimilación, del movimiento, del crecimiento y de la división celula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VISHNÚ PURANA: Escritura en la que se describe el culto que se tenia en la India a Rama, una de las encarnaciones de Vishnú.</w:t>
      </w:r>
    </w:p>
    <w:p>
      <w:pPr>
        <w:pStyle w:val="Textosinformato"/>
        <w:rPr>
          <w:rFonts w:eastAsia="MS Mincho;ＭＳ 明朝"/>
        </w:rPr>
      </w:pPr>
      <w:r>
        <w:rPr>
          <w:rFonts w:eastAsia="MS Mincho;ＭＳ 明朝"/>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5"/>
        <w:jc w:val="center"/>
        <w:rPr/>
      </w:pPr>
      <w:r>
        <w:rPr/>
        <w:t>SÉPTIMA CÁT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planeta Tierra merece ser estudiado profundamente. Quieren los habitantes de la Tierra viajar a otros mundos, cuando en realidad de verdad todavía no conocen el propio mundo en que viv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el planeta hay diversos hechos, sucesos, fenómenos completamente desconocidos para la ciencia oficial. No está de más el recordar algunos hechos que suceden en los mares. Empecemos por hacer reminiscencia de ciertos fenómenos que acaecen a algunas criaturas de los océanos.</w:t>
      </w:r>
    </w:p>
    <w:p>
      <w:pPr>
        <w:pStyle w:val="Normal"/>
        <w:jc w:val="both"/>
        <w:rPr>
          <w:rFonts w:ascii="Courier New" w:hAnsi="Courier New" w:cs="Courier New"/>
          <w:sz w:val="20"/>
          <w:lang w:val="es-CO"/>
        </w:rPr>
      </w:pPr>
      <w:r>
        <w:rPr>
          <w:rFonts w:cs="Courier New" w:ascii="Courier New" w:hAnsi="Courier New"/>
          <w:sz w:val="20"/>
          <w:lang w:val="es-CO"/>
        </w:rPr>
        <w:t>Por allá por el año 1917 fue observada en la costa de Massachussets (Estados Unidos) una serpiente marina que medía 27 metros de longitud. La Sociedad Naturalista de Boston la estuvo estudiando detenidamente, jamás se volvió a ver por aquellos contornos,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barco de arrastre, por ejemplo, capturó a un renacuajo en estado larvario que medía dos metros de tamaño. Si se le hubiera dejado desarrollar de acuerdo con los estudios naturalistas habría alcanzado el tamaño de 22 metros de largo. Ese tipo de criaturas en realidad de verdad es desconocido en general, ¿cómo viven?, ¿Cómo actúan?, ¿Dónde se desarrollan, tales criaturas?, ¿Por qué exist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emos nosotros en aquel famoso pez azul, que se consideraba desaparecido. Se le ha llamado siempre en forma dijéramos poética con un nombre que nos recuerda al canto, la voz, la poesía. Me refiero francamente al Coleocanto. Francamente tal animal es un poco extraño. Tiene extremidades muy parecidas a las de los seres humanos, y vive especialmente en el fondo del Océano Indico; no olvidemos nosotros que precisamente en el océano Indico existió la Lemuria. Esto significa que todavía, a estas horas de la vida, aquel pez sigue existiendo en la mismísima Lemuria. Vive en las profundidades, rara vez ha salido a la superfi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s grandes profundidades del océano Indico resultan extraordinarias. Nos deja mucho que pensar la existencia de un animal antediluviano en pleno siglo XX. ¿Por qué existe en pleno siglo XX?, ¿A qué se debe? Se encontró alguna vez los restos fosilizados de un pez de ésos. Se le calcularon dieciocho millones de años de existencia. El Calicanto era muy conocido hace sesenta millones de años. Es asombrosa la figura del Coleocanto. Llama la atención que tenga desarrolladas las extremidades, es decir, miembros parecidos a los brazos, a las manos o los pies del ser humano. Aún existe y esta perfectamente v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atura antediluviana existiendo en pleno siglo XX? ¿Qué podrían decir los antropólogos materialistas sobre una criatura así? ¿Cuál sería su concepto? Todo esto nos invita a la gran reflexión. ¿Qué diremos nosotros en verdad sobre el Monosauro o Ictiosauro de tiempos arcaicos? Todavía sigue existiendo en las profundidades terribles del Pacífico. ¿Qué saben sobre eso los hombres de ciencia? Absolutamente nada. Así que en verdad conviene que nosotros sigamos explorando todas estas cuestiones para formarnos un concepto claro, preci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nguilas, por ejemplo, resultan bastante interesantes. Bien sabemos que algunas anguilas procedentes de Europa y de América se dan cita en el Mar de los Sargazos con el objeto de reproducirse, pero lo interesante es que nunca regresan al punto de partida original. Quienes en verdad retornan son los hijos. ¿Por qué sucede esto? ¿Por qué no regresan los padres sino los hijos? ¿Cómo podrían explicar esto los antropólogos de la ciencia materialista? ¿Qué es lo que saben sobre el particular? Estoy seguro que ellos ignoran totalmente estas cuest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emos a la cuestión del atún, que en realidad es algo que merece reflexiones. Los atunes que salen del Brasil se dirigen hacia Escocia, posteriormente se acercan a Europa y pasan cerca del Mediterráneo. Pero raro es el atún que se mete por el Mediterráneo. ¿Qué podrían decir de todo esto los hombres de ciencia? ¿Por qué no entran las corrientes migratorias del atún dentro del Mediterráneo" ¿Quién las dirige? ¿Por qué lo hacen? ¿En qué época de la vida los señores de la antropología materialista han definido estas cuestiones? Si ellos pretenden tener la Sabiduría del Universo, ¿por qué no han hablado alguna vez sobre estos asuntos? En realidad de verdad estas gentes materialistas no solamente ignoran, sino que, lo que es peor, ignoran que ignoran y eso es gravís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grandes calamares, monstruos gigantes dotados de enormes tentáculos, sobre los cuales la ciencia materialista nunca ha hablado nada. Huellas de esos tentáculos se han encontrado en las ballenas. Incuestionablemente todo eso indica grandes luchas en las regiones abismales. Hay peces lagartos también de origen desconocido, sobre los que la antropología materialista no ha hablado jamás en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uando hacia adelante, hablaremos también de ciertos fenómenos que son desconocidos para los señores materialistas. Bien, sabemos que existen ríos en el mismísimo mar a centenares de metros de profundidad, que marchan en direcciones opuestas, ¿por qué lo hacen?, ¿Por qué un río vecino de otro marcha en dirección opuesta y en el mismo océ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iran estos ríos, bien lo sabemos, los del Norte de izquierda a derecha, como las manecillas de un reloj visto de frente; los del Sur a la inversa, pero ¿por qué no gira la corriente de Benguela?, ¿Qué pasa?, ¿Que explicación daría la ciencia materialista sobre el particular?, ¿Por qué callan esos tontos científicos?, ¿Qué pueden decirnos sobre todo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ente a las costas del Perú, a 1.500 metros de profundidad, se han podido observar columnas muy bien labradas, muy bien talladas de edificios atlantes, y se han logrado obtener magníficas fotografías sobre el particular. Queda así demostrada la existencia de Atlántida. Pero los tontos científicos continúan, como siempre, negando, neg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civilizaciones desaparecidas, como la de la isla de Pascua, donde existen hoy en día efigies gigantescas, enormes cabezas humanas talladas por manos de gigantes. Nunca ha dicho nada la ciencia materialista. Calla, calla, ca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é de la Antártida? No hay duda de que antes de la revolución de los ejes de la Tierra, en los Polos Norte y Sur existieron poderosas civilizaciones. Incuestionablemente, en los hielos de la Antártida deben existir restos de esas antiquísimas culturas. Un día llegará en que la pala de los arqueólogos podrá desenterrarlos. Mientras tanto, la ciencia materialista, calla, calla como siempre sin dar explic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también olas gigantes, monstruosas, en mares tranquilos y serenos, olas aisladas que no tienen una razón de ser, una justificación precisa. Me refiero precisamente a las olas "seiche". ¿Cuál es su origen? ¿Algún terremoto submarino? ¿Cómo podrían explicar esto los señores científicos materialistas? ¿Qué dirían sobre esto los enemigos del Eterno? En realidad de verdad, no solamente ignoran, sino que además ignoran que ignoran. Que haya olas en los mares furiosos, aceptado. Pero que en un mar tranquilo venga una ola extraordinaria, aislada, solitaria, gigantesca y monstruosa sin saber por qué, es algo que nunca ha tenido explicación científica. Sin embargo esos hechos suceden en el océano y la ciencia materialista no ha podido explicar eso nunca, ja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a cordillera del Atlántico que rodea la cordillera submarina donde antes existiera el gran continente atlante, existen alrededor de cien mil terremotos anuales y resulta esto interesante, bien sabemos que terribles terremotos y grandes maremotos acabaron con el continente atlante. Pero todavía, a estas horas de la vida, y en pleno siglo XX, sigue temblando la Atlántida sumerg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viene que nosotros reflexionemos sobre todas estas cuestiones, pues en el fondo son bastante interesantes. Incuestionablemente el planeta Tierra no es conocido por los antropólogos materialistas. En realidad de verdad continúa este mundo Tierra convertido en un verdadero enigma para la ciencia materi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as langostas llenas de púas se reúnen en cantidades suficientes como para formar una migración y descienden por la plataforma continental, lentamente, caminando hasta llegar a la llanura abismal con rumbo desconocido. ¿Qué dirían sobre esto los hombres de ciencia? ¿Qué explicación le dan? ¿Hacia dónde se dirigen? ¿Cuál es exactamente la meta? ¿Por qué realizan esta clase de migraciones? ¡Enigmas que no entienden los científicos material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planeta Tierra no ha sido siempre como es ahora, ha cambiado su fisonomía geológica varias veces. Si nosotros examinamos los cuatro mapas de Elliott Scott veremos que la Tierra, hace un millón de años, era completamente diferente. Esos cuatro mapas geográficos merecen ser tenidos en consideración. Se parecen a cuatro mapas que existieron y que todavía siguen existiendo en algunas criptas subterráneas del Asia Central. Tales mapas son desconocidos para los sabihondos de la ciencia materialista. Se guardan secretamente con el propósito de conservarlos intactos, pues bien sabemos que los señores de la falsa ciencia están siempre dispuestos a alterar todo con tal de justificar sus tan cacareadas teorías.</w:t>
      </w:r>
    </w:p>
    <w:p>
      <w:pPr>
        <w:pStyle w:val="Normal"/>
        <w:jc w:val="both"/>
        <w:rPr>
          <w:rFonts w:ascii="Courier New" w:hAnsi="Courier New" w:cs="Courier New"/>
          <w:sz w:val="20"/>
          <w:lang w:val="es-CO"/>
        </w:rPr>
      </w:pPr>
      <w:r>
        <w:rPr>
          <w:rFonts w:cs="Courier New" w:ascii="Courier New" w:hAnsi="Courier New"/>
          <w:sz w:val="20"/>
          <w:lang w:val="es-CO"/>
        </w:rPr>
        <w:t>El primero de esos mapas de Elliott Scott llama mucho la atención, resulta interesantísimo. En él se ve lo que era el mundo hace unos ochocientos mil años antes de Jesucristo. Entonces la región de los braquicéfalos de la tan cacareada antropología ultramoderna no exis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l estrecho de Bering, pasando por Siberia y Europa hasta Francia y Alemania, lo único que había era agua. No había surgido propiamente dicho la Siberia y la Europa de entre el fondo de los océ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l África no existía sino la parte oriental, porque el Oeste y el Sur de aquel continente estaba sumergido entre las olas embravecidas del océano. Aquel pequeño continente que entonces existiera en el África Oriental era conocido con el nombre de Grabonc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mérica del Sur estaba hundida entre las aguas del océano, no había surgido a la existencia. Estados Unidos, Canadá, Alaska, todo eso estaba sumergido entre el océano y sin embargo ¡México exis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ece increíble que ochocientos mil años a. de Jesucristo ya existía México. Cuando todavía Europa no existía ¡México existía! Cuando Suramérica no había salido de entre el fondo del océano ¡México exis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nos invita a comprender que entre las entrañas de esta tierra sagrada de México, tan arcaica como el mundo, existen tesoros arqueológicos y esotéricos extraordinarios que todavía no han sido descubiertos por la pala de los arqueó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muria fue por aquella época un gigantesco continente que se extendía por el Pacífico, que cubría toda esa área de la Australia, de la Oceanía, el Indico, tan gigantesco, y que se proyectaba por todo el Pacífico hasta esos lugares donde más tarde brotó Suramérica. Vean Uds. ¡cuán gigantesca era la Lemuria, cuán eno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isonomía del globo terráqueo era pues completamente distinta hace unos ochocientos mil años a. de Jesús el Cristo. La capital de la Atlántida era Toyan, la ciudad de las siete puertas de oro maciz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rán los antropólogos materialistas, que no ven más allá de sus narices, que en qué nos basaremos nosotros para poder hablar sobre la gran capital. Quiero decirles a esos señores que tanto han hecho por quitarle a la humanidad sus Valores Eternos y precipitarla por el camino de la involución, que tenemos datos exactos para poder hablar sobre Lemuria, que hay mapas que se conservan muy en secreto en algunas criptas subterráneas, que indican donde estaba Toyan, la capital de la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que si hablamos, lo hacemos con pleno conocimiento de causa. Si citamos a la Lemuria y a la Atlántida, es porque fueron continentes que realmente tuvieron existencia real. Que bien sabemos nosotros que hasta el mismo Darwin aceptó la existencia de la Lem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yan estaba situada en un ángulo, en el suroeste de aquel gran país, frente a la costa sudeste o suroeste de una franja de tierra que se extendía claramente hasta el Loira, y el Mediterráneo, y este de África, y por último llegaba hasta el sur de Asia, que ya existía. La Atlántida en sí se proyectaba desde el Brasil hasta las Azores, eso está completamente comprobado, y desde Nueva Escocia, directamente por todo el océano Atlán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n realidad de verdad la Atlántida cubría en su totalidad el océano que lleva su nombre. Era un gran país. Imaginen por un momento ustedes a la Atlántida proyectándose hasta las Azores, hasta Nueva Escocia y descendiendo hasta donde hoy es Brasil. ¡Cuán enorme continente era! Se extendía de Sur a Norte, era grandioso. Se hundió a través de incesantes terremotos. Varias catástrofes fueron necesarias para que la Atlántida desapareciera defini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n realidad de verdad, el escenario del mundo ha venido cambiando, la fisonomía de este globo terrestre no ha sido siempre la misma y en ella se han desenvuelto distintas razas humanas.</w:t>
      </w:r>
    </w:p>
    <w:p>
      <w:pPr>
        <w:pStyle w:val="Normal"/>
        <w:jc w:val="both"/>
        <w:rPr>
          <w:rFonts w:ascii="Courier New" w:hAnsi="Courier New" w:cs="Courier New"/>
          <w:sz w:val="20"/>
          <w:lang w:val="es-CO"/>
        </w:rPr>
      </w:pPr>
      <w:r>
        <w:rPr>
          <w:rFonts w:cs="Courier New" w:ascii="Courier New" w:hAnsi="Courier New"/>
          <w:sz w:val="20"/>
          <w:lang w:val="es-CO"/>
        </w:rPr>
        <w:t>Pero antes que todo, es urgente revisar los distintos cambios geológicos por los cuales ha pasado la Tierra. Comprendemos que cada raza ha tenido un escenario, que necesitamos conocer el ambiente, el clima, las condiciones en que ha tenido que vivir y esto es indispens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ecesitamos en verdad estudiar cuidadosamente la fisonomía del mundo en los tiempos antiguos, los distintos cambios geológicos por los cuales la Tierra ha pasado. Sólo así podremos formarnos un concepto claro, preciso sobre el origen del hombre, de sus diversas culturas, de sus distintos procesos evolutivos e involutivos. Mas si desgraciadamente nosotros quedáramos completamente embotellados en todos los prejuicios contemporáneos, no lograríamos en verdad conocer nada sobre la Geología y mucho menos sobre los procesos de evolución y desarrollo de la raz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inquirir, investigar, analizar un poco... Hay muchos enigmas sobre la faz de la Tierra que son desconocidos por la ciencia oficial. ¿Cómo es posible que el Ictiosauro o Monosaurio, que perteneció a épocas como las del Plioceno, siga existiendo en pleno siglo XX dentro de las grandes profundidades del Pacífico? Son enigmas que hasta ahora la ciencia materialista en realidad de verdad no ha podido descifrar, ni com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través de estas pláticas tenemos nosotros que ir conociendo los distintos escenarios del mundo. Tendremos que echar luz en las tinieblas. Una vez que hayamos puesto los fundamentos científicos de la antropología gnóstica, entonces revisaremos las antiguas culturas. Es indispensable saber cómo fue que surgieron los pelasgos en Europa. Es necesario conocer las culturas arcaicas. Es urgente saber algo de la civilización de los hiperbóre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dice que las culturas de América vinieron a través del estrecho de Bering desde el continente asiático, se está aseverando una espantosa falsedad, porque los mapas antiguos demuestran que el estrecho de Bering, la Siberia, el Canadá y los Estados Unidos ¡no existí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 ochocientos mil años México tenía una población solemne, maravillosa, separada del estrecho de Bering por los grandes océanos. Así que la ciencia materialista está hablando de lo que no ha visto, de lo que no le consta. Nosotros estamos hablando sobre la base de mapas como los de Elliot Scott y en otros similares que se encuentran en las criptas subterráneas de la cordillera del Himalaya, en el Asia Cen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que aseveran que la raza humana llegó a América a través del estrecho de Bering, están demostrando una gran ignorancia, un desconocimiento total de las antiguas cartas geográficas. Con esa clase de aseveraciones los antropólogos materialistas están engañando a la opinión pública y abusan de la inteligencia de los lect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repito, somos amantes de la investigación científica, del análisis exacto. No nos permitimos el lujo de aceptar teorías materialistas, no somos los tontos que nos vamos a dejar engañar por las suposiciones basadas en falsos utopismos.</w:t>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rPr>
          <w:rFonts w:eastAsia="MS Mincho;ＭＳ 明朝"/>
        </w:rPr>
      </w:pPr>
      <w:r>
        <w:rPr>
          <w:rFonts w:eastAsia="MS Mincho;ＭＳ 明朝"/>
        </w:rPr>
        <w:t>GLOSARIO SÉPTIMA CÁTEDR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BENGUELA:</w:t>
      </w:r>
      <w:r>
        <w:rPr>
          <w:rFonts w:eastAsia="MS Mincho;ＭＳ 明朝"/>
        </w:rPr>
        <w:t xml:space="preserve"> (corriente de) corriente marítima ubicada frente a las costas africanas. No se ha podido explicar satisfactoriamente el por qué esta corriente se curva hacia el este para llegar a las costas Africana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BRAQUICÉFALO:</w:t>
      </w:r>
      <w:r>
        <w:rPr>
          <w:rFonts w:eastAsia="MS Mincho;ＭＳ 明朝"/>
        </w:rPr>
        <w:t xml:space="preserve"> Género de anfibios fanevoglosos bufoniformes, de la familia  de los fiiniscidos, comprende una sola especie.</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ALAMAR:</w:t>
      </w:r>
      <w:r>
        <w:rPr>
          <w:rFonts w:eastAsia="MS Mincho;ＭＳ 明朝"/>
        </w:rPr>
        <w:t xml:space="preserve"> Nombre vulgar de los moluscos cefalópodos dibranquios, de la miopsidos comprendidos en el género Loligola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ICTIOSAURO</w:t>
      </w:r>
      <w:r>
        <w:rPr>
          <w:rFonts w:eastAsia="MS Mincho;ＭＳ 明朝"/>
        </w:rPr>
        <w:t>: (Paleont. Ichthyosaurus) Género de los vertebrados de la clase de los reptiles, orden de los ictiosauros, sinónimo de proteusauru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ICTIOSAURO</w:t>
      </w:r>
      <w:r>
        <w:rPr>
          <w:rFonts w:eastAsia="MS Mincho;ＭＳ 明朝"/>
        </w:rPr>
        <w:t>: Orden de los vertebrados de la clase de los reptiles. Su estructura exterior era muy semejante a la de los actuales delfines. La estructura de sus costillas muestra que podían inspirar grandes cantidades de aire para cuando se sumergieran a mucha profundidad, pero ordinariamente vivían en la superficie del agua, ya que su respiración, como la de los reptiles, era pulmonar.</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ASCUA:</w:t>
      </w:r>
      <w:r>
        <w:rPr>
          <w:rFonts w:eastAsia="MS Mincho;ＭＳ 明朝"/>
        </w:rPr>
        <w:t xml:space="preserve"> (Isla de) Isla del océano Pacifico perteneciente a Chile, de origen volcánico y figura casi triangula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isla es notable por sus estatuas y restos arqueológicos. Las estatuas de tamaño colosal (a veces 5 metros de altura) erigidas sobre una ciclópea obra de mampostería. Hay casas de piedra de más de 30 metros de largo con paredes de 1.80 metros de espesor.</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ELASGOS</w:t>
      </w:r>
      <w:r>
        <w:rPr>
          <w:rFonts w:eastAsia="MS Mincho;ＭＳ 明朝"/>
        </w:rPr>
        <w:t>: Nombre que antiguamente se dio a los primitivos habitantes de Gracia, a los que arrojaron de allí los Helenos al inmigrar en aquel paí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SARGAZO:</w:t>
      </w:r>
      <w:r>
        <w:rPr>
          <w:rFonts w:eastAsia="MS Mincho;ＭＳ 明朝"/>
        </w:rPr>
        <w:t xml:space="preserve"> (mar de) porción del océano Atlántico comprendida entre las antillas, las Azores, y la Bermudas, que presenta la particularidad de algas marinas pertenecientes principalmente a las especies del género sargazo, denominada sargassum bacciferum y s. fluitan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SEIVRES</w:t>
      </w:r>
      <w:r>
        <w:rPr>
          <w:rFonts w:eastAsia="MS Mincho;ＭＳ 明朝"/>
        </w:rPr>
        <w:t>: Voz con que se designan las oscilaciones periódicas de nivel de agua en</w:t>
      </w:r>
    </w:p>
    <w:p>
      <w:pPr>
        <w:pStyle w:val="Textosinformato"/>
        <w:jc w:val="both"/>
        <w:rPr>
          <w:rFonts w:eastAsia="MS Mincho;ＭＳ 明朝"/>
        </w:rPr>
      </w:pPr>
      <w:r>
        <w:rPr>
          <w:rFonts w:eastAsia="MS Mincho;ＭＳ 明朝"/>
        </w:rPr>
        <w:t>la superficie del lago Ginebra y por extensión también en la de otros lagos. El físico Forel ha tratado detenidamente este fenómeno en su obra Le Léman (Lausana 1895).</w:t>
      </w:r>
    </w:p>
    <w:p>
      <w:pPr>
        <w:pStyle w:val="Textosinformato"/>
        <w:jc w:val="both"/>
        <w:rPr>
          <w:rFonts w:eastAsia="MS Mincho;ＭＳ 明朝"/>
        </w:rPr>
      </w:pPr>
      <w:r>
        <w:rPr>
          <w:rFonts w:eastAsia="MS Mincho;ＭＳ 明朝"/>
        </w:rPr>
      </w:r>
    </w:p>
    <w:p>
      <w:pPr>
        <w:pStyle w:val="Textosinformato"/>
        <w:jc w:val="center"/>
        <w:rPr>
          <w:rFonts w:eastAsia="MS Mincho;ＭＳ 明朝"/>
          <w:b/>
          <w:b/>
          <w:bCs/>
        </w:rPr>
      </w:pPr>
      <w:r>
        <w:rPr>
          <w:rFonts w:eastAsia="MS Mincho;ＭＳ 明朝"/>
          <w:b/>
          <w:bCs/>
        </w:rPr>
        <w:t>GLOSARIO ADICIONAL</w:t>
      </w:r>
    </w:p>
    <w:p>
      <w:pPr>
        <w:pStyle w:val="Textosinformato"/>
        <w:jc w:val="both"/>
        <w:rPr>
          <w:rFonts w:eastAsia="MS Mincho;ＭＳ 明朝"/>
          <w:b/>
          <w:b/>
          <w:bCs/>
        </w:rPr>
      </w:pPr>
      <w:r>
        <w:rPr>
          <w:rFonts w:eastAsia="MS Mincho;ＭＳ 明朝"/>
          <w:b/>
          <w:bCs/>
        </w:rPr>
      </w:r>
    </w:p>
    <w:p>
      <w:pPr>
        <w:pStyle w:val="Textosinformato"/>
        <w:jc w:val="both"/>
        <w:rPr/>
      </w:pPr>
      <w:r>
        <w:rPr>
          <w:rFonts w:eastAsia="MS Mincho;ＭＳ 明朝"/>
          <w:i/>
          <w:iCs/>
        </w:rPr>
        <w:t>S.C.M.:</w:t>
      </w:r>
      <w:r>
        <w:rPr>
          <w:rFonts w:eastAsia="MS Mincho;ＭＳ 明朝"/>
        </w:rPr>
        <w:t xml:space="preserve"> Sigla que significa: según la ciencia materialist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BISAL</w:t>
      </w:r>
      <w:r>
        <w:rPr>
          <w:rFonts w:eastAsia="MS Mincho;ＭＳ 明朝"/>
        </w:rPr>
        <w:t>: De gran profundidad submarin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ATOMÍA COMPARADA</w:t>
      </w:r>
      <w:r>
        <w:rPr>
          <w:rFonts w:eastAsia="MS Mincho;ＭＳ 明朝"/>
        </w:rPr>
        <w:t>: Estudio comparativo de la forma y la estructura de los seres que constituyen los distintos grupos de protistas, animales y vegetales, con el objeto de ir identificando semejanzas y diferencia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PHIOXUSS</w:t>
      </w:r>
      <w:r>
        <w:rPr>
          <w:rFonts w:eastAsia="MS Mincho;ＭＳ 明朝"/>
        </w:rPr>
        <w:t>: Vertebrado primigeni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TROPOIDES:</w:t>
      </w:r>
      <w:r>
        <w:rPr>
          <w:rFonts w:eastAsia="MS Mincho;ＭＳ 明朝"/>
        </w:rPr>
        <w:t xml:space="preserve"> Entre los animales, los más cercanamente emparentados con el hombre (gibones, orangutanes, chimpancés y gorila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USTRALOPITECOS</w:t>
      </w:r>
      <w:r>
        <w:rPr>
          <w:rFonts w:eastAsia="MS Mincho;ＭＳ 明朝"/>
        </w:rPr>
        <w:t>: Grupo de primates fósiles encontrados en la región sur-oriental de África. Aunque aún con caracteres de mono antropoide, presentan ya muchas características de homínido: mandíbulas, dientes postura erecta, marcha bípeda y otra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BRAQUICÉFALOS</w:t>
      </w:r>
      <w:r>
        <w:rPr>
          <w:rFonts w:eastAsia="MS Mincho;ＭＳ 明朝"/>
        </w:rPr>
        <w:t>: (del gr. Brakhus, corto, y kephale, cabeza). Dícese de los hombres de cráneo casi redond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ÁMBRICO</w:t>
      </w:r>
      <w:r>
        <w:rPr>
          <w:rFonts w:eastAsia="MS Mincho;ＭＳ 明朝"/>
        </w:rPr>
        <w:t>: Periodo geológico que duró aproximadamente, desde hace 500 millones hasta hace 42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INOCÉFALO:</w:t>
      </w:r>
      <w:r>
        <w:rPr>
          <w:rFonts w:eastAsia="MS Mincho;ＭＳ 明朝"/>
        </w:rPr>
        <w:t xml:space="preserve"> (del gr. kuon, perro y de kephale, cabeza). Especie de mono grande de África, cuya cabeza recuerda la de los perros. Los egipcios adoraban a los cinocéfal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RETÁCICO</w:t>
      </w:r>
      <w:r>
        <w:rPr>
          <w:rFonts w:eastAsia="MS Mincho;ＭＳ 明朝"/>
        </w:rPr>
        <w:t>: Período geológico que duró aproximadamente desde hace 140 millones hasta hace 7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UATERNARIO</w:t>
      </w:r>
      <w:r>
        <w:rPr>
          <w:rFonts w:eastAsia="MS Mincho;ＭＳ 明朝"/>
        </w:rPr>
        <w:t>: Ultima etapa en que se divide la historia de la tierra. Formada por varios periodos geológicos, se extiende desde el pleistoceno, hace aproximadamente un millón de años, hasta nuestros día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DESARROLLO FILOGENÉTICO</w:t>
      </w:r>
      <w:r>
        <w:rPr>
          <w:rFonts w:eastAsia="MS Mincho;ＭＳ 明朝"/>
        </w:rPr>
        <w:t>: Cambios que se han ido operando durante la historia evolutiva del grupo taxonómico que se considera (especie, género, familia, etcétera). S.M.C.</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DESARROLLO ONTOGENÉTICO</w:t>
      </w:r>
      <w:r>
        <w:rPr>
          <w:rFonts w:eastAsia="MS Mincho;ＭＳ 明朝"/>
        </w:rPr>
        <w:t>: Cambios que se van operando durante la historia del desarrollo de un organismo individual, desde la fecundación del óvulo hasta la muerte del individuo.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DEVÓNICO</w:t>
      </w:r>
      <w:r>
        <w:rPr>
          <w:rFonts w:eastAsia="MS Mincho;ＭＳ 明朝"/>
        </w:rPr>
        <w:t>: Período geológico que duró aproximadamente desde hace 310 millones hasta hace 27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FÓSIL</w:t>
      </w:r>
      <w:r>
        <w:rPr>
          <w:rFonts w:eastAsia="MS Mincho;ＭＳ 明朝"/>
        </w:rPr>
        <w:t>: Restos mineralizados de un organismo o de las pruebas directas de su presencia (tales como Huellas). Se aplica también a las partes blandas conservadas total o parcialmente por congelación (tales como los mamuts hallados en Siberi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GENEALOGÍA:</w:t>
      </w:r>
      <w:r>
        <w:rPr>
          <w:rFonts w:eastAsia="MS Mincho;ＭＳ 明朝"/>
        </w:rPr>
        <w:t xml:space="preserve"> Serie de ascendientes de cada individu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GENEANTROPÍA</w:t>
      </w:r>
      <w:r>
        <w:rPr>
          <w:rFonts w:eastAsia="MS Mincho;ＭＳ 明朝"/>
        </w:rPr>
        <w:t>: Estudio sobre el origen del hombre; la manera como se engendra cada una de las generacione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GLACIACIONES</w:t>
      </w:r>
      <w:r>
        <w:rPr>
          <w:rFonts w:eastAsia="MS Mincho;ＭＳ 明朝"/>
        </w:rPr>
        <w:t>: Intensificación de la acción glacial en determinadas épocas de la historia de la tierra, las cuales determinan la invasión de vastas regiones de nuestro planeta por los hielos glaciare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GRUPOS ÉTNICOS</w:t>
      </w:r>
      <w:r>
        <w:rPr>
          <w:rFonts w:eastAsia="MS Mincho;ＭＳ 明朝"/>
        </w:rPr>
        <w:t>: Grupos raciale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HOMÍNIDOS:</w:t>
      </w:r>
      <w:r>
        <w:rPr>
          <w:rFonts w:eastAsia="MS Mincho;ＭＳ 明朝"/>
        </w:rPr>
        <w:t xml:space="preserve"> Familia del orden primates a la que pertenece el hombre, y junto con él los fósiles de diversas especies que se le parecen mucho, tales como el "Homo erectus" (hombre de Pekín), "Homo nearderthalensis" (Hombre de Neardenthal) y diversas especies del género "Australopitecos" (restos encontrados en África).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HOMINOIDEOS:</w:t>
      </w:r>
      <w:r>
        <w:rPr>
          <w:rFonts w:eastAsia="MS Mincho;ＭＳ 明朝"/>
        </w:rPr>
        <w:t xml:space="preserve"> Súper familia a la que pertenecen, tanto la familia del hombre (Homínidos), como la familia del gorila, chimpancé, orangután, gibón, (póngid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JURÁSICO</w:t>
      </w:r>
      <w:r>
        <w:rPr>
          <w:rFonts w:eastAsia="MS Mincho;ＭＳ 明朝"/>
        </w:rPr>
        <w:t>: Período geológico que duró aproximadamente desde hace 140 millones hasta hace 17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LENGUAS AGLUTINANTES</w:t>
      </w:r>
      <w:r>
        <w:rPr>
          <w:rFonts w:eastAsia="MS Mincho;ＭＳ 明朝"/>
        </w:rPr>
        <w:t>: Aquellas en que los radicales (parte de una palabra que permanece invariable mientras se modifica la determinación: AM es el radical de amar) y los fijos (partícula que se pone al principio y al final de las palabras para modificar su significado) se yuxtaponen para formar una palabra: “La mayoría de las lenguas son aglutinante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LENGUAS RADICALES</w:t>
      </w:r>
      <w:r>
        <w:rPr>
          <w:rFonts w:eastAsia="MS Mincho;ＭＳ 明朝"/>
        </w:rPr>
        <w:t>: En donde todas las palabras son raíces y son colocadas en yuxtaposición.</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ONTOGÉNESIS</w:t>
      </w:r>
      <w:r>
        <w:rPr>
          <w:rFonts w:eastAsia="MS Mincho;ＭＳ 明朝"/>
        </w:rPr>
        <w:t>: (del gr. ontos, on, ser, y Génesis, generación). Serie de transformaciones sufridas por el individuo desde el momento de la fecundación del huevo hasta el ser perfect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ALEOCENO</w:t>
      </w:r>
      <w:r>
        <w:rPr>
          <w:rFonts w:eastAsia="MS Mincho;ＭＳ 明朝"/>
        </w:rPr>
        <w:t>: Período geológico, perteneciente al terciario, que duró aproximadamente desde hace 70 millones de años hasta hace 6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ÉRMICO</w:t>
      </w:r>
      <w:r>
        <w:rPr>
          <w:rFonts w:eastAsia="MS Mincho;ＭＳ 明朝"/>
        </w:rPr>
        <w:t>: Periodo geológico que duró aproximadamente desde hace 220 millones hasta hace 19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LATAFORMA CONTINENTAL</w:t>
      </w:r>
      <w:r>
        <w:rPr>
          <w:rFonts w:eastAsia="MS Mincho;ＭＳ 明朝"/>
        </w:rPr>
        <w:t>: Parte del continente sumergida en el mar, de  suave declive, que se extiende hasta una profundidad de 200 metros, y que representa la prolongación submarina del continente mismo.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LEISTOCENO</w:t>
      </w:r>
      <w:r>
        <w:rPr>
          <w:rFonts w:eastAsia="MS Mincho;ＭＳ 明朝"/>
        </w:rPr>
        <w:t>: Período geológico que duró aproximadamente desde hace un millón de años hasta hace 10.000. Durante él ocurrieron cuatro glaciacione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LIOCENO</w:t>
      </w:r>
      <w:r>
        <w:rPr>
          <w:rFonts w:eastAsia="MS Mincho;ＭＳ 明朝"/>
        </w:rPr>
        <w:t>: Periodo geológico, perteneciente al terciario, que duró aproximadamente desde hace 15 millones de años hasta hace un millón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RECÁMBRICO:</w:t>
      </w:r>
      <w:r>
        <w:rPr>
          <w:rFonts w:eastAsia="MS Mincho;ＭＳ 明朝"/>
        </w:rPr>
        <w:t xml:space="preserve"> Periodo geológico anterior al cámbrico. Se considera que duro desde el origen de nuestro planeta hasta hace 50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ROSIMIOS</w:t>
      </w:r>
      <w:r>
        <w:rPr>
          <w:rFonts w:eastAsia="MS Mincho;ＭＳ 明朝"/>
        </w:rPr>
        <w:t>: Antiguo orden de mamíferos equivalentes a los actuales lemúridos, que se caracterizaba por tener el pulgar oponible en alguna de sus extremidades. S.C.M. (Sería el eslabón entre los quirópteros y los verdaderos mon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SILÚRICO:</w:t>
      </w:r>
      <w:r>
        <w:rPr>
          <w:rFonts w:eastAsia="MS Mincho;ＭＳ 明朝"/>
        </w:rPr>
        <w:t xml:space="preserve"> Período geológico que duró aproximadamente desde hace 340 millones hasta hace 81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TERCIARIO:</w:t>
      </w:r>
      <w:r>
        <w:rPr>
          <w:rFonts w:eastAsia="MS Mincho;ＭＳ 明朝"/>
        </w:rPr>
        <w:t xml:space="preserve"> Periodo geológico que duró aproximadamente desde hace 76 millones de años hasta hace un millón.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TRIASICO</w:t>
      </w:r>
      <w:r>
        <w:rPr>
          <w:rFonts w:eastAsia="MS Mincho;ＭＳ 明朝"/>
        </w:rPr>
        <w:t>: Periodo geológico que duró aproximadamente desde hace 190 millones hasta hace 170 millones de añ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center"/>
        <w:rPr>
          <w:rFonts w:eastAsia="MS Mincho;ＭＳ 明朝"/>
          <w:b/>
          <w:b/>
          <w:bCs/>
          <w:sz w:val="24"/>
        </w:rPr>
      </w:pPr>
      <w:r>
        <w:rPr>
          <w:rFonts w:eastAsia="MS Mincho;ＭＳ 明朝"/>
          <w:b/>
          <w:bCs/>
          <w:sz w:val="24"/>
        </w:rPr>
        <w:t>MENSAJE DEL MAESTRO SAMAEL AUN WEOR</w:t>
      </w:r>
    </w:p>
    <w:p>
      <w:pPr>
        <w:pStyle w:val="Textosinformato"/>
        <w:jc w:val="center"/>
        <w:rPr>
          <w:rFonts w:eastAsia="MS Mincho;ＭＳ 明朝"/>
          <w:b/>
          <w:b/>
          <w:bCs/>
          <w:sz w:val="24"/>
        </w:rPr>
      </w:pPr>
      <w:r>
        <w:rPr>
          <w:rFonts w:eastAsia="MS Mincho;ＭＳ 明朝"/>
          <w:b/>
          <w:bCs/>
          <w:sz w:val="24"/>
        </w:rPr>
        <w:t>A LOS MISIONEROS</w:t>
      </w:r>
    </w:p>
    <w:p>
      <w:pPr>
        <w:pStyle w:val="Textosinformato"/>
        <w:jc w:val="both"/>
        <w:rPr>
          <w:rFonts w:eastAsia="MS Mincho;ＭＳ 明朝"/>
          <w:b/>
          <w:b/>
          <w:bCs/>
          <w:sz w:val="24"/>
        </w:rPr>
      </w:pPr>
      <w:r>
        <w:rPr>
          <w:rFonts w:eastAsia="MS Mincho;ＭＳ 明朝"/>
          <w:b/>
          <w:bCs/>
          <w:sz w:val="24"/>
        </w:rPr>
      </w:r>
    </w:p>
    <w:p>
      <w:pPr>
        <w:pStyle w:val="Textosinformato"/>
        <w:jc w:val="both"/>
        <w:rPr>
          <w:rFonts w:eastAsia="MS Mincho;ＭＳ 明朝"/>
        </w:rPr>
      </w:pPr>
      <w:r>
        <w:rPr>
          <w:rFonts w:eastAsia="MS Mincho;ＭＳ 明朝"/>
        </w:rPr>
        <w:t>“</w:t>
      </w:r>
      <w:r>
        <w:rPr>
          <w:rFonts w:eastAsia="MS Mincho;ＭＳ 明朝"/>
        </w:rPr>
        <w:t>Se necesitan Hombres Pacientes capaces de soportar las más arduas disciplina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Amigos de la Cultura. Verdaderos aspirantes a la Ciencia Pura. Queremos que nuestros Misioneros tengan sentimientos artistas, que amen la Ciencia, la Filosofía y la Mística. Que vibren deliciosamente con las Columnas Corintias de Grecia la amante de la bellez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Que sientan en su corazón la Mística de un Francisco de Asís y que realmente  anhelen la Sabiduría de Egipt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Queremos Misioneros en los cuales resplandezca realmente la Belleza del Espíritu y la Fuerza del Amor; Misioneros que así como sean Científicos, también lo sean Poetas; que puedan investigar el átomo y detenerse a meditar en el arroyo cantarino que se desliza entre su lecho de roca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Misioneros que sean capaces de meditar al pie de las ruinas de Atenas o de la antigua Roma. Misioneros que sepan admirar el cincel de Praxiteles. Misioneros que sepan Amar verdaderamente a la Humanidad entera. Misioneros que vibren con la lira de Orfeo y que canten con Hornero en la tierra deliciosa de los Helenos. Esa es la clase de Misioneros que anhelam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Misioneros que puedan admirar el titilar de las Estrellas. Misioneros que estén enamorados de las Noches Puras. Misioneros que tengan una Novia Adorable, y que esa novia se llame Urania. Esa es la clase de Misioneros que deseam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Misioneros que puedan vestirse con la Túnica de la Santidad. Misioneros que quieran poner la Alfombra a los pies del Gurú para recibir su Sangre y sus precept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Misioneros que anhelen la cristificación de fondo y que de verdad sientan la belleza del Amor cual la sentía el Hermano Francisco en su corazón. Misioneros así son los que necesitam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Fuera de nosotros, la Ira, la Codicia, la Lujuria, la Envidia, el Orgullo, la Pereza, la Gula. Fuera de nosotros la Espina que hiere las Carnes. Fuera de nosotros la Cizaña de la Murmuración y la misma Calumnia. Fuera de nosotros el Veneno asqueante de la Envidia. Fuera de nosotros el Monstruo de la Lujuri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Queremos Misioneros que con el paso lento y suave de los Grandes Helenitas vayan de puerta en puerta predicando la Palabra. Esa es la clase de Misioneros que querem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modo alguno deseamos nosotros hacer de la Gnosis un negoci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Fuera las Finanzas en el Gnosticismo Universal: sólo queremos una sola cosa: Amar profundamente a la Humanidad".</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AZ INVERENCIAL</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SAMAEL AUN WEOR</w:t>
      </w:r>
    </w:p>
    <w:p>
      <w:pPr>
        <w:pStyle w:val="Normal"/>
        <w:jc w:val="both"/>
        <w:rPr>
          <w:rFonts w:ascii="Courier New" w:hAnsi="Courier New" w:eastAsia="MS Mincho;ＭＳ 明朝" w:cs="Courier New"/>
          <w:b/>
          <w:b/>
          <w:bCs/>
          <w:sz w:val="20"/>
          <w:lang w:val="es-CO"/>
        </w:rPr>
      </w:pPr>
      <w:r>
        <w:rPr>
          <w:rFonts w:eastAsia="MS Mincho;ＭＳ 明朝" w:cs="Courier New" w:ascii="Courier New" w:hAnsi="Courier New"/>
          <w:b/>
          <w:bCs/>
          <w:sz w:val="20"/>
          <w:lang w:val="es-CO"/>
        </w:rPr>
      </w:r>
    </w:p>
    <w:p>
      <w:pPr>
        <w:pStyle w:val="Normal"/>
        <w:pBdr>
          <w:bottom w:val="single" w:sz="12" w:space="1" w:color="000000"/>
        </w:pBdr>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a Edición – México, junio 1978</w:t>
      </w:r>
    </w:p>
    <w:p>
      <w:pPr>
        <w:pStyle w:val="Normal"/>
        <w:jc w:val="both"/>
        <w:rPr>
          <w:rFonts w:ascii="Courier New" w:hAnsi="Courier New" w:cs="Courier New"/>
          <w:sz w:val="20"/>
          <w:lang w:val="es-CO"/>
        </w:rPr>
      </w:pPr>
      <w:r>
        <w:rPr>
          <w:rFonts w:cs="Courier New" w:ascii="Courier New" w:hAnsi="Courier New"/>
          <w:sz w:val="20"/>
          <w:lang w:val="es-CO"/>
        </w:rPr>
        <w:t>Segunda Edición – El Salvador, marzo de 1979</w:t>
      </w:r>
    </w:p>
    <w:p>
      <w:pPr>
        <w:pStyle w:val="Normal"/>
        <w:jc w:val="both"/>
        <w:rPr>
          <w:rFonts w:ascii="Courier New" w:hAnsi="Courier New" w:cs="Courier New"/>
          <w:sz w:val="20"/>
          <w:lang w:val="es-CO"/>
        </w:rPr>
      </w:pPr>
      <w:r>
        <w:rPr>
          <w:rFonts w:cs="Courier New" w:ascii="Courier New" w:hAnsi="Courier New"/>
          <w:sz w:val="20"/>
          <w:lang w:val="es-CO"/>
        </w:rPr>
        <w:t>Tercera Edición – Medellín, octubre  de 1980</w:t>
      </w:r>
    </w:p>
    <w:p>
      <w:pPr>
        <w:pStyle w:val="Normal"/>
        <w:pBdr>
          <w:bottom w:val="single" w:sz="12" w:space="1" w:color="000000"/>
        </w:pBdr>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40"/>
      <w:lang w:val="es-CO"/>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lang w:val="es-CO"/>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rFonts w:ascii="Courier New" w:hAnsi="Courier New" w:cs="Courier New"/>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19:00Z</dcterms:created>
  <dc:creator>Samael Aun Weor</dc:creator>
  <dc:description/>
  <cp:keywords/>
  <dc:language>en-US</dc:language>
  <cp:lastModifiedBy>mipc</cp:lastModifiedBy>
  <dcterms:modified xsi:type="dcterms:W3CDTF">2005-07-29T22:19:00Z</dcterms:modified>
  <cp:revision>4</cp:revision>
  <dc:subject/>
  <dc:title>Antropología Gnóstica</dc:title>
</cp:coreProperties>
</file>