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EL PARSIFAL DEVELADO</w:t>
      </w:r>
    </w:p>
    <w:p>
      <w:pPr>
        <w:pStyle w:val="Normal"/>
        <w:widowControl w:val="false"/>
        <w:suppressAutoHyphens w:val="true"/>
        <w:jc w:val="center"/>
        <w:rPr>
          <w:rFonts w:ascii="Courier New" w:hAnsi="Courier New" w:cs="Courier New"/>
          <w:b/>
          <w:b/>
          <w:bCs/>
          <w:sz w:val="48"/>
          <w:szCs w:val="48"/>
          <w:lang w:val="es-CO"/>
        </w:rPr>
      </w:pPr>
      <w:r>
        <w:rPr>
          <w:rFonts w:cs="Courier New" w:ascii="Courier New" w:hAnsi="Courier New"/>
          <w:b/>
          <w:bCs/>
          <w:sz w:val="48"/>
          <w:szCs w:val="48"/>
          <w:lang w:val="es-CO"/>
        </w:rPr>
        <w:t>MENSAJE DE NAVIDAD 1970 - 1971</w:t>
      </w:r>
    </w:p>
    <w:p>
      <w:pPr>
        <w:pStyle w:val="Subtitle"/>
        <w:widowControl w:val="false"/>
        <w:suppressAutoHyphens w:val="true"/>
        <w:rPr>
          <w:rFonts w:ascii="Courier New" w:hAnsi="Courier New" w:cs="Courier New"/>
          <w:b w:val="false"/>
          <w:b w:val="false"/>
          <w:bCs w:val="false"/>
          <w:sz w:val="48"/>
          <w:szCs w:val="48"/>
          <w:lang w:val="es-CO"/>
        </w:rPr>
      </w:pPr>
      <w:r>
        <w:rPr>
          <w:rFonts w:cs="Courier New"/>
          <w:b w:val="false"/>
          <w:bCs w:val="false"/>
          <w:sz w:val="48"/>
          <w:szCs w:val="48"/>
          <w:lang w:val="es-CO"/>
        </w:rPr>
      </w:r>
    </w:p>
    <w:p>
      <w:pPr>
        <w:pStyle w:val="Subtitle"/>
        <w:widowControl w:val="false"/>
        <w:suppressAutoHyphens w:val="true"/>
        <w:rPr/>
      </w:pPr>
      <w:r>
        <w:rPr/>
        <w:t>Samael Aun Weor</w:t>
      </w:r>
    </w:p>
    <w:p>
      <w:pPr>
        <w:pStyle w:val="Subtitle"/>
        <w:widowControl w:val="false"/>
        <w:suppressAutoHyphens w:val="true"/>
        <w:rPr>
          <w:sz w:val="20"/>
          <w:szCs w:val="20"/>
        </w:rPr>
      </w:pPr>
      <w:r>
        <w:rPr>
          <w:sz w:val="20"/>
          <w:szCs w:val="20"/>
        </w:rPr>
      </w:r>
    </w:p>
    <w:p>
      <w:pPr>
        <w:pStyle w:val="Subtitle"/>
        <w:widowControl w:val="false"/>
        <w:suppressAutoHyphens w:val="true"/>
        <w:rPr>
          <w:sz w:val="20"/>
          <w:szCs w:val="20"/>
        </w:rPr>
      </w:pPr>
      <w:r>
        <w:rPr>
          <w:sz w:val="20"/>
          <w:szCs w:val="20"/>
        </w:rPr>
      </w:r>
    </w:p>
    <w:p>
      <w:pPr>
        <w:pStyle w:val="Subtitle"/>
        <w:widowControl w:val="false"/>
        <w:suppressAutoHyphens w:val="true"/>
        <w:rPr>
          <w:sz w:val="28"/>
          <w:szCs w:val="28"/>
        </w:rPr>
      </w:pPr>
      <w:r>
        <w:rPr>
          <w:sz w:val="28"/>
          <w:szCs w:val="28"/>
        </w:rPr>
        <w:t>PRIMERA EDICIÓN – COLOMBIA, 1970</w:t>
      </w:r>
    </w:p>
    <w:p>
      <w:pPr>
        <w:pStyle w:val="Subtitle"/>
        <w:widowControl w:val="false"/>
        <w:suppressAutoHyphens w:val="true"/>
        <w:rPr>
          <w:b w:val="false"/>
          <w:b w:val="false"/>
          <w:bCs w:val="false"/>
          <w:sz w:val="24"/>
          <w:szCs w:val="24"/>
        </w:rPr>
      </w:pPr>
      <w:r>
        <w:rPr>
          <w:b w:val="false"/>
          <w:bCs w:val="false"/>
          <w:sz w:val="24"/>
          <w:szCs w:val="24"/>
        </w:rPr>
      </w:r>
    </w:p>
    <w:p>
      <w:pPr>
        <w:pStyle w:val="Subtitle"/>
        <w:widowControl w:val="false"/>
        <w:suppressAutoHyphens w:val="true"/>
        <w:rPr>
          <w:b w:val="false"/>
          <w:b w:val="false"/>
          <w:bCs w:val="false"/>
          <w:sz w:val="24"/>
          <w:szCs w:val="24"/>
        </w:rPr>
      </w:pPr>
      <w:r>
        <w:rPr>
          <w:b w:val="false"/>
          <w:bCs w:val="false"/>
          <w:sz w:val="24"/>
          <w:szCs w:val="24"/>
        </w:rPr>
        <w:t>MAGIS ORGANUM MAGNUS OPUS</w:t>
      </w:r>
    </w:p>
    <w:p>
      <w:pPr>
        <w:pStyle w:val="Subtitle"/>
        <w:widowControl w:val="false"/>
        <w:suppressAutoHyphens w:val="true"/>
        <w:rPr>
          <w:b w:val="false"/>
          <w:b w:val="false"/>
          <w:bCs w:val="false"/>
          <w:sz w:val="20"/>
          <w:szCs w:val="20"/>
        </w:rPr>
      </w:pPr>
      <w:r>
        <w:rPr>
          <w:b w:val="false"/>
          <w:bCs w:val="false"/>
          <w:sz w:val="20"/>
          <w:szCs w:val="20"/>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1"/>
        <w:keepNext w:val="false"/>
        <w:widowControl w:val="false"/>
        <w:suppressAutoHyphens w:val="true"/>
        <w:jc w:val="center"/>
        <w:rPr>
          <w:rFonts w:ascii="Courier New" w:hAnsi="Courier New" w:cs="Courier New"/>
          <w:sz w:val="24"/>
          <w:szCs w:val="24"/>
        </w:rPr>
      </w:pPr>
      <w:bookmarkStart w:id="0" w:name="__RefHeading___Toc99267282"/>
      <w:bookmarkEnd w:id="0"/>
      <w:r>
        <w:rPr>
          <w:rFonts w:cs="Courier New" w:ascii="Courier New" w:hAnsi="Courier New"/>
          <w:sz w:val="24"/>
          <w:szCs w:val="24"/>
          <w:lang w:val="es-CO"/>
        </w:rPr>
        <w:t>PREFACIO</w:t>
      </w:r>
    </w:p>
    <w:p>
      <w:pPr>
        <w:pStyle w:val="Normal"/>
        <w:widowControl w:val="false"/>
        <w:suppressAutoHyphens w:val="true"/>
        <w:jc w:val="center"/>
        <w:rPr>
          <w:rFonts w:ascii="Courier New" w:hAnsi="Courier New" w:eastAsia="MS Mincho;?l?r ??fc" w:cs="Courier New"/>
          <w:b/>
          <w:b/>
          <w:bCs/>
          <w:sz w:val="20"/>
          <w:szCs w:val="20"/>
          <w:lang w:val="es-CO"/>
        </w:rPr>
      </w:pPr>
      <w:r>
        <w:rPr>
          <w:rFonts w:eastAsia="MS Mincho;?l?r ??fc" w:cs="Courier New" w:ascii="Courier New" w:hAnsi="Courier New"/>
          <w:b/>
          <w:bCs/>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Contiene este «Mensaje de Navidad», una detallada información sobre el Parsifal Develado, indicando en forma sutil los tremendos misterios del sexo y hacia donde conducen los beneficios del guerrero que sabe vencer todas las tentaciones.</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Las gentes viven la vida a su gusto y agrado sin tener en cuenta las múltiples enseñanzas que se dan en los libros sagrados de todas las religiones que sirven para orientar y defender a sus correligionarios, la vida festiva y licenciosa les sonríe y luego en una de esas fiestas o festines se conocen con una mujer atrayente que los seduce y trae, sin buscar el consentimiento del Padre Bienamado, muchas veces sin el consentimiento de sus propios padres o los de la mujer definen entre ambos la unión en matrimonio halagados únicamente por sus defectuosos sentidos, luego viene la lectura en un sinnúmero de revistas que abundan en las librerías y puestos de libreros que les sirven de instrucción en todos los ramos del diario vivir, pasado el tiempo de los goces y pagos recibidos por aquellos desorientados de la vida, vienen el dolor y la amargura consiguientes para todo equivocado, muchos de ellos llegan en estas condiciones en busca de lenitivos, hasta los libros de la enseñanza gnóstica y cometen el grave error de estudiar esos libros el hombre o la mujer indistintamente solos sin informarse el uno al otro como es lo conveniente, si es el varón nada le comunica a su esposa sobre la nueva conducta que ha decidido tomar y como es natural el Satán de la esposa también toma sus precauciones o viceversa y vienen entonces las grandes oposiciones, para evitar esto es mejor que cualesquiera de los cónyuges a quienes llegue estas enseñanzas lo hagan conjuntamente sin miedos ni reticencias, que el varón le permita a la mujer conocer los libros que han llegado a sus manos o que la esposa lo haga con su marido para que las dificultades les sean menos dolorosas.</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Todos aquellos que reciben la luz de la sabiduría divina, deben hacerla conocer a sus compañeras para que estas no se les opongan mas tarde aconsejadas por sus legiones satánicas que siempre están dispuestas para cerrar el camino de la luz. Hay algo que debemos pensar con mucha seriedad; el hombre puede ser borracho, jugador, vicioso, contrabandista y hasta ladrón y la mujercita querida le coopera en todo y estará siempre a su servicio, pero, que el hombre siga el camino de la redención y la tenemos lista hasta para abandonar el hogar a cualquier precio. Igual cosa sucede cuando es la mujer la que acepta el camino de la redención. Los hijos siguen los mismos vicios de los padres, sus mismas tendencias en lo político, en lo social y en lo económico, pero en esta de la senda de la castidad si que es difícil, con justa razón en su tiempo el Cristo dijo: De mil que me buscan uno me encuentra; de mil que me encuentran uno me sigue y de mil que me siguen uno es mío...</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A los solteros gnósticos varón o hembra, es preferible que busquen dentro de las filas gnósticas a su consorte para evitarse las amarguras de unirse en matrimonio con personas que desconocen totalmente esa sabiduría de la Castidad Científica, de los que viven para halagar a sus sentidos.</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Cuando la pareja camina por el camino de la castidad y sabe en que consiste, al llegar al lecho sin mancilla se convierten en pilares del templo vivo y manejan sus atrios tal como lo prometió el Sr. Jehová según la sabiduría bíblica. Los matrimonios que siguen la senda de la castidad y purificaciones, son triunfadores, el éxito los rodea, la dicha y el amor puro les permiten conocer factores superiores para saber vivir entre el dolor y la miseria que les rodea, esos encantos son totalmente desconocidos para la pareja normal común y corriente, los profanos del templo interno.</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Cuando hay purificación interna, cuando el discípulo se decide a terminar con sus defectos, a limpiar el templo vivo, expulsando los mercaderes que comercian dentro; pasiones, deseos, envidias, egoísmos, rencores, etc. aprende a decidir por sí propio, adquiere voluntad y deja de ser un equivocado permanente, entiende mejor las enseñanzas y se va formando como un futuro paladín, deja de ser carga permanente para los Maestros y obtiene poderes internos.</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El hombre sin valor, sin coraje se parece a la mujer sinvergüenza o sea unas cuantas libras de carnes envueltas en una falda, sólo les interesa la vida fácil y que otros trabajen para ellos, cambian indistintamente de varón o hembra como quien cambia de vestidos nuevos y jamás conocerán el amor puro que nos llega de lo profundo del alma.</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t>El camino más corto para salvar el alma lo manifestó el Cristo en estas tres verdades: Abandona lo que tienes, toma tu cruz y sígueme o sea abandona tus defectos, tus legiones, une el ligan con el Yoni (sexos) y Sacrifícate como yo por la humanidad. El Maestro Samael Aun Weor Avatara de la síntesis también con estas tres verdades: Hay que morir, hay que nacer, hay que sacrificarse, lo cual quiere decir: Morir de instante en instante es matar nuestros defectos, o sea expulsar los mercaderes del templo vivo. Nacer se hace con el buen uso que hagamos del sexo, transmutando las aguas de la vida para que nazcan los cuerpos solares y sacrificarse por la pobre huérfana, la pobre humanidad doliente, así conocemos los tremendos misterios del sexo para regresar al paraíso perdido del cual fuimos expulsados por haber comido del árbol de la vida, el árbol de la ciencia del bien y del mal.</w:t>
      </w:r>
    </w:p>
    <w:p>
      <w:pPr>
        <w:pStyle w:val="Normal"/>
        <w:widowControl w:val="false"/>
        <w:suppressAutoHyphens w:val="true"/>
        <w:jc w:val="both"/>
        <w:rPr>
          <w:rFonts w:ascii="Courier New" w:hAnsi="Courier New" w:eastAsia="MS Mincho;?l?r ??fc" w:cs="Courier New"/>
          <w:sz w:val="20"/>
          <w:szCs w:val="20"/>
          <w:lang w:val="es-CO"/>
        </w:rPr>
      </w:pPr>
      <w:r>
        <w:rPr>
          <w:rFonts w:eastAsia="MS Mincho;?l?r ??fc" w:cs="Courier New" w:ascii="Courier New" w:hAnsi="Courier New"/>
          <w:sz w:val="20"/>
          <w:szCs w:val="20"/>
          <w:lang w:val="es-CO"/>
        </w:rPr>
      </w:r>
    </w:p>
    <w:p>
      <w:pPr>
        <w:pStyle w:val="Normal"/>
        <w:widowControl w:val="false"/>
        <w:suppressAutoHyphens w:val="true"/>
        <w:jc w:val="right"/>
        <w:rPr>
          <w:rFonts w:ascii="Courier New" w:hAnsi="Courier New" w:cs="Courier New"/>
          <w:b/>
          <w:b/>
          <w:bCs/>
          <w:sz w:val="20"/>
          <w:szCs w:val="20"/>
          <w:lang w:val="es-CO"/>
        </w:rPr>
      </w:pPr>
      <w:r>
        <w:rPr>
          <w:rFonts w:cs="Courier New" w:ascii="Courier New" w:hAnsi="Courier New"/>
          <w:b/>
          <w:bCs/>
          <w:sz w:val="20"/>
          <w:szCs w:val="20"/>
          <w:lang w:val="es-CO"/>
        </w:rPr>
        <w:t>JULIO MEDINA V.</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 w:name="__RefHeading___Toc99267283"/>
      <w:bookmarkEnd w:id="1"/>
      <w:r>
        <w:rPr>
          <w:rFonts w:cs="Courier New" w:ascii="Courier New" w:hAnsi="Courier New"/>
          <w:sz w:val="24"/>
          <w:szCs w:val="24"/>
          <w:lang w:val="es-CO"/>
        </w:rPr>
        <w:t>CAPÍTULO I</w:t>
      </w:r>
    </w:p>
    <w:p>
      <w:pPr>
        <w:pStyle w:val="Heading1"/>
        <w:keepNext w:val="false"/>
        <w:widowControl w:val="false"/>
        <w:suppressAutoHyphens w:val="true"/>
        <w:jc w:val="center"/>
        <w:rPr>
          <w:rFonts w:ascii="Courier New" w:hAnsi="Courier New" w:cs="Courier New"/>
          <w:sz w:val="24"/>
          <w:szCs w:val="24"/>
        </w:rPr>
      </w:pPr>
      <w:r>
        <w:rPr>
          <w:rFonts w:cs="Courier New" w:ascii="Courier New" w:hAnsi="Courier New"/>
          <w:sz w:val="24"/>
          <w:szCs w:val="24"/>
        </w:rPr>
        <w:t>EL PARSI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 se ha escrito en la vida, más es necesario profundiz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mos ahora a develar con mucho atino y gran acierto el PARSIFAL, la obra cumbre de WAGNER. ¡Quieran los dioses ayuda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 saben las musas que esa obra diamantina del gran Maestro, es algo aparte y excepcional en la dramática WAGNERI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del Maestro va fluyendo allí deliciosamente como un río de oro bajo la selva espesa del so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l Parsifal podría decirse en forma enfática lo que Goethe decía de su segundo FAUSTO: "He acumulado en él grandes misterios y arduos problemas, que las generaciones venideras se ocuparán en descifr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mente, y en nombre de la verdad, debo confesar que no soy el primero ni tampoco el último que se ocupe del PARSI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 ostensible que sí soy el primero en desnudar la verdad encerrada entre los augustos Misterios del Parsi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on Mario Roso de Luna, el insigne escritor Teosófico ha dicho: "En el Parsifal, el pensamiento de Wagner parece velado de intento; en efecto, y para entresacar el sentido de determinadas alusiones filosóficas, cuando se logra, tenemos que hacer gran fuerza de trabajos de adivinación y de reconcentración mental, porque en esa obra, como en una pesadilla, hallamos confundidos los elementos más diversos: altas cuestiones de filosofía, recuerdos bíblicos y orientales, misticismos, ortodoxia, vestigios de culto católico, rituales paganos, nigromancia, sonambulismo e hipnotismo, prácticas de la caballería medieval, éxtasis, ascetismos, piedad, redención, afinidades de la naturaleza material con el alma humana, amor en su acepción más torpe, amor en su acepción más p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que WAGNER fue un gran INICIADO, un Esoterista de fondo, un auténtico ilumi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Parsifal de Wagner existe ciencia, filosofía, arte y religión... Nuevo Doctor Fausto, este gran músico parece haber escudriñado antiquísimas escrituras religi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que más me asombra es algo tremendo... quiero referirme en forma enfática a la MAGIA INNATA: ¿De dónde la sacó? ¿Quién se la enseñó? ¿En qué escuela la aprend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ego viene el desarrollo del Drama con un MAGISMO TRADICIONAL de fondo... misterios mayores que el vulgo no entien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netrar en ese ocultismo arcaico, ahondar en los MISTERIOS CRÍSTICOS, examinar el BUDDHISMO ESOTÉRICO contenido en ese evangelio WAGNERIANO, es precisamente lo que pretendemos en este li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muchos PSEUDO-ESOTERISTAS se van a escandalizar con nuestras revel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muchos equivocados sinceros y llenos de buenas intenciones, indignados, rasgarán sus vestiduras hablando contra nosotros los GNÓSTICOS, cosas horri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 que el PARSIFAL provoca siempre tremendas discusiones; es obvio que los hijos de las tinieblas aborrecen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emos que el PARSIFAL fue presentado en todos los mejores teatros de Europa, precisamente el primero de Enero de 1.914 y esto nos invita a medit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por el estallido de la Primera Guerra Mundial y el estreno simultáneo del PARSIFAL en todo el mundo culto, será memorable en los fastos de la humanidad el año 1.9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Wagner no hubiese prohibido la escenificación de su MAGNUS OPUS fuera de BAYREUTH, es incuestionable que el mundo la habría conocido 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fortunadamente, y para bien de la GRAN OBRA DEL PADRE, la voluntad del inmortal músico no pudo cumplirse, porque sobre ella están los tratados internacionales relativos a propiedad intelectual; es ostensible que en Alemania la protección legal de las obras concluye a los treinta años de la muerte de su au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quiera que el primero de enero de 1.914 se cumplieron esos consabidos treinta años, la propiedad intelectual del PARSIFAL prescribió y entonces el mundo pudo conocer esa obra magi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914 misterioso connubio... PARSIFAL y la PRIMERA GUERRA MUNDIAL. Es indubitable que el evangelio WAGNERIANO resuena en los campos de batalla, es catastrófico, terrible, resplandece glorioso entre la tempestad de todos los exclusiv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 w:name="__RefHeading___Toc99267285"/>
      <w:bookmarkEnd w:id="2"/>
      <w:r>
        <w:rPr>
          <w:rFonts w:cs="Courier New" w:ascii="Courier New" w:hAnsi="Courier New"/>
          <w:sz w:val="24"/>
          <w:szCs w:val="24"/>
          <w:lang w:val="es-CO"/>
        </w:rPr>
        <w:t>CAPITULO II</w:t>
      </w:r>
    </w:p>
    <w:p>
      <w:pPr>
        <w:pStyle w:val="Heading1"/>
        <w:keepNext w:val="false"/>
        <w:widowControl w:val="false"/>
        <w:suppressAutoHyphens w:val="true"/>
        <w:jc w:val="center"/>
        <w:rPr>
          <w:rFonts w:ascii="Courier New" w:hAnsi="Courier New" w:cs="Courier New"/>
          <w:sz w:val="24"/>
          <w:szCs w:val="24"/>
        </w:rPr>
      </w:pPr>
      <w:r>
        <w:rPr>
          <w:rFonts w:cs="Courier New" w:ascii="Courier New" w:hAnsi="Courier New"/>
          <w:sz w:val="24"/>
          <w:szCs w:val="24"/>
        </w:rPr>
        <w:t>LOS CABALLEROS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mos en escena: El lugar de la acción podemos y debemos ubicarlo en las azulosas montañas inefables del septentrión; en la España Gó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Resulta incuestionable el que precisamente allí y no en ninguna otra parte, vea Wagner los dominios y el castillo de Montsalvat, ocupado por los sublimes caballeros templarios, terribles custodios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acteres de fuego en el gran libro de la naturaleza, la Ley de los Contras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el límite de la luz son las tinieblas; la sombra de todo Santuario de gloria es siempre un antro teneb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 pues, en modo alguno algo extraño el que por ahí mismo en la vertiente meridional del mismo monte, mirando hacia la España árabe se encuentre también el castillo encantado del nigromante Klings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on Mario Roso de Luna, el insigne escritor teosófico, dice: "Las vestiduras de los caballeros del Grial y de sus escuderos son túnicas y mantos blancos, semejantes a las de los templarios, pero en vez de la roja TAU de éstos, ostentan una paloma en vuelo cernido en las armas y bordada en los m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raje aquel de la escena, más que lóbrego resulta ciertamente bastante severo y misteri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rreno austero, indispensablemente rocoso, de acuerdo con las tradiciones Iniciáticas, resplandece en el centro con un espacio muy cla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lquier iluminado puede ver hacia la izquierda, el doloroso camino que llega hasta el castillo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fondo se inclina el terreno deliciosamente hacia un lago sagrado de la montañ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scina sagrada, el Iniciático lago de la representación de los misterios, eterno escenario de todo templo, como aún se ve en los actuales santuarios Indostánicos, no podía faltar en esos dominios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l sol y su fuego, o sea sus vibraciones fecundas despertadoras de la vida en todos los ámbitos del planeta, el agua, el elemento femenino terrestre, la Gran Madre o Vaca nutridora, es la base misma de la vida, simbolizada en todas las teogonías con mil nombres lunares: IO, Maya, Isis, Diana, Lucina, Ataecina, Calquihuitl, y tantos m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y todo el mundo lo sabe, que en este nuestro mundo, el fluido elemento cristalino se presenta siempre bajo dos aspectos contrapuestos; Quiero referirme al estático y al dinám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recordar al profundo y delicioso lago siempre apacible y al tormentoso r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tado de lacustre calma nos invita a la reflexión... en realidad nunca es más activa el agua que cuando se nos muestra en la tranquila fu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ando pues, en este tema de meditación profunda, advertimos, por de pronto, que el legítimo concepto de "LAGO" puede y hasta debe ser ampliado filosóficamente en forma esotérica de fo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viene saber con entera claridad que de las tales aguas estáticas, espermáticas, genesíacas o lacustres, viene el espléndido jeroglífico substancial del cero eter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rgente comprender que de las aguas dinámicas o fecundadoras del tormentoso río, surge como por encanto la línea doble de acuario, inicial jeroglífica de la letra M con la cual se designa por doquiera el elemento femenino eterno: Madre, Mater, Mamá, María, Maya,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ínea recta del arroyo cantarín, atravesando atrevidamente el apacible lago, viene a formar el primitivo jeroglífico de IO, o sea el santo IO, fundamento tremendo de nuestro sistema dec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viene a recordarnos los símbolos terriblemente divinos de SHIVA, el Espíritu Santo: El Lingam negro embutido en el Yo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 lleno de honda significación en el evangelio cristiano, el hecho concreto de que en los momentos más extraordinarios de la predicación del Gran KABIR JESÚS, juegan el LAGO y el MAR un papel formidable y misteri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vangelio habla claro y nos dice que al iniciar JESÚS su misión, fue a Cafarnaum, ciudad marítima de la Galilea, de la que el profeta Isaías había dicho sabiamente: "Pueblo que estaba en las tinieblas, vio una gran luz, y luz les nació a cuantos en sombra de muerte moraban en la tierra". (Mateo IV,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endo entonces el gran KABIR por la ribera del mar de Galilea, tomó como primeros discípulos a los pescadores Pedro y Andrés, "para hacerles pescadores de homb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Cuando el Bautista fue decapitado, el Gran KABIR se retira en un barco a un lugar desierto y apartado, es decir, a la tierra de los JINAS, donde opera con las hambrientas multitudes el milagro extraordinario y asombroso de los cinco panes y de los dos peces, de los que comieron nada menos que cinco mil hombres, sin contar mujeres y niños, sobrando además doce cestos llenos de pedazos. </w:t>
      </w:r>
      <w:r>
        <w:rPr>
          <w:rFonts w:cs="Courier New" w:ascii="Courier New" w:hAnsi="Courier New"/>
          <w:sz w:val="20"/>
          <w:szCs w:val="20"/>
        </w:rPr>
        <w:t>(Ibíd. XIV, 15-21).</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ría pues, algo más que imposible que en los dominios del castillo de Montsalvat, faltase el lago sagrado de los grandes misterios arca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gua esotérica en sí misma es el ENS SEMINIS de los viejos Alquimistas Medievales dentro del cual se encuentra el ENS VIRTUTI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 w:name="__RefHeading___Toc99267287"/>
      <w:bookmarkEnd w:id="3"/>
      <w:r>
        <w:rPr>
          <w:rFonts w:cs="Courier New" w:ascii="Courier New" w:hAnsi="Courier New"/>
          <w:sz w:val="24"/>
          <w:szCs w:val="24"/>
          <w:lang w:val="es-CO"/>
        </w:rPr>
        <w:t>CAPITULO 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CÁLIZ Y LA 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el cantar dichoso de las aves, ha rayado la aurora, delicia de sonrosados de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ejo sabio Gurnemanz acompañado de dos jóvenes escuderos, duerme profundamente bajo la sombra encantadora de un frondoso árbol tacitu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l lado vetusto y solariego del castillo del Grial, resuena poderosa la solemne diana de trompetas que con sus formidables notas saluda victoriosa al grato amane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escuchar el himno glorioso y triunfal, el anciano Gurnemanz y sus dos escuderos llenos de infinita veneración, humildemente se arrodillan y rezan con profunda devo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llegar a esta parte sublime del presente capítulo conviene recordar aquel hermoso poema de Don Ramón del Valle Incl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rPr/>
      </w:pPr>
      <w:bookmarkStart w:id="4" w:name="__RefHeading___Toc99346729"/>
      <w:bookmarkEnd w:id="4"/>
      <w:r>
        <w:rPr/>
        <w:t>ROSAS ASTRAL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ternos imperios! ¡Dorados sagrari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laves del gran todo! ¡Rezo en sus laúd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Voluntades quietas! ¡Solemnes virtud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trañas del mundo! ¡Ardientes ovari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cendidos ritos de celestes lar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llados destinos del humano cor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oles que las normas guardan del Tesor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miúrgico! ¡Arcanas rosas estelar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rcano celeste! Gnóstico arca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onde los enigmas alzó el Trismegist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r querer leerte abrió Julia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 su imperio el cisma, y se hizo anticrist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xegeta, Gnóstico del cielo paga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Una metamorfosis solar vio en 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paso majestuoso llegan del Grial dos caballeros que, de vanguardia, vienen explorando cautelosos el áspero sendero que va a seguir Amfortas, el rey de tan preciada joy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el gran sacerdote de la sagrada ascua, sufre lo indecible desde aquel día fatal en que para desgracia suya, Klingsor, el mago negro, le hiriera con siniestra lanz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ugusto sucesor del rey Titurel viene más temprano que de costumbre a tomar su baño en la piscina sagrada del la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nerable señor necesita con suma urgencia aliviarse de los tremendos dolores que le afligen desde que para desgracia suya, recibiera la mortal lanz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 saben los divinos y los humanos sobre KLINGSOR y sus nefastas artes tenebr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lvado personaje de la sombra no solamente arrebató la lanza sacra de manos de Amfortas, el rey del Grial, sino además le hirió con ella en el cos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si las gentes entendieran todo esto... si comprendieran el hondo significado de la 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todo esto es ostensible que existe sexualidad pura; falismo trascendente; erot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la lanza GNÓSTICA-ESOTÉRICA del Grial y aquella otra, la de los pactos mágicos ostentada por Wotan, son en el fondo una misma, el emblema de la fuerza sexual masculina, el PHA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gran sabio dijo: "Hasta cierto punto, los troncos o tablas de la ley, donde Moisés escribiese por mandato de Jehová los preceptos del decálogo, no son sino una doble lanza de las Runas, sobre cuyo significado fálico no nos podemos detener, pero que al pormenor puede verse en el segundo tomo de ISIS SIN V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acteres de fuego en el gran libro de la sabiduría cósmica el doble uso de la lanza sacra; es indubitable que hirió horriblemente el costado del Señor y que de su herida manó sangre y agua. Es ostensible que sanó la herida en el costado de Amfor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plicaciones?.. Paciencia querido lector, ahora sólo estamos sentando principios; en futuros capítulos iremos hasta el fo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igmas? ¡Sí! y muchos... tan graves como los del Santo Grial, el YONI femenino, la copa, los órganos sexuales de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tantas las tradiciones del Santo Grial... por ahí entre los libros viejos medievales existe una estrofa lírica que di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adre, padre de mi vi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r la del Santo Grial,</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me des vuestra licenci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ara el Conde ir a busc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os ha dicho que el gran cáliz estuvo en poder de Abraham; se nos informa que Melquisedec, el Genio de la tierra o Changam -como también se le llama-, lo llevó del país de Semíramis a la tierra fecunda de Canaán; Esto sucedió en aquella época en que nuestro regente planetario empezó algunas fundaciones, en el bendito lugar donde más tarde estuvo Jerusalén la ciudad querida de los profe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iguas tradiciones que se pierden en la noche de los siglos, afirman que Melquisedec lo utilizó litúrgicamente cuando celebró el sacrificio en que ofreció el pan y el vino de la transubstanciación en presencia de Abraham y que se lo dejó a ese Patriar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as leyendas viejísimas aseguran enfáticamente que este vaso Divinal estuvo también en el arca de Noé.</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asegurar que esta venerada reliquia fue llevada a Egipto y que Moisés la posey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ba hecha de una materia muy singular, compacta como la de una campana y francamente no tenía el aspecto de haber sido trabajada como los metales; más bien parecía ser el producto de una especie de veget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eina de Saba sometió al rey Salomón a muchas pruebas antes de hacerle depositario de tan sublime reliqu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KABIR JESÚS el CRISTO, la tuvo en su poder cuando celebró la última cena y en tal vaso bebió el vino de la Santa Eucarist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nador romano José de Arimatea, al pie de la cruz en el Calvario, recogió en esa copa las gotas purpurinas de sangre que manaban de las heridas del Ador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n las tradiciones que el mencionado senador, inteligente y sabio cual ninguno, supo guardar secretamente tan preciado tes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ecio de su sagrado celo resultó muy caro, pues al negarse aquel varón a entregar a la policía romana el vaso sacrosanto y la lanza de Longinos, fue entonces hecho pr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s años después, José de Arimatea, ya libre, portando las santas reliquias se fue a Roma en busca de cristianos, más viendo las persecuciones que allí existían, continuó su camino por las regiones del Mediterrán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n las escrituras antiguas, que una noche en sueños fue visitado el viejo Senador por un ángel quien le dijo: "Ese vaso tiene un poder magnético muy grande, pues en él está contenida la sangre del redentor del mundo, entiérrala all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aquel anciano vio el templo de Montserrat en Cataluña, Españ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osé de Arimatea concluyó su terrible misión guardando en tal templo estas arcaicas reliqu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que sucedió después... los Iniciados lo saben; hoy el castillo de Montsalvat, en el cual está el templo, y parte de la montaña de Montserrat entraron en estado de "JINAS", se ocultaron de la vista de los prof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útilmente los caballeros cruzados buscaron en la tierra santa el Santo Grial; como recuerdo de esos afanes todavía se conserva la copa de plata que se entrega a los campeones olímp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 w:name="__RefHeading___Toc99267289"/>
      <w:bookmarkEnd w:id="5"/>
      <w:r>
        <w:rPr>
          <w:rFonts w:cs="Courier New" w:ascii="Courier New" w:hAnsi="Courier New"/>
          <w:sz w:val="24"/>
          <w:szCs w:val="24"/>
          <w:lang w:val="es-CO"/>
        </w:rPr>
        <w:t>CAPITULO I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KLINGSOR EL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rincón exótico del valle acogedor, muy cerca de la tierra sagrada de los mahometanos, dicen las leyendas que vivió KLINGSOR, el mago malo, en terrible sol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gnoro ciertamente -dice el viejo Titurel-, cuáles fueran sus pecados, pero él allí quiso ser penitente y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quivocado sincero y lleno de buenas intenciones, impotente para acabar con la lujuria, empuñó el cuchillo asesino y se castró, capó o mutiló espant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 el piadoso héroe Titurel, quien conociera muy bien a Klingsor y sus tenebrosas artes, que el infeliz penitente del mal extendió luego sus ensangrentadas manos suplicantes hacia el Grial; pero es obvio que fue entonces rechazado con indignación por el guardi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ntirse repudiado por los caballeros del Santo Grial? ¿y después de haberse mutilado con el "sano" propósito de eliminar las pasiones animales? ¡Qué horror! ¡Dios m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furor de su terrible y doloroso despecho imposible de describir con palabras, buscó el eunuco de las tinieblas el arma de venganza y es incuestionable que la encontr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iturel, la voz del pasado, dice que el tenebroso transformó entonces aquel yermo de penitente frustrado, en un jardín hechicero de voluptuosos deleites sexuales y que en él vivieron hermosas mujeres exquisitamente malig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en secreto, en la mansión de las delicias, -dice el anciano rey Titurel-, aguarda el mago malo a los caballeros del Grial para arrastrarlos delicadamente a la lujuria y a las penas infern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él que se deja seducir, es su víctima, dice el viejo monarca, y a muchos de los nuestros logró llevar al camino de perd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llegar a esta parte de nuestro presente capítulo, me viene a la memoria aquel hermoso poema de Don Ramón del Valle Incl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ES_tradnl"/>
        </w:rPr>
      </w:pPr>
      <w:bookmarkStart w:id="6" w:name="__RefHeading___Toc99267291"/>
      <w:bookmarkEnd w:id="6"/>
      <w:r>
        <w:rPr>
          <w:lang w:val="es-ES_tradnl"/>
        </w:rPr>
        <w:t>ROSA DEL PECAD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gato que runfla! ¡La puerta que cruj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gotera glo-glo-gl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olos en la casa! A la puerta rug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bestia abortada cuando nací y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noche de Octubre! Dicen que de Lu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n un viento recio y saltos de mar:</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bajo sus estrellas se alzó mi fortu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ar y vientos recios me vieron llegar.</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Noche de Octubre! ¡Mi muerte anuncia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Noche mía, abierta entre tierra y sol!</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Revistióse el mago la veste estela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snudo un gigante, sopló el caracol.</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bestia a la puerta brama estremeci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 sus ojos queda la noche otoñal</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lejana, aquella noche de mi vi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n sus dos caminos. ¡Y seguí el del mal!</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e llamó tu carne, rosa del pecad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olos en la casa, desvelado y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Noche de Octubre, el mar levantad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gotera glo-glo-gl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7" w:name="__RefHeading___Toc99267292"/>
      <w:bookmarkEnd w:id="7"/>
      <w:r>
        <w:rPr>
          <w:rFonts w:cs="Courier New" w:ascii="Courier New" w:hAnsi="Courier New"/>
          <w:sz w:val="24"/>
          <w:szCs w:val="24"/>
          <w:lang w:val="es-CO"/>
        </w:rPr>
        <w:t>CAPITULO V</w:t>
      </w:r>
    </w:p>
    <w:p>
      <w:pPr>
        <w:pStyle w:val="Heading1"/>
        <w:keepNext w:val="false"/>
        <w:widowControl w:val="false"/>
        <w:suppressAutoHyphens w:val="true"/>
        <w:jc w:val="center"/>
        <w:rPr>
          <w:rFonts w:ascii="Courier New" w:hAnsi="Courier New" w:cs="Courier New"/>
          <w:sz w:val="20"/>
          <w:szCs w:val="20"/>
          <w:lang w:val="es-CO"/>
        </w:rPr>
      </w:pPr>
      <w:r>
        <w:rPr>
          <w:rFonts w:cs="Courier New" w:ascii="Courier New" w:hAnsi="Courier New"/>
          <w:sz w:val="24"/>
          <w:szCs w:val="24"/>
          <w:lang w:val="es-CO"/>
        </w:rPr>
        <w:t>AMFORTAS REY DEL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jer preciosa para lo mejor nacida; mujer Diablesa para el abismo hallada; perla del solio del Señor caída, inefable rosa de fuego en el Edén crecida y por manos infernales deshojada; cisne encantador de cuello alabastrino en impúdico bacanal cantando... ¡cuánto bien habéis hecho! y... ¡cuánto mal! ¡Oh, Dios m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y es lo mejor, hablemos ahora un poco sobre el rey Amfortas, sucesor del viejo Titurel, quien burló con tanto acierto las astucias del 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 la leyenda de los siglos y esto lo saben nuestros abuelos, que el buen rey tuvo que sufrir lo indec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álgame Dios! Todo por ellas o por ella; la Diablesa originaria, el prototipo de la perdición y de la caída, a la que ni el propio Amfortas, Señor del Grial, pudo resist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icen las gentes que andan por ahí, que el buen señor también cayó en brazos de una rubia borrascosa que llamaban Herodías, Kundry, Gundrigia y no se que m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oberano quiso ponerle un límite a los encantamientos mágicos de Klingsor el mago malo y, ya veis lo que suced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ligno, que por cierto no ha sido jamás una mansa oveja, supo sacar buen partido de tan maravillosa oportunidad y acercándose muy quedito hasta la lujuriosa pareja que se revolcaba en su lecho de placeres, arrebató la lanza sagrada y con ella hirió espantosamente el costado de Amfortas, luego se alejó r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tú, lanza Divina, maravillosa en tus heridas y que a todos está vedado buscar! -sigue diciendo el viejo Gurnemanz- ¡fueron mis ojos, mis propios ojos, los que te vieron esgrimida por la más sacrílega 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y en su retirada fue escoltado por el anciano Gurnemanz; mas ardía una llaga en su costado: ¡Es la herida del remordimiento que jamás querrá sa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itemos ahora un bello poema de Don Ramón del Valle Incl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rPr/>
      </w:pPr>
      <w:bookmarkStart w:id="8" w:name="__RefHeading___Toc99346735"/>
      <w:bookmarkEnd w:id="8"/>
      <w:r>
        <w:rPr/>
        <w:t>ROSA DE OR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iene al andar la gracia del feli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 todo llena de profundos ec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labia con moriscos embeles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u boca obscura cuentos de Aladi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os ojos negros, cálidos, astut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riste de ciencia antigua la sonri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la falda de flores una bri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índicos y sagrados institut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rtó su mano en un jardín de Orient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manzana del árbol prohibid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enroscada a sus senos, la Serpient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cora la lujuria de un sentid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agrado. En la tiniebla transparent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sus ojos, la luz es un silb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9" w:name="__RefHeading___Toc99267294"/>
      <w:bookmarkEnd w:id="9"/>
      <w:r>
        <w:rPr>
          <w:rFonts w:cs="Courier New" w:ascii="Courier New" w:hAnsi="Courier New"/>
          <w:sz w:val="24"/>
          <w:szCs w:val="24"/>
          <w:lang w:val="es-CO"/>
        </w:rPr>
        <w:t>CAPITULO V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AMAZONA BRAV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l sendero solitario, cual fantasmas vagarosos, abatidos, vacilantes, cabizbajos, andrajosos, se encaminan lentamente los vencidos hacia el lago; y al mirar la lejana torre del templo, bajo cierta luz opalescente que en los cielos alborea, van el paso retardando, como si temiesen lleg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ndida Kundry por el cansancio cuanto por los terribles y espantosos remordimientos se arroja en la perfumad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os instantes llega procedente del castillo del Grial, el desdichado cortejo que conduce al rey hacia el baño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ufrido monarca no guarda resentimientos en su adolorido corazón; comprende plenamente sus propios errores, reconoce su culpabilidad y humildemente da las gracias a su servidora, ¡la mujer! el eterno femenino; la Eva monumental de la Mitología Hebraica; eterno juguete de bienes y males en la tierra, según el uso que los hombres hagan de e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gdala Wagneriana convertida vilmente en juguete del maligno, anhela también secundar los Divinos ideales del Grial pero siempre cae venc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jer! Exclama Amfortas... ¿Eres Demonio acaso que vomitó el infierno para abrirme esta her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res tal vez un ángel que descendiera de Urania para velar por mi existencia infortu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amazona bravía, la mujer símbolo de la dramática Wagneriana, prototipo magnífico de cuanto hay de más abyecto y al par de más excelso en el mundo, es ciertamente formid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u traje es montaraz y rudo, recogido en alto con un cinturón del que cuelgan largas pieles de cule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u negra cabellera ondea milagrosamente en sueltas guedejas de oscuro matiz pardo-rojiz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su deliciosa faz femenina resplandecen unos ojos encantadores de color negro que a veces centellean con fiereza y a menudo se inmovilizan con espantosa rigidez de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e Kundry cual la Magdalena Judía, un pomo de cristal de la Arabia exótica. El rey del Grial ciertamente necesita un bálsamo precioso para sanar su adolorido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endita sea la mujer! ¡Benditos los seres que se ador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rmes Trimegisto dijo: "Te doy amor en el cual está contenido todo el Summum de l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ar? ¡Cuán bello es amar!... Solamente las grandes almas pueden y saben a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mor comienza con un destello de simpatía, se substancializa con la fuerza del cariño y se sintetiza en ado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matrimonio perfecto es la unión de dos seres, uno que ama más, y otro que ama mej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mor es la mejor religión asequ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0" w:name="__RefHeading___Toc99267296"/>
      <w:bookmarkEnd w:id="10"/>
      <w:r>
        <w:rPr>
          <w:rFonts w:cs="Courier New" w:ascii="Courier New" w:hAnsi="Courier New"/>
          <w:sz w:val="24"/>
          <w:szCs w:val="24"/>
          <w:lang w:val="es-CO"/>
        </w:rPr>
        <w:t>CAPITULO V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CASTO INOC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urnemanz, la voz del pasado, el anciano venerable, después de relatar solemnemente, todo lo que antaño ocurriera en esas regiones misteriosas del castillo de Montsalvat, después de la horrenda pérdida de la santa lanza, continúa expresándose en los siguientes térm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 el santuario, huérfano de la sublime reliquia, yacía Amfortas en fervorosa plegaria, implorando inquieto una señal de salv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rPr>
      </w:pPr>
      <w:r>
        <w:rPr>
          <w:i w:val="false"/>
          <w:iCs w:val="false"/>
        </w:rPr>
        <w:t>"Una intensísima, una deslumbradora refulgencia divina manó entonces del Grial mientras que una visión de ensueño celeste le dijo, con claro acento, estas palabras: "El sapiente, el iluminado por la compasión, el casto inocente, espéralo, ÉL ES MI ELEGID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o, ¡Oh Dioses!, dice la leyenda de los siglos, que se produjo un gran escándalo entre las gentes del Santo Grial, porque del lado del lago sagrado, en el fondo del bosque solitario, fue sorprendido un ignorante muchacho que, errante por aquellas riberas hiriera seguro con su arco, a un cisne muy hermoso, símbolo perfecto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Y por qué tanto alboroto, tumulto, desorden? ¿Quién no ha herido de muerte al cisne KALA-HAM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no ha violado el sexto mandamiento de la ley de Dios que dice: No fornic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se sienta libre de pecado que tire la primera pied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bendito HAMSA milagroso; fuerza sexual del TERCER LOGOS; IBIS inmortal; blanca paloma del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quista del ULTRA-MARE-VITAE, el mundo SUPER-LIMINAL y ULTRA-TERRESTRE, sólo es posible con la piedra Iniciática -el sexo-, en el cual está contenida la religión-síntesis, que fue la primitiva de la humanidad; la sabiduría mística de JANO, o de l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iminar el sexo? ¡Oh! ¡No! ¡No! ¡No!... ¿Superarlo? Eso es ostensible... amar es lo mej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itemos ahora aquel hermoso poema de Amado Nervo que titu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ES_tradnl"/>
        </w:rPr>
      </w:pPr>
      <w:bookmarkStart w:id="11" w:name="__RefHeading___Toc99267298"/>
      <w:bookmarkEnd w:id="11"/>
      <w:r>
        <w:rPr>
          <w:lang w:val="es-ES_tradnl"/>
        </w:rPr>
        <w:t>EL DIA QUE ME QUIE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día que me quieras tendrá más luz que Juni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noche que me quieras será un pleniluni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n notas de Beethoven vibrando en cada ray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us inefables cos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habrá juntas más ros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en todo el mes de May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il fuentes cristalin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irán por las laderas</w:t>
      </w:r>
    </w:p>
    <w:p>
      <w:pPr>
        <w:pStyle w:val="Textoindependiente2"/>
        <w:widowControl w:val="false"/>
        <w:suppressAutoHyphens w:val="true"/>
        <w:jc w:val="center"/>
        <w:rPr>
          <w:rFonts w:ascii="Courier New" w:hAnsi="Courier New" w:cs="Courier New"/>
          <w:lang w:val="es-CO"/>
        </w:rPr>
      </w:pPr>
      <w:r>
        <w:rPr>
          <w:rFonts w:cs="Courier New" w:ascii="Courier New" w:hAnsi="Courier New"/>
          <w:lang w:val="es-CO"/>
        </w:rPr>
        <w:t>saltando cantarin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día que me quieras, los sotos escondid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resonarán arpegios nunca jamás oíd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Éxtasis de tus ojos, todas las primav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hubo y habrá en el mundo, serán cuando me qui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gidas de la mano cual rubias hermanit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uciendo gotas cándidas, irán las margarit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r montes y prad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lante de tus pasos el día que me qui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si deshojas una, te dirá su inocent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strer pétalo blanco: ¡Apasionadament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endrán todos los tréboles cuatro hojas agor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l levantar el alba del día que me qui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en el estanque, nidos de gérmenes ignot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florecerán las místicas corolas de los lot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día que me quieras será cada celaj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la maravillosa; cada arrebol, miraj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las Mil y Una Noches, cada brisa un cantar</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ada árbol una lira, cada monte un altar.</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día que me quieras, para nosotros d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abrá en un solo bes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beatitud de Di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2" w:name="__RefHeading___Toc99267299"/>
      <w:bookmarkEnd w:id="12"/>
      <w:r>
        <w:rPr>
          <w:rFonts w:cs="Courier New" w:ascii="Courier New" w:hAnsi="Courier New"/>
          <w:sz w:val="24"/>
          <w:szCs w:val="24"/>
          <w:lang w:val="es-CO"/>
        </w:rPr>
        <w:t>CAPITULO V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HIJO DE HERZELEI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el casto inocente, es ostensible que en un remoto pasado había también herido con su flecha al cisne de inmaculada blancura, al HAMSA milag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as diversas preguntas que con tanto énfasis se le hacen, guarda silencio, es obvio que lo ignora todo, ha eliminado el YO, ni siquiera recuerda el nombre de su progenitor terrenal, ha reconquistado la inocencia edén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sabe que su madre se llamó HERZELEIDE y que el bosque más profundo era su mo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u pobre madrecita de corazón adolorido le dio a luz huérfano de padre, cuando éste, llamado Gamuret, caía gloriosamente entre los yelmos y las rodelas en el campo de bata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adorable madre, para proteger a su hijo contra el signo prematuro de los héroes, lo crió con infinita ternura en un yermo, extraño a las armas y en medio de la más crasa ignor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un día cualquiera, aquel mancebo de heroico linaje vio llamas humanas en el bosqu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 tanto el brillo de aquellos caballeros de relucientes vestiduras -los caballeros del Grial-, que acertaron a pasar por aquellos boscosos parajes solitarios, que el joven impulsado por su instinto de héroe resolvió seguirlos a través de las montañ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tegido con las armas de Vulcano, aquel rapaz combatió a las bestias del abismo, viles representaciones de sus antiguos errores y las redujo a polvared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avanzó el muchacho hasta los dominios del Grial... (Así debemos avanzar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UNDRY, HERODÍAS, le informa que su madre adorable ha muerto. Noticia cruel que le sume en infinita amargura imposible de describir con pala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stante espantoso éste; se precipita sobre la Hetaira como loco, luego cae desfallecido y ésta le socorre de inmediato con el agua deliciosa del manan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viene la hora tremenda: La Gundrigia dice cosas terribles; para todo existe su día y su h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conveniente ahora recordar aquel hermoso poema de Don Ramón del Valle Inclán, titu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ES_tradnl"/>
        </w:rPr>
      </w:pPr>
      <w:bookmarkStart w:id="13" w:name="__RefHeading___Toc99267301"/>
      <w:bookmarkEnd w:id="13"/>
      <w:r>
        <w:rPr>
          <w:lang w:val="es-ES_tradnl"/>
        </w:rPr>
        <w:t>LA ROSA DEL RELOJ</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os enigm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uando la tarde del vera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las nubes mandó un mila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obre las palomas benign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os enigm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palom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igue los vuelos la mira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una niña. Tarde rosa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usical y divina com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palom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culeb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diablo se arranca una ca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ae del árbol la manza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el cristal de un sueño se quieb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culeb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galli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cementerio tiene luc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 santiguan ante las cruc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s beatas, el viento agoniz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galli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doncel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ágrimas, cartas y cantar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aire pleno de azahar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tarde azul, sólo una estrel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doncel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lechuz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scifra escrituras el viej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 quiebra de pronto el espej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ale la vieja con la alcuz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lechuz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rapo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Ronda la calle una vihue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rta la vieja a la mozue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un anillo con una ro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 la rapo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l alma en pe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una bruja en la encrucija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n la oración excomulga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e pide al muerto su cade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l alma en pe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l lubrican:</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cecha el mochuelo en el pi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bandolero en el cami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en el prostíbulo Satán.</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 la hora del lubrican!</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4" w:name="__RefHeading___Toc99267302"/>
      <w:bookmarkEnd w:id="14"/>
      <w:r>
        <w:rPr>
          <w:rFonts w:cs="Courier New" w:ascii="Courier New" w:hAnsi="Courier New"/>
          <w:sz w:val="24"/>
          <w:szCs w:val="24"/>
          <w:lang w:val="es-CO"/>
        </w:rPr>
        <w:t>CAPITULO I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PALABRAS DE KUNDR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Kundry, la Eva maravillosa de la Mitología Hebraica, víctima inconsciente del mago malo, frente al Parsifal Wagneriano, exclama con dolor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rPr>
      </w:pPr>
      <w:r>
        <w:rPr>
          <w:i w:val="false"/>
          <w:iCs w:val="false"/>
        </w:rPr>
        <w:t>"Yo nunca hago el bien; sólo el descanso quiero... ¡Sólo el descanso para esta mísera extenua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dormir, y ojalá no despertara nunca!" -en aquel momento comienza a experimentar los fluidos de la sugestión a distancia del mago, e irguiéndose estremecida de espanto, exclama: "¡No! ¡Dormir!, ¡No! ¡Me causa horror todo esto!"-. Da enseguida un grito sordo, todo su cuerpo tiembla como una brizna de hierba agitada por la tempestad, hasta que, impotente contra el maleficio, deja caer inerte los brazos, inclina la cabeza y dando unos pasos vacilantes, cae hipnotizada entre la maleza gim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rPr>
      </w:pPr>
      <w:r>
        <w:rPr>
          <w:i w:val="false"/>
          <w:iCs w:val="false"/>
        </w:rPr>
        <w:t>"Inútil resistencia. La hora ha llegado. Dormir... Dormir... Es preciso... Es preciso dormi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ujer por antonomasia, la mujer símbolo, la diablesa originaria, el prototipo de la perdición y de la caída, a la que ni el propio Amfortas, el Rey magnífico del Santo Grial, pudo entonces resistir, duerme ahora bajo el poder hipnótico del mago ma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ás que hermosa te vemos, Kundry! ¡Nacisteis como un milagro en el Edén de todas las maravillas! ¡Eres el pensamiento más bello del Creador hecho carne, sangre y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 cuerpo delicioso parece haber sido amasado con las delicadas rosas de la orilla de la campiña que hace UAD-AL KEBIR fera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frondas taciturnas plateadas por la luna pálida, han dado dulce sombra a tus pestañ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s párpados de exótico encanto fueron creados con hojas divinas de azahares. Esencia de nardos sublimes se esconde en tus entrañ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s fascinantes trenzas parecen más bien cascadas de noche cayendo sobre tus núbiles homb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án hermosa eres!... ¿Me escuchas? Tu boca encantadora sonríe: Tu lengua pugna en sueños palabras por for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ielo estrellado se abre como una rosa: ¡Tú duermes, Kundry, envenenada por un exótico misterio que nadie entien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uermes ¡Sí!... lo sé... El bosque de las Mil y Una Noches me presta sus follajes donde anidan las aves que cantan dulcemente; susurra suavemente la floresta, murmura el río entre su lecho de rocas: Todo invita a la siesta y tú duermes; Eva, Kundry, Gundrigia, Hero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ormid entre tus secretos lamentos: Eres la víctima inconsciente de un sortilegio fa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ás ¡Oh, Dios mío!... ¿Qué idea terrorífica en sueños te acosa? ¿Qué es aquello que queriendo no hacer, hace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5" w:name="__RefHeading___Toc99267304"/>
      <w:bookmarkEnd w:id="15"/>
      <w:r>
        <w:rPr>
          <w:rFonts w:cs="Courier New" w:ascii="Courier New" w:hAnsi="Courier New"/>
          <w:sz w:val="24"/>
          <w:szCs w:val="24"/>
          <w:lang w:val="es-CO"/>
        </w:rPr>
        <w:t>CAPITULO 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HIMNO DEL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De regreso ya del baño tan delicioso y agradable, se ve pasar la litera del rey rumbo al castillo de Montsalva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nerable anciano Gurnemanz se une al cortejo invitando bondadoso, para el festín sagrado, al mance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s necesario que el muchacho también reciba los beneficios del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i/>
          <w:iCs/>
          <w:sz w:val="20"/>
          <w:szCs w:val="20"/>
          <w:lang w:val="es-CO"/>
        </w:rPr>
        <w:t>"</w:t>
      </w:r>
      <w:r>
        <w:rPr>
          <w:rFonts w:cs="Courier New" w:ascii="Courier New" w:hAnsi="Courier New"/>
          <w:sz w:val="20"/>
          <w:szCs w:val="20"/>
          <w:lang w:val="es-CO"/>
        </w:rPr>
        <w:t>Apenas marchamos y siento, sin embargo, que he andado ya lejos", dice Parsi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ejo encanecido en la sabiduría respóndele con gran acierto: "Ya lo ves, hijo mío: El tiempo es aquí espa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iempo en sí mismo es la cuarta dimensión, eso es ostens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uarta coordenada resúmese en dos aspectos totalmente definidos: el temporal y el espac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el aspecto cronométrico de la cuarta dimensión viene a ser tan sólo la superfici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ubitable que el aspecto espacial de la cuarta vertical está en el fo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ntro del mundo tridimensional en que vivimos existe siempre una cuarta vertical y ésta en sí misma es el tiem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eternidad no hay tiem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br/>
        <w:t>Es claro que lo eternal viene a ser la quinta dimensión, tú 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eternidad todo se procesa dentro del eterno ah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béis oído hablar de eso que está más allá del tiempo y de a eternidad? Es claro que existe la sexta dimen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que diremos de la dimensión cero desconocida? ¿Espíritu puro? ¡Sí! ¡Sí! ¡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ejo Gurnemanz con esa sabiduría blanqueada por el tiempo, lo entendía todo y sabiamente conducía al hijo de Herzeleide hasta 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scena va transformándose lentamente a medida que el viejo Maestro y su joven discípulo avanz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dejan abajo el bosque solitario, y entre ambos escalan pacientemente la monstruosa mole de gra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co a poco se van oyendo cada vez mejor la suave llamada de las trompetas y el augusto toque de las campanas del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inalmente llegan Maestro y discípulo a un precioso salón, cuya cúpula majestuosa se pierde en la al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enmudece extasiado ante tan divina magnificencia imposible de describir con pala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fondo se abren dos anchas puertas llenas de gloria por donde entran los caballeros del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arones de la luz se van colocando ordenadamente ante dos largas mesas enmanteladas, paralelas, entre las que queda en medio un espacio li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s mesas de la dicha hay cálices o copas, pero no manjares delici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otra parte aparecen valientes escuderos y hermanos de servicio humilde que traen al rey Amfortas en su litera, y ante él, algunos niños puros cual los ángeles de sonrosada fa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s criaturas traen un arca cubierta con tela purpúrea, dentro de la cual se esconden los misterios d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ublime comitiva coloca al rey Amfortas en un lecho del fondo, bajo un dosel y sobre la mesa de mármol que está delante del arca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gregación de la luz entona así... dichosa, desde los diversos lugares del templo, el himno del Grial, que di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Día por día, dispuesto para la última cena del Amor Divino, el festín será renovado, cual si por última vez hubiese hoy de consolarle para quien se haya complacido en las buenas obras. Acerquémonos al ágape para recibir los dones august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sí como entre dolores infinitos corrió un día la sangre que redimió al mundo, sea mi sangre derramada con corazón gozoso por la causa del Héroe Salvador. En nosotros vive, por su muerte, el cuerpo que ofreció para nuestra salva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Viva por siempre nuestra fe, pues que sobre nosotros se cierne la paloma, propicia mensajera del Redentor. Comed del pan de la vida y bebed del vino que para nosotros manó"...</w:t>
      </w:r>
    </w:p>
    <w:p>
      <w:pPr>
        <w:pStyle w:val="Textoindependiente3"/>
        <w:widowControl w:val="false"/>
        <w:suppressAutoHyphens w:val="true"/>
        <w:rPr>
          <w:i w:val="false"/>
          <w:i w:val="false"/>
          <w:iCs w:val="false"/>
        </w:rPr>
      </w:pPr>
      <w:r>
        <w:rPr>
          <w:i w:val="false"/>
          <w:iCs w:val="false"/>
        </w:rPr>
      </w:r>
    </w:p>
    <w:p>
      <w:pPr>
        <w:pStyle w:val="Textoindependiente3"/>
        <w:widowControl w:val="false"/>
        <w:suppressAutoHyphens w:val="true"/>
        <w:rPr>
          <w:i w:val="false"/>
          <w:i w:val="false"/>
          <w:iCs w:val="false"/>
        </w:rPr>
      </w:pPr>
      <w:r>
        <w:rPr>
          <w:i w:val="false"/>
          <w:iCs w:val="false"/>
        </w:rPr>
      </w:r>
    </w:p>
    <w:p>
      <w:pPr>
        <w:pStyle w:val="Heading1"/>
        <w:keepNext w:val="false"/>
        <w:widowControl w:val="false"/>
        <w:suppressAutoHyphens w:val="true"/>
        <w:jc w:val="center"/>
        <w:rPr>
          <w:rFonts w:ascii="Courier New" w:hAnsi="Courier New" w:cs="Courier New"/>
          <w:sz w:val="24"/>
          <w:szCs w:val="24"/>
          <w:lang w:val="es-CO"/>
        </w:rPr>
      </w:pPr>
      <w:bookmarkStart w:id="16" w:name="__RefHeading___Toc99267306"/>
      <w:bookmarkEnd w:id="16"/>
      <w:r>
        <w:rPr>
          <w:rFonts w:cs="Courier New" w:ascii="Courier New" w:hAnsi="Courier New"/>
          <w:sz w:val="24"/>
          <w:szCs w:val="24"/>
          <w:lang w:val="es-CO"/>
        </w:rPr>
        <w:t>CAPITULO X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SANTA RELIQU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expirar en el misterio las notas postreras de los delicados cánticos y cuando todos los augustos caballeros de aspecto divinal han ocupado sus asientos junto a las sacras mesas, sigue un silencio impon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Iba toda desnuda la visión estupenda con blancores de nardo, atrayente y fa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ótico miste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un fondo profundo, como saliendo de la negra sepultura se oye la voz del viejo Titur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rdena a su hijo imperativamente, descubrir el Santo Grial para contemplarle por última v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se resiste y dice: "¡No! ¡Dejadlo sin descubrir! ¡Oh! ¿Será posible que nadie sea capaz de apreciar esta tortura que sufro al contemplar lo que a vosotros embele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é significa mi herida, qué el rigor de mis dolores, ante la angustia, el suplicio infernal de verme condenado a esta misión atro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uel herencia, que se me encomienda, único delincuente entre todos... guardián de la santa reliqu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o implorar la bendición para las almas pu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rPr>
      </w:pPr>
      <w:r>
        <w:rPr>
          <w:i w:val="false"/>
          <w:iCs w:val="false"/>
        </w:rPr>
        <w:t>"¡Oh castigo, castigo sin igual que me envía el Todopoderoso a quien ofendí terriblement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él, por el Señor, por sus bendiciones y mercedes he de suspirar con ansia vehe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rPr>
      </w:pPr>
      <w:r>
        <w:rPr>
          <w:i w:val="false"/>
          <w:iCs w:val="false"/>
        </w:rPr>
        <w:t>"Sólo por la penitencia, sólo por la más honda contrición del alma, he de llegar hasta É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ora se acerca, un rayo de luz desciende para iluminar el Santo Milagro; el velo ca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poder esplendoroso brilla el contenido Divino del vaso consag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lpitando en el dolor del supremo deleite, siento verterse en mi corazón la fuente de la sangre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hervor de mi propia sangre pecadora habrá de refluir en torrente loco, y derramarse, con pavor horrendo, por el mundo de la pasión y del del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lang w:val="es-ES_tradnl"/>
        </w:rPr>
      </w:pPr>
      <w:r>
        <w:rPr>
          <w:i w:val="false"/>
          <w:iCs w:val="false"/>
          <w:lang w:val="es-ES_tradnl"/>
        </w:rPr>
        <w:t>"De nuevo rompe su prisión y mana caudalosa de esta llaga, a la suya semejante, abierta por el golpe de la misma lanza que allá infirió al Redentor, esa herida con que lloró en lágrimas de sangre, por el oprobio de la humanidad en el anhelo de su Divina compas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hora, de esta herida mía, en el más santo lugar, custodio yo de los Bienes Divinos, guardián del bálsamo de redención, brota la hirviente sangre del pecado, renovada siempre en la fuente de mis ansias, que ninguna expiación puede, ¡ay!, extinguir y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iedad! ¡Compasión! ¡Tú, el Todo Misericordioso, ten lástima de mí! ¡Líbrame de esta herencia, ciérrame esta herida y haz que sanado, purificado y santificado pueda yo morir para 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sé quién soy realmente en esta llama cruenta de angustia, de dolor, de goce y llanto en que nace el Misterio de un encanto que destruye mi vida y la alimenta, más presiento algo terriblemente Di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sé quién soy en esta red fatal de mi propia existencia que contempla con asombro místico, peces de espuma en vértigos de espanto, y un venero de siglos que levanto para saciar inútilmente esta sed insaciable que me atorme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e mundo vano de tinieblas y amarguras infinitas, me interrogo con voz desconocida que parece una voz ajena y grav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i w:val="false"/>
          <w:i w:val="false"/>
          <w:iCs w:val="false"/>
        </w:rPr>
      </w:pPr>
      <w:r>
        <w:rPr>
          <w:i w:val="false"/>
          <w:iCs w:val="false"/>
        </w:rPr>
        <w:t>"¡Y queda mi pobre razón desvanecida, mísera sombra del pecad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cae desmayado después de estas palabras, y es descubierto 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n viejas tradiciones que se pierden en la noche de los incontables siglos, que cuando aquel eximio varón sublime sacó el cáliz sagrado -símbolo perfecto del YONI femenino-, un denso crepúsculo, -la niebla sexual del Tabernáculo Hebreo-, se esparció deliciosamente por todo el ámbito maravilloso del Santu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nos recuerda al SAHAJA-MAITHUNA en el instante supremo... Los Misterios del LINGAM-YONI son terrible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arriba, del cielo, de Urania, desciende un purísimo rayo de luz que al caer sobre el cáliz le hace brillar con un esplendor purpúreo, infinito, inagot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sabe usar la cruz fálica y con el semblante transfigurado levanta el Grial en alto y bendice el pan y el vino de la transubstan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oros resuenan deliciosamente amando y ador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vuelve a depositar en el arca la sagrada ascua que va palideciendo lentamente a medida que se disipa de nuevo el espeso crepúsculo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n y el vino es repartido por las mesas, a las que todos se sientan, excepto Parsifal que permanece en pie y en éxtasis, del que sale al fin tan sólo por los lamentos de Amfortas, por los que sufre, el joven, mortal espasmo. Gurnemanz creyéndole embrutecido e inconsciente a todo aquello, le agarra por un brazo y le arroja brutalmente del recinto sagrado mientras se extinguen en el espacio las voces de jóvenes, niños y caballeros que cantan la santificación en la Fe y en el Divino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7" w:name="__RefHeading___Toc99267308"/>
      <w:bookmarkEnd w:id="17"/>
      <w:r>
        <w:rPr>
          <w:rFonts w:cs="Courier New" w:ascii="Courier New" w:hAnsi="Courier New"/>
          <w:sz w:val="24"/>
          <w:szCs w:val="24"/>
          <w:lang w:val="es-CO"/>
        </w:rPr>
        <w:t>CAPITULO X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BAYREU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pues de saber para bien de la gran causa, que WAGNER prohibió la representación de su PARSIFAL fuera de aquel teatro maravilloso de BAYREU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mucho acierto ya dijimos que habiéndose cumplido el plazo legal, fue conocido el PARSIFAL en todos los teatros de Europ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tratándose de la verdad debemos ser muy francos; es lamentable ciertamente que la viuda y el hijo de Wagner junto con algunos otros músicos alemanes hubieran intentado modificar la ley sobre propiedad intelectual, con el evidente propósito de limitar la representación del Parsifal exclusivamente al viejo teatro de BAYREU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estos equivocados sinceros no lograron su consabido propós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el dolor de algunos es alegría para otros. El fracaso de estas personas tan bien intencionadas, tuvo formidables repercusiones internacionales entre los públicos de Europa que así no se vieron privados de conocer la gran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obras magnas no pueden ser limitadas en el espacio ni en el tiempo... Resulta absurdo querer tapar al sol con un de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n las gentes que andan por ahí, que esta sobredicha obra fue cantada antes de 1.914 en el teatro Metropolitano de New York saltando para ello por encima de todo género de obstáculos leg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 patético, claro y definido, que la empresa pagó la multa con infinito placer, pues es obvio que le quedaron pingües ganan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Válgame Dios! ¿No sucedió acaso lo mismo en Montecarlo? Todo el mundo sabe que se quiso representar el poema sacro; desafortunadamente debido a las amenazas de la viuda y del hijo de Wagner, la obra sólo se pudo cantar en función de convi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mos a transcribir ahora con gran cuidado un artículo periodístico, por cierto muy interes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El asunto de PARSIFAL surgió en la mente de WAGNER en 1.854, pero no comenzó a trabajar en el poema hasta la primavera de 1.857, suspendiéndolo varias veces, hasta que por fin, lo terminó el 23 de Febrero de 1.877".</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Mucho antes de concluir el libro compuso algunos trozos musicales, los primeros en 1.857; pero en realidad, no comenzó a trabajar seriamente en la partitura hasta el otoño de 1.877, es decir, el mismo año en que escribió la última frase del poem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a obra quedó definitivamente terminada el 13 de Enero de 1.882. Poco después comenzaron los preparativos para el estreno, y ya bien ensayado, se estrenó el PARSIFAL el 26 de Julio de 1.882 en el teatro de Bayreuth".</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arsifal obtuvo un éxito enorme que arrancó lágrimas a aquel genio tan avezado a la luch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Wagner, emocionado, abrazó con entusiasmo a la Materna y a Scaria, que interpretaron los papeles de Kundry y Gurnemanz respectivamente, así como al gran maestro Herman Levi, que dirigió la orquesta, y a quien conocimos y ovacionamos hace doce o catorce años en Madrid, en aquellos conciertos famosos del Príncipe Alfonso, en que hubo tan eminentes directores aleman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Justo es dedicar, al hablar de esto, un recuerdo de admiración y simpatía al gran maestro Mancinelli, que fue quien "realmente trajo las gallinas", es decir, el que nos dio a conocer casi todo Wagner, y el primero que organizó grandes conciert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quella temporada de audiciones bajo la dirección de Mancinelli constituye una época memorable para la historia del desarrollo del arte lírico en Españ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Wagner sólo sobrevivió aproximadamente seis meses a su gran triunfo de Parsifa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oco después del estreno, el Maestro marchó a pasar el invierno en Venecia, como tenía por costumbre desde 1.879, y allí, de modo repentino, le sorprendió la muerte el día 13 de Febrero de 1.883, al lado de su esposa, Cósima Liszt -hija del célebre músico de ese apellido- y de su amigo Joukowsky".</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Dos días después, los restos mortales del glorioso creador del drama lírico eran trasladados a Bayreuth donde reposan en el jardín de la casita de Wahnfried, bajo un bloque de mármol sin adorno ni inscripción algun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18" w:name="__RefHeading___Toc99267310"/>
      <w:bookmarkEnd w:id="18"/>
      <w:r>
        <w:rPr>
          <w:rFonts w:cs="Courier New" w:ascii="Courier New" w:hAnsi="Courier New"/>
          <w:sz w:val="24"/>
          <w:szCs w:val="24"/>
          <w:lang w:val="es-CO"/>
        </w:rPr>
        <w:t>CAPITULO X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MERCURIO DE LA FILOSOFÍA SECR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os instantes de misteriosa dicha, no está de más recordar aquel poema subliminal de Horacio, el autor de los Epodos y las Sátiras, que vieran la luz entre los años 35 y 30 antes de Jesu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ES_tradnl"/>
        </w:rPr>
      </w:pPr>
      <w:bookmarkStart w:id="19" w:name="__RefHeading___Toc99267312"/>
      <w:bookmarkEnd w:id="19"/>
      <w:r>
        <w:rPr>
          <w:lang w:val="es-ES_tradnl"/>
        </w:rPr>
        <w:t>MERCURI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ercuri, facunde nepos Atlantis,</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Qui feros cultus hominum recentum</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Voce formasti catus et decorae</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More palaestrae.</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Te canam, magni Iovis et deorum</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Nuntium curvaeque lyrae parentem,</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Callidum, quidduid placuit, iocoso</w:t>
      </w:r>
    </w:p>
    <w:p>
      <w:pPr>
        <w:pStyle w:val="Normal"/>
        <w:widowControl w:val="false"/>
        <w:suppressAutoHyphens w:val="true"/>
        <w:jc w:val="center"/>
        <w:rPr>
          <w:rFonts w:ascii="Courier New" w:hAnsi="Courier New" w:cs="Courier New"/>
          <w:sz w:val="20"/>
          <w:szCs w:val="20"/>
          <w:lang w:val="en-US"/>
        </w:rPr>
      </w:pPr>
      <w:r>
        <w:rPr>
          <w:rFonts w:cs="Courier New" w:ascii="Courier New" w:hAnsi="Courier New"/>
          <w:sz w:val="20"/>
          <w:szCs w:val="20"/>
          <w:lang w:val="en-US"/>
        </w:rPr>
        <w:t>Condere furto.</w:t>
      </w:r>
    </w:p>
    <w:p>
      <w:pPr>
        <w:pStyle w:val="Normal"/>
        <w:widowControl w:val="false"/>
        <w:suppressAutoHyphens w:val="true"/>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suppressAutoHyphens w:val="true"/>
        <w:jc w:val="center"/>
        <w:rPr>
          <w:rFonts w:ascii="Courier New" w:hAnsi="Courier New" w:cs="Courier New"/>
          <w:sz w:val="20"/>
          <w:szCs w:val="20"/>
          <w:lang w:val="en-US"/>
        </w:rPr>
      </w:pPr>
      <w:r>
        <w:rPr>
          <w:rFonts w:cs="Courier New" w:ascii="Courier New" w:hAnsi="Courier New"/>
          <w:sz w:val="20"/>
          <w:szCs w:val="20"/>
          <w:lang w:val="en-US"/>
        </w:rPr>
        <w:t>Te, boves olim nisi reddidisses</w:t>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Per dolum amotas, puerum minaci</w:t>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Voce dum terret, viduus pharetra</w:t>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Risit Apollo.</w:t>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Quien et atridas duce te superbos</w:t>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Ilio dives Priamus relicto</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Thessalosque ignes et iniqua Troiae</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Castra fefellit.</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Tu pias laetis animas reponis</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Sedibus, virgaque levem coerces</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Aurea turbam, superis deorum</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t>Gratus et imis.</w:t>
      </w:r>
    </w:p>
    <w:p>
      <w:pPr>
        <w:pStyle w:val="Normal"/>
        <w:widowControl w:val="false"/>
        <w:suppressAutoHyphens w:val="true"/>
        <w:jc w:val="center"/>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ercurio, nieto de Atlas, tu facundi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l hombre primitivo fue maest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u rudeza puliste con el hab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el uso afinador de la palest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Nuncio del alto Jove y de los dios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fue tu gloria inventar la corva li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es tu gracia llevarte por donair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uanto a tu genio audaz antojo inspi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niño hurtaste su rebaño a Feb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él con furiosas voces te increpab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mas, hubo de reír al ver, atónit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le habías robado hasta la aljab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alió de Ilión con regios dones Príam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uando la hueste griega la ceñí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tridas sin piedad, hogueras tésal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odo dejó burlado con tu guí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 las piadosas almas, sombras lev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leva tu vara de oro al goce etern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grata deidad para los dioses tod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canto del Olimpo y del Av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habiendo cantado poema tan sublime de la lírica Horaciana, conviene ahora saber lo que es Mercu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y cualquier gnóstico puede comprenderlo, que como planeta astrológico, es obviamente mucho más misterioso que el propio Venus, e idéntico al Mithra Mazdeísta. El Buddha, el Genio o Dios, establecido formidablemente entre el Sol y la Luna; sublime compañero eternal del disco solar de la Sabiduría Div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usanias, en su libro V, nos lo enseña sabiamente teniendo un altar en común con Júpiter tonante, el Padre de los Divinos y de los Hu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n las antiguas leyendas que ostentaba radiantes alas de fuego, como para manifestar que asistía al CRISTO-SOL en su viaje eterno; con justa razón se le llamó en otros tiempos Nuncio y Lobo del Sol: SOLARIS LUMINIS PARTICEP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secuela y corolario debemos afirmar que era el Jefe y el evocador de las almas; el Archimago y el Hierof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Virgilio, el ilustre poeta de Mantua, le describe inteligentemente, tomando su martillo o caduceo de dos serpientes, para evocar de nuevo a la vida a las infelices almas precipitadas en el Orco (LIMBO): "Tu virgam capit, hac animas ille evocat Orco", con el evidente propósito de hacerlas ingresar en la milicia celeste como nos enseña en «VEND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rcurio es el áureo planeta esotérico, el inefable, a quien los austeros y sublimes Hierofantes prohibían nombrar; y estudiando polvosos manuscritos milenarios, podríamos verificar que en la Mitología Griega se encuentra simbolizado por aquellos perros o lebreles guardadores del ganado celeste, que se abreva siempre en los cristalinos pozos de la Sabiduría oculta, por lo cual es también conocido como HERMES-ANUBIS y, asimismo como el buen inspirador o AGATHODAEM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que el emperador Juliano oraba todas las noches al Sol Oculto, por la intercesión de Mercu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justa razón dice Vossius: "Todos los Teólogos aseguran que Mercurio y el sol son u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algo fue considerado aquel planeta como el más elocuente y sabio de los Dioses, lo cual no es de extrañar, pues, que Mercurio se halla tan cerca de la Sabiduría y de la palabra (o LOGOS), que con ambas fue confund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0" w:name="__RefHeading___Toc99267313"/>
      <w:bookmarkEnd w:id="20"/>
      <w:r>
        <w:rPr>
          <w:rFonts w:cs="Courier New" w:ascii="Courier New" w:hAnsi="Courier New"/>
          <w:sz w:val="24"/>
          <w:szCs w:val="24"/>
          <w:lang w:val="es-CO"/>
        </w:rPr>
        <w:t>CAPITULO XI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SWÁSTICA MARAVILL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scina sagrada, el Iniciático lago de la representación de los Misterios Divinales en los dominios del Santo Grial, es, fuera de toda duda, el Mercurio de la filosofía secreta, ese vidrio líquido, flexible, maleable, contenido en nuestras glándulas 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elipe Teofrasto Bombasto de Hohenheim, (AUREOLO PARACELSO), dice que dentro del ENS SEMINIS se encuentra todo el ENS VIRTUTI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l radiante Sol y sus lenguas de fuego ardiente que chisporrotean entre la orquestación inefable de las esferas, es el Mercurio de la Filosofía secreta, el ENS SEMINIS, el agua caótica del primer instante, el elemento femenino eterno, la Gran Madre o Vaca nutridora, el fundamento mismo de toda vid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nsmutar inteligentemente estas aguas de la vida libre en su movimiento, este mercurio Sófico de los sabios, significa trabajo intensivo en el LABORATORIUM-ORATORIUM del TERCER LO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y con caracteres de fuego en el gran libro de la vida, que en la cruz JAINA o JINA se esconde milagrosamente el secreto indecible del gran arcano; la clave maravillosa de la transmutación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 difícil comprender que tal cruz mágica es la misma Swástica de los grandes Miste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el éxtasis delicioso del alma que anhela, podemos y hasta debemos ponernos en contacto místico con JANO, el austero y sublime Hierofante JINA que otrora enseñara en nuestro mundo la ciencia de l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Tíbet secreto existen dos escuelas que se combaten mutuamente: Quiero referirme claramente a las Instituciones MAHAYANA y HINAY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gosta es la puerta y estrecho el camino que conduce hacia la luz y muy pocos son los que lo hall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amino HINAYANA es fuera de toda duda Buddhico y Crístico; se le cita en los libros sagrados, está mencionado en los Cuatro Evangel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almas puras en estado de beatitud perfecta, pueden experimentar en forma directa la íntima relación existente entre la Swástica y el sendero HINAY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Razón tenía esa gran mártir del siglo pasado H.P.B., al decirnos que la Swástica de las fusaiolas es el símbolo más sagrado y más místico: Brilla ella, en efecto, sobre la cabeza de la gran serpiente de Vishnú. El Shesha Ananta de las mil cabezas que en el Patala o región inferior hab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vanzando con la cruz a cuestas hacia el Monte de las Calaveras, podemos verificar que en los antiguos tiempos, las naciones pusieron la Swástica a la cabeza de todos sus símbolos sagr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lena lucidez del espíritu nos permite comprender que la Swástica es el martillo de THOR, el arma mágica forjada por los Pigmeos contra los gigantes o fuerzas Titánicas precósmicas opuestas en forma definitiva a la ley de la armonía universal; el martillo productor de las tempestades que los Ases o Señores celestes us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Macrocosmos de infinitos esplendores, sus brazos acodados en ángulo recto expresan con plenitud la rotación terrestre siempre incansable y el incesante movimiento renovador del jardín cósm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Microcosmos la Swástica representa al hombre señalando con la derecha al cielo, mientras la izquierda como sombra fatal de invierno se dirige hacia abajo como mostrando con infinito dolor a nuestro afligido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asimismo la Swástica un signo alquímico, cosmogónico y antropogónico, bajo siete distintas claves interpretado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en fin, como símbolo viviente de la electricidad trascendente, el Alfa y el Omega de la fuerza sexual universal, que desciende por los escalones de oro del espíritu hasta el mundo material, y por ello resulta ostensible que aquél que llega a abarcar en forma íntegra todo su místico significado queda libre de todo Maya (ilu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wástica es el molinete eléctrico de los físicos; en ella se esconden los terribles misterios del LINGAM-YO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EXO-YOGA Indostánica y exótica con todos sus perfumes orientales; el erotismo misterioso del KAMA-KALPA; el SAHAJA MAITHUNA con sus posiciones sexuales ardientes como el fuego; es obvio que están sellados con la Cruz Swás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lo vertical de la Santa Cruz es masculino, viril, poderoso; la línea horizontal es femenina, deliciosa; en el cruce de estos dos vástagos eternos se encuentra la clave de todo pod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wástica es la cruz en movimiento; el sexo en plena actividad; transmutación sexual en a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venturado el sabio que amando a su mujer se sumerja dichoso entre los sacros Misterios eróticos de MINNA; las pavorosas tinieblas de un verdadero amor que es de la muerte hermano, le permitirá sublimar y transmutar el Mercurio de la filosofía secr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La noche encantadora del amor simboliza tanto la vulgar INFRA-OSCURIDAD de la ignorancia y de la mala magia, como la SUPER-OSCURIDAD del silencio y el secreto augusto de los sabios. (Los YAKSHA y RAKCHASAS del MAHABHARA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palabras de Diamante está escrito en el libro de toda creación: "Quien quiera subir debe primero baj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quista del ULTRA-MARE-VITAE o mundo SUPER-LIMINAL y ULTRA-TERRESTRE, sería absolutamente imposible sin la sabia transmutación del Mercurio Sóf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núbiles doncellas y sabios varones del AMEN-SMEN, el Paraíso Egipcio, sufrieron demasiado en el averno viviendo a orillas de la Laguna Estigia,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nsmutar el agua en vino tal como lo enseñó el gran KABIR Jesús en las Bodas de Canaán: Eso es más amargo que la hi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lanca paloma del ESPÍRITU SANTO cernida en las armas y bordada en los mantos de los caballeros del Santo Grial; el Cisne Sagrado; el HAMSA milagroso; el Ave Fénix del Paraíso; el Ibis inmortal; resplandecen maravillosamente sobre las aguas profundas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ntre el fondo profundo de la Laguna Estigia en las terribles profundidades del Averno, surgen Dioses que se pierden entre el espacio abstracto absoluto.</w:t>
      </w:r>
    </w:p>
    <w:p>
      <w:pPr>
        <w:pStyle w:val="Textoindependiente2"/>
        <w:widowControl w:val="false"/>
        <w:suppressAutoHyphens w:val="true"/>
        <w:rPr>
          <w:rFonts w:ascii="Courier New" w:hAnsi="Courier New" w:cs="Courier New"/>
          <w:lang w:val="es-CO"/>
        </w:rPr>
      </w:pPr>
      <w:r>
        <w:rPr>
          <w:rFonts w:cs="Courier New" w:ascii="Courier New" w:hAnsi="Courier New"/>
          <w:lang w:val="es-CO"/>
        </w:rPr>
        <w:t>La luz sale de las tinieblas y el cosmos brota del CA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1" w:name="__RefHeading___Toc99267315"/>
      <w:bookmarkEnd w:id="21"/>
      <w:r>
        <w:rPr>
          <w:rFonts w:cs="Courier New" w:ascii="Courier New" w:hAnsi="Courier New"/>
          <w:sz w:val="24"/>
          <w:szCs w:val="24"/>
          <w:lang w:val="es-CO"/>
        </w:rPr>
        <w:t>CAPITULO X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FUERZ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pues de saber que esa sobredicha leyenda maravillosa del Santo Grial ciertamente es muy conocida en Fr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con tesón de clérigo en la celda, escudriñamos con ansia infinita todos esos polvorientos manuscritos de caballería medieval, podremos evidenciar entonces muchas tradiciones relacionadas con 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amosas resultan en verdad obras antiquísimas como las de «El Balandro de Merlín» y «La demanda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Bardos melenudos de la Alemania Bohemia que otrora alegraran a toda Europa, dijeron siempre GRAAL usando la doble "A" ¡Allá ellos con sus consabidos c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Bretones que, por cierto, buena fama tienen con la leyenda Céltica, llamaron siempre GRAAL a la sagrada cop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ulta bien fácil comprender que el olvido radical de los principios Crísticos esotéricos, mal nos llevaría al confuso laberinto de tantas etimologías incoherentes que en verdad nada tienen que ver con la ebúrnea copa, delicia de los misterios arca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recordar aquella estrofa de Arcipreste de Hita, describiendo cierta cocina de su tiemp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cudillas, sartenes, tinajas y cald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añadas y barriles, todas cosas cas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odo lo fizo lavar a las sus lavande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petos, griales, olla e coberte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vaso regenerador o YONI sexual femenino, debemos beber el néctar Iniciático de los Diose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nto Grial es el Cáliz milagroso de la suprema bebida; la copa Iniciática de SUKRA y de MAN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Vaso Santo de la fémina encantadora está contenido el vino exquisito de la espiritualidad trascend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quista del ULTRA-MARE-VITAE O MUNDO SUPER-LIMINAL y ULTRA-TERRESTRE, sería algo más que imposible si cometiésemos el error de subestimar a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delicioso de ISIS surge de entre el seno profundo de todas las edades aguardando el instante de ser realiz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palabras Inefables de la Diosa NEITH han sido esculpidas con letras de oro en los muros resplandecientes del templo de l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i/>
          <w:iCs/>
          <w:sz w:val="20"/>
          <w:szCs w:val="20"/>
          <w:lang w:val="es-CO"/>
        </w:rPr>
        <w:t>"YO SOY LA QUE HA SIDO, ES Y SERÁ, Y NINGÚN MORTAL HA LEVANTADO MI VELO</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rimitiva religión de JANO o JAINO, es decir, la áurea, solar, quiritaria y super-humana doctrina de los JINAS, es absolutamente sexual...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bones encendidos en el libro de la vida, que durante la Edad de Oro del Lacio y de la Liguria, el Rey Divino Jano o Saturno (IAO, BACO, JEHOVÁ) imperó sabiamente sobre aquellas santas gentes, tribus Arias todas, aunque de muy diversas épocas y oríge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Oh Dios mío!... como en épocas semejantes de otros pueblos de la antigua Arcadia, podía decirse que convivían felices JINAS y h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ntro del inefable idilio místico comúnmente llamado "LOS ENCANTOS DEL VIERNES SANTO", sentimos en el fondo de nuestro corazón que en nuestros órganos sexuales existe una fuerza terriblemente Divina que lo mismo puede liberar que esclavizar a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nergía sexual contiene en sí misma el prototipo viviente del legítimo HOMBRE SOLAR, que al cristalizar en nosotros nos transforma radic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as almas sufrientes quisieran ingresar en el MONTSALVAT trascendente, más desgraciadamente esto es algo más que imposible debido al VELO DE ISIS, o velo sexual adám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la bienaventuranza inefable de los paraísos JINAS existe ciertamente una humanidad divina que es invisible a los mortales debido a sus pecados y limitaciones, nacidas del sexo mal us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la Blanca Hermandad posee tesoros grandiosos, a la manera del tan inestimable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de los Dioses Santos resonando en el fondo de la noche profunda de los siglos, a cada instante viene a recordarnos el primer amor y la necesidad de aprender a sublimar y transmutar la energí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mente es imposible, mientras no superemos al sexo, cual los MAHATMAS, el entrar en contacto directo con la super-humanidad sagrada, de la que ha hablado siempre, sin embargo, toda leyenda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Maestros de compasión son los fieles custodios del Santo Grial, o de la PIEDRA INICIÁTICA, es decir, de la suprema religión-síntesis, que fue la primitiva de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blemos claro y sin ambages: De ninguna manera exageramos conceptos si enfatizamos la idea básica de que el sexo es el centro de gravedad de todas las actividades huma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secuencia o corolario afirmamos: Cuando el hombre encuentra a su compañera sexual, la sociedad ha comenz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canicidad es diferente: Nosotros los GNÓSTICOS rechazamos el automatismo in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canicidad del sexo resulta obviamente infrahumana; queremos acción 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regla, pauta, guía a seguir, conviene saber que lo corriente y habitual es el fluir de la energía sexual desde arriba hacia abajo... desde adentro hacia afu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cer retornar la energía creadora del TERCER LOGOS hacia adentro y hacia arriba, significa de hecho entrar en el camino bendito de la REGENERACIÓN; esa es precisamente la buena Ley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anza aquella con la que el centurión Romano llamado Longinos, hiriera cruelmente el costado del Adorable en el monte de las Calaveras; es ostensible que juega también gran papel en incontables tradiciones del mundo asiático, ya con el simbolismo renglones arriba expuesto, ya como instrumento esotérico de salvación y de lib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nerable Amfortas, gran señor, Rey del Grial, sucesor del viejo Titurel, otrora herido por el sexo, Phalo o lanza, cuando cayó víctima de la seducción sexual, sólo pudo ser sanado con la misma Asta que le hir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secuencia lógica podemos deducir que aquel buen señor de tantas amarguras hubo de trabajar intensamente en la FRAGUA ENCENDIDA DE VUL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nsmutar es lo mejor y esto jamás lo ignoraron las Matronas Romanas que se desarrollaron y desenvolvieron bajo la tutela de la Diosa JU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el sopor profundo de la noche de los siglos duerme aquella legendaria ciudad de los Sabinos fundada en buena hora por MEDIO FIDIO e HIMELLA; dicen viejas tradiciones Arias que entonces esas buenas gentes conocieron muy a fondo los misterios sexuales de la 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y con estas insólitas afirmaciones podrán nuestros muy amados lectores gnósticos comprender, el motivo por el cual los héroes eran premiados con una pequeña asta o lanza de hier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STAPURA era el nombre de tal asta: Esto nos recuerda a la ciudad sagrada de HASTINAPURA, símbolo viviente de l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2" w:name="__RefHeading___Toc99267317"/>
      <w:bookmarkEnd w:id="22"/>
      <w:r>
        <w:rPr>
          <w:rFonts w:cs="Courier New" w:ascii="Courier New" w:hAnsi="Courier New"/>
          <w:sz w:val="24"/>
          <w:szCs w:val="24"/>
          <w:lang w:val="es-CO"/>
        </w:rPr>
        <w:t>CAPITULO XV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PIEDRA F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IT sobre maravillosa piedra. ¿Cuál es la honda significación de este tremendo Miste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casto clérigo -cantaban los bardos evocadores del Gaedhil o de la Galicia prehistórica Irlandesa-, al hablar de sus gloriosas tradiciones milenarias a los sacerdotes católicos que iban a evangelizar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u profunda significación mágica y sublime... ¿Quién podrá desentrañarla y revela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adie sino ÉL, el Elegido podrá descifrar el Misterio de la Piedra y de su I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tratándose de estos sacros portentos que asombran al místico, no resulta en verdad incongruente, aquello de que la sobredicha Piedra se transforme en cráter, Vaso Hermético o Cáliz de esplendores infini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qué viene pues tanta perplejidad, vacilación e incertidumbre, por el poema aquél de Chrétien de Troyes? (Siglo XI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el Santo Grial es una Piedra preciosa traída a la tierra por los ángeles o Devas inefables y puesta bajo celosa custodia de una fraternidad secreta, eso no es óbice para que tal Gema celeste asuma la espléndida forma del Vaso de Herm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nos aquí ya, pues, con la Piedra cúbica de JESOD situada por los Kabalistas hebreos en nuestros mismos órganos 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la Piedra Bendita que el patriarca JACOB, vivísima reencarnación del ángel Israel, ungiera antaño con aceite sag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TERA Iniciática de los Colegios ESOTÉRICOS... Piedra Filosofal de los viejos Alkimistas Mediev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iedra de tropiezo y roca de escándalo, como otrora dijera el Hierofante PEDRO o PAT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en este capítulo transcribir con paciencia infinita y profunda serenidad, el texto auténtico de Wolfram de Eschembach relativo a la expresada Piedra y a la Misteriosa fraternidad que la custod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sos héroes están animados por una Pied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No conocéis su augusta y pura esenci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 llama lápiz-electrix (Magn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r ella puede realizarse toda maravilla, (Magi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la, cual el Fénix que se precipita en las llam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renace de sus propias ceniz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ues que en las mismas llamas remoza su plumaj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brilla rejuvenecida más bella que ant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u poder es tal, que cualquier hombre, por infeliz</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en su estado fue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i contempla esta Pied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n vez de morir como los demá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a no conoce la edad,</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ni por su color, ni por su rostr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sea hombre o mujer</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gozará de la dicha inefabl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contemplar la Pied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r más de doscientos añ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SÚS el GRAN KABIR dijo: "La Piedra (el sexo) que desecharon los edificadores (religiosos), ha venido a ser cabeza del ángulo". "El Señor ha hecho esto, y es cosa maravillosa a nuestros oj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ende el tiempo y la distancia, KLINGSOR el mago malo la disputó y tuvo por tabú o pec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y con palabras de fuego en el Drama Wagneriano, que acerado cuchillo descartó violentamente la Piedra Bend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s, Maese KLINGSOR, melindroso y llorón cual ninguno, después de tan tremendo desatino, extendió sus ensangrentadas manos suplicantes hacia el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el Guardián indignado le rechazó con la punta terrible de su esp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n las gentes de otros tiempos que allá muy lejos, donde comienza la tierra voluptuosa de los Paganos, Klingsor, el Señor de las tinieblas aprendió a odiar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su erudición libresca entre el yermo de penitente y disciplin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eyó el infeliz cenobita en una posible mutación trascendental, mediante la eliminación del instinto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ñuelo imposible, espejuelo inútil, cimbel absurdo, el de este exótico anacor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Ínclito varón venido de remotos lugares; notable caballero, eximio señor extraño y contradicto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remita paradójico, presumiendo santidad, puritano tonto con ínfulas de ilumi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doró a Shiva, el TERCER LOGOS, el ESPÍRITU SANTO y sin embargo escupió toda su baba difamatoria en la NOVENA ESFERA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bajó tenazmente con múltiples ejercicios PSEUDO-ESOTÉRICOS y se flageló horriblemente hasta la extenu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vistió con inmundos harapos de mendigo, echó ceniza sobre su cabeza; llevó cilicios sobre su cuerpo mortific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soportable vegetariano, fue el creador de una religión de cocina; dicen los que lo vieron que jamás bebió vino ni sid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otros guió, cuando mayor necesidad tenía de que le guiaran, y nunca se preocupó por eliminar al Fariseo int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todo fue en vano; descartada la Petera Iniciática, se cerraron ante el indigno las puertas maravillosas del Montsalvat trascend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3" w:name="__RefHeading___Toc99267319"/>
      <w:bookmarkEnd w:id="23"/>
      <w:r>
        <w:rPr>
          <w:rFonts w:cs="Courier New" w:ascii="Courier New" w:hAnsi="Courier New"/>
          <w:sz w:val="24"/>
          <w:szCs w:val="24"/>
          <w:lang w:val="es-CO"/>
        </w:rPr>
        <w:t>CAPITULO XV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UCIF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meteo el Dios Griego es el MAHA-ASURA, el LUCIFER Indostán que se rebeló contra BRAHMA el señor, por cuya razón SHIVA, el TERCER LOGOS, le precipitó indignado en el Patala inf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ante Florentino, ínclito discípulo de Virgilio el eximio bardo coronado de Mantua, en buena hora encuentra a DITE, PROMETEO-LUCIFER en la NOVENA ESFERA, obviamente en el centro de la tierra, en el pozo profundo del universo, "en el sitio donde las sombras se hallaban completamente cubiertas de hielo y se transparentaban como paja de vid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HA-ASURA, encadenado fatalmente a la severa roca del sexo, pasa cruelmente por indecibles amarguras; las fieras llamas de la lujuria le torturan espantosamente; el buitre insaciable del razonamiento inútil le roe las entrañ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METEO, LUCIFER, es un fuego misterioso desprendido del LOGOS SOLAR y fijado sabiamente en el centro de la tierra por la fuerza de la gravedad y el peso de la atmó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palabras de oro en el libro de la vida: "El ingrediente superlativo del ANIMA MUNDI es el PHOSFOROS LUCIFÉR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secuela y corolario cabe aquí aseverar, con mucho énfasis, lo siguiente: El estéril trabajo de Mime en su forja; el fracaso rotundo de los poderes creadores deviene cuando se apaga 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diente crepitar del fuego elemental de los sabios bajo el crisol alquimista, es un axioma de la Filosofía Hermé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RI: (IGNIS NATURA RENOVATUR INTEGRAM). El fuego renueva incesantemente toda la naturaleza.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clúyase a LUCIFER el MAHA-ASURA en la SEXO-YOGA y obsérvese luego lo que sucede... contémplese el fraca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aurora resplandeciente del MAHAMVANTARA, cuando el hombre y la cadena terrestre iban a aparecer, prodújose como por encanto de la presencia del LOGOS, un Ángel (la sombra del Señor), lleno de deseo progresivo, y es obvio que el Divino Arquitecto del Universo le dio el dominio de los MUNDOS-INFI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pues, es incuestionable que la semblanza superior de ese vil gusano que atraviesa el corazón del mundo es IOAN, SWAN, CHOAN, JUAN, EL VERBO, EL EJERCITO DE LA VOZ, EL LO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METEO-LUCIFER descendiendo hasta el fondo del Averno para librar de sus torturas a las víctimas, nos recuerda a Hércules, el Dios Solar, bajando al Hades o Cueva de la Iniciación para salvar a las almas perdi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CIFER, es la energía activa y centrífuga del universo, fuego, vida, auto-independencia, rebeldía psicológ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fierno de su ímpetu revolucionario, es la expansión vital de la nebulosa para convertirse en nuevas unidades planetar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METEO-LUCIFER se roba valerosamente el fuego Divinal para auxiliarnos en la senda de la insurrección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CIFER es el Guardián de la puerta y de las llaves misteriosas del Santuario para que no penetren en él, sino los ungidos que poseen el secreto terrible de Herm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splandeciente Señor de las siete mansiones gloriosas conocido con los nombres sagrados de LUCIFER-PROMETEO, MAHA-ASURA, etc., es ciertamente el espléndido Ministro del LOGOS-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 saben los Siete Señores del Tiempo (los siete Crónidas), que a LUCIFER-SABAOTH le han sido encomendadas la espada y la balanza de la Justicia Cósmica, pues él es la norma del peso, la medida y el número; el HORUS, el AHURA-MAZDA; etc.,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METEO-LUCIFER poniendo su Verbo en boca del Titán adolorido, refiriéndose a los míseros mortales, exclama con todas las fuerzas de su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Para que no se hundieran, arrebatados al tenebroso Hades. Por esto, terribles torturas me oprimen. Cruel sacrificio, que a lástima mueve. Yo que a los mortales compadec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o observa muy pertinente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Gran Beneficio fue el que a los mortales otorgas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CIFER-PROMETEO conte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rFonts w:ascii="Courier New" w:hAnsi="Courier New" w:cs="Courier New"/>
          <w:sz w:val="20"/>
          <w:szCs w:val="20"/>
          <w:lang w:val="es-CO"/>
        </w:rPr>
      </w:pPr>
      <w:r>
        <w:rPr>
          <w:rFonts w:cs="Courier New"/>
          <w:sz w:val="20"/>
          <w:szCs w:val="20"/>
          <w:lang w:val="es-CO"/>
        </w:rPr>
      </w:r>
    </w:p>
    <w:p>
      <w:pPr>
        <w:pStyle w:val="Textoindependiente3"/>
        <w:widowControl w:val="false"/>
        <w:suppressAutoHyphens w:val="true"/>
        <w:rPr/>
      </w:pPr>
      <w:r>
        <w:rPr/>
        <w:t>"Sí y además les di el fueg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CORO: </w:t>
      </w:r>
      <w:r>
        <w:rPr>
          <w:rFonts w:cs="Courier New" w:ascii="Courier New" w:hAnsi="Courier New"/>
          <w:i/>
          <w:iCs/>
          <w:sz w:val="20"/>
          <w:szCs w:val="20"/>
          <w:lang w:val="es-CO"/>
        </w:rPr>
        <w:t>"Conque el fuego llameante esos seres efímeros posee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PROMETEO: </w:t>
      </w:r>
      <w:r>
        <w:rPr>
          <w:rFonts w:cs="Courier New" w:ascii="Courier New" w:hAnsi="Courier New"/>
          <w:i/>
          <w:iCs/>
          <w:sz w:val="20"/>
          <w:szCs w:val="20"/>
          <w:lang w:val="es-CO"/>
        </w:rPr>
        <w:t>"Sí, y por él muchas artes con perfección aprendería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 fácil comprender que con las artes que auto-enaltecen y dignifican al hombre, el fuego luciférico recibido se ha tornado en la peor de las maldi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lemento animal y la conciencia de su posesión han cambiado el instinto periódico en animalismo y sensualidad crón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es lo que amenaza a la humanidad como pesado manto funerario. Así surge la responsabilidad del libre albedrío; las pasiones titánicas que representan a la humanidad en su aspecto más sombr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omo quiera que ya en nuestros pasados Mensajes Navideños hablamos sobre los aspectos tenebrosos del FUEGO LUCIFERINO, sólo nos resta ahora decir que tal Fuego no es ni bueno ni malo, todo depende del uso que hagamos de él; en esto precisamente se hallan fundados el pecado y la redención a la v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Si Amfortas el Rey del Grial, eximio sucesor del viejo Titurel, hubiese aprovechado el instante regio, el momento terrible de la pasión sexual, si en esos momentos de suprema voluptuosidad hubiese empuñado su lanza sagrada con firmeza, el Mago Malo no habría podido arrebatarle el Asta Sa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aquel notable señor, a pesar de conocer el secreto de los ELOHIM, el Misterio del FUEGO CREADOR, cayó rendido en brazos de KUNDRY, HERO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4" w:name="__RefHeading___Toc99267321"/>
      <w:bookmarkEnd w:id="24"/>
      <w:r>
        <w:rPr>
          <w:rFonts w:cs="Courier New" w:ascii="Courier New" w:hAnsi="Courier New"/>
          <w:sz w:val="24"/>
          <w:szCs w:val="24"/>
          <w:lang w:val="es-CO"/>
        </w:rPr>
        <w:t>CAPITULO XV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ÁNGELES Y DIAB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ULTRA-MODERNO LUCIFER-PROMETEO, involucionando espantosamente en el tiempo, se ha convertido ahora en EPIMETEO: "El que ve sólo después del suceso" porque la gloriosa filantropía universal del primero ha degenerado desde hace muchos siglos en interés y adoración prop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Dioses Santos! ¿Cuándo podremos romper estas cadenas que nos atan al abismo del miste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qué época de la historia del mundo resurgirá el brillante Titán libre de antaño en el corazón de cada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rir en sí mismo es radical, si es que de verdad anhelamos con todas las fuerzas del alma armonizar las dos naturalezas Divina y Humana en cada uno de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vulnerabilidad ante las fuerzas titánicas inferiores, impenetrabilidad en grande escala, sólo son posibles eliminando íntegramente nuestros defectos psicológicos, esos horribles Diablos Rojos mencionados en el libro de la Morada Ocu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TH, el EGO animal, con todos sus siniestros agregados subjetivos, suele en verdad ser terriblemente malig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bones encendidos en el tremendo libro del Misterio, que el Don Luciférico, terrible cual ninguno, se tornó más tarde y para desgracia nuestra y de todo este afligido mundo, sino en la causa principal, en el único origen del 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Zeus tempestuoso, el que amontona las nubes, representa claramente a la hueste de los progenitores primarios, los PITRIS, los Padres que crearon al hombre a su imagen y semej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ignoran los pocos sabios que en el mundo han sido, que LUCIFER-PROMETEO MAHA-ASURA, el "Dador del fuego y de la luz" encadenado horriblemente al monte Cáucaso y condenado a la pena de vivir, representa también a los DEVAS rebeldes que cayeron en la generación animal en el amanecer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citar en este libro algunos de esos Titanes caídos al rayar el al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emos primeramente a Moloch, ángel otrora luminoso, horrible rey manchado con la sangre de los sacrificios humanos y con las lágrimas de los padres y de las desesperadas madres, si bien, a causa de los sonidos de tambores y timbales, apenas si se escuchaban los clamores de los hijos cuando, arrojados al fuego, se inmolaban despiadadamente a aquel execrable monstruo, bello Dios de otros tiemp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Amonitas le adoraron en Rabba y en su húmeda llanura, en Argob y en Basam hasta las más remotas corrientes del A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 la leyenda de los siglos que Salomón hijo de David, Rey de Sión, levantó un templo a Moloch en el monte del oprob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n los siete señores del tiempo que posteriormente el viejo sabio dedicó a tal ángel caído un bosque sagrado en el dulce valle de HINNO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ecunda tierra perfumada que por tal motivo tan fatal, cambiara desde entonces su nombre por el de Tofet y la negra Gehena, verdadero tipo del infi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s MOLOCH, HOMBRE-ÁNGEL de la arcaica Lemuria Volcánica, donde los ríos de agua pura de vida manaban leche y miel, viene luego BAAL PEHOR el obsceno terror de los hijos de MOAB, que habitaban desde Aroer hasta NEBO y aún mucho más allá de la parte meridional del desierto de Abari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entes de HESEBOM y HERONAIM en el reino de Sión y más allá de los florecientes valles de SIBMA, tapizados de viñas y en Elealé, hasta el lago ASFALTI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pantoso, izquierdo, tenebroso BAAL PEHOR: En SITTIM incitó a los israelitas durante su marcha por el Nilo a que le hicieran lúbricas oblaciones, que tantos males les acarre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allí, este ELOHIM caído entre los rojos incendios Luciferinos, astutamente extendió sus lascivas orgías tenebrosas hasta el mismo monte del escándalo, muy cerca del bosque del homicida MOLOC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así quedó establecida la concupiscencia abominable al lado del odio, hasta que el piadoso JOSÍAS los arrojó en el infi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stas Divinidades terriblemente malignas que en el viejo continente MU fueran en verdad hombres ejemplares, ángeles humanizados, acudieron aquellas que, desde las deliciosas riberas que bañan las aguas tormentosas del antiguo Eufrates hasta el torrente que separa a Egipto de la tierra de Siria, llevan los nombres indeseables de BAAL y ASTARO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tinuando después en orden sucesivo aparece BELIAL: Desde el EMPÍREO ciertamente no ha caído un espíritu más impuro ni más groseramente inclinado al vicio que esta criatura que en los antiguos tiempos lemúricos fuera realmente un Maestro o Gurú angélico de inefables esplend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Demonio -Deiduso en otros tiempos-, no tenía templos ni se le ofrecieron sacrificios en ningún altar, y, sin embargo, nadie está con más frecuencia en los templos y en los alt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sacerdote se vuelve ateo, como los hijos de Elí, que desgraciadamente llenaron de prostituciones y de violencia la casa del Señor, se convierten de hecho en esclavos de BEL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IEROFANTE sublime de las épocas arcaicas de nuestro mundo, ángel delicioso, ahora malvado Demonio-Luciférico: Reina también en los palacios y en las cortes fastuosas y en las ciudades disolutas, donde el ruido del escándalo, de la lujuria y el ultraje se eleva sobre las más elevadas tor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la noche oscurece las calles, entonces vagan los hijos de BELIAL llenos de insolencia y de 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stigos de ellos son las calles de Sodoma y aquella noche horrible en que en una puerta de GAABA se expuso una matrona para evitar un rapto más asque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spírenme Musas! ¡Háblenme Dioses!, para que mi estilo no desdiga de la naturaleza del asu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qué diremos ahora de AZAZEL, glorioso QUERUBÍN, hombre extraordinario de la tierra anti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Ay! ¡Ay! Cuánto dolor... Esta criatura tan excelente también cayó en la generación animal... ¡Qué terrible es la sed de la lujur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liega el caído del asta brillante la enseña imperial, que adelantada, extendida y agitada al viento, brilla como un meteoro, con las perlas y el rico brillo del oro que dibujan en ella las armas y los trofeos seráf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ene después MAMMOM, el menos elevado de los HOMBRES-ÁNGELES de la antigua Arcadia, caído también en la generación b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 el primero que enseñó a los habitantes de la tierra a saquear el centro del mundo, como así lo hicieron extrayendo de las entrañas de su madre unos tesoros que valdría más que quedasen ocultos para siemp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anda codiciosa de MAMMOM abrió en breve una ancha herida en la montaña y extrajo de su seno grandes lingotes de 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cuanto al ángel MULCIBER, qué diremos ahora? No fue en verdad menos conocido, ni careció jamás de adoradores fanáticos en la antigua Grecia. Eso lo saben los Divinos y los hu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fábula clásica refiere cómo fue precipitado desde el Olimpo, arrojado por el irritado Júpiter por encima de los cristalinos muros divinales. De nada le sirvió entonces haber elevado altas torres en el ci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ombre genial de la raza purpúrea en el continente MU, caído en los abismos de la pasión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para concluir con esta pequeña lista de Deidusos fulminados por el rayo de la Justicia Cósmica, es necesario decir que de ninguna manera faltan en el PANDEMONIUM, la gran capital de SATANÁS y de sus PARES, ANDRAMELECK, del que tanto hemos hablado en nuestros pasados libros Gnósticos, y ASMODEO su her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os resplandecientes TRONOS del cielo estrellado de URANIA caídos también en la generación animales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OMBRES ejemplares, DIOSES con cuerpos humanos en la tierra de MU, revolcándose abyectos en el lecho de PROCU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ueste LUCIFÉRICA-CRÍSTICA que encarnó en la Lemuria arcaica, inducida por aquel NÉMESIS o KARMA SUPERIOR (que controla a los inefables y que es conocido como ley de la KATANCIA), cometió el error de caer en la generación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fasta fue para la humana especie la caída sexual de los Divinos Titanes que no supieron usar el Don de PROMETEO y rodaron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os Salvadores, los AGNISHVATTAS, los Titanes superiores del fuego Luciférico, no pueden jamás ser engañados: Ellos, los brillantes hijos de la aurora, saben muy bien distinguir lo que es una caída de lo que es una baj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equivocados sinceros se empeñan ahora en justificar la caída angél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CIFER es, metafóricamente, la antorcha conductora que ayuda al hombre a encontrar su ruta a través de los arrecifes y los bancos de arena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CIFER es el LOGOS en su aspecto más elevado, y el "adversario" en su aspecto inferior, reflejándose ambos en y dentro de cada uno de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CTANCIO, hablando de la naturaleza de CRISTO, hace del LOGOS, el VERBO, el "Primogénito hermano de Satán y la primera de todas las criatu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la gran tempestad del fuego Luciferino se combaten mutuamente escuadrones de Ángeles y Demonios (Prototipos y Antitip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aquel buen Señor Amfortas, rey del Santo Grial, hubiese sabido usar atinadamente el Don Luciférico en el instante supremo de la tentación sexual, es ostensible que habría entonces pasado por una transformación radic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5" w:name="__RefHeading___Toc99267323"/>
      <w:bookmarkEnd w:id="25"/>
      <w:r>
        <w:rPr>
          <w:rFonts w:cs="Courier New" w:ascii="Courier New" w:hAnsi="Courier New"/>
          <w:sz w:val="24"/>
          <w:szCs w:val="24"/>
          <w:lang w:val="es-CO"/>
        </w:rPr>
        <w:t>CAPITULO XI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BÁLSAMO PRECI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e KUNDRY-HERODÍAS cual la Magdala Hebraica de otros tiempos, un pomo delicioso de la Arabia exó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el ínclito varón del Santo Grial, con urgencia pide un bálsamo precioso para sanar su adolorido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saje mirífico de la Dramática Wagneriana que debiera esculpirse gloriosamente en mármoles augustos y con letras de 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comitancia cristalina en este caso es la del gran KABIR JESÚS ungido por la bella del palacio de Magdal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Buena obra me ha hecho -dijo el adorable-, siempre tendréis a los pobres con vosotros, y cuando queráis les podréis hacer el bien; pero a mí no siempre me tendréi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i/>
          <w:iCs/>
          <w:sz w:val="20"/>
          <w:szCs w:val="20"/>
          <w:lang w:val="es-CO"/>
        </w:rPr>
        <w:t>"Esta ha hecho lo que podía; porque se ha anticipado a ungir mi cuerpo para la sepul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émina de encantos irresistibles quebrantando el vaso de alabastro para derramarlo sobre la cabeza del dulce Rabí de Galil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palabras de misterio que sólo la mujer-símbolo, la Diablesa originaria, prototipo de cuanto hay de más excelso y a la par de más abyecto en la tierra, es la única que realmente tiene el poder de ungirnos para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sión y eliminación son radicales si es que realmente queremos morir en sí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cartar los múltiples agregados Psíquicos (o defectos) que en su horripilante conjunto constituyen el EGO ANIMAL, no resulta en verdad tarea demasiado fácil,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jor es beber licor femenino que es licor de mandrágoras; si lo bebes jamás errarás el cam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rotismo sexual es indispensable; amar es ciertamente el más puro y delicioso anh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fecto descubierto en forma íntegra, debe ser suprimido, quitado, separado, bajo los encantos de E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olvides a tu Madre Divina Kundalini: ISIS, REA, CIBELES, TONANTZÍN, MARIA, ADONÍA, INSOBER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xo es vaso santo, poned en él tan sólo un pensamiento puro... tras de cada beso debe haber una plegaria, tras de cada abrazo un rito de misterio... en la cópula sagrada pedid y se os dará, golpead y se os abrir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a a quien ningún mortal ha levantado el velo, eliminará entonces lo indeseable, lo abominable, y así morirás de instante en inst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evantad bien vuestra copa en el festín del amor y cuidaos de verter ni siquiera una sola gota del precioso 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derrames el VASO DE HERMES, embriágate con besos y ternuras bajo la sombra del árbol del conocimiento, mas no te tragues las manzanas de oro del jardín de las Hespéri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6" w:name="__RefHeading___Toc99267325"/>
      <w:bookmarkEnd w:id="26"/>
      <w:r>
        <w:rPr>
          <w:rFonts w:cs="Courier New" w:ascii="Courier New" w:hAnsi="Courier New"/>
          <w:sz w:val="24"/>
          <w:szCs w:val="24"/>
          <w:lang w:val="es-CO"/>
        </w:rPr>
        <w:t>CAPITULO X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ABSURDA JUSTIFI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lirio extraordinario de suprema amargura es aquél en el que LUCIFER-PROMETEO excl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éter Divino, voladores vientos... Mirad lo que yo, un Dios, de otros Dioses suf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Pero, ¿Qué digo? Claramente adivinaba lo que tiene que suceder... Conviene ahora... Esta suerte fatal sufrir constante ya que la Ley del Hado es invenc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cuanto dolor ¡Oh Dioses! He leído por ahí en cierto libro que no menciono, un párrafo que a la letra dice: "La hueste que encarnó en una parte de la humanidad, aunque inducida a ello por KARMA o NÉMESIS, prefirió el libre albedrío a la esclavitud pasiva; el dolor y hasta la tortura intelectual consciente, "durante el transcurso de miríadas de tiempos", a la beatitud instintiva, imbécil y vac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ontinúa el citado autor diciendo enfáticamente: "Sabiendo que semejante encarnación era prematura y no estaba en el programa de la naturaleza, la hueste celestial, Prometeo, se sacrificó, sin embargo, para beneficiar con ello a una parte, al menos, de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nos trae obviamente al mito por excelencia de todas las antiguas Teogonías, al de la rebeldía celeste o de los Ángeles caídos, esos Titanes que se atreven a luchar hasta con los Diose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efables, terriblemente Divinos convertidos en hombres, Deidades reencarnándose en humanos cuerp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na cosa es confundir una caída con una bajada! Estos DEIDUSOS no bajaron, ¡cayeron! y eso es difer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so y con justa razón las teogonías nos pintan como castigados a esos LOGOI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ito Universal los considera por eso como fracasados, castigados y caídos al verse obligados a vivir con sus legiones tenebrosas en esa región inferior, infierno, que se llama el interior de nuestro organismo planetario tierra. (Véase capítulo XVIII del presente li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y con caracteres espantosos en el Libro de la Ley, que un tercio de la hueste de los llamados Dhyanis o Arupa, fue sencillamente condenado por la Ley del KARMA o NÉMESIS a renacer incesantemente en nuestro afligido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llonadas de auras, alientos o soplos horripilantes, involucionan ahora en los mundos infiernos entre el llanto, las tinieblas y el crujir de d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felices criaturas del averno cayendo en mundos de densidad siempre creciente, retornando hacia el caos primi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mas perdidas anhelando impacientes la muerte segunda para escapar del mundo soter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ncias preciosas embotelladas entre todos esos Egos abismales; llamas Divinales sufr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UDDHATAS de ángeles caídos deseando reingresar a los paraísos elementa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uras, Soplos, recomenzando después la marcha evolutiva que les ha de conducir otra vez desde la piedra hasta 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 saben los Divinos y los humanos, que nada ganó la humana especie con la caída de esos Titane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é fue de MOLOCH? ¿Qué de ANDRAMELECK y su hermano ASMODEO? ¿Qué de BELIAL? ¿Qué de BAAL PEHOR? ¿Qué de YAHVÉ?... Lumbreras de los antiguos tiempos, hoy horripilantes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oro de la mente, entonces qué? Los Humanoides racionales jamás han sido dotados de Manas (CUERPO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O SOMA HELIAKON, el CUERPO DE ORO DEL HOMBRE SOLAR, los vehículos suprasensibles del alma, deben ser creados en la FRAGUA ENCENDIDA DE VULCANO,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simbólica manzana del Paraíso, de las Hespérides o de Pippala, el dulce fruto prohibido del sexo, se encuentra la clave de todo pod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vez de los vehículos paradisíacos que el animal intelectual cree tener, sólo existe dentro de cada criatura racional el EGO, el MI MISMO, MEFISTÓFE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7" w:name="__RefHeading___Toc99267327"/>
      <w:bookmarkEnd w:id="27"/>
      <w:r>
        <w:rPr>
          <w:rFonts w:cs="Courier New" w:ascii="Courier New" w:hAnsi="Courier New"/>
          <w:sz w:val="24"/>
          <w:szCs w:val="24"/>
          <w:lang w:val="es-CO"/>
        </w:rPr>
        <w:t>CAPITULO XX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PAPAPURUS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nombre de las cien mil vírgenes del misterio inefable que se oculta en el fondo de todas las edades, conviene ahora hablar un poco sobre el famoso PAPAPURUSHA indostánico (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iejos ermitaños de la sagrada tierra del Ganges tienen la costumbre de visualizarlo mentalmente en el lado izquierdo de la cavidad del estómago y de la medida del dedo pulgar; se lo imaginan con fiero aspecto, ojos y barba de color rojo y sosteniendo espada y escudo con el ceño fruncido, figura simbólica de todos nuestros defectos Psicológ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ístico momento inolvidable de exótica beatitud oriental es aquél en que los ancianos anacoretas cantan sus Mantram Sagrados y se concentran extáticos en la región del ombli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os instantes deliciosos de insospechable dicha, el Yogui debe pensar en el PAPAPURUSHA imaginándoselo reducido a cenizas entre el fuego que chisporrot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ágrimas de profundo arrepentimiento por las faltas cometidas desde los antiguos tiempos, caen de los ojos del penitente quien en el silencio santo suplica a su Madre Divina Kundalini elimine de su interior tal o cual defecto Psicológ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en verdad como el SADHAKA va muriendo de instante en instante; sólo con la muerte adviene lo nue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PAPURUSHA es el EGO Lunar, el MEFISTÓFELES de Goethe, el espantoso KLINGSOR de la Dramática WAGNERI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el hecho terrible de que el PAPAPURUSHA no tiene legítima individualidad, no es un centro único de comando, no es un rayo particu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idea, cualquier sentimiento, una y otra sensación, "Yo amo", "Yo no amo", es fuera de toda duda un yo diferente, disti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Yoes múltiples no están ligados entre sí, ni coordinados en modo alguno. Cada uno de ellos depende realmente de los variados cambios ext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Yo" sigue fatalmente a tal otro, y algunos hasta se dan el lujo de aparecer acompañados de otros, pero es obvio que no hay en ello ni orden ni siste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grupos caprichosos de "Yoes", pendencieros y gritones, tienen entre sí ciertos lazos Psíquicos constituidos por asociaciones naturales de tipo completamente accidental: Recuerdos fortuitos o semejanzas especi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cada una de estas fracciones del horrible PAPAPURUSHA, cada uno de estos agregados Psíquicos o Yoes, no representa, en un instante dado, más que una ínfima parte de todas nuestras funciones Psicológicas, empero, es incuestionable el que en lo particular cualquier tipo de "Yo" cree muy sinceramente representar el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pobre animal intelectual equivocadamente llamado "HOMBRE" dice "YO", se tiene la falsa impresión de que habla de sí mismo en su aspecto total, íntegro, más en verdad es cualquiera de las innumerables fracciones subjetivas del PAPAPURUSHA la que pa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mentos después, puede haberlo olvidado totalmente y expresar con idéntica convicción cualquier idea antitética, simple manifestación de otro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múltiples contradicciones de tipo Psicológico tienen por fundamento el YO PLURALIZADO, las variadas fases del PAPAPURUS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specto grave de todos estos procesos Psíquicos es que en verdad el pobre HUMANOIDE racional nada recuerda de tal cosa; en la mayoría de los casos da crédito al último "Yo" que ha hablado, mientras éste dura, es decir, mientras un nuevo "Yo" a veces sin relación alguna con el anterior, no ha expresado todavía su opinión más f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CIENCIA enfrascada entre todas estas fracciones subjetivas del PAPAPURUSHA, es indubitable que duerme profundamente; resulta sub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necesitamos convertir al SUBCONSCIENTE en CONSCIENTE y eso sólo es posible aniquilando al PAPAPURUS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a finalizar el presente capítulo conviene analizar algunas palabras muy interesantes del Sánscrito, ve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i/>
          <w:iCs/>
          <w:sz w:val="20"/>
          <w:szCs w:val="20"/>
          <w:lang w:val="es-CO"/>
        </w:rPr>
        <w:t>AHAMKRITA BHAVA</w:t>
      </w:r>
      <w:r>
        <w:rPr>
          <w:rFonts w:cs="Courier New" w:ascii="Courier New" w:hAnsi="Courier New"/>
          <w:sz w:val="20"/>
          <w:szCs w:val="20"/>
          <w:lang w:val="es-CO"/>
        </w:rPr>
        <w:t>: El significado de estos dos términos Indostánicos es: Condición Egoica de nuestra propi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la CONCIENCIA embutida entre todos estos agregados Psíquicos que constituyen el PAPAPURUSHA, se procesa fatalmente en función de su propio embotella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i/>
          <w:iCs/>
          <w:sz w:val="20"/>
          <w:szCs w:val="20"/>
          <w:lang w:val="es-CO"/>
        </w:rPr>
        <w:t>ATMA-VIDYA:</w:t>
      </w:r>
      <w:r>
        <w:rPr>
          <w:rFonts w:cs="Courier New" w:ascii="Courier New" w:hAnsi="Courier New"/>
          <w:sz w:val="20"/>
          <w:szCs w:val="20"/>
          <w:lang w:val="es-CO"/>
        </w:rPr>
        <w:t xml:space="preserve"> Palabra misteriosa, término Sánscrito lleno de honda significación; tradúzcase como CONCIENCIA despierta, liberada del PAPAPURUSHA mediante la aniquilación total de éste úl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CIENCIA enfrascada entre todos los elementos subjetivos del PAPAPURUSHA, es notorio que no goza de la auténtica iluminación, se encuentra en estado de sopor milenario, duerme, es siempre víctima de MAYA (Las ilu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i/>
          <w:iCs/>
          <w:sz w:val="20"/>
          <w:szCs w:val="20"/>
          <w:lang w:val="es-CO"/>
        </w:rPr>
        <w:t>ATMA-SHAKTI</w:t>
      </w:r>
      <w:r>
        <w:rPr>
          <w:rFonts w:cs="Courier New" w:ascii="Courier New" w:hAnsi="Courier New"/>
          <w:sz w:val="20"/>
          <w:szCs w:val="20"/>
          <w:lang w:val="es-CO"/>
        </w:rPr>
        <w:t>: término Sánscrito Divinal; con esta palabra de oro señalamos, indicamos, el poder absolutamente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secuela, consecuencia, corolario, podemos y hasta debemos enfatizar la idea clásica de que la CONCIENCIA no puede gozar del legítimo poder espiritual mientras no se haya liberado íntegramente de su condición EGO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RSIFAL Wagneriano protegido con las armas de Vulcano redujo a polvareda cósmica al monstruo de las mil caras, el famoso PAPAPURUSHA; sólo así, pudo reconquistar la Inocencia en la mente y en el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bien es cierto que en un pasado remoto el hijo de HERZELEIDE también había herido mortalmente al cisne KALA-HAMSA, es ostensible y cualquiera lo comprende que al entrar en las tierras de Montsalvat ya no existía lujuria en él, era puro, se había convertido en un santo, había logrado el ATMA-VIDY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8" w:name="__RefHeading___Toc99267329"/>
      <w:bookmarkEnd w:id="28"/>
      <w:r>
        <w:rPr>
          <w:rFonts w:cs="Courier New" w:ascii="Courier New" w:hAnsi="Courier New"/>
          <w:sz w:val="24"/>
          <w:szCs w:val="24"/>
          <w:lang w:val="es-CO"/>
        </w:rPr>
        <w:t>CAPITULO XX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DESPER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pobres HUMANOIDES intelectuales! ¡Despertad de vuestro sueño espantoso de AJNANA! (Ignor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rid los ojos y alcanzad el pleno y absoluto conocimiento de ATMAN! (EL S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ronados con el laurel bendito de la poesía, conviene que escanciemos del ánfora de oro de la sabiduría el dulce 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nombre de IOD-HEVE, el PADRE que está en secreto y la Divina Madre Kundalini, debemos platicar tú y yo querido lec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Si tú comprendieras lo que es estar despie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uchad te digo! al DHAMMAPADA, la obra sacra del BUDDHA SIDDHARTA GAUT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l despierto tiene por suprema penitencia el ser paciente, por el supremo NIRVANA, el ser sufrido; porque él no es un anacoreta que dé de golpes a los demás, no es un asceta que injurie a los demá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Hasta los dioses envidian a aquellos que son despiertos, no son olvidadizos, se dan a la meditación, son sabios, y se deleitan en el sosiego del alejamiento del mund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No cometer pecado alguno, hacer el bien y purificar la propia mente, tal es la enseñanza de todo aquél que es despiert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i/>
          <w:iCs/>
          <w:sz w:val="20"/>
          <w:szCs w:val="20"/>
          <w:lang w:val="es-CO"/>
        </w:rPr>
        <w:t>Quien hace acatamiento a aquél que es digno de acatamiento, a aquél que ha despertado a los Discípulos de él, a aquellos que han sojuzgado al huésped maligno (EL EGO ANIMAL) y atravesado el torrente de la tristeza, quien hace acatamiento a esos tales como a quienes han hallado la liberación y no conocen temores, adquiere méritos que nadie puede mesura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verdad que vivimos felices si no odiamos a aquellos que nos odian, si entre hombres que nos odian habitamos libres de renco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verdad que vivimos felices, si nos guardamos de afligir a quienes nos afligen, si, viviendo entre hombres que nos afligen, nos abstenemos de afligirl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verdad que vivimos felices, si estamos libres de codicia entre los codiciosos; moriremos libres de codicia entre hombres que son codicios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 verdad que vivimos felices aunque a ninguna cosa la llamemos nuestra. Seremos semejantes a los Dioses resplandecientes, que se nutren de felicidad".</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atro cosas gana el temerario que codicia la mujer de su prójimo: Demérito, lecho incómodo (inmundo además), en tercer lugar castigo, y finalmente infier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os hombres prudentes que a nadie injurian y que fiscalizan constantemente su propio cuerpo, irán al lugar en que no hay mudanza (Nirvana), donde, una vez llegados, ya no padecerán má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Aquellos que permanezcan siempre vigilantes, que estudian noche y día, que se esfuerzan por llegar al Nirvana, acabarán por extirpar sus propias pa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de extirpar, descartar o eliminar defectos Psicológicos, es radical para despertar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últiples agregados de tipo subjetivo -llamémosles "Yoes"-, particularizan y dan su rasgo característico a nuestras pa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sión y eliminación son indispensables para descartar toda esa variedad de elementos subjetivos que constituyen el EGO, el MI MISMO, el SI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sión no es todo: Alguien podría comprender en forma íntegra lo que son las tres formas clásicas de la ira: "Cólera corporal", cólera del ánimo y cólera de la lengua y sin embargo continuar con e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dríamos hasta darnos el lujo de controlar el cuerpo, el ánimo y la mente; mas es ostensible que esto no significa elim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uno quiere extirpar pasiones debe apelar a un poder superior; quiero referirme al poder serpentino solar, sexual, que se desarrolla en el cuerpo del asc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alabra misteriosa que define a tal poder es KUNDALINI, la serpiente ígnea de nuestros mágicos poderes, la Madre Div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esa energía creadora se particulariza en cada cria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secuela y corolario podemos y hasta debemos enfatizar la idea trascendental de una Madre Cósmica particular en cada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UNDRY, HERODÍAS, GUNDRIGIA, la mujer por antonomasia durmiendo en la tierra del Montsalvat, debe despertar de su sueño milen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29" w:name="__RefHeading___Toc99267331"/>
      <w:bookmarkEnd w:id="29"/>
      <w:r>
        <w:rPr>
          <w:rFonts w:cs="Courier New" w:ascii="Courier New" w:hAnsi="Courier New"/>
          <w:sz w:val="24"/>
          <w:szCs w:val="24"/>
          <w:lang w:val="es-CO"/>
        </w:rPr>
        <w:t>CAPITULO XX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FUERZA SERPENT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Cuando platicamos dulcemente en el Orto purísimo de la Divina Lengua, que como un río de oro corre bajo la selva espesa del sol, resulta para nosotros imposible olvidar la mágica "</w:t>
      </w:r>
      <w:r>
        <w:rPr>
          <w:rFonts w:cs="Courier New" w:ascii="Courier New" w:hAnsi="Courier New"/>
          <w:b/>
          <w:bCs/>
          <w:sz w:val="20"/>
          <w:szCs w:val="20"/>
          <w:lang w:val="es-CO"/>
        </w:rPr>
        <w:t>S</w:t>
      </w:r>
      <w:r>
        <w:rPr>
          <w:rFonts w:cs="Courier New" w:ascii="Courier New" w:hAnsi="Courier New"/>
          <w:sz w:val="20"/>
          <w:szCs w:val="20"/>
          <w:lang w:val="es-CO"/>
        </w:rPr>
        <w:t>" que resuena entre la umbría como un silbo dulce y apac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sa es la sutil voz, aquella que escuchó Elías en el desierto; Apolonio de Tiana se envolvía en su famoso manto de lana para rogar a los Dioses Santos pidiendo el enigmático son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La mística nota, la "</w:t>
      </w:r>
      <w:r>
        <w:rPr>
          <w:rFonts w:cs="Courier New" w:ascii="Courier New" w:hAnsi="Courier New"/>
          <w:b/>
          <w:bCs/>
          <w:sz w:val="20"/>
          <w:szCs w:val="20"/>
          <w:lang w:val="es-CO"/>
        </w:rPr>
        <w:t>S</w:t>
      </w:r>
      <w:r>
        <w:rPr>
          <w:rFonts w:cs="Courier New" w:ascii="Courier New" w:hAnsi="Courier New"/>
          <w:sz w:val="20"/>
          <w:szCs w:val="20"/>
          <w:lang w:val="es-CO"/>
        </w:rPr>
        <w:t>" mágica, le confería al viejo Hierofante el poder para salir conscientemente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La "</w:t>
      </w:r>
      <w:r>
        <w:rPr>
          <w:rFonts w:cs="Courier New" w:ascii="Courier New" w:hAnsi="Courier New"/>
          <w:b/>
          <w:bCs/>
          <w:sz w:val="20"/>
          <w:szCs w:val="20"/>
          <w:lang w:val="es-CO"/>
        </w:rPr>
        <w:t>S</w:t>
      </w:r>
      <w:r>
        <w:rPr>
          <w:rFonts w:cs="Courier New" w:ascii="Courier New" w:hAnsi="Courier New"/>
          <w:sz w:val="20"/>
          <w:szCs w:val="20"/>
          <w:lang w:val="es-CO"/>
        </w:rPr>
        <w:t>" tiene en verdad cierta similitud con la letra Hebraica "TSAD" mientras la sigma Griega, triforme, se relaciona con la primera y con SHIN y SAMEK; esta última quiere decir "sostén" y tiene el valor Kabalístico de 6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os ha dicho -y esto lo sabe cualquier Kabalista-, que SHIN tiene el valor de 300 y significa "D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uma de estas dos letras equivale por consiguiente, a los 360º del círculo y a los días siderales del año 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nosotros los Gnósticos debemos ir más lejos, inquirir, indagar, buscar, descubrir la íntima relación existente entre la serpiente y la cr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La "</w:t>
      </w:r>
      <w:r>
        <w:rPr>
          <w:rFonts w:cs="Courier New" w:ascii="Courier New" w:hAnsi="Courier New"/>
          <w:b/>
          <w:bCs/>
          <w:sz w:val="20"/>
          <w:szCs w:val="20"/>
          <w:lang w:val="es-CO"/>
        </w:rPr>
        <w:t>S</w:t>
      </w:r>
      <w:r>
        <w:rPr>
          <w:rFonts w:cs="Courier New" w:ascii="Courier New" w:hAnsi="Courier New"/>
          <w:sz w:val="20"/>
          <w:szCs w:val="20"/>
          <w:lang w:val="es-CO"/>
        </w:rPr>
        <w:t>" (Serpiente) y la "</w:t>
      </w:r>
      <w:r>
        <w:rPr>
          <w:rFonts w:cs="Courier New" w:ascii="Courier New" w:hAnsi="Courier New"/>
          <w:b/>
          <w:bCs/>
          <w:sz w:val="20"/>
          <w:szCs w:val="20"/>
          <w:lang w:val="es-CO"/>
        </w:rPr>
        <w:t>T</w:t>
      </w:r>
      <w:r>
        <w:rPr>
          <w:rFonts w:cs="Courier New" w:ascii="Courier New" w:hAnsi="Courier New"/>
          <w:sz w:val="20"/>
          <w:szCs w:val="20"/>
          <w:lang w:val="es-CO"/>
        </w:rPr>
        <w:t>" (Cruz), son dos símbolos esotéricos que se complementan profun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La "</w:t>
      </w:r>
      <w:r>
        <w:rPr>
          <w:rFonts w:cs="Courier New" w:ascii="Courier New" w:hAnsi="Courier New"/>
          <w:b/>
          <w:bCs/>
          <w:sz w:val="20"/>
          <w:szCs w:val="20"/>
          <w:lang w:val="es-CO"/>
        </w:rPr>
        <w:t>S</w:t>
      </w:r>
      <w:r>
        <w:rPr>
          <w:rFonts w:cs="Courier New" w:ascii="Courier New" w:hAnsi="Courier New"/>
          <w:sz w:val="20"/>
          <w:szCs w:val="20"/>
          <w:lang w:val="es-CO"/>
        </w:rPr>
        <w:t>" es una verdad JEHOVÍSTICA y VEDANTINA a la vez; el poder serpentino o fuego místico; la energía primordial o SHAKTI potencial que yace adormecida en el centro magnético del hueso COXÍG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LADHARA es el nombre Sánscrito de dicho centro magnético; esta es la Iglesia de ÉF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KUNDALINI es la fuerza prístina del Universo, el poder oculto, eléctrico, que subyace en toda materia orgánica e inorgán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La conexión sexual del PHALO y del ÚTERO forman CRUZ; el KUNDALINI, la "</w:t>
      </w:r>
      <w:r>
        <w:rPr>
          <w:rFonts w:cs="Courier New" w:ascii="Courier New" w:hAnsi="Courier New"/>
          <w:b/>
          <w:bCs/>
          <w:sz w:val="20"/>
          <w:szCs w:val="20"/>
          <w:lang w:val="es-CO"/>
        </w:rPr>
        <w:t>S</w:t>
      </w:r>
      <w:r>
        <w:rPr>
          <w:rFonts w:cs="Courier New" w:ascii="Courier New" w:hAnsi="Courier New"/>
          <w:sz w:val="20"/>
          <w:szCs w:val="20"/>
          <w:lang w:val="es-CO"/>
        </w:rPr>
        <w:t>" mágica, la culebra, se encuentra íntimamente relacionada con esa CRUZ o TA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serpentino despierta con el poder de la Santa Cruz, eso es ostens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hebraico "TAU" tiene precisamente el significado maravilloso de "CRUZ", terminando como vigésimo-segunda letra del alfabeto y con valor numérico de 40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Resulta fácil comprender que la vocal "</w:t>
      </w:r>
      <w:r>
        <w:rPr>
          <w:rFonts w:cs="Courier New" w:ascii="Courier New" w:hAnsi="Courier New"/>
          <w:b/>
          <w:bCs/>
          <w:sz w:val="20"/>
          <w:szCs w:val="20"/>
          <w:lang w:val="es-CO"/>
        </w:rPr>
        <w:t>U</w:t>
      </w:r>
      <w:r>
        <w:rPr>
          <w:rFonts w:cs="Courier New" w:ascii="Courier New" w:hAnsi="Courier New"/>
          <w:sz w:val="20"/>
          <w:szCs w:val="20"/>
          <w:lang w:val="es-CO"/>
        </w:rPr>
        <w:t>" es letra moderna derivada de "</w:t>
      </w:r>
      <w:r>
        <w:rPr>
          <w:rFonts w:cs="Courier New" w:ascii="Courier New" w:hAnsi="Courier New"/>
          <w:b/>
          <w:bCs/>
          <w:sz w:val="20"/>
          <w:szCs w:val="20"/>
          <w:lang w:val="es-CO"/>
        </w:rPr>
        <w:t>V</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como la "</w:t>
      </w:r>
      <w:r>
        <w:rPr>
          <w:rFonts w:cs="Courier New" w:ascii="Courier New" w:hAnsi="Courier New"/>
          <w:b/>
          <w:bCs/>
          <w:sz w:val="20"/>
          <w:szCs w:val="20"/>
          <w:lang w:val="es-CO"/>
        </w:rPr>
        <w:t>G</w:t>
      </w:r>
      <w:r>
        <w:rPr>
          <w:rFonts w:cs="Courier New" w:ascii="Courier New" w:hAnsi="Courier New"/>
          <w:sz w:val="20"/>
          <w:szCs w:val="20"/>
          <w:lang w:val="es-CO"/>
        </w:rPr>
        <w:t>" de "</w:t>
      </w:r>
      <w:r>
        <w:rPr>
          <w:rFonts w:cs="Courier New" w:ascii="Courier New" w:hAnsi="Courier New"/>
          <w:b/>
          <w:bCs/>
          <w:sz w:val="20"/>
          <w:szCs w:val="20"/>
          <w:lang w:val="es-CO"/>
        </w:rPr>
        <w:t>C</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por la urgente necesidad de distinguir claramente entre los dos sonidos, adquiriendo naturalmente una forma práctica idéntica a la grie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bsérvese muy atentamente esa curva maravillosa que desciende y sube: la humillación o descenso a los mundos Infiernos, a la Novena Esfera (El Sexo), preliminar necesario de la exaltación o sublim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quiere subir debe primero bajar, esa es la Ley. Toda exaltación va precedida siempre por una humill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escenso a la NOVENA ESFERA (El Sexo), fue desde los antiguos tiempos la prueba máxima para la suprema dignidad del Hierofante; Hermes, Buddha, Jesús, Dante, Zoroastro, etc., tuvieron que pasar por esa terrible prue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baja Marte para retemplar la espada y conquistar el corazón de Venus; Hércules para limpiar los establos de Augías y Perseo para cortar la cabeza de la Medusa con su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írculo perfecto con el punto mágico, símbolo sideral y Hermético del astro-rey y del principio substancial de la Vida, de la luz y de la CONCIENCIA cósmica, es fuera de toda duda un emblema Fálico maravill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símbolo expresa claramente los principios masculino y femenino de 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el principio activo de irradiación y penetración se complementa en el Noveno círculo con el principio pasivo de recepción y absor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erpiente Bíblica nos presenta la imagen del Logos Creador o fuerza sexual que empieza su manifestación desde el estado de potencia lat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Serpentino, la Víbora sagrada, duerme enroscada tres veces y media dentro de la Iglesia coxíg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Si reflexionamos muy seriamente en esa íntima relación existente entre la "</w:t>
      </w:r>
      <w:r>
        <w:rPr>
          <w:rFonts w:cs="Courier New" w:ascii="Courier New" w:hAnsi="Courier New"/>
          <w:b/>
          <w:bCs/>
          <w:sz w:val="20"/>
          <w:szCs w:val="20"/>
          <w:lang w:val="es-CO"/>
        </w:rPr>
        <w:t>S</w:t>
      </w:r>
      <w:r>
        <w:rPr>
          <w:rFonts w:cs="Courier New" w:ascii="Courier New" w:hAnsi="Courier New"/>
          <w:sz w:val="20"/>
          <w:szCs w:val="20"/>
          <w:lang w:val="es-CO"/>
        </w:rPr>
        <w:t>" y la "TAU", cruz o "</w:t>
      </w:r>
      <w:r>
        <w:rPr>
          <w:rFonts w:cs="Courier New" w:ascii="Courier New" w:hAnsi="Courier New"/>
          <w:b/>
          <w:bCs/>
          <w:sz w:val="20"/>
          <w:szCs w:val="20"/>
          <w:lang w:val="es-CO"/>
        </w:rPr>
        <w:t>T</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llegamos a la conclusión lógica de que sólo mediante el SAHAJA MAITHUNA (Magia Sexual), se puede despertar la culebra cread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lave", el "Secreto", lo he publicado en casi todos mis libros anteriores y consiste en no derramar jamás el "Vaso de Hermes" durante el trance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exión del LINGAM-YONI (Phalo-Útero), sin eyacular nunca el ENS SEMINIS (la entidad del semen), porque en esa sobredicha sustancia se encuentra latente todo el "ENS VIRTUTIS"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I.A.O.</w:t>
      </w:r>
      <w:r>
        <w:rPr>
          <w:rFonts w:cs="Courier New" w:ascii="Courier New" w:hAnsi="Courier New"/>
          <w:sz w:val="20"/>
          <w:szCs w:val="20"/>
          <w:lang w:val="es-CO"/>
        </w:rPr>
        <w:t xml:space="preserve"> es el Mantram fundamental del SAHAJA MAITHUNA. Cántese cada letra por separado en el LABORATORIUM-ORATORIUM del TERCER LOGOS... (Durante la cópula sac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ransmutación sexual del "ENS SEMINIS" en energía creadora, es un legítimo axioma de la sabiduría hermé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ipolarización de ese tipo de energía cósmica en el organismo humano, fue desde los antiguos tiempos analizada en los Colegios Iniciáticos de Egipto, México, Grecia, India,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scenso de la energía seminal hasta el cerebro se hace posible gracias a cierto par de cordones nerviosos, que en forma de ocho se desenvuelven espléndidamente a derecha e izquierda de la espina do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mos llegado, pues, al Caduceo de Mercurio con las alas del espíritu siempre abier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encionado par de cordones nerviosos jamás podría ser encontrado con el bisturí, pues son más bien de naturaleza etérica, TETRADIMENSIO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on los dos testigos del Apocalipsis, las dos olivas y los dos candeleros que están delante del dios de la tierra, y si alguno les quisiere dañar, sale fuego de la boca de ellos, y devora a sus enemi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sagrada tierra de los Vedas este par de nervios son conocidos con los nombres de Idá y Pingalá; el primero se relaciona con la fosa nasal izquierda y el segundo con la derec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el primero de estos dos famosos Nadis es de naturaleza lunar; es ostensible que el segundo es de tipo 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muchos estudiantes Gnósticos puede sorprenderles un poco que siendo Idá de naturaleza fría y lunar tenga sus raíces en el testículo dere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muchos discípulos de nuestro Movimiento Gnóstico podrá caerles como algo insólito e inusitado la noticia de que siendo Pingalá de tipo estrictamente solar, parta realmente del testículo izquier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no debemos sorprendernos porque todo en la naturaleza se basa en la ley de las polari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stículo derecho encuentra su Anti-polo exacto en la fosa nasal izquier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stículo izquierdo encuentra su Anti-polo perfecto en la fosa nasal derec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fisiología esotérica enseña que en el sexo femenino los dos testigos parten de los ov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en las mujeres el orden de este par de olivas del templo se invierte armoni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iejas tradiciones que surgen de la noche profunda de todas las edades dicen que cuando los átomos solares y lunares del sistema seminal hacen contacto en el Triveni cerca del coxis, entonces por inducción eléctrica despierta una tercera fuerza mágica; quiero referirme al KUNDALINI, el fuego místico del ARHAT Gnós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en los viejos textos de la sabiduría antigua, que el orificio inferior del canal medular en las personas comunes y corrientes se encuentra herméticamente cerrado; los vapores seminales lo abren para que la culebra sagrada penetre por all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o largo del canal medular se procesa un juego maravilloso de variados canales; recordemos a SUSHUMNA, el VAJRA, el CHITRA, el CENTRALIS y el BRAHMA-NADI: por este último asciende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na espantosa mentira afirmar que después de haber encarnado al JIVATMA dentro del corazón la serpiente sagrada emprenda el viaje de retorno hasta quedar encerrada nuevamente en el Chacra MULADH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na horrible falsedad afirmar que la serpiente ígnea de nuestros mágicos poderes después de haber gozado su unión con PARAMA-SHIVA, se separe iniciando el viaje de retorno por el camino inic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retorno fatal, tal descenso hasta el coxis, sólo es posible cuando el iniciado derrama el semen; entonces cae fulminado bajo el rayo terrible de la Justi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scenso del KUNDALINI a lo largo de su canal espinal se realiza muy lentamente de acuerdo con los méritos del corazón. Los fuegos del CARDIAS controlan el ascenso milagroso de la serpiente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VI KUNDALINI no es algo mecánico como muchos suponen; la serpiente sagrada despierta con el verdadero amor entre hombre y mujer y jamás asciende por la espina dorsal de los adúlteros y perver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Es bueno saber que cuando HADIT, la Serpiente alada de la luz, despierta para iniciar su marcha a lo largo del canal medular espinal, emite un sonido misterioso muy similar al de cualquier víbora que es azuzada con un palo. Esto viene a recordarnos la "</w:t>
      </w:r>
      <w:r>
        <w:rPr>
          <w:rFonts w:cs="Courier New" w:ascii="Courier New" w:hAnsi="Courier New"/>
          <w:b/>
          <w:bCs/>
          <w:sz w:val="20"/>
          <w:szCs w:val="20"/>
          <w:lang w:val="es-CO"/>
        </w:rPr>
        <w:t>S</w:t>
      </w:r>
      <w:r>
        <w:rPr>
          <w:rFonts w:cs="Courier New" w:ascii="Courier New" w:hAnsi="Courier New"/>
          <w:sz w:val="20"/>
          <w:szCs w:val="20"/>
          <w:lang w:val="es-CO"/>
        </w:rPr>
        <w:t>" mág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KUNDALINI se desarrolla, revoluciona y asciende dentro del aura maravillosa del MAHACHOH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comprender que al llegar el fuego serpentino a la altura del corazón se abren las alas ígneas del caduceo de Mercurio; entonces podemos penetrar en cualquier departamento del Reino instantáne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scenso del fuego sagrado a lo largo del canal espinal de vértebra en vértebra -de grado en grado-, resulta terriblemente l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los treinta y tres grados de la masonería oculta de un Ragón o de un Leadbeater se corresponden con esta suma total de las vértebras espin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alquimista derrama el Vaso de Hermes me refiero a eyaculación del "ENS SEMINIS"..., es incuestionable que entonces existe pérdida de grados esotéricos, porque el Kundalini baja, desciende una o más vértebras de acuerdo con la magnitud de la fa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el Venerable Señor del Santo Grial, entre los brazos impúdicos de Kundry, Gundrigia, Herodías, la Eva tentadora de la Mitología Hebraica, derrama el Mercurio de la Filosofía Secreta, entonces cae fulminado con el Arcano Dieciséis de la Cába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aída de los ángeles rebeldes a nadie benefició y a todo el mundo perjudicó desgracia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ellos no hubieran derramado el Vino sagrado muy distinto habría sido su Némesis; entonces la lira de Orfeo jamás habría caído sobre el pavimento del templo hecha pedaz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ajar a la Novena Esfera no está prohibido y hasta es indispensable para toda exaltación; pero caer es diferente y Amfortas cayó,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KUNDALINI alcanza el SAHASRARA, el loto de los mil pétalos situado en la parte superior del cerebro, entonces se desposa con el Señor Shiva, el Tercer Logos, 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letras de oro en el libro del misterio oculto, que el famoso TATTVA SHIVA-SHAKTI gobierna el SAHASRARA (La Iglesia de LAODIC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Magisterio del Fuego siempre somos asistidos por los Elohim; ellos nos aconsejan y ayud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Universidad ADHYATMIKA de los sabios examina periódicamente a los aspir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médula y en el semen se halla la clave de la salvación humana y todo lo que no sea por allí, es perder el tiempo inútilmente... KUNDALINI es la Diosa de la palabra adorada por los sabios; sólo ella puede conferirnos la ilum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n pronto el KUNDALINI despierta e inicia su ascenso subliminal hacia adentro y hacia arriba, el Alquimista logra seis experiencias trascendentales, a saber: ANANDA, cierta dicha espiritual; KAMPA, Hipersensibilidad eléctrica y Psíquica; UTTHA, aumento en el porcentaje de CONCIENCIA OBJETIVA; GHURNI, intensos anhelos místicos; MURCHA, estados de lasitud o relajamientos espontáneos durante los ejercicios esotéricos; NIDRA, algún modo específico de sueño que combinado con la meditación se convierte en Samadhi (Éxta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ar testimonio de la Verdad jamás puede ser un delito: En mi condición de KALKI AVATARA o SOSIOSH de la nueva era Acuaria, declaro enfáticamente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todos los múltiples procedimientos pseudo-esotéricos en boga en diversas escuelas, no es posible el despertar d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istema fuelle con todos sus variados Pranayamas; las diversas Asanas y formas del HATHA YOGA; los Mudras, Bhaktis, Bandhas, etc., jamás podrán poner en actividad el fuego serpent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ígneas partículas que suelen escaparse de la flama sagrada durante ciertas prácticas Yoguicas no significan el despertar del KUNDALINI, desafortunadamente muchos equivocados sinceros y llenos de magníficas intenciones confunden a las chispas con la ll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Serpentino sólo puede despertarse y desarrollarse exclusivamente con la MAGIA SEXUAL (SAHAJA-MAITH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venimiento del fuego es el evento cósmico más extraordinario; el ígneo elemento viene a transformarnos radic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instantes en que escribo estas líneas ardientes, viene a mi memoria cierto recuerdo trascend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a vez durante un viaje incorpóreo, en estado de éxtasis o Samadhi, me atreví a interrogar a mi Madre Divina Kundalini en la siguiente forma: ¿Es posible que alguien en el mundo físico pueda AUTO-REALIZARSE sin necesidad de l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espuesta fue tremenda: "¡Imposible hijo mío!" "Eso no es posible". Y lo dijo con tanta vehemencia... que francamente me sentí conmov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l fuego serpentino es la "DUADA" mística; el desdoblamiento de la unidad, de la "MONADA"; el femenino aspecto eternal de BRAHMA, "DIOS M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ulebra ígnea nos confiere infinitos poderes, entre ellos el MUKTI de la beatitud final y el JNANA de la lib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0" w:name="__RefHeading___Toc99267333"/>
      <w:bookmarkEnd w:id="30"/>
      <w:r>
        <w:rPr>
          <w:rFonts w:cs="Courier New" w:ascii="Courier New" w:hAnsi="Courier New"/>
          <w:sz w:val="24"/>
          <w:szCs w:val="24"/>
          <w:lang w:val="es-CO"/>
        </w:rPr>
        <w:t>CAPITULO XXI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MILAGRO DE LA TRANSUBSTAN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olvamos a la lírica Horaciana y cantemos un po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ES_tradnl"/>
        </w:rPr>
      </w:pPr>
      <w:bookmarkStart w:id="31" w:name="__RefHeading___Toc99267335"/>
      <w:bookmarkEnd w:id="31"/>
      <w:r>
        <w:rPr>
          <w:lang w:val="es-ES_tradnl"/>
        </w:rPr>
        <w:t>A UNA ÁNFORA DE 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O nata mecun consule Manli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u tu querellas sive geris ioc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u rixam et insanos amor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u facilem, pía testa, somnum".</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Nacida conmigo bajo el cónsul Manli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a inspiras querellas, ya juegos y brom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a riñas de amigos o locos amor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a tranquilos sueños, ánfora piado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Quocumque lectum nomine Massicum</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rvas, moveri digna bono di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scende, Corvino iubent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romere languidiora vin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El másico puro digno de un gran dí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fiel has guardado -¿Para qué? no import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bríndalo y desciende -Corvino te llam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u lánguido flujo, mezquina, no encoj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Non ille, quemquam Socraticis madet</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rmonibus, te negleget horridus:</w:t>
      </w:r>
    </w:p>
    <w:p>
      <w:pPr>
        <w:pStyle w:val="Normal"/>
        <w:widowControl w:val="false"/>
        <w:suppressAutoHyphens w:val="true"/>
        <w:jc w:val="center"/>
        <w:rPr>
          <w:rFonts w:ascii="Courier New" w:hAnsi="Courier New" w:cs="Courier New"/>
          <w:sz w:val="20"/>
          <w:szCs w:val="20"/>
          <w:lang w:val="es-ES"/>
        </w:rPr>
      </w:pPr>
      <w:r>
        <w:rPr>
          <w:rFonts w:cs="Courier New" w:ascii="Courier New" w:hAnsi="Courier New"/>
          <w:sz w:val="20"/>
          <w:szCs w:val="20"/>
          <w:lang w:val="es-ES"/>
        </w:rPr>
        <w:t>Narratur et prisci Catoni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aepe mero caluisse virtu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No te ha de hacer fieros, por más que en hondur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e libros socráticos a gusto se engolf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e aún Catón el viejo solía -se dic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alentar con vino su virtud ceños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 xml:space="preserve">"Plerumque duro; tu sapientium </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u lene tormentum ingenio admov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uras et arcanum iocos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Consilium retegis Lyaco".</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tro de gustoso tormento, haces que habl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quien, de tardo ingenio, palabras no logr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ú la lengua sueltas del sabio que encubr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us planes secretos y sus cuitas hond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u spem reducis mentibus anxii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Viresque et addis cornua pauperi,</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Post te neque iratos trementi</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Regum apices neque militum arm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La esperanza vuelves al pecho que dud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al pobre das bríos, y él, tras unas copa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firme las diademas de reyes airado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y de sus satélites las armas afront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Te Libert et, si laeta aderit Venu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egnesque nodum solvere Gratia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Vivaeque producent lucerna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um rediens fugat astra Phoebu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i Baco, si Venus acuden sonrient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si vienen las gracias que juntas retozan,</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durarás al brillo de lámparas fieles</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t>hasta que a los astros apague la aur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misa Gnóstica encontramos un precioso relato que textualmente dice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Jesús el Divino Gran Sacerdote Gnóstico, entonó un dulce cántico en loor del Gran nombre y dijo a sus Discípulos: Venid hacia mí y ellos así lo hiciero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tonces se dirigió a los cuatro puntos cardinales, extendió su quieta mirada y pronunció el nombre profundamente sagrado "LEW", bendijo y les sopló en los oj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Mirad hacia arriba exclamó: Ya sois clarividentes. Ellos entonces levantaron su mirada hacia donde Jesús les señaló, y vieron una gran Cruz que ningún Ser humano podría describi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 xml:space="preserve">"Y el Gran Sacerdote dijo: Apartad la vista de esa gran luz y mirad hacia el otro lado. Entonces vieron un gran fuego y agua y vino y sangre. </w:t>
      </w:r>
      <w:r>
        <w:rPr>
          <w:i w:val="false"/>
          <w:iCs w:val="false"/>
        </w:rPr>
        <w:t>(Aquí la bendición del pan y del vi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continuó: En verdad os digo que no he traído nada al mundo sino el fuego, el agua, el vino y la sangre de reden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He traído el fuego y el agua del lugar de la luz, del depósito de la luz, de allí donde la luz se encuent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Y he traído el Vino y la sangre de la morada de Barbelos. Después de pasado algún tiempo, el Padre me ha enviado el Espíritu Santo en forma de blanca paloma, pero oíd: El fuego, el agua y el vino, son para la purificación y perdón de los pecados</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vangelio de TACIANO da testimonio del sacramento del cuerpo y de la sangre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Y Jesús tomó el Pan y lo bendijo"."Y lo dio a sus Discípulos diciendo: Tomad y comed"."Porque éste es mi cuerpo, que se os da". "Y tomando el cáliz, dio gracias, y lo ofreció a sus discípulos". "Y dijo: Tomad y bebed. Porque ésta es mi sangre, que va a ser vertida en la remisión de los pecados". "Y desde ahora no beberé más del fruto de la vid, hasta el día en que lo beba con vosotros en el reino de mi Padre". "Haced esto en mi conmemo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Lucas devela inteligentemente el hondo significado de esta mística ceremonia mágica diciendo: </w:t>
      </w:r>
      <w:r>
        <w:rPr>
          <w:rFonts w:cs="Courier New" w:ascii="Courier New" w:hAnsi="Courier New"/>
          <w:i/>
          <w:iCs/>
          <w:sz w:val="20"/>
          <w:szCs w:val="20"/>
          <w:lang w:val="es-CO"/>
        </w:rPr>
        <w:t>"Llegó el día de los panes sin levadura, en el cual era necesario sacrificar el cordero Pascual". "Y Jesús envió a Pedro (cuyo evangelio es el sexo) y a Juan (cuyo evangelio es el Verbo), diciendo: Id y preparadnos la Pascua para que la comam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ombre secreto de Pedro es "PATAR" con sus tres consonantes que en alto esoterismo son radicales: P nos recuerda al Padre que está en secreto, al anciano de los días de la Cábala Hebraica. T o TAU, letra cruz estudiada en nuestro capítulo anterior, famosa en SEXO-YOGA. RA, FUEGO SAGRADO, Divinidad, Lo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UAN se descompone en las cinco vocales I.E.O.U.A. (IEOUAN, SWAN, CHOAN, IOAN), el Verbo, la pala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dro muere sacrificado en una cruz invertida, con la cabeza hacia abajo y los pies hacia arriba como invitándonos a bajar a la FORJA DE LOS CÍCLOPES, a la NOVENA ESFERA, para trabajar con el agua y el fuego, origen de mundos, bestias, hombres y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auténtica Iniciación Blanca comienza por all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uan el inefable recuesta su cabeza en el corazón del gran KABIR Jesús como declarando: El amor se alimenta con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ulta muy fácil comprender que el Verbo creador en acecho místico aguarda, acurrucado en el fondo del arca, el instante preciso de ser realiz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que sabe, la palabra da poder, nadie la pronunció, nadie la pronunciará, sino solamente aquél que la tiene ENCAR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En el principio era el Verbo y el Verbo estaba con Dios, y el Verbo era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palabras de fuego en el gran libro de la existencia cósmica, que primero debemos recorrer con plena firmeza el camino de PED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que yace oculto en el fondo profundo y misterioso de todas las edades, enseña claramente que después es necesario caminar por la senda de JU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 incuestionable que entre esas dos sendas terriblemente Divinas, media un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rgente, es indispensable, tender un puente de maravillas y prodigios entre los dos caminos... y luego morir de momento en mom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nsmutar para parlar en el Orto purísimo de la Divina lengua, es ciertamente el hondo significado místico de la unción Gnós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n y el vino, la semilla de trigo y el fruto de la Vid, deben ser regiamente transformados en la carne y en la sangre del Cristo í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LOGOS SOLAR con su vida pujante y activa hace germinar la simiente para que la espiga crezca de milímetro en milímetro y luego queda encerrado, como en un cofre precioso, dentro de la prieta dureza del gr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rayos solares penetrando solemnes en la cepa de la vid, se desarrollan y desenvuelven en sigilo hasta madurar en el fruto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cerdote Gnóstico en estado de éxtasis percibe esa sustancia cósmica del CRISTO-SOL encerrada en el PAN y en el VINO y actúa desligándola de sus elementos físicos para que los átomos Crísticos penetren victoriosos dentro de los organismos hu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átomos solares, esas vidas ígneas, esos agentes secretos del adorable, trabajan silenciosos dentro del TEMPLO-CORAZÓN invitándonos una y otra vez a hollar la senda que nos ha de conducir al NIRV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la misteriosa ayuda de los átomos Crís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resplandece la luz en las tinieblas y aparecen sobre el ara los doce panes de la proposición, manifiesta alusión a los signos zodiacales o distintas modalidades de la sustan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nos recuerda a la décimo-segunda carta del TAROT, el Apostolado; el Magnus Opus, el ligamen de la cruz con el triángu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cuanto al Vino que se deriva del fruto maduro de la Vid, es el símbolo maravilloso del fuego, de la sangre y de la Vida que se manifiesta en la sust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aunque las palabras Vino, Vida, Vid tienen distintos orígenes, no por ello dejan de tener ciertas afinidades simból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de otra manera se relaciona el Vino con Vis "Fuerza" y Virtus "Fuerza moral", así como con Virgo "Virgen" (La Serpiente Ígnea de nuestros mágicos po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HAJA MAITHUNA (La MAGIA SEXUAL) entre Varón y Hembra, ADAM-EVA, en el lecho delicioso del amor auténtico, guarda en verdad sublimes concordancias rítmicas con el ágape místico del gran KABIR Jesú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ermen encantador de la espiga sacra tiene su exponente íntimo en la humana sim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ruto sacrosanto de la Vid es realmente el emblema natural de la Vida que se manifiesta con todo su esplendor en la Sust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nsformar el Pan (SIMIENTE), en carne solar y el Vino delicioso en Sangre Crística y fuego santo, es el milagro más extraordinario de la SEXO-YO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DE ORO DEL HOMBRE SOLAR, el famoso "TO SOMA HELIAKON" (Síntesis completa de los Vehículos Crísticos), es carne, sangre y vida del LOGOS creador o Demiur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viente cristalización secreta de la energía sexual en la resplandeciente forma de ese cuerpo glorioso, sólo es posible con la MAGIA AMOR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instein una de las grandes lumbreras del intelecto, escribió un sabio postulado que a la letra dice: "La masa se transforma en energía". "La energía se transforma en ma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mediante el SAHAJA MAITHUNA podemos y debemos transformar al ENS SEMINIS en energ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nuestro "MODUS OPERANDI SEXUAL" nos permite transformar la energía creadora en la carne gloriosa del cuerpo de oro del HOMBRE-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nsformar al Pan en Carne y al Vino (Vida) en Sangre Real, en Fuego viviente y Filosofal, es realizar el milagro formidable de la Transubstan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rsifal Wagneriano, después de muchas amarguras, es conducido sabiamente por su Gurú GURNEMANZ hasta el Santuario Sagrado del Santo Grial, con el evidente propósito de enseñarle los Misterios de la Transubstan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arriba, del cielo, de Urania, desciende como por encanto un purísimo rayo de luz que al caer sobre la Divina copa, la hace resplandecer con purpúreo co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con el semblante transfigurado, levanta en alto el Cáliz (Símbolo viviente del YONI femenino) y muy lentamente lo mueve en todas direcciones bendiciendo con él, el Pan y el Vino para las mesas, mientras los coros dichosos cantan el Himno Eucarís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2" w:name="__RefHeading___Toc99267336"/>
      <w:bookmarkEnd w:id="32"/>
      <w:r>
        <w:rPr>
          <w:rFonts w:cs="Courier New" w:ascii="Courier New" w:hAnsi="Courier New"/>
          <w:sz w:val="24"/>
          <w:szCs w:val="24"/>
          <w:lang w:val="es-CO"/>
        </w:rPr>
        <w:t>CAPITULO XX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BUSCAD Y HALLARE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agradas escrituras dicen: "Buscad y hallaréis, pedid y se os dará, golpead y se os abrir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bones encendidos en el libro de todos los misterios, que el Lanú o Discípulo debe preguntar si es que en realidad anhela con todas las fuerzas de su alma la AUTO-REALIZACIÓN INTI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 saben los Divinos y los Humanos que PARSIFAL como Chela o Discípulo, no llegó a ser rey del Grial porque no preguntó el por qué de los dolores de AMFOR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n y el vino de la transubstanciación es repartido por las mesas sacras a las que todos los hermanos se sientan, excepto PARSIFAL quien permanece de pie y en estado de arrobamiento místico; circunstancia deliciosa e inefable de la que sale al fin tan sólo por los desgarradores lamentos del buen Señor AMFOR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br/>
        <w:t>GURNEMANZ el viejo Hierofante, creyéndole inconsciente y hasta despiadado frente a todo esto, asume de hecho una actitud severa y le retira indignado del Santo reci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juiciando muy seriamente la brillante temática de este regio Drama Wagneriano, glorioso cual ninguno, podemos descubrir no sin cierto asombro místico, los tres grados esotéricos clásicos: APRENDICES, COMPAÑEROS y MAES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olescente aquél de la primera parte del Drama, nada sabe todavía sobre la mansión de las delicias y el rincón del amor con sus mujeres-flores peligrosamente bellas, ni sobre esa KUNDRY, HERODÍAS, GUNDRIGIA, exquisitamente pecadora; es todavía el aprendiz de la Masonería Ocu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RSIFAL de la segunda parte es el hombre que desciende valeroso al Noveno Círculo Dantesco; el aspirante que trabaja en la FRAGUA ENCENDIDA DE VULCANO; el COMPAÑ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éroe de la tercera parte es el MAESTRO que regresa al templo después de haber sufrido mu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uchacho de la primera parte del Drama ni siquiera ha despertado CONCIENCIA; es tan sólo uno de esos tantos peregrinos que viajan en mucho secreto por entre las oscuras selvas de la vida en busca de un viandante compasivo que tenga entre sus tesoros un bálsamo precioso para sanar su adolorido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icha es muy grande cuando encuentra en su camino doloroso al viejo ermitaño GURNEMANZ, quien, le sirve entonces de guía o Gurú...</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RSIFAL de la segunda parte es el asceta que baja conscientemente a los MUNDOS INFIERNOS; el hombre que trabaja en la FORJA DE LOS CÍCLOPES; el místico que vence a las siete sacerdotisas de la tent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evoto de la tercera parte es el ADEPTO vestido con el traje de bodas del alma -síntesis maravillosa de los cuerpos solares- en el cual están contenidas la emoción superior, la mente auténtica y la voluntad 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greso triunfal al templo del Grial, el la principal característica del Parsifal de la tercera pa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nacoreta vuelve al sacro recinto empuñando en su diestra formidable la pica Santa, el asta bend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3" w:name="__RefHeading___Toc99267338"/>
      <w:bookmarkEnd w:id="33"/>
      <w:r>
        <w:rPr>
          <w:rFonts w:cs="Courier New" w:ascii="Courier New" w:hAnsi="Courier New"/>
          <w:sz w:val="24"/>
          <w:szCs w:val="24"/>
          <w:lang w:val="es-CO"/>
        </w:rPr>
        <w:t>CAPITULO XXV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ESPECTRO DE KUNDR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egundo acto del Drama Wagneriano, aparece con entera claridad siniestra, el interior y el calabozo horrible de un vetusto torreón semi-derru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galería de piedra viva conduce inevitablemente al almenaje de la Dantesca Mura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ina aterradora oscuridad en el fondo misterioso de aquel negro antro, hacia el que se desciende siempre desde la estribación terrorífica del m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riadísimos instrumentos de Magia Negra y aparatos de Nigromancia aparecen esparcidos aquí, allá y acull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estribación pavorosa del abyecto muro de las abominaciones, hacia un lado, está el tenebroso KLINGSOR sentado fatalmente ante el famoso espejo metálico de la Ma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pérfido dechado ve el izquierdo personaje de las sombras, desfilar astralmente todos los extraordinarios sucesos del acto anterior ocurridos en los Dominios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momentos supremos de la humanidad y éste es precisamente uno de ellos; ha llegado el instante terrible; la hora de las grandes deci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étrico Mago de las tinieblas ha conseguido atraer hacia su antro, como a tantos otros infortunados caballeros, al ingenuo muchacho PARSIFAL, con el evidente propósito Maquiavélico de hacerle caer espantosamente en medio de los encantos de las irresistibles mujeres-flores, terriblemente be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sueño Hipnótico fascinante y tremendo en que momentos antes vimos había hecho sumergirse a KUNDRY -la mujer sin nombre, la Diablesa originaria, la sanguinaria Herodías, la arpía Gundrigia-, está surtiendo ahora todos sus atroces efec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ñor de las tinieblas clama con gran voz desde el fondo del abismo, invoca y ll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parece el espectro de KUNDRY entre los azulados vapores mefíticos de la ignominia; en el pebetero arden la mirra, la asafétida, el incienso y muchos otros perfumes evocad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Ah!... ¡Noche tenebrosa! ¡Misterio, locura, furia!... Sueño, sueño de dolor y de desgracia..., sueño profundo... ¡Muerte!", clama desgarrada la originaria y gentil diablesa de diable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zquierdo personaje sombrío da órdenes imperativas, KUNDRY en vano protesta pues al fin se ve obligada a obede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ignarse a servir otra vez de instrumento de perdición... ¡Qué horror!..., envolver en sus encantos a PARSIFAL, hacerle caer como al buen rey AMFORTAS, es la orden y la infeliz cuitada es tan sólo una esclava al servicio del per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letada la orden sugestiva del malvado, éste se hunde rápidamente con toda la torre y como por arte de magia surge entonces un jardín delicioso que ocupa toda la esce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espléndida vegetación tropical y lujuriante se extiende lasciva como aguardando vorazmente la plena satisfacción de los placeres besti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regia veste de sedosa gama y coronado en árboles bermejos, se empina el espectro de KUNDRY para mirar de lejos el magnífico y amplio panor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ucha muda, perpleja, el albo río que entre peñas brama partiéndose en cejos; y vele retratar en sus espejos del áureo sol la omnipotente fl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strellas en solio de amaranto en el espacio inmenso yérguense vecinas, salpicando de gotas cristalinas las negras hojas del dormido ac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4" w:name="__RefHeading___Toc99267340"/>
      <w:bookmarkEnd w:id="34"/>
      <w:r>
        <w:rPr>
          <w:rFonts w:cs="Courier New" w:ascii="Courier New" w:hAnsi="Courier New"/>
          <w:sz w:val="24"/>
          <w:szCs w:val="24"/>
          <w:lang w:val="es-CO"/>
        </w:rPr>
        <w:t>CAPITULO XXV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S NINF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n el fondo cavernario del Misterio, exótico se contempla el almenaje fatal de las vetustas murallas, en las que se apoyan lateralmente los salientes extraños del edificio milenario del castillo de KLINGSOR y sus espléndidas terrazas de arabesco esti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el terror sagrado de esas extrañas almenas del enigma, surge como por encanto el PARSIFAL Wagneriano contemplando arrobado los jardines hechice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bellezas femeninas de la Santa predestinación, pervertidas desgraciadamente por el espíritu del mal, aparecen por doqui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todas partes, así de los jardines como del magnífico palacio, surgen como por arte de magia, muchas jóvenes Ninfas peligrosamente be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ienen unas en tropel, otras aisladas, en número siempre creciente, semidesnudas, hermosas, espantosamente provocativ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s que dormían dichosas con sus amantes -los infortunados caballeros del Grial caídos entre sus redes amorosas-, como despertando de un sueño erótico, abandonan ahora su lecho de plac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la hora de la tentación y ellas han vuelto a sus antiguas andanzas en busca de una nueva vícti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todos los senderos de la noche han venido: ¡Vedlas ahí! Hay cabezas doradas al sol, como maduras. Hay cabezas como tocadas de sombra y de misterio. Cabezas coronadas de laureles. Cabezas que quisieran descansar en el cielo. Algunas que no alcanzan a oler la primavera y muchas otras que trascienden a las flores de invi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é afán tan terrible el que agita a las entrañas de toda Ninfa viendo partir la nave que borda sobre el agua su fugitiva este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s, las deliciosas beldades femeninas, intentan ahora seducir con sus encantos al mancebo WAGNERIANO, pero éste las aparta indignado con su brazo Hercúl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Único amor, ya tan mío, que irá sazonando el tiempo. ¿Por qué me desprecias?" Grita una desespe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s manos te han olvidado, pero mis ojos te vieron, y cuando es amargo el mundo para mirarte los cierro". Exclama ot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quiero encontrarte nunca, que estás conmigo y no quiero que despedace tu vida lo que fabrica mi sueño". Así dice una soñad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un día me la diste, viva tu imagen poseo, que a diario lavan mis ojos con lágrimas tu recuerdo". Susurra así al oído del muchacho, la más provocati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Ninfas, féminas, mudables de todos los tiempos, preocupadas ahora... sufriendo por PARSIFAL, haciendo hasta lo impos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saje musical que subraya toda esta escena miliunanochesca ha fascinado totalmente a los públicos más exigentes del mundo ent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e pasaje ígneo del coloso, existe color, amor, perfume, hechizos indecibles, todo cuanto puede en verdad seducir a los sentidos hu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 obvio que el Héroe no sucumbe en la batalla de las tent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n embargo, esto no es todo, falta lo más terrible, el encuentro con KUNDRY, la mujer por antonomasia, la mujer-símbolo, la Eva maravillosa de la Mitología Hebra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5" w:name="__RefHeading___Toc99267342"/>
      <w:bookmarkEnd w:id="35"/>
      <w:r>
        <w:rPr>
          <w:rFonts w:cs="Courier New" w:ascii="Courier New" w:hAnsi="Courier New"/>
          <w:sz w:val="24"/>
          <w:szCs w:val="24"/>
          <w:lang w:val="es-CO"/>
        </w:rPr>
        <w:t>CAPITULO XXV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DIABLESA ORIGIN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De entre el ensueño encantador de unas flores hechiceras, surge la mágica voz de KUNDRY, la diablesa originaria, el prototipo de la perdición y de la caída, a la que ni el propio Amfortas, el rey maravilloso del Santo Grial, pudo antaño resist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lama apasionada la fémina misteriosa llamando al héroe por su propio nombre. Aquél con el cual en otros tiempos le llamara tiernamente su madre amor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detente! -le grita la dulce voz-. A un tiempo te invitan el placer y la dicha... ¡Apartaos de él, vulgares mujeres, enamoradas y frívolas niñas, flores fascinantes de unas cuantas horas que muy pronto os marchitá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 aquellas palabras, las Ninfas volubles, variables y versátiles, quedan profundamente contrist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y eso lo saben muchas gentes-, que aquellas bellezas malignas después se alejaron riendo de regreso al castillo tenebroso de KLINGS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dirige una mirada temerosa hacia ese lugar de amores donde la voz había surg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tonces contempla la visión aquella de juvenil y espléndida hermosura; la provocativa KUNDRY tendida en un macizo de exquisitas flores y exornada con el más fantástico y tentador ropaje que el refinamiento árabe pudo jamás soñ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aso fuiste tú, sublime beldad femenina, aquella que me llamara? ¿A mí quien jamás tuviera n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mbién ¡Oh Dioses!, crecisteis y os desprendisteis de la floresta perfum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í", responde KUNDRY, aquella rubia borrascosa que llamaban Herodías, y sus palabras tan tiernas resuenan con acentos conmovedores de dulcísima li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i inocente y puro, llamé FAL-PARS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ribundo en la exótica tierra de CALIFAS y SULTANES, así nombró y saludó gozoso tu valeroso Padre GAMURET al hijo que había engendrado. Precisamente para revelártelo esperaba yo aqu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mente yo no nací de entre este jardín de maravillas como las otras bel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y lejos de todos estos encantos miliunanochescos está mi querida Patria; tan sólo estaba en este rincón de dichas pasionales para que me encontra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tierras muy lejanas llegué y muchas cosas extraordinarias he visto; espero que me escuch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bueno que tú sepas que tuve la inmensa dicha de conocer a tu madre HERZELEI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llorar sabía aquella excepcional mujer rindiéndose al dolor por el amor y la muerte de tu padre, de cuya misma desventura quiso preservarte, cifrando en ello sus más altos e imperiosos deberes, apartándote del ejercicio de las armas para guardarte y salvarte de la saña de los h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drecita linda, madrecita buena, que tuviste un día labios de granada, dientes de marfil, bucles que rodaban como una cascada sobre esa tu espalda tibia y perfumada, en ese tu cuerpo tallado a buri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drecita santa que tuviste un día, todos los encantos de una bella hurí; madrecita tierna, blanca y perfumada como una azucena que al abrir su cáliz convirtiose en cuna para mecerte a 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n sólo hubo para ella sombras y temores, que nunca tú, habías de conocer. ¿No escuchas acaso sus llamadas de angustia, las mismas de cuando lejos andab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drecita linda, madrecita buena, que en aquellas noches de la Luna llena, ponías el columpio en el gran árbol de tu jardí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allí te llevaba el dulce y la cena olorosa a musgo, clavel y verbena y a rosas, durazno y jazmí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ás tú nunca supiste sus penas, ni jamás el delirio de sus sufrimientos, un día te fuiste para jamás volv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siosa te esperó muchos días, hasta que la hicieron enmudecer sus propios lamentos y mur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6" w:name="__RefHeading___Toc99267344"/>
      <w:bookmarkEnd w:id="36"/>
      <w:r>
        <w:rPr>
          <w:rFonts w:cs="Courier New" w:ascii="Courier New" w:hAnsi="Courier New"/>
          <w:sz w:val="24"/>
          <w:szCs w:val="24"/>
          <w:lang w:val="es-CO"/>
        </w:rPr>
        <w:t>CAPITULO XXI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BESO TERR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emendamente interesado con el maravilloso relato de KUNDRY, la diablesa originaria, cae PARSIFAL a los pies de la hermosa, sobrecogido y abrumado por el más acerbo do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conocido te fue hasta ahora el dolor -añade-, ni hasta ahora sentir pudiste en el corazón las dulzuras del placer -le dice KUNDRY-. ¡Aplaca ahora en los consuelos, que son el natural botín del amor, la pena y la angustia de tu ll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ber tornará en conocimiento la inconsciencia. Procura conocer, pues, ese amor que abrazó un día el corazón de GAMURET cuando le inundó la ardiente pasión de HERZELEIDE; ese amor que un día te dio cuerpo y vida; ese amor, que ahuyentará a la muerte; que ahuyentará tu torpeza, y que hoy ha de ofrecerte... como último saludo y bendición de tu madre... el primer beso de la pa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entras parla tan deliciosamente y con ese lenguaje tan conmovedor, KUNDRY, la beldad más terrible, ha reclinado completamente su cabeza de encantos sobre la de PARSIFAL, uniendo al fin sus labios de púrpura maldita con los de él en un largo y ardiente b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n embargo, para todo hay un momento; el ígneo contacto de tan espantosa pasión sexual, origina en el héroe de la Dramática Wagneriana, intensivo t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garrado por la angustia grita con todas las fuerzas de su alma "¡AMFORTAS! ¡La herida! ¡La her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mi corazón arde ya! ¡Sus lamentos desgarran mi alma! ¡Yo vi sangrar esa herida..., que ahora sangra dentro de mí... aquí, aquí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no! ¡No es la herida! ¡Aún ha de correr esa sangre a torrentes! ¡Es el incendio aquí, aquí, en mi cuer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el ansia horrible, que me agarra y sujeta con violencia los sentidos! ¡Oh suplico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mi ser palpita, arde y tiembla y se estremece en pecaminosos anhe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viene lo mejor: el héroe evoca el recuerdo del Vaso Sagrado y de la sangre Divina que derramó el pecado, rechaza heroico a KUNDRY, la Magdala Wagneriana que espantosamente se revuelca entre su lecho de flores agitada por la más tremenda luju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vano recurre entonces KUNDRY a todos los encantos, engaños y artificios que le sugiere su astucia. El Héroe se le escap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ecadora, exasperada y vencida, pero sin querer renunciar a la que creía su fácil presa, llama en su socorro al mago, que aparece en la muralla blandiendo la lanza del Señ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nza que arroja contra PARSIFAL con ánimo de herirle como a AMFORTAS; pero el héroe está puro, y resulta, por tanto, invulnerable, la lanza queda suspendida sobre la cabeza de éste, quien la coge, y, en ademán extático, hace con ella la señal de la cr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ajo semejante conjuro, el castillo tenebroso de KLINGSOR cae al horrible precipicio convertido en polvared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jardín de las delicias queda reducido a un simple yermo de penitente y las mujeres-flores se marchitan y ruedan por el suelo arrastradas por temibles huraca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mento terrible es aquél en que KUNDRY, la belleza maligna, lanza un grito y se desploma como herida de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victorioso se aleja y desapare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7" w:name="__RefHeading___Toc99267346"/>
      <w:bookmarkEnd w:id="37"/>
      <w:r>
        <w:rPr>
          <w:rFonts w:cs="Courier New" w:ascii="Courier New" w:hAnsi="Courier New"/>
          <w:sz w:val="24"/>
          <w:szCs w:val="24"/>
          <w:lang w:val="es-CO"/>
        </w:rPr>
        <w:t>CAPITULO XX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METAFÍSICA PRÁC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La auténtica Magia, la Metafísica práctica de Bacón, es la ciencia misteriosa, que nos permite controlar las fuerzas suti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gia práctica es, según Novalis, el arte prodigioso que nos permite influir conscientemente sobre los aspectos interiores del hombre y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mor es fuera de toda duda el ingrediente íntimo de la magia. Es ostensible que la sustancia maravillosa del amor obra mágic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mbién Goethe, el gran iniciado alemán, se declaraba por la existencia mágica del ser creador; por una Magia anímica que actúa sobre los cuerp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ey fundamental de todo influjo Mágico se basa en la polaridad. "Todos los seres humanos sin excepción tenemos algo de fuerzas eléctricas y Magnéticas en nosotros y ejercemos al igual de una magneto una fuerza de atracción y otra de repulsión... entre los hombres y mujeres que se adoran es muy especialmente poderosa esa fuerza magnética y es incuestionable que su acción llega muy lej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alabra MAGIA se deriva de la raíz aria MAB (de ahí, en Persa MAGA; en Sánscrito MAHAS; en Latín MAGIS; en alemán MEHR o sea Más), significando en el propio sentido un saber y conocer más que la medida corr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nombre de la verdad tenemos que decir lo siguiente: No son Hormonas o Vitaminas de patente lo que la humanidad necesita para vivir, sino pleno conocimiento del Tu y Yo, y por ende el intercambio inteligente de las más selectas facultades afectivas entre el hombre y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GIA SEXUAL, el MAITHUNA, se fundamenta en las propiedades polares del hombre y de la mujer que fuera de toda duda tienen su elemento potencial en el PHALO y en el ÚT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ncionalismo sexual desprovisto de toda espiritualidad y de todo amor, es únicamente un polo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sia sexual y anhelo espiritual en plena fusión mística, constituyen en sí mismos los dos polos radicales de todo erotismo sano y cre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a nosotros los Gnósticos el cuerpo físico es algo así como alma materializada, condensada, y no un elemento impuro, pecaminoso, como suponen los tratadistas de la ascética absoluta de tipo mediev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contraposición a la ascética absoluta con su carácter negador de la vida surge como por encanto la ascética revolucionaria de la nueva era Acuaria: Mezcla inteligente de lo sexual y de lo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que la MAGIA SEXUAL, la SEXO-YOGA, conduce inteligentemente a la unidad mística del alma y la sensualidad, o sea la sexualidad vivificada: Lo sexual deja entonces de ser motivo de vergüenza, disimulo o Tabú y se torna profundamente religi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la plena fusión integral del entusiasmo espiritual con el ansia sexual, deviene la CONCIENCIA Mág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rgente, inaplazable, indispensable, emanciparnos del círculo vicioso del acoplamiento vulgar y penetrar conscientemente en la esfera gloriosa del equilibrio magné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redescubrirnos en el ser amado, hallar en él la senda del filo de la navaj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gia Sexual prepara, ordena, enlaza, ata y desata, también de nuevo en ritmo armónico a esos miles de millones de dispositivos físicos y psíquicos que constituyen nuestro propio universo particular int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nocemos dificultades; es incuestionable el doble problema que presentan las corrientes nerviosas y las sutiles influencias que en forma consciente o inconsciente actúan sobre nuestro án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obernar sabiamente tan delicados mecanismos, corrientes e influencias, durante el trance sexual, sólo es posible a través de la experiencia personal de cada c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tipo específico de conocimiento resulta intransmisible, es el resultado de la experimentación individual; no es algo que se pueda mostrar como aprendible y vis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8" w:name="__RefHeading___Toc99267348"/>
      <w:bookmarkEnd w:id="38"/>
      <w:r>
        <w:rPr>
          <w:rFonts w:cs="Courier New" w:ascii="Courier New" w:hAnsi="Courier New"/>
          <w:sz w:val="24"/>
          <w:szCs w:val="24"/>
          <w:lang w:val="es-CO"/>
        </w:rPr>
        <w:t>CAPITULO XXX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NERVUS SYMPATHIC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ERVUS SYMPATHICUS es fundamental en todos los rituales de la Alta Magia, pues fuera de toda duda, éste en sí mismo, es aquel omnipotente condensador del sentimiento que alterna y concentra todo el circuito maravilloso de nuestras facultades anímicas y por el cual se gobiernan pensamientos, concepciones, deseos, ideas, anhelos, etc., etc.,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física nuclear ha venido a demostrar en forma contundente, clara y definitiva, que toda materia es inmate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 incuestionable el que todos los ritmos celulares internos, son anímicos (ANIMA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unidad del cuerpo y esencia suele manifestarse en forma de vibraciones electroides a través del mundo de sensaciones exteriores e int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mediante la íntima aspiración esotérica en dirección del todo, de lo inevitable, de lo insuperable, pueden los hombres y mujeres que se adoran llegar a ser realmente completos, íntegros, unito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y con palabras de oro en el gran libro de la existencia cósmica, de que sólo en esa plenitud masculino-femenina pueden hallar los sexos opuestos el equilibrio recíproco perf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simultánea entrega al Padre que está en secreto y a la Divina Madre Kundalini, tienen en mano hombre y mujer, el hilo de Ariadna del ascenso místico, el áureo bramante que les conducirá de las tinieblas a la luz, de la muerte a la inmort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ubitable -y todo Esoterista idóneo lo sabe-, que las auténticas fuerzas procreadoras, las anímicas y espirituales, se encuentran en el fondo vital o Lingam Sarira de nuestro organ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el "SYMPATHICUS" o sistema nervioso secundario con toda su red de sensibles mallas ganglionares, el mediador y conductor a la realidad interior, que no sólo influye definitivamente sobre los órganos del alma, sino que también gobierna, dirige y controla los centros más importantes en el interior de nuestro organ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 patente, claro y manifiesto, que el "SYMPATHICUS" guía de manera igualmente misteriosa, las maravillas de la concepción fetal y las actividades del corazón, riñones, cápsulas suprarrenales, glándulas sexuales, etc., etc.,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diante la dirección de la corriente molecular y la cristalización de rayos cósmicos, el "SYMPATHICUS" balancea entre los ritmos del fuego universal a todos los elementos físicos y psíquicos que le están subordin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también el "NERVUS SYMPATHICUS" un "NERVUS IDEOPLASTICUS", maravilloso, extraordinario, formid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enfatizar la idea de que el sistema secundario obra como mediador entre la vida subjetiva, tridimensional y el mundo interior de la objetividad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ERVUS SYMPATHICUS" es el gran equilibrador, medio que apacigua y reconcilia a los pares de opuestos de la filosofía en el fondo viviente de nuestr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OVIMIENTO GNÓSTICO REVOLUCIONARIO afirma que la ascética cristiana medieval resulta ahora extemporánea, anticuada, reaccion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por estos tiempos de acuario, van a despertar de nuevo a la vida muchos cultos sexuales antiguos, a menudo de origen asiá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39" w:name="__RefHeading___Toc99267350"/>
      <w:bookmarkEnd w:id="39"/>
      <w:r>
        <w:rPr>
          <w:rFonts w:cs="Courier New" w:ascii="Courier New" w:hAnsi="Courier New"/>
          <w:sz w:val="24"/>
          <w:szCs w:val="24"/>
          <w:lang w:val="es-CO"/>
        </w:rPr>
        <w:t>CAPITULO XXX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ADAM-KADM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primitivo, el Andrógino sexual, Adam-Kadmon, se reproducía mediante el poder de la imaginación y de la voluntad unidas en vibrante armon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scrito está con carbones de fuego en el libro de todos los misterios, que en la unión de estos dos polos mágicos se encuentra la clave de todo pod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n viejas tradiciones Kabalísticas que el hombre perdió ese poder creador, imaginativo y volitivo, por la caída en el pecado... dicen que debido a esto fue expulsado del Edé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que dicha concepción Kabalística tiene fundamentos sól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tablecer aquella unidad original del andrógino primieval, es precisamente el objetivo principal de l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diante la SEXO-YOGA con su famoso SAHAJA MAITHUNA nos hacemos íntegros, unitotales, comple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el fondo cósmico, trascendental, de la sexualidad. La Sexología esotérica nos permite realizar un enlace electro-biológico entre aquellas zonas misteriosas, trascendentes, de lo Psíquico y de lo Fisiológico, para convertirnos en auténticos MUT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mor por el cónyuge o la cónyuge se vincula místicamente con representaciones espléndidas que tienen su origen en el mundo del espíritu p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 llegado la hora de mirar las funciones sexuales, no como motivo de vergüenza, tabú o pecado, sino como algo infinitamente elevado, sublime y terriblemente Di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pues, obra la SEXO-YOGA, el MAITHUNA, transfigurándonos radicalmente y dando obviamente una acentuación ideal a lo sexual en el alma de cada uno de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capaces de MAGIA SEXUAL aquellas personas inteligentes y comprensivas que tratan de trascender el dualismo aquél que separa al mundo anímico del mund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maginación creadora es la agencia maravillosa de la vida sexual y posee en sí misma una cualidad cósmica Div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sólo el espejo mágico de la Imaginación el que acoge en si mismo la Voluntad de nuestro Padre que está en secr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oluntad y la Imaginación de dos amantes que se adoran entre sí, hombre-mujer, consisten pues, en que mediante el común ardor sexual den forma a su universo í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todos los viejos libros de la sabiduría antigua se habla siempre de la "Isla Sagrada" y de los Diose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ínsula bendita e imperecedera, nunca, jamás en la historia de los incontables siglos, ha participado del Némesis de los otros continentes, por ser ciertamente la única cuyo destino es durar desde el principio hasta el fin del Mahamvantara pasando por cada Ro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es, fuera de toda duda, la arcaica cuna paradisíaca de Adam-Kadmon, la primera raza humana, gente andrógina, protoplasmática, capaz de reproducirse como ya dijimos, mediante el poder de la voluntad y la imaginación unidas en vibrante armon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sla venerada, morada exótica del último mortal Divino, escogido entonces como un Shishta para semilla de esta humanidad pigm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ierra miliunanochesca de los paraísos "Jinas" en las regiones septentrionales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strella polar del norte fija en ella su vigilante mirada, desde la aurora hasta la terminación del crepúsculo de un día del Gran Al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sla bendita que debemos buscar en el fondo mismo de nuestra conciencia ínti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DAM-KADMON debe nacer dentro de cada uno de nosotros, mediante el poder maravilloso de l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llenaras cien lacrimatorias con la sal de tus ojos; así suspiraras espantosamente hasta luchar en ímpetu con el doloroso viento que pasa, destrozando cruelmente los pétalos perfumados de las flores de tus jardines, así sollozaras amargamente hasta herir de muerte las entrañas de la noche estrellada, os juro por el eterno Dios viviente, que de ninguna manera sería posible tu AUTO-REALIZACIÓN INTIMA, si alejaras de tu vida la dicha del amor, l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0" w:name="__RefHeading___Toc99267352"/>
      <w:bookmarkEnd w:id="40"/>
      <w:r>
        <w:rPr>
          <w:rFonts w:cs="Courier New" w:ascii="Courier New" w:hAnsi="Courier New"/>
          <w:sz w:val="24"/>
          <w:szCs w:val="24"/>
          <w:lang w:val="es-CO"/>
        </w:rPr>
        <w:t>CAPITULO XXX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DIVINA PAREJ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s el momento terrible en que deben entrar en juego las eróticas armas del amor pasional avasallador, patrimonio muy especial de KUNDRY, la mujer superior, la más encantadora y perniciosa de todas las criaturas en su victoria e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osca vestidura de la penitente de la tierra huraña, de la mensajera fiel del Santo Grial, ha desaparec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UNDRY, HERODÍAS, GUNDRIGIA, es ahora la núbil belleza femenina, con todo el poder maravilloso de su mágica fascinación irresist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la penumbra deliciosa del jardín, se comprende que el conjuro hechicero del mago malo la ha envuelto en sus sortilegios fatales espant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esempeño esclavizante del desiderato abismal es ya francamente ineludible y como es natural, sufre la desdichada beldad en las ignotas profundidades de su conciencia ínti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ellísima y espantosa escena de la tentación sexual ha comenzado entre los espejos fascinantes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 que sucede en el fondo anímico de aquella mujer provocativa, sólo Dios lo sab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dentro de esa fémina tan adorable, existe lucha de la mujer contra la mujer, de la tentadora contra la salvadora, del amor contra la perfidia cruel que todo lo envene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bvio que pugnan a brazo partido las dos KUNDRYS miliunanochescas en el alma milagrosa de la bel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esta dulce criatura fascinante viene a ser en el fondo del misterio, una víctima más de los impulsos naturales pervert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lava de la pasión sexual que sobre sí misma ejerce el deleite de la sugestión del hombre, constreñida por la potencia mágica del conjuro, acude entonces al ingenio femenino para rendir al mancebo de sus tent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entrar en esta parte de la Dramática Wagneriana, conviene recordar que los persas veían en la mujer el aspecto de la ilusión, el elemento de la seducción absolu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y claras sobre la índole de su ideología son aquellas alegorías e historias adoptadas del Corán; especialmente la de José y Putifar donde se muestra el aspecto de la mujer como peligro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n Firdusi, la Putifar trocada en Luleica no sólo induce a tentación a José por sus encantos físicos, no, sino que su intento era el de prender al virtuoso de manera mágica en la red alucinante de su lasciv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recibió a José en una sala de espejos; la roja cabellera, los labios de púrpura maldita, los rosados pezones de los enhiestos pechos nacarinos, todo el cuerpo ungido y ondulante le deslumbraba aquí, allá y acullá doquiera dirigiera su v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gún la interpretación Persa, el patriarca José no pudo resistir y sucumbió al artif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a representación maravillosa de los espejos mágicos, se encuentra oculto todo el misterio de la fascinación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naturaleza dispuesta a la voluptuosidad pasional es fuera de toda duda una seducción única, y obra sobre todas las criaturas vivientes en forma hipnó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undo tridimensional de las apariencias vanas nos aprisiona así horriblemente debido a que invariablemente sucumbimos al encanto del Anti-polo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UNDRY, GUNDRIGIA, HERODÍAS, la Magdalena mística del Parsifal Wagneriano, no ignora el secreto viviente de su propia existencia y sabe muy bien por naturaleza y por instinto, que sólo podrá liberarse del poder izquierdo y tenebroso de KLINGSOR, si encuentra en su camino de amarguras un hombre fuerte capaz de vencerse a sí mismo y de rechaza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ébiles todos... todos caen conmigo, arrastrados por mi maldición"..., exclama la tentad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entación es fuego, el triunfo sobre la tentación es luz. Bendita sea la mujer, bendito el amor, benditos los seres que se ador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ubitable que los viejos cultos religiosos en Grecia, Caldea, Egipto, Persia, India, México, Perú, etc., etc., fueron ciento por ciento de naturalez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n duda, el reconocimiento de la potencia sexual como fuerza supra-terrena, engendradora y creadora es fundamentalmente más auto-enaltecedor y dignificante que la actitud medieval que relega al sexo considerándole algo bajo, pecaminoso, sucio y enemigo d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culto sexual de los antiguos griegos, la pareja mortal aspiraba con todas las fuerzas de su alma a reflejar en sí misma la dicha de la pareja Div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 la leyenda de los siglos que tanto en Grecia como en Roma, estuvo en uso la celebración del desposorio Sac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y la mujer -Adán y Eva-, ungidos, ataviados preciosamente y coronados de flores sublimes, se dirigían al mutuo encuentro como Dios y Diosa después de una ceremonia en el templo, para ser partícipes con el abrazo ritual de aquella felicidad de la suprema pareja que regía cielo y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presentado cada hombre como Zeus y cada mujer como Hera en el acto sexual amoroso, realizábase una conexión magnífica del LINGAM-YO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la pareja dichosa se retiraba del acto sin derramar el Vaso de Herm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sexual era entonces el trasunto de un evento cósmico formidable que hacía estremecer todo el Uni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aturalmente, y esto es algo que jamás debemos olvidar, tan sublime identificación con lo Divinal sólo podía ser alcanzada por parejas verdaderamente despiertas, individualizadas, ilumin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periencia sacra, bodas alquimistas, abrazo ritual, dicha sin límites de la suprema pareja, accesible sólo a los Adeptos de la Blanca herman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omero el gran poeta Griego ha verificado una descripción sublime y mágica de la Divina pareja ZEUS-HERA: "Bajo ellos, la germinadora tierra producía verdor florido, lotos, tréboles jugosos y jacintos y azafrán que apretados, túrgidos y tiernos se alzaban del suelo, y ellos yacían allá y arrastraban arriba las nubes titilantes y áureas, y el chispeante rocío caía a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1" w:name="__RefHeading___Toc99267354"/>
      <w:bookmarkEnd w:id="41"/>
      <w:r>
        <w:rPr>
          <w:rFonts w:cs="Courier New" w:ascii="Courier New" w:hAnsi="Courier New"/>
          <w:sz w:val="24"/>
          <w:szCs w:val="24"/>
          <w:lang w:val="es-CO"/>
        </w:rPr>
        <w:t>CAPITULO XXXI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FAL-PARS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n la grandiosa obra PARSIFAL de Ricardo Wagner, se encuentra el evangelio de la Nueva Era Acu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la doctrina de la síntesis, la primitiva Religión de la humanidad, oculta desde los tristes días en que la sabiduría arcaica, el templo simbólico, fuera sepultada por las ruinas de los Misterios Iniciáticos con el advenimiento tenebroso del KALI-YU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UNDRY con todo el artificio delicioso de sus encantos, surgiendo de entre la floresta perfumada para tentar a FAL-PARSI, es la belleza de predestinación santa pervertida por el espíritu del 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resistencia, en la castidad del mancebo está la salvación de KUNDRY -de la mujer-, más ésta desconfía, el hombre fuerte no ha existido para ella, los animales intelectuales son muy débi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de la fémina preciosa que sólo podría libertarse de las cadenas de la esclavitud cuando encontrase en su camino un hombre lo suficientemente fuerte como para rechazarla en pleno acoplamiento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oce a FAL-PARSI el mancebo, adivina su misión y se resiste a apartarse de él, temerosa de vencerle, muy segura del poder del sortileg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eldad inolvidable vestida con tanto refinamiento árabe, astuta, comienza llamándole con su nombre familiar de FAL-PARSI y luego continúa con la ley de asociaciones íntimas llevándole finamente por el camino del sentimiento hasta el mismo origen sexual de su exist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re la exótica sacerdotisa de la deliciosa tentación miliunanochesca, establecer una vibración pasional en el centro sexual del mancebo, con el evidente propósito de hacerle caer desfallecido entre sus impúdicos braz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revia seducción de las Mujeres-Flores de KLINGSOR, el Mago Negro, es también tradicional entre los asiáticos. No existe héroe sagrado que no haya pasado por e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rishna el conductor del carro, traspasando con sus ojos de fuego a NISUMBA, la KUNDRY oriental, y las siete sacerdotisas de la tentación entre los Drusos Sirios intentando seducir a los Iniciados, constituyen en sí la raíz básica de los estudios esotér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Kabir JESÚS tentado por la KUNDRY de los Misterios Egipcios, fue ciertamente el PARSIFAL del país asoleado de KH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qué diremos de las Mujeres-Flores, que tanto asaltaron al Gran Maestro en la tierra sagrada de los Fara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edra de toque, el ALMA-MATER de la Magna Obra, se encuentra en KUNDRY, la mujer por antonomasia, la Mujer-Símbolo sin cuya presencia estamos condenados inevitablemente al abismo y a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jer adorable!... tú eres la senda del filo de la navaja; el rocalloso camino que conduce al Nirv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me diera tomar tus manos blancas para apretarme el corazón con ellas, y besarlas ardientemente escuchando muy atentamente de tu amor las dulcísimas palabras fascin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me diera sentir sobre mi pecho reclinada tu lánguida cabeza, y escuchar tus suspiros divinales de amor y poes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me diera posar casto y suave mi cariñoso labio en tus cabellos, y que sintieras sollozar mi alma en cada beso que dejara en 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me diera robar un solo rayo maravilloso de aquella luz de tu mirar en calma, para tener después con qué alumbrar la soledad d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Quien me diera ser tu misma sombra, el mismo ambiente dulcísimo que tu rostro baña, y, por besar tus ojos celestiales, la lágrima que tiembla en tu pestañ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er un corazón todo alegría, nido de luz y de divinas flores, en que durmiese tu alma de paloma el sueño virginal de tus amores... GUNDRIGIA, HERODÍAS, KUNDRY, recuerda que tú eres el sendero secreto del Miste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2" w:name="__RefHeading___Toc99267356"/>
      <w:bookmarkEnd w:id="42"/>
      <w:r>
        <w:rPr>
          <w:rFonts w:cs="Courier New" w:ascii="Courier New" w:hAnsi="Courier New"/>
          <w:sz w:val="24"/>
          <w:szCs w:val="24"/>
          <w:lang w:val="es-CO"/>
        </w:rPr>
        <w:t>CAPITULO XXX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CLAVE SUPRE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mundo, ese Tántalo que aspira en vano al ideal, se dobla al peso de la roca de Sísifo, y expira quemado por la túnica de N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Cuando al par tenebroso y centelleante imita a Barrabás y aborrece al Justo, y Pigmeo con ansias de gigante se retuerce en el lecho de Procu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gime entre horribles convulsiones para expiar sus criminales yerros mordido por sus ávidas pasiones como Acteón por sus voraces per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sujeto a su fatal cadena arrastra sus desdichas por los lodos, y cada cual en su egoísta pena vuelve la espalda a la aflicción de todos, nacen entonces los grandes Avataras que enseñan el camino secr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cro Blandón que en la capilla austera arde sin tregua como ofrenda clara y consume su pabilo y su cera para disipar la lobreguez del ara; vaso glorioso donde Dios resume cuanto es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ublime PARSIFAL que ambiciona herir a Satán entre el fragor del rayo y el terror del true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ve Fénix que en fúlgidas empresas aviva el fuego de su hoguera dura y muere convirtiéndose en pavesas de que renace victoriosa y p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 es el Iniciado en su fatal destierro!... Cantar a Filis por su dulce nombre y luego... Amar es lo mejor... ¿Besar?.. ¡Sí, en el momento supre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fortas! ¡La herida!... ¡La herida!... exclama el héroe de la Dramática Wagneri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yacular el semen... dolor para la bestia, placer para el espíritu, tortura para el br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traña simbiosis de amor y rebeldía; mística revolucionaria de Acuario, nueva ascé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un cielo, mujer, en tus brazos; siento de dicha el corazón opreso... ¡Oh! Sostenme en la vida de tus abrazos para que no me mates con tu b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vano recurre entonces la beldad erótica a todos los encantos; Fal-Parsi no derrama el Vaso de Hermes y se reti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ecadora, exasperada y vencida, pero sin querer renunciar a la que creía su fácil presa, usa todos los recursos sexuales de su KLINGSOR interior, el Ego animal, Mefistófeles, arroja contra el mancebo la lanza del Señ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anza bendita, emblema de la fuerza sexual, suspendida flota entonces sobre la cabeza del Iniciado; éste la empuña con su diestra y hace con ella la señal de la cruz... bajo semejante conjuro, el castillo de las iniquidades que el Adán de pecado lleva adentro, convertido en polvareda cósmica cae en el horror del pavoroso precip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terriblemente bella, espantosamente deliciosa, deja escapar de su garganta núbil un grito de lujuria y luego se desmaya entre su lecho de plac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éroe victorioso portando en su diestra espléndida la lanza de Longinos, se aleja del álveo refugio caminando despacito, despacito, entre el jardín interno y delicado... bajo una luz difusa de oro y de viol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3" w:name="__RefHeading___Toc99267358"/>
      <w:bookmarkEnd w:id="43"/>
      <w:r>
        <w:rPr>
          <w:rFonts w:cs="Courier New" w:ascii="Courier New" w:hAnsi="Courier New"/>
          <w:sz w:val="24"/>
          <w:szCs w:val="24"/>
          <w:lang w:val="es-CO"/>
        </w:rPr>
        <w:t>CAPITULO XXXVI</w:t>
      </w:r>
    </w:p>
    <w:p>
      <w:pPr>
        <w:pStyle w:val="Heading1"/>
        <w:keepNext w:val="false"/>
        <w:widowControl w:val="false"/>
        <w:suppressAutoHyphens w:val="true"/>
        <w:jc w:val="center"/>
        <w:rPr>
          <w:rFonts w:ascii="Courier New" w:hAnsi="Courier New" w:cs="Courier New"/>
          <w:sz w:val="24"/>
          <w:szCs w:val="24"/>
        </w:rPr>
      </w:pPr>
      <w:r>
        <w:rPr>
          <w:rFonts w:cs="Courier New" w:ascii="Courier New" w:hAnsi="Courier New"/>
          <w:sz w:val="24"/>
          <w:szCs w:val="24"/>
        </w:rPr>
        <w:t>HATHA-YOGA-PRADIPIK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ATHA-YOGA-PRADIPIKA de los Grandes Iniciados Indostanes, enfatiza la idea trascendental de que un coito realizado con una mujer consagrada, es en verdad una verdadera panacea para la consecución de más elevados estados mís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cto sexual es un goce legítimo del hombre; la consubstancialización del amor en el realismo psico-fisiológico de nuestr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o gran sabio cuyo nombre no menciono, comentando algo sobre Tantrismo indostánico d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Una secta de SHIVA en Bombay, India, realiza hoy los esponsales sacros según las reglas de VATSYAYANA el autor de KAMASUT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Se coloca a una SHAKTI elegida, desnuda sobre un altar; el sumo Sacerdote consuma con ella su ofrenda mediante el coit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a gigantesca imagen del Dios SHIVA, iluminada por numerosas lámparas de aceite, contempla la cópula carnal desde lo alt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 una determinada señal del sumo Sacerdote, ha de verificarse una cohabitación general, en la cual debe representar cada pareja a SHIVA y a su SHAKTI (o espos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os adeptos a la secta creen glorificar con su ofrenda sexual al universo mantenido solo por la eterna procreación espontánea de la Divinidad y llegar precisamente por el acto a la consonancia rítmica de la eternidad".</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Ya semanas antes del comienzo de los “esponsales sacros” era el participante aleccionado encarecidamente por los sacerdotes: ¡Ay! de quién en este acto dé cabida a los más mínimos pensamientos profanos, o bien busque la satisfacción de sus propios sentidos, despiadadamente habrá de abatirse sobre él la cólera de la Divinidad".</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n los templos de Asiria, Egipto, Persia, India, Grecia, etc., etc., etc., se unían sacerdotes y sacerdotisas en acto sexual ante los fieles, o bien cuando como en los templos de SHIVA, copulaban al mismo tiempo cientos de parejas en determinadas festividades del Dios, en el fondo de las aparentes licencias mayores había aún un sentido más oculto y prof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ravés del SAHAJA MAITHUNA, el acto sexual de los prodigios, se libera una esencia fluida, un magnetismo extraordinario, maravilloso, omnipotente, que descargado repentinamente en el mismo punto, se convierte de hecho en el “Genius Lucis”, de todos los encantos mág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antiguo proverbio japonés dice: "mediante la veneración se puede hacer brillar el diente de un per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s dientes son más blancos que las perlas que brotan de los mares", dijo el Gran Kabir Jesús refiriéndose al cadáver de un perro en descompos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que ésta es la Magia tradicional, la famosa GUPTA-VIDYA oriental, aquella ciencia misteriosa mediante la cual es obvio que podemos alcanzar en forma definitiva la liberación f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el héroe místico, refrenando valerosamente el impulso sexual, retirándose intrépido de aquella rubia borrascosa que llamaban Herodías, sin derramar el Vaso de Hermes -El ENS SEMINIS-, es incuestionable que de hecho empuña en su diestra omnipotente y terriblemente Divina aquella lanza de Longinos, el emblema extraordinario del "GENIUS LUCIS", la fuerza Odica o magnética con la cual hace la señal de la cruz para convertir en polvareda cósmica al EGO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a nueva era del signo zodiacal de Acuarius, la copulación colectiva de los tiempos idos resulta fuera de órbita, extemporánea, anticuada, retardataria. Este es el instante sideral en que todos nosotros debemos caminar por la senda amorosa del Matrimonio Perf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uñar con vigor la lanza venerada en el LABORATORIUM ORATORIUM del TERCER LOGOS, es fuera de toda duda algo radical si es que en verdad queremos reducir a cenizas el castillo izquierdo y tenebroso del KLINGSOR o MEFISTÓFELES secreto que cada uno de nosotros carga den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SIÓN Y ELIMINACIÓN; factores básicos, decisivos, fundamentales. Es incuestionable que todo defecto psicológico debe indispensablemente haber sido previamente comprendido en forma íntegra antes de su elim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ecesita una didáctica, eso es obvio; afortunadamente la tenemos y es por cierto muy simple y poder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rar en el tálamo del jardín de las delicias; en el lecho nupcial de las maravillas eróticas; suplicar en el momento de los goces, en el instante inolvidable del coito, pedirle a nuestra Divina y adorable Madre Divina Kundalini, empuñe esplendorosamente en esos instantes de besos y ternuras, la mágica lanza para eliminar aquel defecto que hemos comprendido en todos los departamentos de la mente, y luego retirarnos sin derramar el Vino sagrado, el ENS SEMINIS, significa muerte, dicha, embriaguez, delicia, goz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SIÓN exclusivista no es todo; es urgente, inaplazable, indispensable la eliminación radical, absolu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lquier homúnculo racional podría comprender claramente el defecto abominable de la ira y sin embargo, para colmo de males continuar con ella aún cuando ésta le devore las entrañ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pobre mente animal, intelectual, no puede en verdad alterar fundamentalmente nada, necesitamos de un poder superior, de una potestad viviente capaz de eliminar o descartar totalmente aquella entidad siniestra que personifica psíquicamente aquel error que hemos comprendido; tal autoridad es fuera de toda duda, nuestra Divina y Adorable Madre Kundalini, la esposa sublime del Espíritu Santo, la serpiente ígnea de nuestros mágicos poderes, ese fuego electrónico solar que en forma espléndida se desenvuelve y desarrolla en la espina dorsal del asc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na cosa es engreírnos de la mente animalesca y lunar!... ésta por sí sola sólo puede conducirnos al 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telecto puede darse el lujo de esconder defectos, repudiarlos, condenarlos, justificarlos, rotularlos con diversos nombres, disimularlos, ocultarlos de la vista ajena, pasarlos de un departamento a otro, etc., pero jamás eliminar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anza ESOTÉRICA-CRÍSTICA del Santo Grial y la pagana lanza de los pactos ostentada por Wotan, es una misma y única lanza, asta o Pica Santa tenida por sagrada en todos los pueblos desde la más remota antigü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sólo con esa arma de Eros empuñada por la Divina Madre Kundalini durante el coito sagrado, podemos en verdad eliminar radicalmente de una en una a todas esas entidades tenebrosas que personifican nuestros defectos psicológicos y que en su conjunto caracterizan al EGO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4" w:name="__RefHeading___Toc99267360"/>
      <w:bookmarkEnd w:id="44"/>
      <w:r>
        <w:rPr>
          <w:rFonts w:cs="Courier New" w:ascii="Courier New" w:hAnsi="Courier New"/>
          <w:sz w:val="24"/>
          <w:szCs w:val="24"/>
          <w:lang w:val="es-CO"/>
        </w:rPr>
        <w:t>CAPITULO XXXV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CONFESIÓN EGIP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haber creado el "TO SOMA HELIAKON" en la "FORJA DE LOS CÍCLOPES", -el sexo-, hube entonces de pasar por un tiempo de profundas reflex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be oportunamente aclarar que dentro del "cuerpo de oro del hombre solar", como en vaso santo se encuentran contenidas la emoción superior, la mente del asceta Gnóstico y la voluntad 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enfatizar el hecho trascendental del "nacimiento segundo" después de haberme vestido con el traje de bodas del alma en el noveno círculo Dantes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residencia del amor encontré a otros hermanos y hermanas que también habían trabajado intensamente en "la fragua encendida de Vulcano" (el sexo). Todos ellos resplandecían gloriosamente entre los Divinales encantos indescriptibles del Viernes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que estoy parlando místicamente sobre el templo de los "Dos veces Nac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umanidad Divina, gentes extraordinarias de varias naciones, pueblos y lengu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aquella "Aula Lucis" vine a comprender en forma íntegra la idea trascendental de que el Hombre debe ser también carnalmente uno co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la humana criatura sólo puede AUTO-REALIZARSE íntimamente entregándole su cuerpo a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unque paradójico parezca, es ostensible, que no todos los "dos veces nacidos" han disuelto 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l segundo nacimiento fui instruido intensivamente en el templo; entonces comprendí que necesitaba morir de momento en momento si es que no quería convertirme en un Hanasmussen con doble centro de grav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en mis pasados libros expliqué que los HANASMUSSEN son fracasos cósmicos; abortos de la Madre Divina Kundalini; casos perd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ispensable, es urgente, morir radicalmente en nuestra propia persona, en la carne, en el Yo, con el propósito firme de encarnar la potencia de Dios en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reconciliarnos con el sumo Hacedor de manera que Él pueda reconocer en la carne a su propia cria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z y el polvo deben celebrar sus esponsales y cielo y tierra liberarse juntos en 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nuevo cielo está ya dispuesto y así también debe crearse una nueva tierra igual a él en belleza y magnific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exterior es tan sólo la proyección de lo interior. Quien está ya bien muerto y tiene a Dios adentro, proyecta un paraí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ondas reflexiones conmovieron mi alma... comprendí a fondo y en forma íntegra cada uno de mis propios errores psicológ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OH MAHA LAKCHMI, MAHA SARASWATI, ISIS, ADONÍA, INSOBERTA, TONANTZIN, DIVINA MADRE KUNDALINI! </w:t>
      </w:r>
      <w:r>
        <w:rPr>
          <w:rFonts w:cs="Courier New" w:ascii="Courier New" w:hAnsi="Courier New"/>
          <w:sz w:val="20"/>
          <w:szCs w:val="20"/>
          <w:lang w:val="es-ES"/>
        </w:rPr>
        <w:t>OM... SANTI... SANTI...</w:t>
      </w:r>
    </w:p>
    <w:p>
      <w:pPr>
        <w:pStyle w:val="Normal"/>
        <w:widowControl w:val="false"/>
        <w:suppressAutoHyphens w:val="true"/>
        <w:jc w:val="both"/>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n ti, Divina Madre mía, no hubiera podido eliminar jamás a los Demonios rojos de Seth, esas entidades de las tinieblas que personifican nuestros defec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día cualquiera, no importa la fecha, ni el día, ni la hora, me visitó el KETHER de la KÁBALA HEBRAICA; el "ANCIANO DE LOS DÍAS"; "MI PADRE QUE ESTA EN SECRETO"; "lo oculto de lo oculto", "la bondad de las bondades", "la misericordia de las misericord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ñor se sentó en su trono y dijo: "Así como estáis trabajando vais muy bien, debes continuar con tu tr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saba el tiempo y yo moría de instante en instante... comprender y eliminar fue mi tar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bones encendidos en el gran libro de los esplendores, que aquellos que han muerto en sí mismos sean recibidos en el mundo de los difu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 caso no fue una excepción a la regla funeraria. Vestido con esas ropas fúnebres que siempre acostumbro a usar después de cada desencarnación viví entonces dichoso en la morada ocu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ro terminar el presente capítulo transcribiendo y hasta comentando brevemente cada versículo de la confesión Egipcia. Papiro NEBSE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numPr>
          <w:ilvl w:val="0"/>
          <w:numId w:val="2"/>
        </w:numPr>
        <w:suppressAutoHyphens w:val="true"/>
        <w:rPr>
          <w:rFonts w:ascii="Courier New" w:hAnsi="Courier New" w:cs="Courier New"/>
          <w:i/>
          <w:i/>
          <w:iCs/>
          <w:lang w:val="es-CO"/>
        </w:rPr>
      </w:pPr>
      <w:r>
        <w:rPr>
          <w:rFonts w:cs="Courier New" w:ascii="Courier New" w:hAnsi="Courier New"/>
          <w:i/>
          <w:iCs/>
          <w:lang w:val="es-CO"/>
        </w:rPr>
        <w:t>"¡Oh tú, Espíritu, que marchas a grandes zancadas y que surges en Heliópolis, escuchadme! Yo no he cometido acciones perversas". (Es obvio que aquél que fuera en verdad capaz de hechos malintencionados dejó de existir. Sólo el Ego comete tales actos. El Ser del difunto aún con el cuerpo vivo, nunca realizaría nada malig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Ker-ahá y cuyos brazos están rodeados de un fuego que arde! Yo no he obrado con violencia". (A todas luces resalta con entera claridad meridiana que la violencia es multifacética. El Ego quebranta leyes, vulnera honras, profana, fuerza mentes ajenas, rompe, aja, desluce, intimida al prójimo, etc. El Ser respeta el libre albedrío de nuestros semejantes; es siempre sereno y apacibl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Hermópolis y que respiras el aliento Divino! Mi corazón detesta la brutalidad". (El Ego ciertamente es grosero, torpe, incapaz, amigo de la liviandad, bestial por naturaleza y por instinto animal. El Ser es distinto, refinado, sabio, capaz, Divinal, dulce, severo,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las fuentes del Nilo y que te alimentas sobre las sombras de los muertos! Yo no he robado". (Al Ego le agrada el hurto, la rapiña, el saqueo, el pillaje, el rapto, el secuestro, el fraude, la estafa, quitar, pedir prestado y no devolver, abusar de la confianza de otros y retener lo ajeno, explotar al prójimo, dedicarse al peculado, etc. El Ser goza dando y hasta renunciando a los frutos de la acción, es servicial, desinteresado, caritativo, filántropo, altruista, etc., etc.,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RE-STAU y cuyos miembros se pudren y apestan! Yo no he matado a mis semejantes". (El asesinato es fuera de toda duda el acto de corrupción más grande que existe en el mundo. No solamente se extingue o apaga la vida ajena con revólveres, gases, cuchillos, venenos, piedras, palos, horcas, etc., etc., etc., sino que también se aniquila la vida de nuestros semejantes, con palabras duras, miradas violentas, actos de ingratitud, infidelidad, traición, carcajadas, etc. Muchos padres y madres de familia aún vivirían si sus hijos no les hubieran quitado la existencia mediante malas acciones. Multitud de esposas o esposos todavía respirarían bajo la luz del sol si el cónyuge o la cónyuge se lo hubiese permitido. Recordemos que el ser humano mata lo que más quiere. Cualquier sufrimiento moral, puede enfermarnos y llevarnos al sepulcro. Toda enfermedad tiene causas Psíquic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el cielo bajo la doble forma del león! Yo no he disminuido el celemín de trigo". (El Ego altera arbitrariamente el peso de los víver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Letópolis y cuyos dos ojos hieren como puñales! Yo no he cometido fraude". (El Ser jamás cometería tal delit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de la deslumbrante máscara que andas lentamente y hacia atrás! Yo no he sustraído lo que pertenecía a los dioses". (Al Ego le agrada saquear los sepulcros de los Grandes Iniciados; profanar las sagradas tumbas; robarse las reliquias veneradas; sacar a las momias de sus moradas; buscar entre las entrañas de la tierra las cosas santas para profanarl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Herakleópolis y que aplastas y torturas los huesos! Yo no he mentido". (Al Ego le agrada el embuste, el engaño, la falsedad, la patraña, el trampolín, la vanidad, el error, la ficción, lo aparente, etc. El Ser es diferente; jamás miente, siempre dice la verdad cueste lo que cuest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Menfis y que haces surgir y crecer las llamas! Yo no he sustraído el alimento de mis semejantes". (Al Ego le place separar la comida de sus semejantes, negociar ilícitamente con el alimento ajeno, restar, extraer aunque sea parte de lo que no le pertenece, hambrear a los pueblos o a los grupos de gentes, acaparar víveres, encarecerlos, sacar de ellos absurdas plusvalías, quitar, robar, hurtar, negarle un pan al hambriento, etc., etc.,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el Amenti, Divinidad de las dos fuentes del Nilo! Yo no he difamado". (Al Ego le place la calumnia, la impostura, la murmuración, la maledicencia; desacreditar a otros, denigrar, injuriar, etc. El Ser prefiere callar antes que profanar el Verb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la región de los lagos y cuyos dientes brillan como el sol! Yo no he sido agresivo". (El Ego es por naturaleza provocador, cáustico, irónico, mordaz, insultante, punzante, le gusta el ataque, el asalto, la acometida; hiere con la sonrisa sutil de Sócrates y mata con la carcajada estruendosa de Aristófanes. En el Ser, siempre sereno, se equilibran sabiamente la dulzura y la severidad).</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surges junto al cadalso y que voraz, te precipitas sobre la sangre de las víctimas! Sábelo: Yo no he dado muerte a los animales de los templos". (Los animales consagrados a la Divinidad; empero el Ego hiere y asesina a las criaturas dedicadas al Eterno. El Ser sólo sabe bendecir y amar y hacer todas las cosas perfect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la vasta sala de los treinta jueces y que te nutres de entrañas de pecadores! Yo no he defraudado". (Al Ego le place usurpar, quitar, malversar, robar, frustrar, turbar, desbaratar,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Señor del orden Universal que te manifiestas en la Sala de la Verdad-Justicia, aprende! Yo no he acaparado jamás los campos de cultivo". (La tierra es de quien la trabaja; el obrero labora, labra, suda. Empero los poderosos, los terratenientes, retienen, absorben los terrenos cultivables. Así es el Eg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Bubastis y que marchas retrocediendo, aprende! Yo no he escuchado tras las puertas". (El Ego es curioso y perverso por naturaleza y por instinto. Dicen que las bardas, muros o paredes tienen oídos y es ostensible que las puertas también. Al Ego le encanta entrometerse en las cosas íntimas del prójimo; Mefistófeles o Satán es siempre intruso, cominero, refitoler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Asti, que apareces en Heliópolis! Yo no he pecado jamás por exceso de palabra". (El Yo suele ser Charlatán, conversador, hablador, parlanchín, chicharra, gárrulo, locuaz, garlador, lenguaz, boquiblando, etc. El Ser parla estrictamente lo indispensable; jamás juega con la palab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Tatuf, que apareces en Ati! Yo no he pronunciado jamás maldiciones cuando se me ha causado algún daño". (Al Ego le gusta maldecir, denigrar, abominar, detractar, etc. El Ser sólo sabe bendecir, amar, perdona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Uamenti, que apareces en las cuevas de tortura! Yo no he cometido jamás adulterio". (El Ego es mixtificado, corrompido, viciado, falso, goza justificando el adulterio, sublimándolo, dándole tintes inefables, sutiles, se da el lujo de encubrirlo, ocultarlo de sí mismo y de los demás; decorarlo, adornarlo, con normas legítimas y cartas de divorcio; legalizarlo con nuevas ceremonias nupciales. Aquél que codicia la mujer ajena es de hecho adúltero aún cuando jamás copule con ella; en verdad os digo que el adulterio en los trasfondos subconscientes de las gentes más castas, suele tener múltiples facet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te manifiestas en el templo de Ansú y que miras con cuidado las ofrendas que te llevan! Sabe: que no he cesado jamás en la sociedad de ser casto". (La castidad absoluta sólo es posible cuando el Ego está bien muerto. Muchos anacoretas que aquí en el mundo físico alcanzaron la pureza, la virginidad del alma, la honestidad, el candor, etc., cuando se les sometió a pruebas en los mundos suprasensibles, fracasaron, delinquieron, cayeron como Amfortas el Rey del Grial entre los impúdicos brazos de Kundry, Gundrigia, aquella rubia borrascosa que llamaban Herodí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apareces en Hehatú, tú jefe de los antiguos Dioses! Yo no he atemorizado jamás a la gente". (Al Ego le gusta horrorizar, horripilar, espantar, intimidar a otros, amenazar, derribar moralmente al prójimo, postrarlo, abatirlo, asustarlo, etc. Las casas comerciales suelen enviar a sus clientes morosos recordatorios a veces muy finos, pero siempre amenazant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destructor que te manifiestas en Kauil! Yo jamás he violado la ordenación de los tiempos". (El Ego arbitrariamente cambia los horarios y altera el calendario. Es útil recordar el auténtico orden de los siete días de la semana, Lunes, Miércoles, Viernes, Domingo, Martes, Jueves, Sábado. Los pseudo-sapientes alteraron este orde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apareces en Urit, y de quien escucho la voz de salmodia! Yo jamás me he entregado a la cólera". (El Ego está siempre dispuesto a dejarse llevar de la ira, el coraje, el enojo, enfado, irritación, furia, exasperación, zafia,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apareces en la región del lago Hekat bajo la forma de un niño! Yo jamás fui sordo a las palabras de la Justicia". (El Ser ama siempre la equidad, el derecho, es imparcial, recto, justo. Quiere la legalidad, lo que es legítimo, cultiva la virtud y la santidad; es exacto en todas sus cosas, cabal, completo; anhela la precisión, la puntualidad. Por contraste el Ego trata siempre de justificar y disculpar sus propios delitos, jamás es puntual, desea el soborno, es dado a cohechar y corromper los tribunales de la justicia human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apareces en Unes y cuya voz es tan penetrante! Yo jamás he promovido querellas". (Al Ego le agrada la queja, la discordia, la disputa, la pendencia, la reyerta, la riña, es amigo de peloteras, contiendas, rencillas, pleitos, litigios, discusiones, demandas, guerras, etc. Por antítesis diremos que el Ser es distinto: Ama la paz, la serenidad, es enemigo de las palabras duras; aborrece los altercados, las trifulcas. Dice lo que tiene que decir y luego guarda silencio, dejando a sus interlocutores plena libertad para pensar, aceptar o rechazar; después se reti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Basti, que apareces en los Misterios! Yo no he hecho jamás derramar lágrimas a mis semejantes". (El llanto de los oprimidos cae sobre los poderosos como un rayo de venganza. El Ego promueve lamentos y deploraciones por doquier. El Iniciado bien muerto, aunque todavía tenga su cuerpo vivo, por donde quiera que pase deja centellas de luz y de alegrí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cuyo rostro está en la parte posterior de la cabeza y que sales de tu morada oculta! Yo jamás he pecado contra natura con los hombres". (Los infrasexuales de LILIT, homosexuales, pederastas, Lesbianas, afeminados, etc., son semillas degeneradas, casos perdidos, sujetos que de ninguna manera pueden AUTO-REALIZARSE. Para esos serán las tinieblas exteriores donde sólo se oye el llanto y el crujir de dient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con la pierna envuelta en fuego y que sales de Akhekhú! Yo jamás he pecado de impaciencia". (La intranquilidad, el desasosiego, la falta de paciencia y de serenidad son óbice, obstáculo, impedimento, para el trabajo esotérico y la AUTO-REALIZACIÓN ÍNTIMA del SER. El Yo es por naturaleza impaciente, intranquilo, tiene siempre la tendencia a alterarse, enfadarse, rabiar, trinar, arder, enojarse. No sabe esperar y es incuestionable que fracas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sales de Kenemet y cuyo nombre es Kenemti! Yo no he injuriado jamás a nadie". (Es obvio que el Iniciado bien muerto porque disolvió el Yo, sólo tiene dentro de sí mismo al Ser y es ostensible que éste es de naturaleza Divinal y por ende sería incapaz de injuriar al prójimo. El Ser no ofende a nadie, es perfecto en pensamiento, palabra y obra. El Ego hiere, maltrata, daña, insulta, ultraja, agravia,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sales de Sais y que llevas en tus manos tu ofrenda! Yo no he sido nunca querellador". (Al Ego le agradan las broncas, alborotos, grescas, chamusquinas, zipizapes, jaranas, zaragatas, trapatiestas, querellas,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apareces en la ciudad de Djefit y cuyas caras son múltiples! Yo no he obrado jamás con precipitación". (El Yo tiene siempre la marcada tendencia a despeñarse; es arrebatado, inconsiderado, atolondrado, imprudente, temerario, irreflexivo, desea correr, andar deprisa, no tiene precaución. El Ser es muy diferente, profundo, reflexivo, prudente, paciente, sereno, etc.).</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apareces en Unth y que estáis lleno de astucia! Yo no he faltado jamás al respeto a los Dioses". Durante este presente ciclo tenebroso del KALI YUGA las gentes se burlan de los Dioses Santos, Prajapatis o Elohim Bíblicos; las multitudes de la futura sexta gran raza volverán a venerar a los inefabl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adornado de cuernos y que sales de Santiú! En mis discursos nunca he usado palabras excesivas". Obsérvese a los charlatanes de las distintas emisoras de radio, así es el Yo; siempre parlanchí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Nefer-Tum que sales de Menfis! Yo no he defraudado jamás ni obrado con perversidad". El fraude tiene muchos coloridos de tipo psicológico. Se sienten defraudadas las novias engañadas, los maridos traicionados, los padres y madres abandonados o heridos moralmente por sus hijos, el trabajador despedido injustamente de su trabajo, el niño que no recibió el premio prometido, el grupo esotérico abandonado por su guía, etc., etc., etc. Al Yo le gusta defraudar, pervertir, corromper, infeccionar todo cuanto toc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TUM SEP que sales de Djedú! Yo no he maldecido jamás del Rey". Los jefes de los Estados son los vehículos del Karma; por ello no debemos maldecirl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cuyo corazón es activo y que sales del Debti! Yo jamás he ensuciado las aguas". Sería el colmo del absurdo el que un Iniciado con el Ego bien muerto cometiera el crimen de echar basuras o porquerías en los lagos o en los ríos. Empero es obvio que al Yo le encantan tales crímenes, goza haciendo el mal, no siente compasión por las criaturas; no quiere entender que al infectar el líquido elemento perjudica de hecho a todo aquello que tenga vi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Hi que apareces en el cielo! Sábelo: Mis palabras jamás han sido altaneras". El Ego es por naturaleza altivo, soberbio, orgulloso, arrogante, imperioso, despreciativo, desdeñoso. Suele sin embargo, esconder su orgullo bajo la túnica de Aristipo -vestidura llena de agujeros y remiendos- y hasta se da el lujo de parlar con fingidas mansedumbres y poses pietistas, pero a través de los huecos de su ropaje se ve su vanidad.</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dais las órdenes a los Iniciados! Yo no he maldecido jamás de los Dioses". Las gentes perversas abominan y denigran a los Dioses, Ángeles o Dev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NEHEB-NEFERT que sales del lago! Yo no he sido jamás impertinente ni insolente". La impertinencia y la insolencia se fundamentan en la falta de humildad y de paciencia. El Ego suele ser pesado, irreverente, inoportuno, disparatado, grosero, precipitado, torp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NEHEB-KAU, que sales de la ciudad! Yo no he intrigado jamás ni me he hecho valer". El Ego quiere subir, trepar al tope de la escalera, hacerse sentir, ser alguien en la vida, etc. El Yo es farsante, embrollón, enredador, maquinador, tramoyista, amigo de la trama, del complot; peliagudo, oscuro, peligros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cuya cabeza está santificada y que de pronto sales de tu escondite! Sábelo: Yo no me he enriquecido de un modo ilícito". El Ego vive en función del "más"; el proceso acumulativo del Yo es ciertamente horripilante: Más dinero, no importa los medios, aunque sea estafando, engañando, defraudando, timando, trampeando; Mefistófeles es petardista, perverso, malvado, así ha sido siempre Satán, el MI MISM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numPr>
          <w:ilvl w:val="0"/>
          <w:numId w:val="2"/>
        </w:numPr>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h tú, Espíritu que sales del mundo inferior y llevas ante ti tu brazo cortado! Yo jamás he desdeñado a los Dioses de mi ciudad". Esos Deidusos inefables, ángeles protectores de las poblaciones, Espíritus familiares, etc., merecen nuestra admiración y respeto. Ellos son los Dioses Penates de los antiguos tiempos. Cada ciudadela, pueblo, metrópoli o aldea, tiene su rector espiritual, su Prajapati. No existe familia que no tenga su propio regente espiritual. El Ego desprecia a tales pastores del alm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5" w:name="__RefHeading___Toc99267362"/>
      <w:bookmarkEnd w:id="45"/>
      <w:r>
        <w:rPr>
          <w:rFonts w:cs="Courier New" w:ascii="Courier New" w:hAnsi="Courier New"/>
          <w:sz w:val="24"/>
          <w:szCs w:val="24"/>
          <w:lang w:val="es-CO"/>
        </w:rPr>
        <w:t>CAPITULO XXXV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BESTIA BRAMAD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s de la segunda catástrofe transalpalniana que alteró fundamentalmente el aspecto de la corteza terrestre, existió un viejo continente que hoy yace sumergido entre las procelosas aguas del Atlán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Quiero referirme en forma enfática a la "ATLÁNTIDA", sobre la cual es ostensible que existen por doquier innumerables tradi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si no, nombres extranjeros Atlantes o de lenguas bárbaras, como solían decir aquellos cretinos Griegos que quisieron sacrificar a ANAXÁGORAS cuando se atrevió a sospechar que el sol era un poco más grande que la mitad del Pelopones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mbres, digo, traducidos al Egipcio por los sacerdotes Saíficos y vueltos a su significación primera por el Divino Platón para verterlos después maravillosamente al lenguaje de Á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el hilo diamantino de la tradición milenaria desde aquellos a Solón, continuándose luego con los dos Critias y el Maestro Plat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os digo, extraordinarias descripciones de botánica, geografía, zoología, mineralogía, política, religión, costumbres, etc., de los atl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también con ojos de águila rebelde, veladas alusiones a los primeros Reyes Divinos de aquel viejo país antediluviano a los que tantas referencias tienen asimismo el Paganismo mediterráneo y los textos sagrados del mundo ori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yes sublimes de los que estotros apuntes asombrosos de Diodoro Siculo que aún nos quedan por estudiar, dan detallada cue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en fin, y esto es lo más interesante, el mismo sacrificio de la Vaca Sagrada, característico de los brahmanes, los hebreos, los mahometanos, los gentiles europeos y millares de otros pueb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nuestro celebérrimo e indestructible circo taurino, en el fondo no es sino una supervivencia ancestral antiquísima de aquella fiesta de sacrificio Atlante cuya descripción se encuentra todavía en muchos libros secre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en realidad muchas las leyendas existentes en el mundo, sobre aquellos toros sueltos en el templo de Neptuno, animales a los que no se les rendían brutalmente como hoy, con picas y espadas, sino con lazos y otras artes de clásica tauromaqu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ncida ya en el ruedo sacro la simbólica bestia, era inmolada en honor de los Dioses Santos de la Atlántida, quienes cual el propio Neptuno habían involucionado desde el estado Solar primitivo, hasta convertirse en gentes de tipo Lu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lásico arte taurómaco, es ciertamente algo Iniciático y relacionado con el culto misterioso de la Vaca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el ruedo atlante del templo de Neptuno y el actual, ciertamente no son, sino un zodíaco viviente, en el que constelado se sienta el honorable públ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iciador o Hierofante es el Maestro, los banderilleros de a pie, son los compañeros. Los picadores a su vez, los aprendi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llo estos últimos van sobre el caballo, es decir, con todo el lastre encima de su no domado cuerpo, que suele caer muerto en la bre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Los compañeros al poner las banderillas o bastos ya empiezan a sentirse superiores a la fiera, al Ego animal; es decir, que son ya a manera del Arjuna del Bhagavad Gita, los perseguidores del enemigo secreto, mientras el Maestro con la capa de su jerarquía o sea con el dominio de Maya y empuñando con su diestra la espada flamígera de la voluntad, resulta a la manera del Dios Krishna de aquel viejo poema, no el perseguidor, sino el matador del Yo, de la bestia, horripilante monstruo bramador que también viese en el KAMELOC o KAMA-LOKA el propio Rey Arthus, jefe supremo de los insignes caballeros de la mesa redo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pues, la resplandeciente tauromaquia Atlante, un arte regio profundamente significativo, por cuanto nos enseña a través de su brillante simbolismo, la dura brega que debe conducirnos hasta la disolución d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lquier vistazo retrospectivo relacionado con el esoterismo taurino, es indubitable que puede conducirnos a místicos descubrimientos de orden trascend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hecho de actualidad inmediata no está de más citar el profundo amor que siente el torero por su virgen; es ostensible que a ella se entrega totalmente antes de aparecer con su traje de luces en el rue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viene a recordarnos los Misterios Isíacos; el sacrificio terrible de la vaca sagrada y los cultos arcaicos de IO, cuyos orígenes devienen solemnes desde el amanecer de la vida en nuestro planet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 patético, claro y definido, que sólo IO, Devi Kundalini, la Vaca Sagrada, la Madre Divina, posee en verdad ese poder mágico serpentino que nos permite reducir a polvareda cósmica el Ego animal, el toro terrible, la bestia bramadora del ruedo de la exist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sifal el torero del astral, después de la dura brega en el ruedo maravilloso de la vida, se convirtió de hecho y por derecho propio, en ese casto inocente de la dramática Wagneriana, anunciado por la voz del silencio entre los exquisitos esplendores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6" w:name="__RefHeading___Toc99267364"/>
      <w:bookmarkEnd w:id="46"/>
      <w:r>
        <w:rPr>
          <w:rFonts w:cs="Courier New" w:ascii="Courier New" w:hAnsi="Courier New"/>
          <w:sz w:val="24"/>
          <w:szCs w:val="24"/>
          <w:lang w:val="es-CO"/>
        </w:rPr>
        <w:t>CAPITULO XXXI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OS TRES TRAID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salir de la boca del Dragón, y de la boca de la bestia, y de la boca del falso profeta, tres espíritus inmundos a manera de ra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ues son espíritus de demonios, que hacen señales y van a los reyes de la tierra en todo el mundo, para reunirlos a la batalla de aquel gran día del Dios Todopoderoso".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bones de fuego ardiente en el libro maravilloso de todos los esplendores, que éstos son los tres traidores que asesinaron a HIRAM o mejor dijéramos HIRAM-OSIRIS, el Dios íntimo de todo hombre que viene a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buscar con ansia infinita, dentro de nosotros mismos, a estos tres asesinos del Maestro secreto, hasta que al fin un día cualquiera, no importa la fecha, ni el día, ni la hora, podamos exclamar con todas las fuerzas de nuestra alma: ¡El Rey ha muerto, viva el R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el primer alevoso es ciertamente el asqueante demonio de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el segundo infiel es el demonio horripilante de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 patético, claro y definido el tercer traidor, el vil demonio de la mal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UDAS es el primero, aquél que vende al Cristo secreto por treinta monedas de pla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ILATOS es el segundo; siempre se lava las manos y se declara inocente, nunca se reconoce culp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IFÁS es el tercero; jamás hace la voluntad del Padre; aborreció al Señor y todavía le sigue aborre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origen de estos tres malvados ciertamente es demasiado tenebroso; es indubitable que ellos devienen de la perversión espantosa de las tres GU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TTVA es la GUNA de la armonía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AYAS es la GUNA de la emo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MAS es la GUNA de la iner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lquier Hierofante iluminado estudiando los registros AKÁSHICOS de la Naturaleza, podrá verificar por sí mismo en forma clara, el hecho trascendental del equilibrio absoluto de las tres GUNAS del misterio durante la noche profunda del gran Pralay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stas tres GUNAS se desequilibran en los platillos de la balanza cósmica entonces se inicia la aurora del nuevo d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RISHNA, aquel preclaro varón que otrora cumpliese una gigantesca misión en la tierra sagrada de los Vedas, refiriéndose enfáticamente a las tres GUNAS de la sabiduría antigua, d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Si el ser encarnado muere cuando el SATTVA predomina, entonces, va a la esfera de los devotos que adoran a lo más elevad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Si en el momento de morir predomina el RAYA, uno nace entre la gente adicta a la acción; y si predomina el TAMAS, nace entre los seres que no razona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os de temperamento SATTVICO van arriba (a las esferas superiores del Univers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os RAYÁSICOS quedan en el medio (renacen en cuerpo humano en forma inmediata o mediata sin haberse dado el lujo de unas vacaciones en las regiones inefabl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los TAMÁSICOS van abajo (se sumergen dentro del interior de la tierra, ingresan al reino mineral sumergido para retroceder involucionando en el tiempo, descendiendo por los escalones animal, vegetal y mineral. Después salen otra vez a la luz del sol y luego re-inician un nuevo ascenso de tipo evolutivo que ha de recomenzar en la dura pied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aquel ínclito Señor tomó otra vez la palabra para decir lo siguient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ando el conocimiento brilla a través de los sentidos se debe considerar que predomina SATTV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ando prevalecen la codicia, la actividad, el concepto de nuevas empresas, la intranquilidad, y el deseo, entonces ¡Oh Bharata!, predomina el RAY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cuando predomina el TAMAS, ¡Oh Kounteya!, prevalece la oscuridad mental, la inercia, la inadvertencia y la alucina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Trascendiendo a las tres GUNAS, que causan este cuerpo, el ser encarnado se libera del nacimiento</w:t>
      </w:r>
      <w:r>
        <w:rPr>
          <w:rFonts w:cs="Courier New" w:ascii="Courier New" w:hAnsi="Courier New"/>
          <w:sz w:val="20"/>
          <w:szCs w:val="20"/>
          <w:lang w:val="es-CO"/>
        </w:rPr>
        <w:t>, de la muerte, de la vejez y del sufrimiento, y deviene inmor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KUNDALINI YOGA enseña en forma brillante que el BHUJANJINI o poder serpentino se encuentra enroscado tres veces y media dentro del Chacra Coxígeo. Las tres vueltas representan a la tres GUNAS de PRAKRITI: SATTVA, RAYAS Y TA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n axioma de la sabiduría oculta que la media cola restante representa a VIKRITIS, la modificación de PRAKRITI el eterno femen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vangelio del Señor BUDDHA dic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as tres hijas de MARA (las tres GUNAS pervertidas), tentaron al BODHISATTVA, pero no reparó en ellas, y cuando vio MARA que no podía encender ningún deseo en el corazón del SRAMANA victorioso, ordenó a todos los espíritus malignos que, obedientes a sus mandatos, atacaran y aterrasen al gran MUNI".</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Pero el Bienaventurado los contempló como quien mira los juegos inocentes de los niños y el ardiente odio de los malos espíritus quedó sin resultado. Las llamas del infierno se hicieron saludables brisas perfumadas y los rayos furibundos se trocaron en flores de lot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nte esto MARA (EL DRAGÓN DE LAS TINIEBLAS), y su ejército huyeron. Mientras tanto, de las alturas celestes caía una lluvia de flores y se oían las voces de los buenos espíritu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Ved el gran MUNI! ¡El odio no conmueve su espíritu! Las legiones del malo (Esos diablos rojos que constituyen el famoso Yo), no le han intimidado. Es puro y sabio; está lleno de amor y compas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omo los rayos del sol barren las tinieblas del mundo, así el que persevera en su busca encontrará la verdad y la verdad le iluminará".</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sta aquí algunos versículos sagrados del evangelio de nuestro Señor el BUDD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s siglos después, el Divino Rabí de Galilea exclamaba con todas las fuerzas de su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Conoceréis la Verdad y la Verdad os hará libr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Dios es Espíritu, -dice el evangelio Cristiano- y los que le adoren, en Espíritu y en Verdad deben adorarl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ando, empero, venga el Espíritu de Verdad, El os enseñará todas las verdades; pues no hablará de suyo, sino que dirá todas las cosas que habrá oído, y os pronunciará las venide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acteres de fuego ardiente, que sólo muriendo en sí mismos, podremos encarnar al Espíritu de Verdad. Al que sabe, la palabra da poder, nadie la pronunció, nadie la pronunciará, sino solamente aquél que lo tiene ENCAR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DDHARTA, el BUDDHA, el que cumple lo que se propuso, cual el PARSIFAL de la Dramática WAGNERIANA, empuña valeroso la lanza de EROS, para aniquilar primero a los Demonios de SETH (EL EGO) y después a las tres Furias que moran en los abismos terribles del Aquero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autama fue ciertamente un Mago de la Iniciación Tantra; practicó el SAHAJA MAITHUNA intensivamente y manejó la lanza con singular maest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7" w:name="__RefHeading___Toc99267366"/>
      <w:bookmarkEnd w:id="47"/>
      <w:r>
        <w:rPr>
          <w:rFonts w:cs="Courier New" w:ascii="Courier New" w:hAnsi="Courier New"/>
          <w:sz w:val="24"/>
          <w:szCs w:val="24"/>
          <w:lang w:val="es-CO"/>
        </w:rPr>
        <w:t>CAPITULO XL</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SERENIDAD Y PA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uno de Nos bien sabía que la disolución del EGO corresponde al trabajo esotérico en los abismos siniestros del Aquero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s ostensible que nosotros los hermanos de la Orden Secreta, estábamos bien muertos, empero queríamos ingresar a un trabajo sup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sufríamos llenos de íntimos anhelos, queríamos reducir a polvareda cósmica a esas tres Furias clásicas que el Dante viera en los abismos infern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os dijo en el templo que debíamos aguardar con infinita paciencia al Abad del Monasterio, mas es obvio que las horas se nos hacían largas y aburridoras... el Venerable no parecía ciertamente tener prisa alg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ltaba algo insólito e inusitado ver a esos Adeptos de la L.B., bastante cansados, fastidiados y malhumor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hermanos muy respetables se movían por doquiera, aquí, allá y acullá protestando por la singular demora del Sup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casos que sorprenden en la vida y uno de ellos fue la sorpresiva entrada del Abad en el templo. Todos los hermanos de nuestra orden quedaron atónitos, estupefactos, pues ya habían perdido la esperanza de ver al Maes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rente a la sacra cofradía habló el Venerable diciendo: "A ustedes, hermanos, les hacen falta dos virtudes que este hermano tiene". Esto dijo señalándome con el dedo índi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forma dulce e imperativa a la vez, díjome: "¡Dígales usted hermano, cuáles son esas dos virtu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saber ser pacientes, hay que saber ser serenos". Así hablé con voz pausada y cl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ven? ¿Se convencieron?", exclamó el Abad. Todos espantados y maravillados a la vez, optaron por guardar un tremendo silen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ubitable que todos los hermanos hubieron de ser aplazados para el trabajo superior pues sólo mi insignificante persona salió victoriosa en la difícil prue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 más tarde en el tiempo, hube de comparecer ante la hermandad de otro monasterio de la L.B., para recibir ciertas instrucciones y firmar algunos documentos importantes. Iba a trabajar intensivamente en los infiernos atómicos lunares desintegrando a las tres Hijas de Mara y es ostensible que por tal motivo, debía ser primero instruido y amones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enfatizar el hecho trascendental de un trabajo concluido en el reino mineral sumergido del planeta Tierra; pues es obvio que en el Tártarus había reducido a polvareda cósmica al EGO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 incuestionable que el trabajo superior en los abismos lunares, eliminando a los tres traidores de HIRAM-OSIRIS, habría de ser indudablemente mucho más difíci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me previno y aconsejó con las siguientes palabras: "Debes cuidarte muy bien del frío lunar -como diciéndome no abandones la magia sexual-. Tenéis el Yo bien muerto, mas si cometieses el error de caer nuevamente en la generación animal, entonces el EGO resucitaría poco a po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En estado de NIRVIKALPA SAMADHI fui llevado por mi Divino AUGOEIDES al Mundo Lunar; entonces se me aconsejó sabiamente.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 alma se conmovió en sus profundidades más íntimas al encontrar allí al anciano del templo de los dos veces nacidos; nuestro querido rector. El viejo sagrado parece tener todas las características psicológicas del limón mas es ostensible que irradia infinito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dí que para tener derecho al ascenso al cielo lunar, debía primero bajar a los infiernos selenitas y enfrentarme valerosamente a las tres fur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n medusa y te convertiremos en piedra -gritan las perversas- hicimos mal en no vengarnos de la audaz entrada de T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quise subir por la simbólica escala de Jacob, el viejo Sagrado del templo, arrancó del árbol del conocimiento una rama deliciosa y me la hizo oler; aquella fragancia era Nirvánica, paradisíaca. "Huele siempre esta rama para que puedas subir". Tales fueron las palabras del Adep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nutrirnos con la fragancia deliciosa del árbol de la ciencia del bien y del mal, mas no comerlo... esa es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abismos de Selene empecé mi trabajo con Judas, el demonio del deseo, el KAMARUPA Teosófico; es lamentable que muchas gentes ignorantes confundan a este primer traidor con el cuerpo sideral o astral que los dos veces nacidos fabricaron en la FRAGUA ENCENDIDA DE VUL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iosa de Cabeza de Escorpión -el tercer aspecto cósmico de mi Divina Madre Kundalini-, caminando dentro del monstruo pasionario disfrazada de misterioso alacrán, hizo llover sobre él su copa de destru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quí que los Dioses que me ayudaron desgarraron el pecho de la primera Furia sin misericordia alguna. La Diosa de cabeza de León, espantosamente Divina, inmovilizó sus miembros y le quitó toda la fuerza bestial que pose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uelga decir con pleno acierto y gran énfasis que enhorabuena y gracias al auxilio directo de mi Divina Madre Kundalini, quedó reducido a cenizas el horripilante demonio del deseo, el malvado Ju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poco más tarde hube de continuar mi trabajo con el inquieto demonio de la mente que tanta amargura nos trae, el abominable Pilatos de todos los tiemp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vil Furia clásica obviamente ha originado ciertas confusiones en el intelecto de notables investigadores ocultis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ostensible que algunos autores muy serios confundieron al Pilatos interior de cada cual, con el auténtico y legítimo cuerpo mental que los dos veces nacidos fabricaron pacientemente en la "FORJA DE LOS CÍCLOP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trás, Oh demonio mental, tú, hacia quien Osiris (el ser íntimo de cada ser humano), siente horror! Aléjate de mi barca empujada por vientos propic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lamé con gran voz como cuando un león ruge, llamando con todas las fuerzas de mi alma a mi Divina Madre Kundalini, y siete truenos repitieron mis vo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oses de la vasta tierra están atraillados. ¡Vete asqueante Pilatos, el Dios, Señor de la región de los muertos, te dete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Furia siniestra en su ocaso aterrador, llegó a tomar la presencia de un niñ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na sombra reduciendo lentamente su figura, monstruo que se embellece, pierde su tamaño original, se reduce a un punto y desaparece para siemp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iquilación... palabra terrible... ese fue el final del Pilatos fatal que me atormenta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proseguí mi trabajo atacando a Caifás, el tercer traidor, la más detestable de todas las Fur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vi subir al demonio de la mala voluntad por la escalinata de mi morada, tenía un aspecto Cesár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afortunadamente el desdichado no tenía la culpa, yo mismo lo había creado y para colmo hasta cometí el error de fortificarlo con átomos tiránicos cuando en Roma me llamé: JULIO CES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Épocas gloriosas del águila Romana: En esa edad establecí el escenario para las gentes de la cuarta subraza Aria y fui asesinado por el malvado Bruto y sus secua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é meditaciones tan profundas... Dios m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me dije a mí mismo- debo eliminar de mi naturaleza íntima a este rebelde perverso que jamás ha querido obedecer a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oses me concedan tu trono!, ¡Oh RA!, así como tu cuerpo glori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 ruta yo la recorro; y al alba rechazo al demonio de la mala voluntad que llega disimulado detrás de una cortina de llamas pasionarias, y en el estrecho y largo corredor de las pruebas esotéricas, me ataca de improvi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Ay! ¡Ay! ¿Qué habría sido de mí sin el auxilio cósmico de mi Divina Madre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nus, Adonía, Insoberta, Rea, Isis, empuñando con su diestra la lanza de Eros combatió contra la horrible best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i la amazona Camila, con la cabellera suelta al viento y rubia como el oro, avanzando semejante a Diana al encuentro de sus enemigos, hubiera jamás podido competir con mi Madre en hermos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rió ciertamente la tercera Furia después de recibir varias lanzadas en el cuerpo..., ninguna igualaba su horrible apariencia; ninguna tenía en su cabellera tantas serpientes; sus mismas hermanas le temían, llevaba la desdichada en sus manos todos los venenos Gorgóneos del Infi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ude verificar con entera claridad que asombra, todo el proceso de muerte en las tres Fur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pasaron por todas las transformaciones mágicas cantadas por Ovid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en principio fueron gigantescas y horribles como el monstruo Polifemo de la tierra maldita que devorara implacable a los compañeros de Ulises, después, momentos antes de llegar la Parca soberana, tenían ya el aspecto de niños recién nac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Aquellas sombras, han muerto destilando en mis adentros la fragancia de la vida, cierto porcentaje de conciencia mía que entre ellas estaba embotellada...</w:t>
      </w:r>
    </w:p>
    <w:p>
      <w:pPr>
        <w:pStyle w:val="Textoindependiente2"/>
        <w:widowControl w:val="false"/>
        <w:suppressAutoHyphens w:val="true"/>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8" w:name="__RefHeading___Toc99267368"/>
      <w:bookmarkEnd w:id="48"/>
      <w:r>
        <w:rPr>
          <w:rFonts w:cs="Courier New" w:ascii="Courier New" w:hAnsi="Courier New"/>
          <w:sz w:val="24"/>
          <w:szCs w:val="24"/>
          <w:lang w:val="es-CO"/>
        </w:rPr>
        <w:t>CAPITULO XL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REINA DE L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anza en ristre, al pecho el fuerte escudo, sobre el arzón el cuerpo amenazante, al héroe amaga el bárbaro sañudo, fijos los ojos, lívido el semblante; sereno el rostro, en ademán forzado, blande el caballero el hierro centelleante, y envueltos entre el polvo que levantan, la tierra en torno al embestirse espant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confusa revuelta la batalla, pelea el caballero por su Dama, todos los hijos de Satán ardiendo en ira se encarnizan, vuela en pedazos la rota malla, crudos golpes los cuerpos martirizan; no hay ceder, no hay calmar, inmoble valla, cruzados hierros mil continuo erizan; hiérense, a herirse tornan y desprecian la muerte hirviendo en cólera y arreci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terna Dama, el ALMA-ESPÍRITU (BUDDHI), exige siempre de su caballero todo género de inauditos prodigios de valor y sacrif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la Divina Esposa Perfecta, es Ginebra, la Reina de los JINAS, aquella que a Lanzarote escanciaba el 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licioso vino de la espiritualidad trascendente, en las copas Iniciáticas de SUKRA y de MAN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pas que no son, en suma, sino el Santo Grial en su significación de Cáliz de la suprema bebida o néctar Iniciático de los Diose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fortunadamente el perro Cerbero (el instinto sexual), guía la traílla que ayuda al caballero en su descomunal aven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ércules cogió a Cerbero, el perro de tres cabezas, y, a pesar de sus ladridos le sacó fuera del Tártaro, atado por el col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ro horrible donde aúlla Cerbero, prodigio de terror, que con sus ladridos, sus tres enormes cabezas chatas y su cuello rodeado de serpientes, llena de espanto a todos los difu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erbero, "Perro Guía"; agradecido conduce por la senda del filo de la navaja al caballero que es capaz de sacarle de las torturas del infi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erbero hundido entre los infiernos atómicos del hombre, emancipado se convierte en el mejor guía del Inici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ro maravilloso (Libido sexual), jalando la cadena orienta al Adepto que busca a su Bienam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hoso el caballero que después de la dura brega celebre sus esponsales con la Reina de l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letras de oro en el libro de la vida, que dentro del BUDDHI cual vaso de cristal puro y transparente, arde milagrosa la llama de PRAJNA (El S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eciosa DAMA-ESPÍRITU, eternal esposa adorable, mujer ideal; Buddhico encanto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eptadme en graciosa honra como siervo y esclavo que de vos soy. Sé amada mía que no soy digno de 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s, noble Dama Divinal, no oso pediros sino que permitáis mi rendido servicio. Que en todo cuanto en mí esté os serviré como fiel vasal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d... Rendido a vos, con todo mi afán y celo, así me entrego a vuestro albedrío por ent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 saben los Divinos y los humanos que el Señor de Perfección (El ATMAN Teosófico), tiene dos almas, tú y yo... (El Buddhi y el Manas superior o cau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ignoran los pocos sabios que en el mundo han sido, que tú eres mi adorada y que yo soy tu ador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la luz del día la que me ilumina o es el recuerdo de tu presencia? Por doquiera que dirijo mi vista el mundo me parece lleno de tu imagen. En el rayo de sol que vacila en el agua y que juguetea entre las hojas, no veo más que la semejanza de tus oj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qué consiste este cambio que ha alterado mi ser y que ha hecho variar el aspecto del Unive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voy a buscar remedio alguno a tus pruebas. A todas cuantas me impongas me someto. Tu súbdito soy... y tú mi reina. Lo proclamo en voz alta y de ello me glorío. En verdad que morir por ti ha de ser la dicha may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noche de indiscutibles delicias tuve la dicha de encontrar a mi Bienamada en el paraje secreto de una montañ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l sendero solitario avanzaba lentamente la carroza de mi promet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 la leyenda de los siglos que la Marquesa de Beaupré se paseaba en un coche de singular belleza, pues estaba hecho de porcelana pura; Pero la carroza triunfal de mi WALKIRIA adorable, parecíase más bien a aquel coche que en los tiempos del "rococó" usara la mujer del Duque de Clermont: carruaje espléndido con tronco de seis caballos, los cuales llevaban herraduras de plata y las ruedas de aquél, llantas del mismo me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rendiste mi corazón, hermana, esposa mí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Has apresado mi corazón con uno de tus oj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on una gargantilla de tu cuell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án hermosos son tus amores, hermana, esposa mí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án mejores que el vino tus amor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Y el olor de tus ungüentos que todas las especies aromátic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omo panal de miel destilan tus labios, Oh espos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Miel y leche hay debajo de tu lengua; y el olor de los vestidos como el olor de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íba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Huerto cerrado eres, hermana mía, esposa mía; fuente cerrada, fuente sella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Tus renuevos son paraíso de granados, con frutos suaves, de flores de alhaña y nard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Nardo y azafrán, caña aromática y canela, con todos los árboles del incienso; mirra y áloes, con todas las principales especies aromátic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Fuente de huertos, pozo de aguas vivas, que corren del Líba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éase «el Cantar de los Cantares»: Biblia, antiguo Testam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arroza triunfal de mi adorada se detiene ante un alcázar de pórfido luciente, de la riqueza y esplendor de oriente, los muros y artesones abrilla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pléndido vehículo se estaciona ante las puertas de bronce refulgente que con tanta majestad espant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nto se ve allí cercado el carruaje por amable coro; distinguidos caballeros, príncipes y nobles; hermosas damas y delicados ni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ien da una señal y yo obedezco; avanzo hacia la carroza del amor; veo a través de los cristales de la dicha a mi WALKI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uán hermosos son tus pies en las sandalias, Oh hija de príncipe! Los contornos de tus muslos son como joyas, obra de mano de excelente maestr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Tu ombligo como una taza redonda que no le falta bebida. Tu vientre como un montón de trigo cercado de liri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Tus dos pechos, como gemelos de gacela. Tu cuello, como torre de marfil; tus ojos, como los estanques de Hesbón junto a la puerta de Bat-rabi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Tu nariz, como la torre del Líbano, que mira hacia Damasco. Tu cabeza encima de ti, como el Carmelo; y el cabello de tu cabeza como la púrpura del Rey suspendida en los corredor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éase el Cantar de los Cantares: Biblia, Antiguo Testam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stida ella con el vestido nupcial, el traje de bodas del alma, ha llegado mi prometida en su resplandeciente coche para los espons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osarme ante el Ara Santa con mi Alma Gemela, el BUDDHI Teosófico. ¡Qué dicha Dios mío!... empero se me dijo que debía aguardar todavía un po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ril suministradora de la fuerza de lo alto, me aplazaba y yo sufría con paciencia infin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ube entonces de sumergirme profundamente en los sacros misterios de Mina, las pavorosas tinieblas de un amor que es de la muerte hermano gem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bajé intensivamente en la SUPEROBSCURIDAD del silencio y el secreto augusto de los sab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ve que aguardar por un tiempo y tiempos y la mitad... empero yo suspiraba por Ginebra, la Reina de l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 noche... las estrellas resplandeciendo en el espacio ovni-abarcante, parecían tener un nuevo asp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color w:val="0000FF"/>
          <w:sz w:val="20"/>
          <w:szCs w:val="20"/>
          <w:lang w:val="es-CO"/>
        </w:rPr>
      </w:pPr>
      <w:r>
        <w:rPr>
          <w:rFonts w:cs="Courier New" w:ascii="Courier New" w:hAnsi="Courier New"/>
          <w:sz w:val="20"/>
          <w:szCs w:val="20"/>
          <w:lang w:val="es-CO"/>
        </w:rPr>
        <w:t>Lejos del mundanal bullicio me encontraba en Samadhi; la puerta de mi recámara permanecía herméticamente cerrada...</w:t>
      </w:r>
    </w:p>
    <w:p>
      <w:pPr>
        <w:pStyle w:val="Normal"/>
        <w:widowControl w:val="false"/>
        <w:suppressAutoHyphens w:val="true"/>
        <w:jc w:val="both"/>
        <w:rPr>
          <w:rFonts w:ascii="Courier New" w:hAnsi="Courier New" w:cs="Courier New"/>
          <w:color w:val="0000FF"/>
          <w:sz w:val="20"/>
          <w:szCs w:val="20"/>
          <w:lang w:val="es-CO"/>
        </w:rPr>
      </w:pPr>
      <w:r>
        <w:rPr>
          <w:rFonts w:cs="Courier New" w:ascii="Courier New" w:hAnsi="Courier New"/>
          <w:color w:val="0000FF"/>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pude celebrar las Bodas Alkímicas; ella entró en mí y yo me perdí en e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os instantes de bienaventuranza brilló intensivamente el Sol de la media noche, el Logos 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 sentí transformado en forma íntegra. La Iglesia de LAODICEA, el famoso chacra SAHASRARA, el LOTO DE LOS MIL PÉTALOS, la corona de los Santos resplandeciendo en la Glándula Pineal, me trajo legítima felicidad... (PARAM ANA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os momentos de beatitud suprema me convertí realmente en un auténtico y legítimo "BRAHMA-VID VARISH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mil Yogas Nadis del SAHASRARA me conferían de hecho poder sobre ciertas fuerza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UDDHI, mi GINEBRA, además de llevar el SHIVA-SHAKTI-TATTVA al máximum de actividad vibratoria, había puesto el PADMA coronario en cierto estado de intensificadas funciones míst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me vi convertido en el Mensajero de la Nueva Era Acuaria, enseñándole a la humanidad una doctrina tan nueva y tan revolucionaria... (Y sin embargo, tan anti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abrí la puerta de mi recámara, el Ojo de Diamante (la Pineal), me permitió ver innumerables enemigos. Es obvio que la difusión de la Gnosis en su forma revolucionaria aumentará cada vez más el número de mis advers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decir que después de este gran evento cósmico, hubo de realizarse la ceremonia nupcial en el templo... Mucha gente asistió a este gran festival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49" w:name="__RefHeading___Toc99267370"/>
      <w:bookmarkEnd w:id="49"/>
      <w:r>
        <w:rPr>
          <w:rFonts w:cs="Courier New" w:ascii="Courier New" w:hAnsi="Courier New"/>
          <w:sz w:val="24"/>
          <w:szCs w:val="24"/>
          <w:lang w:val="es-CO"/>
        </w:rPr>
        <w:t>CAPITULO XL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DRAGÓN DE LAS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Después de las Bodas Alquímicas con esa mujer inefable que se llama GINEBRA, la Reina de los "JINAS", hube entonces de enfrentarme valerosamente al Dragón de las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dije en mi pasado capítulo que la Walkiria deliciosa, exige siempre de su adorable caballero, todo género de inauditos prodigios, de valor y sacrif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el fuego abrasador del Universo, ciertamente no existen excepciones: Hasta las DAMAS-ADEPTOS deben pelear en muchas batallas, cual épicas amazonas, cuando anhelan de verdad desposarse con el Bienamado (EL BUDD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pensaba que después de las Bodas Alquímicas con mi adorada, entraría de lleno en una paradisíaca luna de miel, ni remotamente sospechaba que entre las guaridas sumergidas del Subconsciente, se escondiera el izquierdo y tenebroso Mara, el padre de las tres Furias clás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igantesco monstruo de siete cabezas infrahumanas, personificando amargamente a los siete pecados capi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del Yo, horripilante engendro del abismo dentro del cual estaba embotellado un buen porcentaje de mi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escribir estas líneas no podemos dejar de recordar aquel versículo Apocalíptico que dice textualmente: "Y fue lanzado fuera el Gran Dragón, la serpiente antigua que se llama diablo y Satanás, el cual engaña al mundo entero; fue arrojado a la tierra, y sus ángeles (los Yoes que constituyen el Ego), fueron arrojados con é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Miguel Arcángel y sus luminosos ángeles de la Luz Divina libraron heroicas batallas contra el Dragón, ¿por qué habría yo precisamente de ser una excepción a la regla gene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álgame Dios y Santa María!, pues hasta el mismo Buddha Gautama Siddharta, hubo de librar espantosas guerras contra el Dragón horripilante MARA y sus tres asqueantes Fur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transcribir aquí en forma oportuna, cierto versículo del evangelio Buddhista que a la letra di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MARA (El Dragón de las tinieblas), profirió las amenazas que inspiran el terror, y suscitó tal huracán, que los cielos se oscurecieron y el mar rugió y palpitó. Pero bajo el árbol de Buddhi (la Higuera símbolo del sexo), el Bienaventurado permanecía tranquilo sin temer nada. El iluminado sabía que ningún mal podía acaecerl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si el Adepto pudiese exclamar: "Yo no soy el Dragón"..., si pudiese decir: "Ese monstruo nada tiene que ver conmi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tá escrito claramente en el libro de todos los enigmas, que MARA es el MI MISMO, el SI MISMO, en sus estados de infraconciencia más prof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Zeus desde el Olimpo, gobierna el mundo, y muchas veces hacen los Dioses lo que no se espera y lo que se aguarda no sucede, y el cielo da a los negocios humanos fin no pensado. Así ha acontecido ah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lear contra el Dragón después de la Boda? ¡Qué sorpresa Dios mío!, extraño es lo que me pa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ácil es descender a los MUNDOS-INFIERNOS; pero no lo es tanto volver. ¡Allí está el duro trabajo! ¡Allí la difícil prue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héroes sublimes, pocos en verdad, han logrado el regreso triunfal. Bosques impenetrables separan al averno del mundo de la luz; y las aguas del pálido río, el Cocito, trazan repliegues laberínticos en aquella penumbra, cuya sola imagen estreme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rugió la gran bestia espantosamente como cuando un león ruge y se estremecieron de horror las potencias de las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n el inmenso bosque silano, en la sombra espléndida del Taburno, dos toros de afilados cuernos corren enfurecidos uno contra otro para pelear, los humildes pastores espantados se retiran y como es apenas natural, todo el rebaño queda allí inmóvil y mudo de t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os con todas sus fuerzas se van llenando de terribles heridas y con todo su peso se hunden sus afilados cuernos en la carne; sus cuellos y espaldas manan roja sangre purpurina y todo el bosque profundo retiembla con sus mug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gualmente el Dragón de las tinieblas y mi alma anhelante, corrían uno contra el otro protegiéndose con sus escudos y el abismo se llenaba de estru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úpiter el venerable Padre de los Divinos y de los humanos, tiene en equilibrio, contemplando la dura brega, los dos platillos maravillosos de su balanza cósmica, y depone sobre cada uno de ellos los destinos de los dos combatientes. ¿Cuál sucumbirá? ¿En qué parte pesará la muerte? El pérfido Mara se siente invulnerable en su audacia. La esperanza y el exceso de odio le agit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uña el monstruo con su siniestra mano la temible lanza de Longinos; tres veces intenta herirme en vano; desesperado arroja contra mí el Asta Santa; eludo el golpe de la dura pica; interviene en esos precisos instantes mi Divina Madre Kundalini; se apodera de la singular reliquia y con ella hiere mortalmente al abominable engendro del infi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ragón Rojo pierde poco a poco su gigantesca estatura, se empequeñece espantosamente, se reduce a un punto matemático y desaparece para siempre en el tenebroso an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rribles son los secretos del viejo abismo, océano sombrío y sin límites, donde la noche primogénita y el Caos, abuelos de la naturaleza, mantienen una perpetua anarquía en medio del rumor de eternas guerras, sosteniéndose con el auxilio de la confu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alor, el frío, la humedad, la sequía, cuatro terribles campeones, se disputan allí la superioridad y conducen al combate sus embriones de átomos que, agrupándose en torno de la enseña de sus legiones y reunidos en sus diferentes tribus, armados ligera o pesadamente, agudos, redondeados, rápidos o lentos, hormiguean tan innumerables como las arenas del Barca o las de la ardiente playa de Cirene, arrastrados para tomar parte en la lucha de los vientos y para servir de lastre a sus alas velo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átomo a quien mayor número de átomos se adhiere domina por un momento. El Caos gobierna como árbitro, y sus decisiones vienen a aumentar cada vez más el desorden, merced al cual reina; después de él, es ostensible que en esas regiones sumergidas sublunares el acaso lo dirige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 aquel abismo salvaje, cuna y sepulcro de la naturaleza, ante aquel antro que no es mar ni tierra, ni aire, ni fuego, sino que está formado de todos esos elementos, que, confusamente mezclados en sus causas fecundas, deben combatir del mismo modo siempre, a menos que el LOGOS creador disponga de sus negros materiales para formar nuevos mundos, ante aquel Tártarus bárbaro, el horripilante engendro abismal exhaló su último al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sucedió algo insólito, maravilloso, extraordinario. Aquella fracción de mi conciencia antes embutida entre el cuerpo descomunal del abominable monstruo, regresó al fondo de mi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0" w:name="__RefHeading___Toc99267372"/>
      <w:bookmarkEnd w:id="50"/>
      <w:r>
        <w:rPr>
          <w:rFonts w:cs="Courier New" w:ascii="Courier New" w:hAnsi="Courier New"/>
          <w:sz w:val="24"/>
          <w:szCs w:val="24"/>
          <w:lang w:val="es-CO"/>
        </w:rPr>
        <w:t>CAPITULO XL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CONCLUSIÓN DE LOS TRABAJOS LUN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Después de haber reducido a polvareda cósmica a MARA, el padre de las tres Furias clásicas, hube entonces de enfrentarme valerosamente a las bestias secundarias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ía terminaba lentamente; el aire delicioso de la noche invitaba a descansar de sus fatigas a los seres vivientes que pueblan la faz de la tierra, y yo sólo me preocupaba por sostener los combates del camino y de las cosas dignas de compasión que mi memoria escribirá sin equivoc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h Musas inefables! ¡Oh alto ingenio Divinal!, venid en mi auxilio ¡Júpiter, venerable Padre de los Divinos y de los humanos! inspírame para que mi estilo no desdiga de la naturaleza del asu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terrumpió mi sueño profundo un trueno tan fuerte, que me estremecí como hombre a quien se despierta violentamente; me levanté y, dirigiendo una mirada en derredor mío, fijé la vista para reconocer el lugar donde me hallaba; vime en una casa solitaria junto al camino teneb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ntado en un tosco sillón junto a la ventana desde la cual bien podía contemplarse el escarpado sendero, evoqué entonces los tiempos 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mente en otras edades yo había estado allí en la mansión del abismo y ante el mismo cam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ada de esto me pareció nuevo; comprendí que estaba recapitulando misterios; levantándome de la silla, abrí la vieja puerta de aquella morada y salí caminando despacito... despacito por el camino solit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una sola ojeada, y atravesando con la mirada un espacio tan lejano como es dable a la penetración de la vista espiritual, vi aquel lugar triste, devastado y sombr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iso estaba húmedo y yo hube de detenerme intempestivamente ante cierto cable eléctrico que yacía tendido en el su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cable de cobre cargado con alta tensión? ¡Qué horror!... y estuve a punto de pisar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preferible morir siendo libre, que vivir estando preso". Así clamó la voz del silencio en la noche del miste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yo que alarmado intentaba en esos precisos instantes retroceder, me sentí reconfor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vancé resueltamente por aquellos parajes SUBLUNARES a lo largo de la tortuosa senda abis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ía horrenda entre las pavorosas entrañas de la Luna pálida; misterioso sendero del pasado gran día cósmico... ¡Cuántos recuerdos me tra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sí!, yo estuve activo en el MAHAMVANTARA anterior y viví entre los Selenitas del Mundo Lu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ese viejo Mundo Lunar es un cadáver y de los Selenitas no quedan ni sus hue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ondas reflexiones conmovieron terriblemente las fibras más íntimas de mi alma mientras silente caminaba por aquel sendero sumerg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tanto mi cuerpo planetario aquí en la Tierra, yacía en profundo rep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acaso raro que el alma se escape del cuerpo físico durante la medit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ñar? ¡No!... Ha mucho tiempo dejé de soñar... quienes despiertan conciencia ya no sueñ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UTO-CONCIENCIA? Esta es una facultad diferente y yo la tengo porque estoy bien mue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CIENCIA OBJETIVA? Es obvio que si no la tuviese tampoco podría informar a mis amados lectores sobre la vida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udios?... Sí y los hago fuera de mi cuerpo físico durante el Samad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volvamos a nuestro relato querido lector y perdonad esta pequeña, pero importante digre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carpado sendero lunar virando sorpresivamente hacia la izquierda, penetró dentro de ciertas colinas muy pintores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las vi algo así como un parque nacional en día domingo; un abigarrado conjunto de humanas criaturas parecía disfrutar deliciosamente de la prad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a solaz y entretenimiento de muchos, algunos vendedores ambulantes iban y venían aquí, allá y acullá vendiendo globos de col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ímbolo viviente de la vida profana, así lo entendí; empero es ostensible que quise vivir todo aquello con intens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ba muy absorto en todo eso, contemplando las muchedumbres de siempre, cuando de pronto, he aquí que algo insólito e inusitado sucede; me pareció como si de verdad el tiempo se detuviera un mom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os instantes de terror surge de entre la maleza un lobo sanguinario que feroz y con mirada aviesa intenta en vano agarrar su presa; ante él huyen de la felina Parca despiadada algunas gallinas que cacarean... Extraordinaria simbología oculta: Ave de corral, pusilánime, cobarde, tímida. Lobo sanguinario, cruel, despiad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vor! ¡Terror! ¡Espanto!..., humanos estados sublunares de la infraconciencia humana y yo que había muerto en mí mismo..., ignoraba la existencia de esos animales dentro de mis propios infiernos atóm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fortunadamente jamás en la dura brega arrojé mi Pica Santa; gracias a mi Madre Divina Kundalini he podido exceder a muchos en fuerza y habilidad con la 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biendo caído ya los principales demonios abismales, viles representaciones de mis defectos infrahumanos, concluyeron épicamente mis trabajos lunares dando muerte con el asta santa a muchas otras bestias infern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 de más decir que hube de recoger muy rico botín de guerra después de muchas cruentas bata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ro referirme con gran énfasis a aquellas múltiples gemas preciosas de mi propia conciencia embutidas entre los deformes cuerpos abism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última parte del trabajo fue de carácter completamente atómico; no es nada fácil expulsar a las malignas inteligencias de entre sus habitáculos nucle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es ciertamente lo que se entiende por transformar las aguas negras en blan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tales átomos se han convertido en vehículos maravillosos de ciertas inteligencias lumin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hispas magníficas capaces de informarnos sobre las actividades del enemigo secr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noche de gloria tuve la honra más grande que se le pueda brindar a un ser humano: fui visitado por el CRISTO Cósmico. El Adorable traía un gran libro en su mano derecha como diciéndome: "Vais a entrar ahora en la esfera de Mercu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ver al Maestro no pude menos que exclamar diciendo: ¡Señor!, habéis llegado más pronto de lo que yo pensaba. Todavía no os aguarda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risto vivo respondió dulcemente: "Yo a veces demoro en llegar cuando me toca venir en el mes de marzo. Tú tienes que seguir muriendo todav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ómo seguir muriendo todavía? ¡Sí! respondió el Adorable: Tenéis que seguir muriendo", repit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Lo que sucedió luego fue prodigioso. El Maestro se elevó lentamente hacia el sol de la media noche, desprendiéndose después un poco del astro Rey como para bendecirme y perdonar mis antiguos err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1" w:name="__RefHeading___Toc99267374"/>
      <w:bookmarkEnd w:id="51"/>
      <w:r>
        <w:rPr>
          <w:rFonts w:cs="Courier New" w:ascii="Courier New" w:hAnsi="Courier New"/>
          <w:sz w:val="24"/>
          <w:szCs w:val="24"/>
          <w:lang w:val="es-CO"/>
        </w:rPr>
        <w:t>CAPITULO XLI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NIG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ieh Shan escrib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Conocí el Budismo desde que tenía trece años. A los dieciocho ingresé al sacerdocio. Después, un día leí una tesis traída por un monje de Hsueh Yen, llamada "Meditaciones Avanz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me hizo comprender que yo todavía no había llegado a este punto. Entonces fui a ver a Hsueh Yen y seguí sus instrucciones sobre el modo de meditar sobre la palabra W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cuarta noche, el sudor surgió de todo mi cuerpo, y me sentí cómodo y livi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manecí en la Sala de Meditación, concentrado, sin dirigir a nadie la pala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vi a Miao Kao Feng, quien me dijo que continuara meditando sobre la palabra Wu sin cesar, día y noch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me levanté, antes del alba, el Hua Tou (el significado de la palabra, la esencia de la sentencia) inmediatamente se presentó ante m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cuanto tuve un poco de sueño dejé el asiento y descendí. El Hua Tou (es decir la palabra Wu) me acompañó mientras caminaba, me preparaba la cama o la comida, cuando tomaba la cuchara o cuando dejaba de lado los palillos. Estaba conmigo todo el tiempo, en todas mis actividades, día y noch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uno logra fundir su mente en un todo continuo y homogéneo, la iluminación está asegu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resultado de este consejo, me convencí completamente de que había alcanzado este estado. El veinte de marzo el Maestro Yen se dirigió a la congreg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ntaos erguidos, refrescad vuestras mentes como si estuvierais al borde de un precipicio de diez mil pies y concentraros en vuestro Hua Tou" (La palabra mágica W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rabajáis de este modo durante siete días (sin descansar ni un solo segundo), sin duda llegaréis a la realización. Yo realicé un esfuerzo semejante hace cuarenta a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cé a mejorar en cuanto seguí estas instrucciones. Al tercer día sentí que mi cuerpo flotaba en el aire; al cuarto día me volví completamente inconsciente de todo lo que sucedía en este mundo. Aquella noche permanecí un rato apoyado contra una baranda. Mi mente estaba tan serena como si no estuviera consciente. Mantenía constantemente ante mí el Hua Tou (la palabra Wu) y después volvía a mi as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momento en que iba a sentarme, súbitamente tuve la sensación de que todo mi cuerpo, desde la coronilla hasta la punta de los pies, estaba divid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ve la sensación de que me rompían el cráneo o de que me levantaban hasta los cielos desde un pozo de una profundidad de diez mil pi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conté al Maestro Yen este éxtasis indescriptible y la alegría desprendida que acababa de experimentar. Pero el Maestro Yen dijo: No, no es esto. Debes seguir trabajando tu medit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mi pedido, citó entonces unas palabras del Dharma, cuyos últimos versos er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rPr>
          <w:rFonts w:ascii="Courier New" w:hAnsi="Courier New" w:cs="Courier New"/>
          <w:i/>
          <w:i/>
          <w:iCs/>
          <w:sz w:val="20"/>
          <w:szCs w:val="20"/>
          <w:lang w:val="es-CO"/>
        </w:rPr>
      </w:pPr>
      <w:r>
        <w:rPr>
          <w:rFonts w:cs="Courier New" w:ascii="Courier New" w:hAnsi="Courier New"/>
          <w:sz w:val="20"/>
          <w:szCs w:val="20"/>
        </w:rPr>
        <w:t>"</w:t>
      </w:r>
      <w:r>
        <w:rPr>
          <w:rFonts w:cs="Courier New" w:ascii="Courier New" w:hAnsi="Courier New"/>
          <w:i/>
          <w:iCs/>
          <w:sz w:val="20"/>
          <w:szCs w:val="20"/>
        </w:rPr>
        <w:t xml:space="preserve">Para propagar y glorificar las nobles hazañas </w:t>
      </w:r>
      <w:r>
        <w:rPr>
          <w:rFonts w:cs="Courier New" w:ascii="Courier New" w:hAnsi="Courier New"/>
          <w:i/>
          <w:iCs/>
          <w:sz w:val="20"/>
          <w:szCs w:val="20"/>
          <w:lang w:val="es-CO"/>
        </w:rPr>
        <w:t>de los Buddhas y los Patriarcas te hace falta recibir un buen martillazo en la nuca</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me preguntaba: ¿Por qué necesito un martillazo en la nuca? Evidentemente, todavía había en mi mente una ligera duda, algo de lo cual no estaba seg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seguí meditando un largo rato todos los días, durante medio año. Después, en una ocasión en que me preparaba un cocimiento de hierbas para un dolor de cabeza, recordé un KOAN (frase enigmática) en el cual Nariz Roja hacía una pregunta a Naja: "Si devuelves tus huesos a tu padre y tu carne a tu madre ¿dónde, entonces, estarás tú?".</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é entonces que, cuando el monje que me recibió me hizo por primera vez esta pregunta, yo no supe contestarle, pero ahora, súbitamente, mi duda había desaparec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fui a ver a Meng Sham. El Maestro Meng Sham me preguntó: ¿Cuándo y dónde podemos considerar que ha terminado nuestro trabajo Z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vamente no supe contestar. El Maestro Meng Sham insistió en que debía trabajar con mayor ahínco en la meditación (Dhyana) y que debía dejar de lado los pensamientos humanos habit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vez que entraba a su habitación y daba una respuesta a su pregunta, él decía que no había entendido la c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día medité desde la tarde hasta la mañana siguiente, usando el poder de Dhyana para mantenerme y avanzar, hasta que alcancé directamente el estadio de profunda suti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jando el Dhyana me dirigí a donde estaba el Maestro y le conté mi experiencia. Él preguntó ¿cuál es tu rostro orig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iba a contestar, el Maestro me echó fuera y cerró la puerta. A partir de ese momento, logré cada día un mejoramiento suti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ás tarde comprendí que toda la dificultad había surgido porque yo no había permanecido bastante tiempo con el Maestro Hsued Yen trabajando en los aspectos delicados y sutiles de la tar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cuán afortunado fui al encontrar un Maestro Zen tan excelente! Sólo gracias a él pude llegar a este estad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había comprendido que si uno se ejercita de manera incesante e insistente, siempre habrá de lograr algo de vez en cuando y su ignorancia disminuirá a cada paso del cam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estro Meng Sham me dijo: esto es lo mismo que pulir una perla. Cuanto más la pules, más brillante, clara y pura se vuelv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pulimento de esta clase es superior a todo un trabajo de encarnación. Sin embargo, cuando quería contestar a la pregunta de mi Maestro, él me decía que me faltaba al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día en medio de la meditación la palabra "faltar" se presentó en mi mente y de repente sentí que mi cuerpo y mi mente se abrían de par en par desde la médula de mis huesos, en forma compl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ntimiento fue como si una antigua montaña de arena se disolviera de repente bajo el sol ardiente, surgido después de muchos días obscuros y cubier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pude evitarlo y me eché a reír a carcajadas. Salté de mi asiento, agarré el brazo del Maestro Meng Sham y le dije: Dime: ¿Qué me hace falta? ¿Qué me hace fa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estro me abofeteó tres veces y yo me prosterné tres veces ante él. Él dijo: "Oh, Tieh Sham, has tardado muchos años en llegar a este pu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2" w:name="__RefHeading___Toc99267376"/>
      <w:bookmarkEnd w:id="52"/>
      <w:r>
        <w:rPr>
          <w:rFonts w:cs="Courier New" w:ascii="Courier New" w:hAnsi="Courier New"/>
          <w:sz w:val="24"/>
          <w:szCs w:val="24"/>
          <w:lang w:val="es-CO"/>
        </w:rPr>
        <w:t>CAPITULO XLV</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ILUMINACIÓN F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erdad debe ser comprendida por medio de una iluminación instantánea, pero el hecho, la completa AUTO-REALIZACIÓN ÍNTIMA DEL SER debe ser trabajada intensivamente en forma grad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ntram "Wu" se refiere, principalmente, al despertar de la experiencia mística en su sentido inmediato y el SAMYASAM BODHI (CHUE en la China), denota la iluminación permanente y compl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mediante un ejercicio retrospectivo volvemos al punto de partida original y teóricamente devolvemos los huesos a nuestro padre y la carne a nuestra madre: ¿Dónde entonces estaremos? Es obvio que en la semilla, en 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nos induce a pensar que sin el SAHAJA MAITHUNA, jamás podríamos comprender la esencia de la sentencia del famoso Hua Tou, "W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bsérvese las verticales de la "W", estúdiese el conjunto; la forma gráfica de las combinaciones que enfatiza claramente la idea básica de sucesivas exaltaciones precedidas siempre por tremendas humill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quiera subir debe primero bajar, esa es la Ley, la Iniciación es muerte y matrimonio a la v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a mayor comprensión del Hua Tou, "Wu", no está de más repetir lo siguiente: "El descenso a la novena esfera (el sexo), fue desde los antiguos tiempos la prueba máxima para la suprema dignidad del Hierofante. Jesús, Buddha, Hermes, Dante, Zoroastro, etc., tuvieron que pasar por esa difícil prue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baja Marte para retemplar la espada y conquistar el corazón de Venus, Hércules para limpiar los establos de Augías, y Perseo para cortar la cabeza de la Medusa con su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para bien de la gran causa, conviene recordar que junto a la "W" resplandece en el ZEN la "U" radical, símbolo viviente de aquel "Gran vientre dentro del cual se gestan los mun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En gramática cósmica la "</w:t>
      </w:r>
      <w:r>
        <w:rPr>
          <w:rFonts w:cs="Courier New" w:ascii="Courier New" w:hAnsi="Courier New"/>
          <w:b/>
          <w:bCs/>
          <w:sz w:val="20"/>
          <w:szCs w:val="20"/>
          <w:lang w:val="es-CO"/>
        </w:rPr>
        <w:t>RUNA UR</w:t>
      </w:r>
      <w:r>
        <w:rPr>
          <w:rFonts w:cs="Courier New" w:ascii="Courier New" w:hAnsi="Courier New"/>
          <w:sz w:val="20"/>
          <w:szCs w:val="20"/>
          <w:lang w:val="es-CO"/>
        </w:rPr>
        <w:t>" es ciertamente la Divina Madre-Espacio; la Sacra matriz donde se gestan bestias, hombres y dioses. Es incuestionable que sin el poder esotérico de DEVI KUNDALINI, sería imposible trabajar en la FRAGUA ENCENDIDA DE VULCANO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gisterio del fuego debe realizarse en siete días o períodos: Recordemos nuestra fórmula astrológica: Luna, Mercurio, Venus, Sol, Marte, Júpiter, Saturno (El cielo estrellado de Urano y el Empíreo clásico, son para aquellos que ya llegaron a la anhelada m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gané el derecho a ingresar al cielo Lunar, después de una previa humillación. Esta es ley para todos los mundos. Nadie podría internarse definitivamente en los cielos de Mercurio, Venus, etc., sin antes haber trabajado esotéricamente en sus correspondientes infiernos planet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xperiencias "Wu" son una y muchas; una porque son idénticas en esencia, muchas porque difieren en profundidad, claridad y eficacia. Esto da una ligera idea del sentido y la naturaleza del "W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ál es tu rostro original?" ¡Pregunta terrible del Maestro Meng Sham! El Génesis Hebraico dice: "El hombre abandonará padre y madre para unirse a su esposa y ser ambos, dos en una carn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é hablen los dioses de la aurora! ¡Qué me inspiren las musas! ¡Qué ruja el hurac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to está con carbones encendidos en el libro de todos los misterios, que todos los Avataras de Ishwara presenten siempre el requerimiento del Omni-misericordioso espíritu universal de vida: Restaurar sobre la faz de la tierra "el rostro original", el estado prístino, paradisíaco, de ADAM-KADMON, el ente andrógino que encarna al par hombre y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precioso restablecimiento del Ser cósmico dentro de cada uno de nosotros, se realiza precisamente en los deliciosos instantes de aquel éxtasis supremo del amor en que dos seres, uno masculino, otro femenino, en pleno coito, ceden conscientemente su individualidad diferencial para fundirse en u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puesto que esta unidad no sólo es física, sino también de especie ANÍMICO-ESPIRITUAL las Doctrinas que rechazan la MAGIA SEXUAL de Eros resultan antihumanas y antidiv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halla en el ambiente cultural-espiritual de la época actual y sobre todo en los círculos esotéricos más refinados, el reconocimiento del hombre como imagen y semejanza del cosmos viviente y por ende el sentido cósmico de su potenc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eólogos y naturalistas medievales conocían ya algo sobre la conexión entre la energía sexual y las fuerzas prodigiosas que atravesaban el inalterable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San Alberto Magno se hallaba imbuido en profunda creencia sobre el poder de los astros que ejercen decisiva influencia sobre la potencia sexual del individu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pinando San Alberto que las estrellas eran bipolares, o sea de naturaleza Angélica-Animal, llegó a la secuencia lógica de que podría darse en el matrimonio una unión doble, espiritual y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n Agustín el Patriarca Gnóstico, enfatiza la idea de que la libido sexual abarca no sólo todo el cuerpo, sino al ser íntimo que en la agitación carnal se enlaza con lo anímico, de manera que se forma una sensación de placer que no tiene igual ya entre los sensuales; así en el instante en que alcanza su punto culminante, es desconectada toda conciencia y toda fuerza de entendi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desconexión entre conciencia e intelecto es precisamente la que puede transfigurar el delicioso coito en sobrenatural, en espiritual, en algo terriblemente Di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la meta última de las prácticas místicas, como por ejemplo la del Zen, o la del quietismo cristiano de Fray Miguel de Molinos; la de llevarnos a la quietud y al silencio de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mente está quieta, cuando la mente está en silencio, adviene lo nue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os instantes de indiscutibles delicias la conciencia se escapa de entre la mortificante mente para experimentar lo r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gundo Patriarca del Zen preguntó al BODHI-DHARMA: ¿Cómo es posible alcanzar el TA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ODHI-DHARMA respond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i/>
          <w:i/>
          <w:iCs/>
          <w:sz w:val="20"/>
          <w:szCs w:val="20"/>
          <w:lang w:val="es-CO"/>
        </w:rPr>
      </w:pPr>
      <w:r>
        <w:rPr>
          <w:rFonts w:cs="Courier New" w:ascii="Courier New" w:hAnsi="Courier New"/>
          <w:i/>
          <w:iCs/>
          <w:sz w:val="20"/>
          <w:szCs w:val="20"/>
          <w:lang w:val="es-CO"/>
        </w:rPr>
        <w:t>"Exteriormente, toda actividad cesa;</w:t>
      </w:r>
    </w:p>
    <w:p>
      <w:pPr>
        <w:pStyle w:val="Normal"/>
        <w:widowControl w:val="false"/>
        <w:suppressAutoHyphens w:val="true"/>
        <w:jc w:val="center"/>
        <w:rPr>
          <w:rFonts w:ascii="Courier New" w:hAnsi="Courier New" w:cs="Courier New"/>
          <w:i/>
          <w:i/>
          <w:iCs/>
          <w:sz w:val="20"/>
          <w:szCs w:val="20"/>
          <w:lang w:val="es-CO"/>
        </w:rPr>
      </w:pPr>
      <w:r>
        <w:rPr>
          <w:rFonts w:cs="Courier New" w:ascii="Courier New" w:hAnsi="Courier New"/>
          <w:i/>
          <w:iCs/>
          <w:sz w:val="20"/>
          <w:szCs w:val="20"/>
          <w:lang w:val="es-CO"/>
        </w:rPr>
        <w:t>interiormente, la mente deja de agitarse.</w:t>
      </w:r>
    </w:p>
    <w:p>
      <w:pPr>
        <w:pStyle w:val="Normal"/>
        <w:widowControl w:val="false"/>
        <w:suppressAutoHyphens w:val="true"/>
        <w:jc w:val="center"/>
        <w:rPr>
          <w:rFonts w:ascii="Courier New" w:hAnsi="Courier New" w:cs="Courier New"/>
          <w:i/>
          <w:i/>
          <w:iCs/>
          <w:sz w:val="20"/>
          <w:szCs w:val="20"/>
          <w:lang w:val="es-CO"/>
        </w:rPr>
      </w:pPr>
      <w:r>
        <w:rPr>
          <w:rFonts w:cs="Courier New" w:ascii="Courier New" w:hAnsi="Courier New"/>
          <w:i/>
          <w:iCs/>
          <w:sz w:val="20"/>
          <w:szCs w:val="20"/>
          <w:lang w:val="es-CO"/>
        </w:rPr>
        <w:t>Cuando la mente se ha convertido en un muro,</w:t>
      </w:r>
    </w:p>
    <w:p>
      <w:pPr>
        <w:pStyle w:val="Normal"/>
        <w:widowControl w:val="false"/>
        <w:suppressAutoHyphens w:val="true"/>
        <w:jc w:val="center"/>
        <w:rPr>
          <w:rFonts w:ascii="Courier New" w:hAnsi="Courier New" w:cs="Courier New"/>
          <w:i/>
          <w:i/>
          <w:iCs/>
          <w:sz w:val="20"/>
          <w:szCs w:val="20"/>
          <w:lang w:val="es-CO"/>
        </w:rPr>
      </w:pPr>
      <w:r>
        <w:rPr>
          <w:rFonts w:cs="Courier New" w:ascii="Courier New" w:hAnsi="Courier New"/>
          <w:i/>
          <w:iCs/>
          <w:sz w:val="20"/>
          <w:szCs w:val="20"/>
          <w:lang w:val="es-CO"/>
        </w:rPr>
        <w:t>entonces puedes ingresar al TA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budistas CHAN en China rara vez hablan del SAMBODHI, la iluminación final (el famoso Chueb).</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el "Wu" es fundamentalmente la experiencia mística del despertar a la verdad (Prajna), la persona que logra la vivencia "Wu" puede no ser capaz de dominarla, profundizarla y madura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ecesita mucho trabajo en la "Novena esfera" antes de llegar a la perfección, con el fin de apartar los pensamientos dualistas, egoístas y profundamente arraigados que surgen de las pa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vangelio del TAO ha dicho: "Purifica tu corazón, limpia tus pensamientos, ataja tus apetitos y conserva 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utor de EL-KTAB, escrito maravilloso apreciado por los árabes, no se cansa de glorificar al coito; éste es para él con justa razón, el himno de alabanza más magnífico y sagrado, el anhelo más noble del hombre y su compañera tras la unidad primitiva y las delicias paradisía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mor es el FIAT LUX del libro de Moisés, el mandato Divino, la ley para todos los continentes, mares, mundos y espac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mpuñamos valerosamente aquella lanza de Eros con el evidente propósito de reducir a polvo, todos y cada uno de los elementos subjetivos que llevamos dentro, brota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ntro de cada entidad subconsciente existe esencia enfrascada, luz en estado potenc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como el átomo al ser fraccionado libera energía, así también la destrucción total de cualquiera de nuestros elementos infernales liber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hacer la luz en cada uno de nosotros. "Luz, más Luz" dijo Goethe al mor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gia sexual es el fundamento eterno del FIAT luminoso y espermático del primer inst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uerte radical del Ego y demás elementos infrahumanos que llevamos dentro nos conduce a la Iluminación final (SAMYASAM-BODH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la iluminación ZEN, o "Wu", varía mucho, desde el atisbo superficial de los principiantes sobre la esencia mental, hasta el Buddhismo total, como fue realizado por BUDD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3" w:name="__RefHeading___Toc99267378"/>
      <w:bookmarkEnd w:id="53"/>
      <w:r>
        <w:rPr>
          <w:rFonts w:cs="Courier New" w:ascii="Courier New" w:hAnsi="Courier New"/>
          <w:sz w:val="24"/>
          <w:szCs w:val="24"/>
          <w:lang w:val="es-CO"/>
        </w:rPr>
        <w:t>CAPITULO XLV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TANTRISMO BLAN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auténticas doctrinas Tántricas del KAMASUTRA de Vatsyayana y el ANANGARANGA de Kayanamalla se complementan con el VAJROLI-YOGA y el PANCATATW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KAMASUTRA indostánico legítimo nada tiene que ver con ciertas ediciones de tipo espurio, bastardo, adulterado, que ostentando el mismo título circulan profusamente por ahí en todos los países occiden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obra clásica del arte amatorio Hindú se divide en siete partes; en la primera se exponen a la par el impulso de la vida y las artes y ciencias que son de utilidad práctica en l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entran en consideración como Maestras de las principiantes, aquellas mujeres que han practicado Magia Sexual, con algún hombre. La discípula ha de llegar a poseer sesenta y cuatro artes bás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entre otras, canto, música instrumental, danza, tatuaje, confección de lecho de pétalos de flores, ejecución musical con vasos conteniendo agua pura, mineralogía, ciencia química, organización de peleas de gallos, codornices y carneros, y técnica de todos los trabajos literarios, la alumna ha de aprender obligatoriamente artes mágicas. No sólo ha de saber preparar los diagramas y filtros amorosos de eficacia esotérica, sino además instruirse en sabios sortilegios y Mantram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segunda parte del KAMASUTRA, el gran Maestro Indostánico Vatsyayana expone sabiamente una abundante enseñanza esotérica sobre el arte de amar, ocupándose muy especialmente sobre algo extraordinario cual es en verdad la división de tipos de mujeres y hombres, según el tamaño de sus partes 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esenta inteligentemente tres clases de hombres que son designados según su PHALO como: 1, liebre; 2, toro; 3, garañón (Animal grande del Indos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rente a los varones también las mujeres son clasificadas en tres clases según la constitución de su YONI (órgano sexual): 1, gacela; 2, yegua; 3, elefante-hem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diferenciación de ambos sexos da fundamentalmente nueve combinaciones amorosas que vienen a recordarnos 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Elevado goce sexual: A) liebre con gacela, B) Toro con yegua, C) garañón con elefante-hem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Desiguales uniones sexuales: A) Liebre con yegua, B) Liebre con elefante-hembra, C) Toro con gacela, D) Toro con elefante-hembra, E) Garañón con yegua, F) Garañón con gace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nueve posibilidades de unión sexual se subdividen en tres clases, según el tamaño de los órganos sexuales: 1. La proporción del mismo tamaño, que indudablemente es lo mejor. 2. La relación entre órganos grandes y pequeños, en lo cual es de lo más desgraciado el disfrute del placer. 3. Todas las demás relaciones amorosas, que pueden sencillamente clasificarse como regul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ventual temperamento de los cónyuges, incuestionablemente desempeña un gran papel en el acto sexual; agrúpanse en tres clases: Frío, medio y ardiente; de manera que son posibles los nueve acoplamientos de la Novena esfera, a saber: A) frío con frío; B) medio con medio; C) ardiente con ard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iguales uniones sexuales: A) frío con medio; B) frío con ardiente; C) medio con frío; D) medio con ardiente; E) ardiente con frío; F) ardiente con med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uración de un goce sexual, o sea la posibilitación de una larga permanencia del mismo, no se basa en los Hindúes, por ejemplo, en una actividad sensual puramente animal, sino que se le considera como cuestión vital, que expresa en el acto ejecutado una demostración de cultura muy desarrollada y más exquisita. Un cónyuge que no se halla realmente orientado sobre los más íntimos fenómenos sexuales es considerado como deficiente. Según Rasamanjuri, lo es todo hombre que en el juego de amor no reflexiona sobre lo que ha de hacerse y dejarse ha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as luces resalta con entera claridad meridiana que también la duración del goce sexual se divide en tres clases: 1, rápida; 2, media; 3, le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creto de la felicidad de Dios consiste en la relación de él consigo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tal relación deviene de acuerdo con la ley de las analogías filosóficas, todo vínculo cósmico, todo enlace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pues el goce sexual un derecho legítimo del hombre; la felicidad de Dios expresándose a través de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homa dijo: "El coito es un acto hasta placentero a la religión, siempre que se le realice con la invocación de Alá y con la propia mujer para la reprodu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án dice: "Ve, toma por mujer una doncella a la que acaricies y te acaricie; no pases al coito sin haberte antes excitado por las cari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ofeta subraya: "Vuestras esposas son para vosotros un labrantío. Id a él como os plazca, pero realizad antes algún acto de devoción. ¡Temed a Dios y no olvidéis que un día os habréis de hallar en su pres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gún esta concepción, es ostensible que el coito delicioso con la mujer adorable es ciertamente una forma de la oración; en esos instantes de suprema dicha nos convertimos en colaboradores del Logos Creador; proseguimos la tarea radiante y a cada instante recreadora del mantenimiento del universo entre el seno misterioso de la eterna MADRE-ESPA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ced como vuestro creador, como un hombre poderoso en obras y fuerza que tiene conciencia de lo que hace, y habréis de obtener doble goce; un acrecentado licor seminal e hijos sanos y fuer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ha dicho MAHOMA: "Diez gracias le brinda Alá al hombre que otorga su simpatía a la mujer con manos acariciadoras, veinte si la oprime contra su corazón; pero si su abrazo amoroso es el auténtico, obtiene de Dios treinta gracias por cada b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KALYANAMALLA enfatiza la idea trascendental de que el cumplimiento exacto del código del amor es mucho más difícil de lo que el humanoide intelectual equivocadamente pien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oces preparatorios son ya complicados; ha, pues, de ser empleado el arte exactamente según los preceptos, para avivar la pasión de la mujer de la misma manera que se aviva una hoguera, y que su YONI se torne más blando, elástico e idóneo al acto amo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sabio autor dijo: "El ANANGARANGA concede gran importancia a que ambos componentes de la pareja no dejen introducirse en su vida común ningún entibiamiento, hastío o saciedad en sus relaciones, efectuando la consumación del amor con recogimiento y entrega total. La forma del acto sexual, es decir, la posición en el mismo, es denominada ASANA. Han de diferenciarse cuatro modalidades: 1.UTTANA-DANDA; 2. TIRYAC; 3. UPAWISHTA; 4. UTTH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o quiera que el estudio esotérico de estas cuatro ASANAS Tántricas es de complicado contenido, con fines exclusivamente pedagógicos nos limitaremos en el presente libro a transcribir específicamente a aquella posición sexual llamada: "UPAWISHTA". Empero, es claro que en futuros tratados continuaremos con el estudio de las otras ASA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PAWISHTA quiere decir la posición sentada, de la cual se dan doce sub-postu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a especialmente preferida: PADMASANA. El hombre se sienta con las piernas cruzadas sobre la cama o una alfombra, toma a la mujer sobre sus piernas y ésta con las suyas envuelve el cuerpo del varón en forma tal, que sus dos pies vienen a hacer contacto sobre el coxis masculino (así la mujer se absorbe el Pha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 Sentados ambos, y durante el delicioso acto, la mujer alza con una mano una de sus pier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 Hombre y mujer entrelazan sus manos tras sus respectivas nu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 Mientras la mujer toma en sus manos los pies del hombre, éste ase los de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 El hombre toma en brazos las piernas de la mujer, las deja reposar sobre el arco del codo y entrelaza los brazos tras la nuca de e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 La postura de la tortuga. Ambos se sientan de manera que se tocan mutuamente boca, manos y pi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 Sentado con las piernas esparrancadas, el hombre penetra su miembro y oprime entre sus muslos los de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 Una postura sólo ejecutable por un hombre muy fuerte y una mujer muy ligera; el hombre apoya a la mujer con los codos elevados, penetra su miembro y luego oscila a aquélla de derecha a izquier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 La misma postura, sólo que la pendulación de la mujer se efectúa de adelante a atr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UPAWISHTA oriental es maravilloso, empero, es incuestionable que nosotros los Gnósticos no somos exclusivistas. Es obvio que en el occidente del mundo, muchos místicos prefieren la siguiente AS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Mujer tendida de espaldas en la cama; piernas esparrancadas, es decir, abiertas a derecha e izquierda; almohada baja o sin e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 Hombre colocado sobre la mujer, metido entre sus piernas; cara, pecho y vientre masculino haciendo contacto directo con el cuerpo de la fém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 Frente contra frente, pecho contra pecho, plexo contra plexo; todos los correspondientes centros astrales superpuestos para permitir un intercambio de corrientes magnéticas y establecer así un androginismo compl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 Introdúzcase muy suavemente el miembro viril en la vagina; evítense acciones violentas. El movimiento del Phalo dentro del útero debe ser lento y delic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 El coito debe durar por lo menos una h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 Retirarse de la mujer antes del espasmo para evitar la eyaculación d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 El Phalo debe ser sacado de entre el ÚTERO muy lentamente y con toda delicad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ierre Huard Ming Wong hablando sobre medicina china dice: "El TAOÍSMO tiene otras influencias en la medicina, como lo prueba la lectura de una recopilación de tratados TAOÍSTAS, el SING-MING-KUEL-CHEN, del año 1.622 aproxima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distinguen tres regiones en el cuerpo humano. La región superior o cefálica es el origen de los espíritus que habitan en el cuer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almohada de Jade (YU CHEN) se encuentra en la parte postero-inferior de la cabeza. El llamado hueso de la almohada es el occipucio (CHEN-K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lacio del NI-HUAN (término derivado de la palabra Sánscrita NIRVANA) se encuentra en el cerebro, llamado también "mar de la médula ósea" (SUEI-HAI); es el origen de las substancias semin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egión media es la columna vertebral, considerada no como un eje funcional sino como un conducto que une las cavidades cerebrales con los centros genitales, termina en un punto llamado la columna celeste (TIEN-CHU) situado detrás de la nuca en el punto donde nacen los cabellos; no debe confundirse este punto con el de la acupuntura del mismo n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egión inferior comprende el campo de cinabrio (TAN-TIEN), en ella se asienta la actividad genital representada por los dos riñones, el fuego del tigre (YANG) a la izquierda y el fuego del Dragón (YING) a la derec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unión sexual está simbolizada por una pareja; un hombre joven conduce el tigre blanco y una mujer joven cabalga sobre el Dragón verde; el plomo (elemento masculino) y el mercurio (elemento femenino) van a mezclarse; en cuanto están unidos, los jóvenes arrojan su esencia en un caldero de bronce, símbolo de la actividad sexual. Pero los líquidos genitales, en particular el esperma (TSING), no se eliminan y pierden, sino que pueden volver al cerebro por la columna vertebral gracias a la cual se recupera el curso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ase de estas prácticas sexuales TAOÍSTAS es el "COITUS RESERVATUS", en el curso del cual el esperma que ha bajado del encéfalo hasta la región Prostática (pero que NO ha sido eyaculado) vuelve a su origen; es lo que se denomina hacer volver la sustancia (HUAN TSING)".</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an cualesquiera las objeciones que se formulen frente a la realidad de este retorno, no es menos cierto que los Taoístas concibieron un dominio cerebral de los instintos elementales que mantenía el grado de excitación genésica por debajo del umbral de eyaculación; dieron así al acto sexual un estilo nuevo y una finalidad distinta a la fecund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prácticas sexuales han desempeñado una gran papel en el Taoísmo; las prácticas públicas y colectivas, señaladas en el siglo II, desaparecieron en el siglo V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rácticas privadas continuaron tanto tiempo que TSENG TSAO (Siglo XII) les consagra un apartado de su TAO CH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realidad tanto TAOÍSTAS como BUDISTAS observaban la continencia (que tiene su base en la MAGIA SEXUAL) pero los primeros la consideraban como una forma de desprendimiento que debía llevarles a la liberación, mientras que los segundos (además de su anhelo por lograr el TAO), se mantenían castos para concentrase, conservar su sustancia y vivir mucho tiempo". "Es posible que, al igual que sucedió con sus ejercicios respiratorios, los Taoístas se inspiraran en los Tratados Tántricos Indios; algunos fueron traducidos al Chino en la época de los T'ANG y conocidos por SUEN-SSEU-MIA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O-P'U-TSEU contiene una sección titulada "La alcoba" (Dieciocho capítulos) que fue impresa en 1.066 y reimpresa en 1.307, 1.544 y 1.604 por KIAO CHE-KING".</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datos se han tomado de textos incluidos en los Anales de los Suei por TAMBA YASUYORI en su YI-SIN-FANG (982-984, impreso por TAKI GENKIN, muerto en 1.85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1.854 este compendio médico de treinta capítulos contiene los secretos de alcoba; fue reeditado por YE TO-HUEI (1.864 - 1.927) que reconstruyó los textos perdidos y en particular el "ARS AMATORIA" del Maestro TONG HIU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Un gran sabio dijo: "Mediante la práctica del VAJROLI-MUDRA, el Yogui hace afluir en sí la SHAKTI, o sea la energía sexual universal revelada, de manera que ya no será él sólo su partícipe, sino también su Señor. En el VIPARITA-KARANI se dice: Esta práctica es la más excelente, la causa de la liberación para el Yogui, esta práctica aporta salud al Yogui y le otorga la perf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desnudamos al VAJROLI-MUDRA, si rasgamos el velo de ISIS, queda la verdad desnuda, la MAGIA SEXUAL, el SAHAJA MAITH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sotérica VIPARITA KARANI enseña en forma clara y precisa, como el YOGUI hace subir lentamente el semen mediante concentración de manera que hombre y mujer en plena cópula pueden alcanzar el VAJROL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OM! Obediente a la diosa, que semeja una serpiente dormida en el SVAYAMBHU-LINGAM y maravillosamente ornada, disfruta de lo amado y de otros embelesos. Se halla prendida por el vino e irradia con millones de rayos. Será despertada (durante la Magia Sexual) por el aire y el fuego, con los Mantrams: </w:t>
      </w:r>
      <w:r>
        <w:rPr>
          <w:rFonts w:cs="Courier New" w:ascii="Courier New" w:hAnsi="Courier New"/>
          <w:b/>
          <w:bCs/>
          <w:sz w:val="20"/>
          <w:szCs w:val="20"/>
          <w:lang w:val="es-CO"/>
        </w:rPr>
        <w:t>YAM</w:t>
      </w:r>
      <w:r>
        <w:rPr>
          <w:rFonts w:cs="Courier New" w:ascii="Courier New" w:hAnsi="Courier New"/>
          <w:sz w:val="20"/>
          <w:szCs w:val="20"/>
          <w:lang w:val="es-CO"/>
        </w:rPr>
        <w:t xml:space="preserve"> y </w:t>
      </w:r>
      <w:r>
        <w:rPr>
          <w:rFonts w:cs="Courier New" w:ascii="Courier New" w:hAnsi="Courier New"/>
          <w:b/>
          <w:bCs/>
          <w:sz w:val="20"/>
          <w:szCs w:val="20"/>
          <w:lang w:val="es-CO"/>
        </w:rPr>
        <w:t xml:space="preserve">DRAM </w:t>
      </w:r>
      <w:r>
        <w:rPr>
          <w:rFonts w:cs="Courier New" w:ascii="Courier New" w:hAnsi="Courier New"/>
          <w:sz w:val="20"/>
          <w:szCs w:val="20"/>
          <w:lang w:val="es-CO"/>
        </w:rPr>
        <w:t xml:space="preserve">y por el Mantram </w:t>
      </w:r>
      <w:r>
        <w:rPr>
          <w:rFonts w:cs="Courier New" w:ascii="Courier New" w:hAnsi="Courier New"/>
          <w:b/>
          <w:bCs/>
          <w:sz w:val="20"/>
          <w:szCs w:val="20"/>
          <w:lang w:val="es-CO"/>
        </w:rPr>
        <w:t>HUM</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ntad estos Mantrams en esos preciosos momentos en que el LINGAM-YONI se encuentran conectados en el lecho nupcial. Así despertará DEVI KUNDALINI, la serpiente ígnea de nuestros mágicos po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4" w:name="__RefHeading___Toc99267380"/>
      <w:bookmarkEnd w:id="54"/>
      <w:r>
        <w:rPr>
          <w:rFonts w:cs="Courier New" w:ascii="Courier New" w:hAnsi="Courier New"/>
          <w:sz w:val="24"/>
          <w:szCs w:val="24"/>
          <w:lang w:val="es-CO"/>
        </w:rPr>
        <w:t>CAPITULO XLV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EL TERCER A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Don Mario Roso de Luna, el insigne escritor Teosófico, comentando la tercera parte del Parsifal Wagneriano escribe textualmente así:</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l tercer acto se desarrolla de nuevo en los dominios del Grial. Es primavera. Una campiña risueña cuyos límites se extienden desde el lindero del bosque hasta las montañas del Grial, muestra entre la arboleda un manantial, y, enfrente de él, apoyada en las rocas, una pobre choza de ermitañ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s la primera hora del Viernes Santo, Gurnemanz, el ermitaño, envejecido, y sin más ropa que la vieja túnica, que aún conserva, de los caballeros del Grial, sale de la choza y escucha unos hondos gemidos, como de alguien que, en profundo sueño, lucha contra una pesadill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Dirígese presuroso entonces hacia el zarzal de donde los gemidos partieran y halla a KUNDRY, fría y rígida, oculta no se sabe el tiempo, en los ásperos zarzales del invierno -la triste noche moral del pecador- sin conocer la llegada de la redentora primaver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l anciano arrastra a KUNDRY fuera y empieza a reanimarla con su aliento. Despierta, al fin, lanzando un grito. Viste de penitente. Su tez es más pálida. Del rostro y de los modales ha desaparecido la fiereza hurañ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Contempla a Gurnemanz con prolongada mirada, como quien evoca viejos recuerdos; se levanta, y dirigiéndose a la cabaña del eremita se dispone a la faena de servirle, como antaño hiciera con los santos caballer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Saca, pues, un cántaro y le pone a llenar en la fuente. Luego regresa a la cabaña, en la que se dispone a trabajar, como de costumbre, en obsequio del último sobreviviente del Gria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tretanto sale del bosque Parsifal con negro atavío y armadura, calada la visera, baja la lanza y la cabeza inclinada bajo el peso de sus encontrados pensamient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Gurnemanz se le acerca por si necesita ser guiado, Parsifal no responde a las atenciones del asceta; pero éste le recuerda que es Viernes Santo, día cuya santidad no debe ser escarnecida con arm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arsifal se levanta, arroja sus armas, clava en tierra la lanza y, ante ella, cae de rodillas en extática ora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Gurnemanz le contempla entonces emocionado y asombrado, al par que llama por señas a KUNDRY. En él reconoce al matador del cisne de antaño, pecador que ha venido, cual el hombre, al Santo Recinto por los caminos de la desolación y del desconcierto, cien veces maldito; por parajes sin senda y contiendas sin númer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El ermitaño le informa al punto del estado de desdicha en que han caído los caballeros del Grial, todos dispersados o muertos menos él, desde que Amfortas, impotente ya para resistir la maldición de su herida busca la muerte, renunciando a descubrir el sagrado Vaso para que ÉL no siga prolongándole su vida con el Hálito inmorta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arsifal, ante dolor tamaño, cae desvanecido junto a la fuente. Gurnemanz le sostiene y le hace sentar en el césped y KUNDRY acude con una vasija de agua para rociar el rostro de Parsifa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No! dice Gurnemanz -sea la misma fuente sagrada el Vaso-. El YONI que al peregrino restaur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reveo que está llamado a realizar hoy una obra sublime; a ejercer una misión Divina. Sea pues, limpiado de toda mancha y lavado aquí de las impurezas de su larga peregrina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ntre ambos conducen a Parsifal hasta el borde de la fuente, mientras KUNDRY le desata las grebas y le baña los pies, al par que el ermitaño le despoja de las viejas vestiduras negras del dolor y de la lucha, dejándole sólo en la blanca túnica del Neófito que es la nueva túnica de la pureza, expurgado ya todo viejo fermento de pecado, que diría San Pabl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KUNDRY, luego, unge los pies del elegido, vertiendo sobre ellos el contenido de un pomito de oro que ocultaba en su sen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Cual nueva Magdalena, le seca con sus propios cabellos, a tiempo que Gurnemanz le unge también la cabeza como a futuro Rey, bautizándole como a Redentor del Grial, y como a sapiente por la compas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l inefable idilio comúnmente llamado LOS ENCANTOS DEL VIERNES SANTO, resuena entonces triunfal en el espacio, saludando gozoso al Redentor, en medio de la dicha augusta del monte y la floresta, donde todo sonríe al aproximarse el momento supremo de la libera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Las campanas del Grial vuelven a sonar como antaño llamando a la santa ceremoni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Gurnemanz reviste con su guardada almilla y manto de caballero al nuevo Rey, y con él emprende la subida hacia el castillo, cuyos esplendores, gracias a la sagrada lanza sexual, no tardarán en retorna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El ámbito de la gran Sala del Grial se llena de caballeros y de escuderos que, de un lado, conducen la litera de Amfortas y, de otro, el cadáver de Titurel, que viene a recibir la postrera bendición del Gria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El hijo dolorido, buscando sólo el descanso de la muerte, ha causado inconscientemente la muerte de su padre al estar privado de la inmortal contemplación del Vaso Regenerado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3"/>
        <w:widowControl w:val="false"/>
        <w:suppressAutoHyphens w:val="true"/>
        <w:rPr/>
      </w:pPr>
      <w:r>
        <w:rPr/>
        <w:t>"Los caballeros todos exigen a Amfortas que, ¡por última vez, cumpla su cometid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mfortas presintiendo ya cerca de sí las dulces tinieblas de la muerte, resiste a tornar a la vida que, el Grial descubierto, habrá de darle, y rasga indignado sus vestiduras pidiendo a gritos la muerte en tremendo paroxism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Todos se apartan de él sobrecogidos al descubrirse, brotando sangre, la funesta heri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Parsifal, que ha llegado, se desprende del grupo, blande la lanza, y tocando con su punta el costado de Amfortas, la cierra milagrosamente al fi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lza luego triunfalmente la lanza, todos ante ella se prosternan en éxtasis, mientras que Amfortas, extrayendo del arca la sagrada reliquia, hace que el ambiente entero se empape de la gloria del Grial, y Parsifal, elevado desde aquel momento a la dignidad suprema y bendiciendo desde aquel instante y por siempre con EL a la Santa Asamblea restaurada"...</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Titurel, vuelto un momento a la vida, se incorpora en el féretro a la par que, desde la cúpula la nívea paloma, se cierne cobre la cabeza del nuevo Rey, ¡del sapiente por la compasión!... mientras que estallan más vigorosos que nunca los cantos sagrados, y KUNDRY, la mujer símbolo, cae exánime también redimida al suelo, en medio del universal homenaje que cielos y tierra rinden gloriosos al Héroe que ha vencido a las potestades del mal, logrando la Liberación mediante el esfuerzo y el sacrifici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5" w:name="__RefHeading___Toc99267382"/>
      <w:bookmarkEnd w:id="55"/>
      <w:r>
        <w:rPr>
          <w:rFonts w:cs="Courier New" w:ascii="Courier New" w:hAnsi="Courier New"/>
          <w:sz w:val="24"/>
          <w:szCs w:val="24"/>
          <w:lang w:val="es-CO"/>
        </w:rPr>
        <w:t>CAPITULO XLVIII</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SEÑAL DE JON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generación mala y adulterina demanda señal, más señal no le será dada, sino la de Jonás profeta. Porque como estuvo Jonás en el vientre de la ballena tres días y tres noches, así estará el Hijo del Hombre en la tierra tres días y tres noches". (Mateo XII, 39-4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Este exótico relato algo confuso del libro maravilloso de Jonás, tiene como basamento esotérico una ceremonia simbólica antiquísima que consistía en dejar al iniciado durante tres días y tres noches entre el misterio indecible de una caverna o penetral semejante en su forma a un p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entan viejas tradiciones que se pierden en la noche aterradora de todos los siglos, que durante este intervalo, mientras el cuerpo del iniciado yacía como un cadáver entre un sarcófago, su alma ausente de la humana forma densa, experimentaba directamente en los mundos superiores el ritual de la vida y de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nto el agua elemental como la perfumada tierra, elementos fuera de toda duda pasivos o sencillamente negativos, representan la purificación preliminar y la base seria de todo proceso regenerativo, que luego tiene que hacerse efectivo, por medio de los elementos superiores y activos, el aire y el fuego respectivamente, simbólicos del espíritu y de la gran re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forma extraordinaria y maravillosa del viejo ataúd de OSIRIS, llama naturalmente a la memoria por su semejanza y significado Iniciático, a otro pez, representado magníficamente por el alfabeto semita en la letra SAMEK, que ocupa el decimoquinto lugar Cabalístico, la que indudablemente simbolizaba en un principio a la famosa constelación de la ballena bajo cuya regencia debemos realizar ciertos trabajos de 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ce cabalístico de Tiphón Bafometo -el Diablo-, la pasión animal, representativo de la citada constelación, nos invita a comprender lo que es el trabajo en la "Novena Esfera"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iciado que derrame el Vaso de Hermes, será fulminado por el Arcano dieciséis de la constelación de Aries; caerá desde la torre bajo el rayo de la justicia cósmica como la Pentalfa invertida, con la cabeza hacia abajo y las dos piernas hacia arri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adicionamos cabalísticamente las dos cifras del 15 tendremos el siguiente resultado: 1 + 5 =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is en el Tarot es el Arcano del Enamorado; el hombre entre la virtud y la pasión. Aprended a polarizaros sabiamente con el Arcano seis y habréis vencido al espantoso 15 de la constelación de la balle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amado lector que en el centro del pecho tenéis un punto magnético muy especial que capta las ondas de luz y de gloria que vienen de tu alma hum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es TIPHERETH, el Arcano seis del TAROT. Escuchadla. Obedeced las órdenes que de ella diman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tuad de acuerdo con esos impulsos íntimos; trabajad en la forja de los Cíclopes cuando ella así lo requiera. Si aprendéis a obedecer no pereceréis entre el vientre de la balle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ra! que tú te has vuelto un pez trabajando entre las aguas caóticas del primer instante. Ahora comprenderéis por qué el ataúd de OSIRIS tiene la forma de un p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cuestionable que los siete días o períodos genesíacos de Moisés se sintetizan en esos tres días y tres noches de Jonás entre el vientre de la Ballena; ceremonia Iniciática repetida por el Gran Kabir Jesús entre el Santo Sepulc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as personas pésimamente informadas, suponen equivocadamente que la simple ceremonia Iniciática simbólica del Magno Sepulcro con sus famosos tres días, más la catalepsia del cuerpo físico, lo sea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gnoran lamentablemente esas buenas gentes que la simple ceremonia es tan sólo un signo, el símbolo o alegoría de algo inmenso y terrible que se proyecta en lo igno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onás el Profeta, trabajando bajo la regencia de la constelación de la Ballena, metido en el pozo profundo del universo, en la "Novena Esfera" (El Sexo), realiza su trabajo en tres días o períodos más o menos lar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Fabrica el traje de bodas del alma y establece dentro de sí mismo un centro permanente de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 Elimina radicalmente a los tres traidores del Cristo íntimo y reduce a polvareda cósmica al Dragón de las tinieblas y a las bestias secundarias (Trabajo Sublu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 Continúa muriendo en las esferas superiores de Mercurio, Venus, Sol, Marte, Júpiter, Saturn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imer período de tiempo concluye en el "Nacimiento Segundo" del cual hablaba el Gran Kabir Jesús al Rabino Nicodem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gundo período finaliza con unas bodas maravillosas. Nada menos que en el desposorio del alma humana con Ginebra, la Reina de los Jinas. A las mujeres les diremos que entonces se casan con el Bienamado e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rcer período concluye magistralmente con la resurrección del Cristo secreto dentro de nuestro propio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extos esoteristas Indostánicos mencionan constantemente a la famosa Trimurti: ATMAN-BUDDHI-MANAS (Esto es el Intimo con sus dos almas: Buddhi y Manas respectiv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sa Trimurti sólo una insignificante fracción del tercer aspecto está encarnada en el humanoide intelectual equivocadamente llamado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al fracción se le denomina "ESENCIA"; en el Zen Nipón... se le llama simplemente "El Buddha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mentablemente la "Esencia" subyace en sueños dentro de ese abigarrado y grotesco conjunto de entidades sumergidas, tenebrosas, que constituyen el Ego, el Mi mismo, el Sí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tal "Esencia" es la materia prima para fabricar alma; concepto éste que desafortunadamente no ha sido todavía muy bien entendido por nuestros estudiantes Gnós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AO Chino enseña claramente que la "Esencia" enfrascada entre todo ese conjunto de Yoes Diablos que constituyen el Ego, tiene que pasar en la "Novena Esfera" por incesantes transformaciones alquímicas antes de convertirse en la "Perla Sem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flujo maravilloso de la energía sexual en forma de torbellino luminoso como cuando un rayo de luz regresa al chocar contra un muro, viene a cristalizar dentro de nosotros en la "Flor áurea", la cual como es sabido, establece dentro del Neófito un centro permanente de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erla Seminal" desarrollándose mediante la Magia Sexual y el trabajo formidable con la lanza de Longinos, ha de pasar por indecibles amarguras antes de convertirse en "el embrión áureo". (En la flor áur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acimiento segundo" es un evento cósmico en verdad extraordinario, maravilloso; entonces encarnamos el tercer aspecto de la Trimurti: ATMAN-BUDDHI-MA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umana alma (el Manas superior de los Indostanes), entra en el "Embrión áureo", desde ese instante se dice de nosotros que somos hombres con alma; individuos sagrados; personas verdaderamente responsables en el sentido más completo de la pala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mbrión áureo" vestido con el traje de Bodas del alma, experimenta en verdad un goce supremo en el instante en que se fusiona con el alma hum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Embrión áureo" se encuentran resumidas todas las experiencias de la vida y por ello es ostensible que origina transformaciones de fondo en los principios Pneumáticos inmortales del hombre. Así es como nos convertimos en Adeptos de la Blanca Herman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trimonio con Ginebra, la Divina Amazona, es ciertamente otro evento de maravillas que marca el final apoteósico del segundo gran día o período de tiempo. Entonces es incuestionable que experimentamos otra transformación radical porque dentro del Buddhi, como dentro de un vaso de alabastro fino y transparente arde la llama de Praj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s indubitable que la transformación superlativa, sólo es posible con la resurrección del Cristo íntimo en el corazón del hombre. Esta es la fase culminante del tercer período. El instante formidable en que la brillante constelación de la Ballena vomita a Jonás el profeta en la playas de Nínive; el momento supremo en que resucita Jesús el Gran Kabir; el segundo extraordinario del triunfo de Parsifal en el templo resplandeciente del Santo G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jc w:val="center"/>
        <w:rPr>
          <w:rFonts w:ascii="Courier New" w:hAnsi="Courier New" w:cs="Courier New"/>
          <w:sz w:val="24"/>
          <w:szCs w:val="24"/>
          <w:lang w:val="es-CO"/>
        </w:rPr>
      </w:pPr>
      <w:bookmarkStart w:id="56" w:name="__RefHeading___Toc99267384"/>
      <w:bookmarkEnd w:id="56"/>
      <w:r>
        <w:rPr>
          <w:rFonts w:cs="Courier New" w:ascii="Courier New" w:hAnsi="Courier New"/>
          <w:sz w:val="24"/>
          <w:szCs w:val="24"/>
          <w:lang w:val="es-CO"/>
        </w:rPr>
        <w:t>CAPITULO XLIX</w:t>
      </w:r>
    </w:p>
    <w:p>
      <w:pPr>
        <w:pStyle w:val="Heading1"/>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PARTITURA DE PARSI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rPr>
          <w:rFonts w:ascii="Courier New" w:hAnsi="Courier New" w:cs="Courier New"/>
          <w:lang w:val="es-CO"/>
        </w:rPr>
      </w:pPr>
      <w:r>
        <w:rPr>
          <w:rFonts w:cs="Courier New" w:ascii="Courier New" w:hAnsi="Courier New"/>
          <w:lang w:val="es-CO"/>
        </w:rPr>
        <w:t>Don Mario Roso de Luna el Gran Sabio Español escrib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artitura del Parsifal -dice Rogelio Villar- asombra, en general, por la grandeza y majestad, y por la inspiración y belleza de su traza, por la pureza de sus líneas y por el colorido y matiz de su sabia y artística instrumentación dulce y suave, grandiosa y solemne. Marca el término de la evolución iniciada en TANNHAUSER y LOHENGRIN, en cuyas inspiradas obras se encuentran bosquejadas sus teorías sobre el drama lírico, llegando a sus últimos extremos en la bellísima partitura del Parsi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rozos melódicos fragmentarios (leimotivs) que se oyeron en el transcurso del drama de Wagner, en las diferentes situaciones, son de gran potencia expresiva, y en relación con el carácter del poema, siempre subordinados al espíritu de la frase liter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eludio y la consagración del Santo Grial (Cena de los apóstoles), página magnífica y de intensa emoción en el primer acto; el preludio y el Jardín encantado de KLINGSOR (escena voluptuosa de las flores), y el dramático dúo de la seducción entre KUNDRY y PARSIFAL, en el segundo; el breve y melancólico preludio, la conmovedora escena del bautismo (uno de los momentos de más emoción del PARSIFAL) y los encantos del Viernes Santo, páginas de sublime belleza, en el tercero; el más apacible y poético por sus delicadezas y por su orquestación rica y exuberante, como todas las situaciones salientes de la ópera, henchidas de encantadora poesía y de exquisita ternura; delicadas o dulces, sombrías o tétricas, siempre en carácter con el poe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tros fragmentos episódicos interesantes por la labor orquestal de carácter descriptivo son: la oración matinal de Gurnemanz; la salida de KUNDRY; el cortejo del Rey, de mucha visualidad, así como el parlamento de GURNEMANZ a la sombra de un árbol secular, en el que refiere a sus escuderos el origen de la orden del Grial, KUNDRY, los dolores de AMFORTAS, y el maleficio de KLINGS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bresale también en el segundo acto toda la siniestra escena del mago infernal, en la que se vale de sus astucias para que KUNDRY, la Eva de la mitología Hebraica, seduzca a PARSIFAL; y en el tercero, la desoladora escena de Amfortas, de honda emoción y la marcha fúne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en la partitura del Parsifal fragmentos sinfónicos de una imponderable belleza, sonoridades deliciosas empastadas y fundidas con un arte tan nuevo, tan adecuado al medio en que se desarrolla la acción, al carácter del paisaje, imágenes poético-musicales tan expresivas, y verdaderos aciertos de interpretación de la leyenda del Santo Grial, que subyug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mezclados con un arte sin precedentes, se oyen en la orquesta los temas de la Cena, Titurel (Orden del Grial), KUNDRY, AMFORTAS, PARSIFAL, que simbolizan la Fe, la Compasión, la humildad, la melancolía, el Amor, la resignación, el Cisne, la lanza y otros, cuya significación es preciso conocer para disfrutar por completo de la concepción Wagneriana en toda su magnitud y grandeza; Amfortas simboliza el remordimiento; Titurel, la voz del pasado; Klingsor, el pecado (el Yo). Parsifal, la redención; Gurnemanz (El Gurú), la tradición; KUNDRY, la sedu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Z INVERENC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jc w:val="right"/>
        <w:rPr>
          <w:rFonts w:ascii="Courier New" w:hAnsi="Courier New" w:cs="Courier New"/>
          <w:b/>
          <w:b/>
          <w:bCs/>
          <w:sz w:val="24"/>
          <w:szCs w:val="24"/>
        </w:rPr>
      </w:pPr>
      <w:r>
        <w:rPr>
          <w:rFonts w:cs="Courier New" w:ascii="Courier New" w:hAnsi="Courier New"/>
          <w:b/>
          <w:bCs/>
          <w:sz w:val="24"/>
          <w:szCs w:val="24"/>
        </w:rPr>
        <w:t>SAMAEL AUN WEOR</w:t>
      </w:r>
    </w:p>
    <w:p>
      <w:pPr>
        <w:pStyle w:val="Normal"/>
        <w:widowControl w:val="false"/>
        <w:suppressAutoHyphens w:val="true"/>
        <w:jc w:val="center"/>
        <w:rPr>
          <w:rFonts w:ascii="Verdana" w:hAnsi="Verdana" w:cs="Verdana"/>
          <w:b/>
          <w:b/>
          <w:bCs/>
          <w:sz w:val="16"/>
          <w:szCs w:val="16"/>
        </w:rPr>
      </w:pPr>
      <w:r>
        <w:rPr>
          <w:rFonts w:cs="Verdana" w:ascii="Verdana" w:hAnsi="Verdana"/>
          <w:b/>
          <w:bCs/>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Contents1"/>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rPr>
              <w:rFonts w:ascii="Verdana" w:hAnsi="Verdana" w:cs="Verdana"/>
              <w:sz w:val="20"/>
              <w:szCs w:val="20"/>
              <w:lang w:val="es-ES" w:eastAsia="en-US"/>
            </w:rPr>
          </w:pPr>
          <w:r>
            <w:fldChar w:fldCharType="begin"/>
          </w:r>
          <w:r>
            <w:rPr>
              <w:rStyle w:val="IndexLink"/>
              <w:sz w:val="20"/>
              <w:szCs w:val="20"/>
              <w:rFonts w:cs="Verdana" w:ascii="Verdana" w:hAnsi="Verdana"/>
              <w:lang w:val="es-CO" w:eastAsia="en-US"/>
            </w:rPr>
            <w:instrText xml:space="preserve"> TOC \o "1-5" \p " " \h \z </w:instrText>
          </w:r>
          <w:r>
            <w:rPr>
              <w:rStyle w:val="IndexLink"/>
              <w:sz w:val="20"/>
              <w:szCs w:val="20"/>
              <w:rFonts w:cs="Verdana" w:ascii="Verdana" w:hAnsi="Verdana"/>
              <w:lang w:val="es-CO" w:eastAsia="en-US"/>
            </w:rPr>
            <w:fldChar w:fldCharType="separate"/>
          </w:r>
          <w:hyperlink w:anchor="__RefHeading___Toc99267282">
            <w:r>
              <w:rPr>
                <w:rStyle w:val="IndexLink"/>
                <w:rFonts w:cs="Verdana" w:ascii="Verdana" w:hAnsi="Verdana"/>
                <w:sz w:val="20"/>
                <w:szCs w:val="20"/>
                <w:lang w:val="es-CO" w:eastAsia="en-US"/>
              </w:rPr>
              <w:t>PREFACIO</w:t>
              <w:tab/>
              <w:t>.</w:t>
              <w:tab/>
              <w:t>.</w:t>
              <w:tab/>
              <w:t>.</w:t>
              <w:tab/>
              <w:t>.</w:t>
              <w:tab/>
              <w:t>.</w:t>
              <w:tab/>
              <w:t>.</w:t>
              <w:tab/>
              <w:t>.</w:t>
              <w:tab/>
              <w:t>.</w:t>
              <w:tab/>
              <w:t>.</w:t>
              <w:tab/>
            </w:r>
            <w:r>
              <w:rPr>
                <w:rStyle w:val="IndexLink"/>
                <w:rFonts w:cs="Verdana" w:ascii="Verdana" w:hAnsi="Verdana"/>
                <w:sz w:val="20"/>
                <w:szCs w:val="20"/>
                <w:lang w:val="en-US" w:eastAsia="en-US"/>
              </w:rPr>
              <w:t>1</w:t>
            </w:r>
          </w:hyperlink>
        </w:p>
        <w:p>
          <w:pPr>
            <w:pStyle w:val="Contents1"/>
            <w:rPr>
              <w:rFonts w:ascii="Verdana" w:hAnsi="Verdana" w:cs="Verdana"/>
              <w:sz w:val="20"/>
              <w:szCs w:val="20"/>
              <w:lang w:val="es-ES" w:eastAsia="en-US"/>
            </w:rPr>
          </w:pPr>
          <w:hyperlink w:anchor="__RefHeading___Toc99267283">
            <w:r>
              <w:rPr>
                <w:rStyle w:val="IndexLink"/>
                <w:rFonts w:cs="Verdana" w:ascii="Verdana" w:hAnsi="Verdana"/>
                <w:sz w:val="20"/>
                <w:szCs w:val="20"/>
                <w:lang w:val="es-CO" w:eastAsia="en-US"/>
              </w:rPr>
              <w:t>CAPÍTULO I:</w:t>
            </w:r>
            <w:r>
              <w:rPr>
                <w:rStyle w:val="IndexLink"/>
                <w:rFonts w:cs="Verdana" w:ascii="Verdana" w:hAnsi="Verdana"/>
                <w:sz w:val="20"/>
                <w:szCs w:val="20"/>
                <w:lang w:val="en-US" w:eastAsia="en-US"/>
              </w:rPr>
              <w:tab/>
              <w:tab/>
              <w:t>EL PARSIFAL</w:t>
              <w:tab/>
              <w:t>.</w:t>
              <w:tab/>
              <w:t>.</w:t>
              <w:tab/>
              <w:t>.</w:t>
              <w:tab/>
              <w:t>.</w:t>
              <w:tab/>
              <w:t>.</w:t>
              <w:tab/>
              <w:t>.</w:t>
              <w:tab/>
              <w:t>2</w:t>
            </w:r>
          </w:hyperlink>
        </w:p>
        <w:p>
          <w:pPr>
            <w:pStyle w:val="Contents1"/>
            <w:rPr>
              <w:rFonts w:ascii="Verdana" w:hAnsi="Verdana" w:cs="Verdana"/>
              <w:sz w:val="20"/>
              <w:szCs w:val="20"/>
              <w:lang w:val="es-ES" w:eastAsia="en-US"/>
            </w:rPr>
          </w:pPr>
          <w:hyperlink w:anchor="__RefHeading___Toc99267285">
            <w:r>
              <w:rPr>
                <w:rStyle w:val="IndexLink"/>
                <w:rFonts w:cs="Verdana" w:ascii="Verdana" w:hAnsi="Verdana"/>
                <w:sz w:val="20"/>
                <w:szCs w:val="20"/>
                <w:lang w:val="es-CO" w:eastAsia="en-US"/>
              </w:rPr>
              <w:t>CAPITULO II:</w:t>
              <w:tab/>
              <w:tab/>
              <w:t>L</w:t>
            </w:r>
            <w:r>
              <w:rPr>
                <w:rStyle w:val="IndexLink"/>
                <w:rFonts w:cs="Verdana" w:ascii="Verdana" w:hAnsi="Verdana"/>
                <w:sz w:val="20"/>
                <w:szCs w:val="20"/>
                <w:lang w:val="en-US" w:eastAsia="en-US"/>
              </w:rPr>
              <w:t>OS CABALLEROS DEL SANTO GRIAL</w:t>
              <w:tab/>
              <w:t>.</w:t>
              <w:tab/>
              <w:t>.</w:t>
              <w:tab/>
              <w:t>.</w:t>
              <w:tab/>
              <w:t>4</w:t>
            </w:r>
          </w:hyperlink>
        </w:p>
        <w:p>
          <w:pPr>
            <w:pStyle w:val="Contents1"/>
            <w:rPr>
              <w:rFonts w:ascii="Verdana" w:hAnsi="Verdana" w:cs="Verdana"/>
              <w:sz w:val="20"/>
              <w:szCs w:val="20"/>
              <w:lang w:val="en-US" w:eastAsia="en-US"/>
            </w:rPr>
          </w:pPr>
          <w:hyperlink w:anchor="__RefHeading___Toc99267287">
            <w:r>
              <w:rPr>
                <w:rStyle w:val="IndexLink"/>
                <w:rFonts w:cs="Verdana" w:ascii="Verdana" w:hAnsi="Verdana"/>
                <w:sz w:val="20"/>
                <w:szCs w:val="20"/>
                <w:lang w:val="es-CO" w:eastAsia="en-US"/>
              </w:rPr>
              <w:t>CAPITULO III:</w:t>
              <w:tab/>
              <w:tab/>
              <w:t>EL CÁLIZ Y LA LANZA</w:t>
              <w:tab/>
              <w:t>.</w:t>
              <w:tab/>
              <w:t>.</w:t>
              <w:tab/>
              <w:t>.</w:t>
              <w:tab/>
              <w:t>.</w:t>
              <w:tab/>
              <w:t>.</w:t>
              <w:tab/>
            </w:r>
            <w:r>
              <w:rPr>
                <w:rStyle w:val="IndexLink"/>
                <w:rFonts w:cs="Verdana" w:ascii="Verdana" w:hAnsi="Verdana"/>
                <w:sz w:val="20"/>
                <w:szCs w:val="20"/>
                <w:lang w:val="en-US" w:eastAsia="en-US"/>
              </w:rPr>
              <w:t>5</w:t>
            </w:r>
          </w:hyperlink>
        </w:p>
        <w:p>
          <w:pPr>
            <w:pStyle w:val="Normal"/>
            <w:ind w:left="2553" w:firstLine="851"/>
            <w:rPr>
              <w:rFonts w:ascii="Verdana" w:hAnsi="Verdana" w:cs="Verdana"/>
              <w:sz w:val="20"/>
              <w:szCs w:val="20"/>
            </w:rPr>
          </w:pPr>
          <w:hyperlink w:anchor="__RefHeading___Toc99346729">
            <w:r>
              <w:rPr>
                <w:rStyle w:val="IndexLink"/>
                <w:rFonts w:cs="Verdana" w:ascii="Verdana" w:hAnsi="Verdana"/>
                <w:sz w:val="20"/>
                <w:szCs w:val="20"/>
                <w:lang w:val="en-US" w:eastAsia="en-US"/>
              </w:rPr>
              <w:t>R</w:t>
            </w:r>
            <w:r>
              <w:rPr>
                <w:rStyle w:val="IndexLink"/>
                <w:rFonts w:cs="Verdana" w:ascii="Verdana" w:hAnsi="Verdana"/>
                <w:sz w:val="16"/>
                <w:szCs w:val="16"/>
                <w:lang w:val="en-US" w:eastAsia="en-US"/>
              </w:rPr>
              <w:t xml:space="preserve">OSAS </w:t>
            </w:r>
            <w:r>
              <w:rPr>
                <w:rStyle w:val="IndexLink"/>
                <w:rFonts w:cs="Verdana" w:ascii="Verdana" w:hAnsi="Verdana"/>
                <w:sz w:val="20"/>
                <w:szCs w:val="20"/>
                <w:lang w:val="en-US" w:eastAsia="en-US"/>
              </w:rPr>
              <w:t>A</w:t>
            </w:r>
            <w:r>
              <w:rPr>
                <w:rStyle w:val="IndexLink"/>
                <w:rFonts w:cs="Verdana" w:ascii="Verdana" w:hAnsi="Verdana"/>
                <w:sz w:val="16"/>
                <w:szCs w:val="16"/>
                <w:lang w:val="en-US" w:eastAsia="en-US"/>
              </w:rPr>
              <w:t>STRALES (Ramón del Valle Inclán)</w:t>
            </w:r>
            <w:r>
              <w:rPr>
                <w:rStyle w:val="IndexLink"/>
                <w:rFonts w:cs="Verdana" w:ascii="Verdana" w:hAnsi="Verdana"/>
                <w:sz w:val="20"/>
                <w:szCs w:val="20"/>
                <w:lang w:val="en-US" w:eastAsia="en-US"/>
              </w:rPr>
              <w:tab/>
              <w:t>.</w:t>
              <w:tab/>
              <w:t>.</w:t>
              <w:tab/>
              <w:t>6</w:t>
            </w:r>
          </w:hyperlink>
        </w:p>
        <w:p>
          <w:pPr>
            <w:pStyle w:val="Contents1"/>
            <w:rPr>
              <w:rFonts w:ascii="Verdana" w:hAnsi="Verdana" w:cs="Verdana"/>
              <w:sz w:val="20"/>
              <w:szCs w:val="20"/>
              <w:lang w:val="es-ES" w:eastAsia="en-US"/>
            </w:rPr>
          </w:pPr>
          <w:hyperlink w:anchor="__RefHeading___Toc99267289">
            <w:r>
              <w:rPr>
                <w:rStyle w:val="IndexLink"/>
                <w:rFonts w:cs="Verdana" w:ascii="Verdana" w:hAnsi="Verdana"/>
                <w:sz w:val="20"/>
                <w:szCs w:val="20"/>
                <w:lang w:val="es-CO" w:eastAsia="en-US"/>
              </w:rPr>
              <w:t>CAPITULO IV:</w:t>
            </w:r>
            <w:r>
              <w:rPr>
                <w:rStyle w:val="IndexLink"/>
                <w:rFonts w:cs="Verdana" w:ascii="Verdana" w:hAnsi="Verdana"/>
                <w:sz w:val="20"/>
                <w:szCs w:val="20"/>
                <w:lang w:val="en-US" w:eastAsia="en-US"/>
              </w:rPr>
              <w:tab/>
              <w:tab/>
              <w:t>K</w:t>
            </w:r>
            <w:r>
              <w:rPr>
                <w:rStyle w:val="IndexLink"/>
                <w:rFonts w:cs="Verdana" w:ascii="Verdana" w:hAnsi="Verdana"/>
                <w:sz w:val="20"/>
                <w:szCs w:val="20"/>
                <w:lang w:val="es-CO" w:eastAsia="en-US"/>
              </w:rPr>
              <w:t>LINGSOR EL MAGO NEGRO</w:t>
              <w:tab/>
              <w:t>.</w:t>
              <w:tab/>
              <w:t>.</w:t>
              <w:tab/>
              <w:t>.</w:t>
              <w:tab/>
              <w:t>.</w:t>
              <w:tab/>
            </w:r>
            <w:r>
              <w:rPr>
                <w:rStyle w:val="IndexLink"/>
                <w:rFonts w:cs="Verdana" w:ascii="Verdana" w:hAnsi="Verdana"/>
                <w:sz w:val="20"/>
                <w:szCs w:val="20"/>
                <w:lang w:val="en-US" w:eastAsia="en-US"/>
              </w:rPr>
              <w:t>8</w:t>
            </w:r>
          </w:hyperlink>
        </w:p>
        <w:p>
          <w:pPr>
            <w:pStyle w:val="Contents5"/>
            <w:ind w:left="2822" w:firstLine="582"/>
            <w:rPr>
              <w:rFonts w:ascii="Verdana" w:hAnsi="Verdana" w:cs="Verdana"/>
              <w:sz w:val="20"/>
              <w:szCs w:val="20"/>
              <w:lang w:val="es-ES" w:eastAsia="en-US"/>
            </w:rPr>
          </w:pPr>
          <w:hyperlink w:anchor="__RefHeading___Toc99267291">
            <w:r>
              <w:rPr>
                <w:rStyle w:val="IndexLink"/>
                <w:rFonts w:cs="Verdana" w:ascii="Verdana" w:hAnsi="Verdana"/>
                <w:sz w:val="20"/>
                <w:szCs w:val="20"/>
                <w:lang w:val="en-US" w:eastAsia="en-US"/>
              </w:rPr>
              <w:t>R</w:t>
            </w:r>
            <w:r>
              <w:rPr>
                <w:rStyle w:val="IndexLink"/>
                <w:rFonts w:cs="Verdana" w:ascii="Verdana" w:hAnsi="Verdana"/>
                <w:sz w:val="16"/>
                <w:szCs w:val="16"/>
                <w:lang w:val="en-US" w:eastAsia="en-US"/>
              </w:rPr>
              <w:t xml:space="preserve">OSA </w:t>
            </w:r>
            <w:r>
              <w:rPr>
                <w:rStyle w:val="IndexLink"/>
                <w:rFonts w:cs="Verdana" w:ascii="Verdana" w:hAnsi="Verdana"/>
                <w:sz w:val="20"/>
                <w:szCs w:val="20"/>
                <w:lang w:val="en-US" w:eastAsia="en-US"/>
              </w:rPr>
              <w:t>D</w:t>
            </w:r>
            <w:r>
              <w:rPr>
                <w:rStyle w:val="IndexLink"/>
                <w:rFonts w:cs="Verdana" w:ascii="Verdana" w:hAnsi="Verdana"/>
                <w:sz w:val="16"/>
                <w:szCs w:val="16"/>
                <w:lang w:val="en-US" w:eastAsia="en-US"/>
              </w:rPr>
              <w:t xml:space="preserve">EL </w:t>
            </w:r>
            <w:r>
              <w:rPr>
                <w:rStyle w:val="IndexLink"/>
                <w:rFonts w:cs="Verdana" w:ascii="Verdana" w:hAnsi="Verdana"/>
                <w:sz w:val="20"/>
                <w:szCs w:val="20"/>
                <w:lang w:val="en-US" w:eastAsia="en-US"/>
              </w:rPr>
              <w:t>P</w:t>
            </w:r>
            <w:r>
              <w:rPr>
                <w:rStyle w:val="IndexLink"/>
                <w:rFonts w:cs="Verdana" w:ascii="Verdana" w:hAnsi="Verdana"/>
                <w:sz w:val="16"/>
                <w:szCs w:val="16"/>
                <w:lang w:val="en-US" w:eastAsia="en-US"/>
              </w:rPr>
              <w:t>ECADO (Ramón del Valle Inclán)</w:t>
            </w:r>
            <w:r>
              <w:rPr>
                <w:rStyle w:val="IndexLink"/>
                <w:rFonts w:cs="Verdana" w:ascii="Verdana" w:hAnsi="Verdana"/>
                <w:sz w:val="20"/>
                <w:szCs w:val="20"/>
                <w:lang w:val="en-US" w:eastAsia="en-US"/>
              </w:rPr>
              <w:tab/>
              <w:t>.</w:t>
              <w:tab/>
              <w:t>.</w:t>
              <w:tab/>
              <w:t>8</w:t>
            </w:r>
          </w:hyperlink>
        </w:p>
        <w:p>
          <w:pPr>
            <w:pStyle w:val="Contents1"/>
            <w:rPr>
              <w:rFonts w:ascii="Verdana" w:hAnsi="Verdana" w:cs="Verdana"/>
              <w:sz w:val="20"/>
              <w:szCs w:val="20"/>
              <w:lang w:val="en-US" w:eastAsia="en-US"/>
            </w:rPr>
          </w:pPr>
          <w:hyperlink w:anchor="__RefHeading___Toc99267292">
            <w:r>
              <w:rPr>
                <w:rStyle w:val="IndexLink"/>
                <w:rFonts w:cs="Verdana" w:ascii="Verdana" w:hAnsi="Verdana"/>
                <w:sz w:val="20"/>
                <w:szCs w:val="20"/>
                <w:lang w:val="es-CO" w:eastAsia="en-US"/>
              </w:rPr>
              <w:t>CAPITULO V:</w:t>
              <w:tab/>
              <w:tab/>
              <w:t>AMFORTAS REY DEL GRIAL</w:t>
              <w:tab/>
              <w:t>.</w:t>
              <w:tab/>
              <w:t>.</w:t>
              <w:tab/>
              <w:t>.</w:t>
              <w:tab/>
              <w:t>.</w:t>
              <w:tab/>
            </w:r>
            <w:r>
              <w:rPr>
                <w:rStyle w:val="IndexLink"/>
                <w:rFonts w:cs="Verdana" w:ascii="Verdana" w:hAnsi="Verdana"/>
                <w:sz w:val="20"/>
                <w:szCs w:val="20"/>
                <w:lang w:val="en-US" w:eastAsia="en-US"/>
              </w:rPr>
              <w:t>9</w:t>
            </w:r>
          </w:hyperlink>
        </w:p>
        <w:p>
          <w:pPr>
            <w:pStyle w:val="Normal"/>
            <w:ind w:left="2553" w:firstLine="851"/>
            <w:rPr>
              <w:rFonts w:ascii="Verdana" w:hAnsi="Verdana" w:cs="Verdana"/>
              <w:sz w:val="20"/>
              <w:szCs w:val="20"/>
            </w:rPr>
          </w:pPr>
          <w:hyperlink w:anchor="__RefHeading___Toc99346735">
            <w:r>
              <w:rPr>
                <w:rStyle w:val="IndexLink"/>
                <w:rFonts w:cs="Verdana" w:ascii="Verdana" w:hAnsi="Verdana"/>
                <w:sz w:val="20"/>
                <w:szCs w:val="20"/>
                <w:lang w:val="en-US" w:eastAsia="en-US"/>
              </w:rPr>
              <w:t>R</w:t>
            </w:r>
            <w:r>
              <w:rPr>
                <w:rStyle w:val="IndexLink"/>
                <w:rFonts w:cs="Verdana" w:ascii="Verdana" w:hAnsi="Verdana"/>
                <w:sz w:val="16"/>
                <w:szCs w:val="16"/>
                <w:lang w:val="en-US" w:eastAsia="en-US"/>
              </w:rPr>
              <w:t xml:space="preserve">OSA </w:t>
            </w:r>
            <w:r>
              <w:rPr>
                <w:rStyle w:val="IndexLink"/>
                <w:rFonts w:cs="Verdana" w:ascii="Verdana" w:hAnsi="Verdana"/>
                <w:sz w:val="20"/>
                <w:szCs w:val="20"/>
                <w:lang w:val="en-US" w:eastAsia="en-US"/>
              </w:rPr>
              <w:t>D</w:t>
            </w:r>
            <w:r>
              <w:rPr>
                <w:rStyle w:val="IndexLink"/>
                <w:rFonts w:cs="Verdana" w:ascii="Verdana" w:hAnsi="Verdana"/>
                <w:sz w:val="16"/>
                <w:szCs w:val="16"/>
                <w:lang w:val="en-US" w:eastAsia="en-US"/>
              </w:rPr>
              <w:t xml:space="preserve">E </w:t>
            </w:r>
            <w:r>
              <w:rPr>
                <w:rStyle w:val="IndexLink"/>
                <w:rFonts w:cs="Verdana" w:ascii="Verdana" w:hAnsi="Verdana"/>
                <w:sz w:val="20"/>
                <w:szCs w:val="20"/>
                <w:lang w:val="en-US" w:eastAsia="en-US"/>
              </w:rPr>
              <w:t>O</w:t>
            </w:r>
            <w:r>
              <w:rPr>
                <w:rStyle w:val="IndexLink"/>
                <w:rFonts w:cs="Verdana" w:ascii="Verdana" w:hAnsi="Verdana"/>
                <w:sz w:val="16"/>
                <w:szCs w:val="16"/>
                <w:lang w:val="en-US" w:eastAsia="en-US"/>
              </w:rPr>
              <w:t>RIENTE (Ramón del Valle Inclán)</w:t>
            </w:r>
            <w:r>
              <w:rPr>
                <w:rStyle w:val="IndexLink"/>
                <w:rFonts w:cs="Verdana" w:ascii="Verdana" w:hAnsi="Verdana"/>
                <w:sz w:val="20"/>
                <w:szCs w:val="20"/>
                <w:lang w:val="en-US" w:eastAsia="en-US"/>
              </w:rPr>
              <w:tab/>
              <w:t>.</w:t>
              <w:tab/>
              <w:t>.</w:t>
              <w:tab/>
              <w:t>9</w:t>
            </w:r>
          </w:hyperlink>
        </w:p>
        <w:p>
          <w:pPr>
            <w:pStyle w:val="Contents1"/>
            <w:rPr>
              <w:rFonts w:ascii="Verdana" w:hAnsi="Verdana" w:cs="Verdana"/>
              <w:sz w:val="20"/>
              <w:szCs w:val="20"/>
              <w:lang w:val="es-ES" w:eastAsia="en-US"/>
            </w:rPr>
          </w:pPr>
          <w:hyperlink w:anchor="__RefHeading___Toc99267294">
            <w:r>
              <w:rPr>
                <w:rStyle w:val="IndexLink"/>
                <w:rFonts w:cs="Verdana" w:ascii="Verdana" w:hAnsi="Verdana"/>
                <w:sz w:val="20"/>
                <w:szCs w:val="20"/>
                <w:lang w:val="es-CO" w:eastAsia="en-US"/>
              </w:rPr>
              <w:t>CAPITULO VI:</w:t>
              <w:tab/>
              <w:tab/>
              <w:t>LA AMAZONA BRAVÍA</w:t>
              <w:tab/>
              <w:t>.</w:t>
              <w:tab/>
              <w:t>.</w:t>
              <w:tab/>
              <w:t>.</w:t>
              <w:tab/>
              <w:t>.</w:t>
              <w:tab/>
              <w:t>.</w:t>
              <w:tab/>
            </w:r>
            <w:r>
              <w:rPr>
                <w:rStyle w:val="IndexLink"/>
                <w:rFonts w:cs="Verdana" w:ascii="Verdana" w:hAnsi="Verdana"/>
                <w:sz w:val="20"/>
                <w:szCs w:val="20"/>
                <w:lang w:val="en-US" w:eastAsia="en-US"/>
              </w:rPr>
              <w:t>10</w:t>
            </w:r>
          </w:hyperlink>
        </w:p>
        <w:p>
          <w:pPr>
            <w:pStyle w:val="Contents1"/>
            <w:rPr>
              <w:rFonts w:ascii="Verdana" w:hAnsi="Verdana" w:cs="Verdana"/>
              <w:sz w:val="20"/>
              <w:szCs w:val="20"/>
              <w:lang w:val="es-ES" w:eastAsia="en-US"/>
            </w:rPr>
          </w:pPr>
          <w:hyperlink w:anchor="__RefHeading___Toc99267296">
            <w:r>
              <w:rPr>
                <w:rStyle w:val="IndexLink"/>
                <w:rFonts w:cs="Verdana" w:ascii="Verdana" w:hAnsi="Verdana"/>
                <w:sz w:val="20"/>
                <w:szCs w:val="20"/>
                <w:lang w:val="es-CO" w:eastAsia="en-US"/>
              </w:rPr>
              <w:t>CAPITULO VII:</w:t>
              <w:tab/>
              <w:tab/>
              <w:t>EL CASTO INOCENTE</w:t>
              <w:tab/>
              <w:t>.</w:t>
              <w:tab/>
              <w:t>.</w:t>
              <w:tab/>
              <w:t>.</w:t>
              <w:tab/>
              <w:t>.</w:t>
              <w:tab/>
              <w:t>.</w:t>
              <w:tab/>
            </w:r>
            <w:r>
              <w:rPr>
                <w:rStyle w:val="IndexLink"/>
                <w:rFonts w:cs="Verdana" w:ascii="Verdana" w:hAnsi="Verdana"/>
                <w:sz w:val="20"/>
                <w:szCs w:val="20"/>
                <w:lang w:val="en-US" w:eastAsia="en-US"/>
              </w:rPr>
              <w:t>11</w:t>
            </w:r>
          </w:hyperlink>
        </w:p>
        <w:p>
          <w:pPr>
            <w:pStyle w:val="Contents5"/>
            <w:ind w:left="2553" w:firstLine="851"/>
            <w:rPr>
              <w:rFonts w:ascii="Verdana" w:hAnsi="Verdana" w:cs="Verdana"/>
              <w:sz w:val="20"/>
              <w:szCs w:val="20"/>
              <w:lang w:val="es-ES" w:eastAsia="en-US"/>
            </w:rPr>
          </w:pPr>
          <w:hyperlink w:anchor="__RefHeading___Toc99267298">
            <w:r>
              <w:rPr>
                <w:rStyle w:val="IndexLink"/>
                <w:rFonts w:cs="Verdana" w:ascii="Verdana" w:hAnsi="Verdana"/>
                <w:sz w:val="20"/>
                <w:szCs w:val="20"/>
                <w:lang w:val="en-US" w:eastAsia="en-US"/>
              </w:rPr>
              <w:t>E</w:t>
            </w:r>
            <w:r>
              <w:rPr>
                <w:rStyle w:val="IndexLink"/>
                <w:rFonts w:cs="Verdana" w:ascii="Verdana" w:hAnsi="Verdana"/>
                <w:sz w:val="16"/>
                <w:szCs w:val="16"/>
                <w:lang w:val="en-US" w:eastAsia="en-US"/>
              </w:rPr>
              <w:t xml:space="preserve">L </w:t>
            </w:r>
            <w:r>
              <w:rPr>
                <w:rStyle w:val="IndexLink"/>
                <w:rFonts w:cs="Verdana" w:ascii="Verdana" w:hAnsi="Verdana"/>
                <w:sz w:val="20"/>
                <w:szCs w:val="20"/>
                <w:lang w:val="en-US" w:eastAsia="en-US"/>
              </w:rPr>
              <w:t>D</w:t>
            </w:r>
            <w:r>
              <w:rPr>
                <w:rStyle w:val="IndexLink"/>
                <w:rFonts w:cs="Verdana" w:ascii="Verdana" w:hAnsi="Verdana"/>
                <w:sz w:val="16"/>
                <w:szCs w:val="16"/>
                <w:lang w:val="en-US" w:eastAsia="en-US"/>
              </w:rPr>
              <w:t xml:space="preserve">IA </w:t>
            </w:r>
            <w:r>
              <w:rPr>
                <w:rStyle w:val="IndexLink"/>
                <w:rFonts w:cs="Verdana" w:ascii="Verdana" w:hAnsi="Verdana"/>
                <w:sz w:val="20"/>
                <w:szCs w:val="20"/>
                <w:lang w:val="en-US" w:eastAsia="en-US"/>
              </w:rPr>
              <w:t>Q</w:t>
            </w:r>
            <w:r>
              <w:rPr>
                <w:rStyle w:val="IndexLink"/>
                <w:rFonts w:cs="Verdana" w:ascii="Verdana" w:hAnsi="Verdana"/>
                <w:sz w:val="16"/>
                <w:szCs w:val="16"/>
                <w:lang w:val="en-US" w:eastAsia="en-US"/>
              </w:rPr>
              <w:t xml:space="preserve">UE </w:t>
            </w:r>
            <w:r>
              <w:rPr>
                <w:rStyle w:val="IndexLink"/>
                <w:rFonts w:cs="Verdana" w:ascii="Verdana" w:hAnsi="Verdana"/>
                <w:sz w:val="20"/>
                <w:szCs w:val="20"/>
                <w:lang w:val="en-US" w:eastAsia="en-US"/>
              </w:rPr>
              <w:t>M</w:t>
            </w:r>
            <w:r>
              <w:rPr>
                <w:rStyle w:val="IndexLink"/>
                <w:rFonts w:cs="Verdana" w:ascii="Verdana" w:hAnsi="Verdana"/>
                <w:sz w:val="16"/>
                <w:szCs w:val="16"/>
                <w:lang w:val="en-US" w:eastAsia="en-US"/>
              </w:rPr>
              <w:t xml:space="preserve">E </w:t>
            </w:r>
            <w:r>
              <w:rPr>
                <w:rStyle w:val="IndexLink"/>
                <w:rFonts w:cs="Verdana" w:ascii="Verdana" w:hAnsi="Verdana"/>
                <w:sz w:val="20"/>
                <w:szCs w:val="20"/>
                <w:lang w:val="en-US" w:eastAsia="en-US"/>
              </w:rPr>
              <w:t>Q</w:t>
            </w:r>
            <w:r>
              <w:rPr>
                <w:rStyle w:val="IndexLink"/>
                <w:rFonts w:cs="Verdana" w:ascii="Verdana" w:hAnsi="Verdana"/>
                <w:sz w:val="16"/>
                <w:szCs w:val="16"/>
                <w:lang w:val="en-US" w:eastAsia="en-US"/>
              </w:rPr>
              <w:t>UIERAS (Ramón del Valle Inclán)</w:t>
            </w:r>
            <w:r>
              <w:rPr>
                <w:rStyle w:val="IndexLink"/>
                <w:rFonts w:cs="Verdana" w:ascii="Verdana" w:hAnsi="Verdana"/>
                <w:sz w:val="20"/>
                <w:szCs w:val="20"/>
                <w:lang w:val="en-US" w:eastAsia="en-US"/>
              </w:rPr>
              <w:tab/>
              <w:tab/>
              <w:t>.</w:t>
              <w:tab/>
              <w:t>11</w:t>
            </w:r>
          </w:hyperlink>
        </w:p>
        <w:p>
          <w:pPr>
            <w:pStyle w:val="Contents1"/>
            <w:rPr>
              <w:rFonts w:ascii="Verdana" w:hAnsi="Verdana" w:cs="Verdana"/>
              <w:sz w:val="20"/>
              <w:szCs w:val="20"/>
              <w:lang w:val="es-ES" w:eastAsia="en-US"/>
            </w:rPr>
          </w:pPr>
          <w:hyperlink w:anchor="__RefHeading___Toc99267299">
            <w:r>
              <w:rPr>
                <w:rStyle w:val="IndexLink"/>
                <w:rFonts w:cs="Verdana" w:ascii="Verdana" w:hAnsi="Verdana"/>
                <w:sz w:val="20"/>
                <w:szCs w:val="20"/>
                <w:lang w:val="es-CO" w:eastAsia="en-US"/>
              </w:rPr>
              <w:t>CAPITULO VIII:</w:t>
              <w:tab/>
              <w:tab/>
              <w:t>EL HIJO DE HERZELEIDE</w:t>
              <w:tab/>
              <w:t>.</w:t>
              <w:tab/>
              <w:t>.</w:t>
              <w:tab/>
              <w:t>.</w:t>
              <w:tab/>
              <w:t>.</w:t>
              <w:tab/>
              <w:t>.</w:t>
              <w:tab/>
            </w:r>
            <w:r>
              <w:rPr>
                <w:rStyle w:val="IndexLink"/>
                <w:rFonts w:cs="Verdana" w:ascii="Verdana" w:hAnsi="Verdana"/>
                <w:sz w:val="20"/>
                <w:szCs w:val="20"/>
                <w:lang w:val="en-US" w:eastAsia="en-US"/>
              </w:rPr>
              <w:t>12</w:t>
            </w:r>
          </w:hyperlink>
        </w:p>
        <w:p>
          <w:pPr>
            <w:pStyle w:val="Contents5"/>
            <w:ind w:left="2553" w:firstLine="851"/>
            <w:rPr>
              <w:rFonts w:ascii="Verdana" w:hAnsi="Verdana" w:cs="Verdana"/>
              <w:sz w:val="20"/>
              <w:szCs w:val="20"/>
              <w:lang w:val="es-ES" w:eastAsia="en-US"/>
            </w:rPr>
          </w:pPr>
          <w:hyperlink w:anchor="__RefHeading___Toc99267301">
            <w:r>
              <w:rPr>
                <w:rStyle w:val="IndexLink"/>
                <w:rFonts w:cs="Verdana" w:ascii="Verdana" w:hAnsi="Verdana"/>
                <w:sz w:val="20"/>
                <w:szCs w:val="20"/>
                <w:lang w:val="en-US" w:eastAsia="en-US"/>
              </w:rPr>
              <w:t>L</w:t>
            </w:r>
            <w:r>
              <w:rPr>
                <w:rStyle w:val="IndexLink"/>
                <w:rFonts w:cs="Verdana" w:ascii="Verdana" w:hAnsi="Verdana"/>
                <w:sz w:val="16"/>
                <w:szCs w:val="16"/>
                <w:lang w:val="en-US" w:eastAsia="en-US"/>
              </w:rPr>
              <w:t xml:space="preserve">A </w:t>
            </w:r>
            <w:r>
              <w:rPr>
                <w:rStyle w:val="IndexLink"/>
                <w:rFonts w:cs="Verdana" w:ascii="Verdana" w:hAnsi="Verdana"/>
                <w:sz w:val="20"/>
                <w:szCs w:val="20"/>
                <w:lang w:val="en-US" w:eastAsia="en-US"/>
              </w:rPr>
              <w:t>R</w:t>
            </w:r>
            <w:r>
              <w:rPr>
                <w:rStyle w:val="IndexLink"/>
                <w:rFonts w:cs="Verdana" w:ascii="Verdana" w:hAnsi="Verdana"/>
                <w:sz w:val="16"/>
                <w:szCs w:val="16"/>
                <w:lang w:val="en-US" w:eastAsia="en-US"/>
              </w:rPr>
              <w:t xml:space="preserve">OSA </w:t>
            </w:r>
            <w:r>
              <w:rPr>
                <w:rStyle w:val="IndexLink"/>
                <w:rFonts w:cs="Verdana" w:ascii="Verdana" w:hAnsi="Verdana"/>
                <w:sz w:val="20"/>
                <w:szCs w:val="20"/>
                <w:lang w:val="en-US" w:eastAsia="en-US"/>
              </w:rPr>
              <w:t>D</w:t>
            </w:r>
            <w:r>
              <w:rPr>
                <w:rStyle w:val="IndexLink"/>
                <w:rFonts w:cs="Verdana" w:ascii="Verdana" w:hAnsi="Verdana"/>
                <w:sz w:val="16"/>
                <w:szCs w:val="16"/>
                <w:lang w:val="en-US" w:eastAsia="en-US"/>
              </w:rPr>
              <w:t xml:space="preserve">EL </w:t>
            </w:r>
            <w:r>
              <w:rPr>
                <w:rStyle w:val="IndexLink"/>
                <w:rFonts w:cs="Verdana" w:ascii="Verdana" w:hAnsi="Verdana"/>
                <w:sz w:val="20"/>
                <w:szCs w:val="20"/>
                <w:lang w:val="en-US" w:eastAsia="en-US"/>
              </w:rPr>
              <w:t>R</w:t>
            </w:r>
            <w:r>
              <w:rPr>
                <w:rStyle w:val="IndexLink"/>
                <w:rFonts w:cs="Verdana" w:ascii="Verdana" w:hAnsi="Verdana"/>
                <w:sz w:val="16"/>
                <w:szCs w:val="16"/>
                <w:lang w:val="en-US" w:eastAsia="en-US"/>
              </w:rPr>
              <w:t>ELOJ (Ramón del Valle Inclán)</w:t>
              <w:tab/>
            </w:r>
            <w:r>
              <w:rPr>
                <w:rStyle w:val="IndexLink"/>
                <w:rFonts w:cs="Verdana" w:ascii="Verdana" w:hAnsi="Verdana"/>
                <w:sz w:val="20"/>
                <w:szCs w:val="20"/>
                <w:lang w:val="en-US" w:eastAsia="en-US"/>
              </w:rPr>
              <w:t>.</w:t>
              <w:tab/>
              <w:t>.</w:t>
              <w:tab/>
              <w:t>13</w:t>
            </w:r>
          </w:hyperlink>
        </w:p>
        <w:p>
          <w:pPr>
            <w:pStyle w:val="Contents1"/>
            <w:rPr>
              <w:rFonts w:ascii="Verdana" w:hAnsi="Verdana" w:cs="Verdana"/>
              <w:sz w:val="20"/>
              <w:szCs w:val="20"/>
              <w:lang w:val="es-ES" w:eastAsia="en-US"/>
            </w:rPr>
          </w:pPr>
          <w:hyperlink w:anchor="__RefHeading___Toc99267302">
            <w:r>
              <w:rPr>
                <w:rStyle w:val="IndexLink"/>
                <w:rFonts w:cs="Verdana" w:ascii="Verdana" w:hAnsi="Verdana"/>
                <w:sz w:val="20"/>
                <w:szCs w:val="20"/>
                <w:lang w:val="es-CO" w:eastAsia="en-US"/>
              </w:rPr>
              <w:t>CAPITULO IX:</w:t>
              <w:tab/>
              <w:tab/>
              <w:t>PALABRAS DE KUNDRY</w:t>
              <w:tab/>
              <w:t>.</w:t>
              <w:tab/>
              <w:t>.</w:t>
              <w:tab/>
              <w:t>.</w:t>
              <w:tab/>
              <w:t>.</w:t>
              <w:tab/>
              <w:t>.</w:t>
              <w:tab/>
            </w:r>
            <w:r>
              <w:rPr>
                <w:rStyle w:val="IndexLink"/>
                <w:rFonts w:cs="Verdana" w:ascii="Verdana" w:hAnsi="Verdana"/>
                <w:sz w:val="20"/>
                <w:szCs w:val="20"/>
                <w:lang w:val="en-US" w:eastAsia="en-US"/>
              </w:rPr>
              <w:t>14</w:t>
            </w:r>
          </w:hyperlink>
        </w:p>
        <w:p>
          <w:pPr>
            <w:pStyle w:val="Contents1"/>
            <w:rPr>
              <w:rFonts w:ascii="Verdana" w:hAnsi="Verdana" w:cs="Verdana"/>
              <w:sz w:val="20"/>
              <w:szCs w:val="20"/>
              <w:lang w:val="es-ES" w:eastAsia="en-US"/>
            </w:rPr>
          </w:pPr>
          <w:hyperlink w:anchor="__RefHeading___Toc99267304">
            <w:r>
              <w:rPr>
                <w:rStyle w:val="IndexLink"/>
                <w:rFonts w:cs="Verdana" w:ascii="Verdana" w:hAnsi="Verdana"/>
                <w:sz w:val="20"/>
                <w:szCs w:val="20"/>
                <w:lang w:val="es-CO" w:eastAsia="en-US"/>
              </w:rPr>
              <w:t>CAPITULO X:</w:t>
              <w:tab/>
              <w:tab/>
              <w:t>HIMNO DEL GRIAL</w:t>
              <w:tab/>
              <w:t>.</w:t>
              <w:tab/>
              <w:t>.</w:t>
              <w:tab/>
              <w:t>.</w:t>
              <w:tab/>
              <w:t>.</w:t>
              <w:tab/>
              <w:t>.</w:t>
              <w:tab/>
            </w:r>
            <w:r>
              <w:rPr>
                <w:rStyle w:val="IndexLink"/>
                <w:rFonts w:cs="Verdana" w:ascii="Verdana" w:hAnsi="Verdana"/>
                <w:sz w:val="20"/>
                <w:szCs w:val="20"/>
                <w:lang w:val="en-US" w:eastAsia="en-US"/>
              </w:rPr>
              <w:t>15</w:t>
            </w:r>
          </w:hyperlink>
        </w:p>
        <w:p>
          <w:pPr>
            <w:pStyle w:val="Contents1"/>
            <w:rPr>
              <w:rFonts w:ascii="Verdana" w:hAnsi="Verdana" w:cs="Verdana"/>
              <w:sz w:val="20"/>
              <w:szCs w:val="20"/>
              <w:lang w:val="es-ES" w:eastAsia="en-US"/>
            </w:rPr>
          </w:pPr>
          <w:hyperlink w:anchor="__RefHeading___Toc99267306">
            <w:r>
              <w:rPr>
                <w:rStyle w:val="IndexLink"/>
                <w:rFonts w:cs="Verdana" w:ascii="Verdana" w:hAnsi="Verdana"/>
                <w:sz w:val="20"/>
                <w:szCs w:val="20"/>
                <w:lang w:val="es-CO" w:eastAsia="en-US"/>
              </w:rPr>
              <w:t>CAPITULO XI:</w:t>
              <w:tab/>
              <w:tab/>
              <w:t>LA SANTA RELIQUIA</w:t>
              <w:tab/>
              <w:t>.</w:t>
              <w:tab/>
              <w:t>.</w:t>
              <w:tab/>
              <w:t>.</w:t>
              <w:tab/>
              <w:t>.</w:t>
              <w:tab/>
              <w:t>.</w:t>
              <w:tab/>
            </w:r>
            <w:r>
              <w:rPr>
                <w:rStyle w:val="IndexLink"/>
                <w:rFonts w:cs="Verdana" w:ascii="Verdana" w:hAnsi="Verdana"/>
                <w:sz w:val="20"/>
                <w:szCs w:val="20"/>
                <w:lang w:val="en-US" w:eastAsia="en-US"/>
              </w:rPr>
              <w:t>16</w:t>
            </w:r>
          </w:hyperlink>
        </w:p>
        <w:p>
          <w:pPr>
            <w:pStyle w:val="Contents1"/>
            <w:rPr>
              <w:rFonts w:ascii="Verdana" w:hAnsi="Verdana" w:cs="Verdana"/>
              <w:sz w:val="20"/>
              <w:szCs w:val="20"/>
              <w:lang w:val="es-ES" w:eastAsia="en-US"/>
            </w:rPr>
          </w:pPr>
          <w:hyperlink w:anchor="__RefHeading___Toc99267308">
            <w:r>
              <w:rPr>
                <w:rStyle w:val="IndexLink"/>
                <w:rFonts w:cs="Verdana" w:ascii="Verdana" w:hAnsi="Verdana"/>
                <w:sz w:val="20"/>
                <w:szCs w:val="20"/>
                <w:lang w:val="es-CO" w:eastAsia="en-US"/>
              </w:rPr>
              <w:t>CAPITULO XII:</w:t>
              <w:tab/>
              <w:tab/>
              <w:t>BAYREUTH</w:t>
              <w:tab/>
              <w:t>.</w:t>
              <w:tab/>
              <w:t>.</w:t>
              <w:tab/>
              <w:t>.</w:t>
              <w:tab/>
              <w:t>.</w:t>
              <w:tab/>
              <w:t>.</w:t>
              <w:tab/>
              <w:t>.</w:t>
              <w:tab/>
            </w:r>
            <w:r>
              <w:rPr>
                <w:rStyle w:val="IndexLink"/>
                <w:rFonts w:cs="Verdana" w:ascii="Verdana" w:hAnsi="Verdana"/>
                <w:sz w:val="20"/>
                <w:szCs w:val="20"/>
                <w:lang w:val="en-US" w:eastAsia="en-US"/>
              </w:rPr>
              <w:t>18</w:t>
            </w:r>
          </w:hyperlink>
        </w:p>
        <w:p>
          <w:pPr>
            <w:pStyle w:val="Contents1"/>
            <w:rPr>
              <w:rFonts w:ascii="Verdana" w:hAnsi="Verdana" w:cs="Verdana"/>
              <w:sz w:val="20"/>
              <w:szCs w:val="20"/>
              <w:lang w:val="es-ES" w:eastAsia="en-US"/>
            </w:rPr>
          </w:pPr>
          <w:hyperlink w:anchor="__RefHeading___Toc99267310">
            <w:r>
              <w:rPr>
                <w:rStyle w:val="IndexLink"/>
                <w:rFonts w:cs="Verdana" w:ascii="Verdana" w:hAnsi="Verdana"/>
                <w:sz w:val="20"/>
                <w:szCs w:val="20"/>
                <w:lang w:val="es-CO" w:eastAsia="en-US"/>
              </w:rPr>
              <w:t>CAPITULO XIII:</w:t>
            </w:r>
            <w:r>
              <w:rPr>
                <w:rStyle w:val="IndexLink"/>
                <w:rFonts w:cs="Verdana" w:ascii="Verdana" w:hAnsi="Verdana"/>
                <w:sz w:val="20"/>
                <w:szCs w:val="20"/>
                <w:lang w:val="en-US" w:eastAsia="en-US"/>
              </w:rPr>
              <w:tab/>
              <w:tab/>
              <w:t>E</w:t>
            </w:r>
            <w:r>
              <w:rPr>
                <w:rStyle w:val="IndexLink"/>
                <w:rFonts w:cs="Verdana" w:ascii="Verdana" w:hAnsi="Verdana"/>
                <w:sz w:val="20"/>
                <w:szCs w:val="20"/>
                <w:lang w:val="es-CO" w:eastAsia="en-US"/>
              </w:rPr>
              <w:t>L MERCURIO DE LA FILOSOFÍA SECRETA</w:t>
              <w:tab/>
              <w:t>.</w:t>
              <w:tab/>
              <w:t>.</w:t>
              <w:tab/>
              <w:t>.</w:t>
              <w:tab/>
            </w:r>
            <w:r>
              <w:rPr>
                <w:rStyle w:val="IndexLink"/>
                <w:rFonts w:cs="Verdana" w:ascii="Verdana" w:hAnsi="Verdana"/>
                <w:sz w:val="20"/>
                <w:szCs w:val="20"/>
                <w:lang w:val="en-US" w:eastAsia="en-US"/>
              </w:rPr>
              <w:t>19</w:t>
            </w:r>
          </w:hyperlink>
        </w:p>
        <w:p>
          <w:pPr>
            <w:pStyle w:val="Contents5"/>
            <w:ind w:left="2822" w:firstLine="582"/>
            <w:rPr>
              <w:rFonts w:ascii="Verdana" w:hAnsi="Verdana" w:cs="Verdana"/>
              <w:sz w:val="20"/>
              <w:szCs w:val="20"/>
              <w:lang w:val="es-ES" w:eastAsia="en-US"/>
            </w:rPr>
          </w:pPr>
          <w:hyperlink w:anchor="__RefHeading___Toc99267312">
            <w:r>
              <w:rPr>
                <w:rStyle w:val="IndexLink"/>
                <w:rFonts w:cs="Verdana" w:ascii="Verdana" w:hAnsi="Verdana"/>
                <w:sz w:val="20"/>
                <w:szCs w:val="20"/>
                <w:lang w:val="en-US" w:eastAsia="en-US"/>
              </w:rPr>
              <w:t>M</w:t>
            </w:r>
            <w:r>
              <w:rPr>
                <w:rStyle w:val="IndexLink"/>
                <w:rFonts w:cs="Verdana" w:ascii="Verdana" w:hAnsi="Verdana"/>
                <w:sz w:val="16"/>
                <w:szCs w:val="16"/>
                <w:lang w:val="en-US" w:eastAsia="en-US"/>
              </w:rPr>
              <w:t>ERCURIO (Horacio)</w:t>
            </w:r>
            <w:r>
              <w:rPr>
                <w:rStyle w:val="IndexLink"/>
                <w:rFonts w:cs="Verdana" w:ascii="Verdana" w:hAnsi="Verdana"/>
                <w:sz w:val="20"/>
                <w:szCs w:val="20"/>
                <w:lang w:val="en-US" w:eastAsia="en-US"/>
              </w:rPr>
              <w:tab/>
              <w:t>.</w:t>
              <w:tab/>
              <w:t>.</w:t>
              <w:tab/>
              <w:t>.</w:t>
              <w:tab/>
              <w:t>.</w:t>
              <w:tab/>
              <w:t>19</w:t>
            </w:r>
          </w:hyperlink>
        </w:p>
        <w:p>
          <w:pPr>
            <w:pStyle w:val="Contents1"/>
            <w:rPr>
              <w:rFonts w:ascii="Verdana" w:hAnsi="Verdana" w:cs="Verdana"/>
              <w:sz w:val="20"/>
              <w:szCs w:val="20"/>
              <w:lang w:val="es-ES" w:eastAsia="en-US"/>
            </w:rPr>
          </w:pPr>
          <w:hyperlink w:anchor="__RefHeading___Toc99267313">
            <w:r>
              <w:rPr>
                <w:rStyle w:val="IndexLink"/>
                <w:rFonts w:cs="Verdana" w:ascii="Verdana" w:hAnsi="Verdana"/>
                <w:sz w:val="20"/>
                <w:szCs w:val="20"/>
                <w:lang w:val="es-CO" w:eastAsia="en-US"/>
              </w:rPr>
              <w:t>CAPITULO XIV:</w:t>
              <w:tab/>
              <w:tab/>
              <w:t>LA SWÁSTICA MARAVILLOSA</w:t>
              <w:tab/>
              <w:t>.</w:t>
              <w:tab/>
              <w:t>.</w:t>
              <w:tab/>
              <w:t>.</w:t>
              <w:tab/>
              <w:t>.</w:t>
              <w:tab/>
            </w:r>
            <w:r>
              <w:rPr>
                <w:rStyle w:val="IndexLink"/>
                <w:rFonts w:cs="Verdana" w:ascii="Verdana" w:hAnsi="Verdana"/>
                <w:sz w:val="20"/>
                <w:szCs w:val="20"/>
                <w:lang w:val="en-US" w:eastAsia="en-US"/>
              </w:rPr>
              <w:t>21</w:t>
            </w:r>
          </w:hyperlink>
        </w:p>
        <w:p>
          <w:pPr>
            <w:pStyle w:val="Contents1"/>
            <w:rPr>
              <w:rFonts w:ascii="Verdana" w:hAnsi="Verdana" w:cs="Verdana"/>
              <w:sz w:val="20"/>
              <w:szCs w:val="20"/>
              <w:lang w:val="es-ES" w:eastAsia="en-US"/>
            </w:rPr>
          </w:pPr>
          <w:hyperlink w:anchor="__RefHeading___Toc99267315">
            <w:r>
              <w:rPr>
                <w:rStyle w:val="IndexLink"/>
                <w:rFonts w:cs="Verdana" w:ascii="Verdana" w:hAnsi="Verdana"/>
                <w:sz w:val="20"/>
                <w:szCs w:val="20"/>
                <w:lang w:val="es-CO" w:eastAsia="en-US"/>
              </w:rPr>
              <w:t>CAPITULO XV:</w:t>
              <w:tab/>
              <w:tab/>
              <w:t>LA FUERZA SEXUAL</w:t>
              <w:tab/>
              <w:t>.</w:t>
              <w:tab/>
              <w:t>.</w:t>
              <w:tab/>
              <w:t>.</w:t>
              <w:tab/>
              <w:t>.</w:t>
              <w:tab/>
              <w:t>.</w:t>
              <w:tab/>
            </w:r>
            <w:r>
              <w:rPr>
                <w:rStyle w:val="IndexLink"/>
                <w:rFonts w:cs="Verdana" w:ascii="Verdana" w:hAnsi="Verdana"/>
                <w:sz w:val="20"/>
                <w:szCs w:val="20"/>
                <w:lang w:val="en-US" w:eastAsia="en-US"/>
              </w:rPr>
              <w:t>23</w:t>
            </w:r>
          </w:hyperlink>
        </w:p>
        <w:p>
          <w:pPr>
            <w:pStyle w:val="Contents1"/>
            <w:rPr>
              <w:rFonts w:ascii="Verdana" w:hAnsi="Verdana" w:cs="Verdana"/>
              <w:sz w:val="20"/>
              <w:szCs w:val="20"/>
              <w:lang w:val="es-ES" w:eastAsia="en-US"/>
            </w:rPr>
          </w:pPr>
          <w:hyperlink w:anchor="__RefHeading___Toc99267317">
            <w:r>
              <w:rPr>
                <w:rStyle w:val="IndexLink"/>
                <w:rFonts w:cs="Verdana" w:ascii="Verdana" w:hAnsi="Verdana"/>
                <w:sz w:val="20"/>
                <w:szCs w:val="20"/>
                <w:lang w:val="es-CO" w:eastAsia="en-US"/>
              </w:rPr>
              <w:t>CAPITULO XVI:</w:t>
              <w:tab/>
            </w:r>
            <w:r>
              <w:rPr>
                <w:rStyle w:val="IndexLink"/>
                <w:rFonts w:cs="Verdana" w:ascii="Verdana" w:hAnsi="Verdana"/>
                <w:sz w:val="20"/>
                <w:szCs w:val="20"/>
                <w:lang w:val="en-US" w:eastAsia="en-US"/>
              </w:rPr>
              <w:tab/>
              <w:t>L</w:t>
            </w:r>
            <w:r>
              <w:rPr>
                <w:rStyle w:val="IndexLink"/>
                <w:rFonts w:cs="Verdana" w:ascii="Verdana" w:hAnsi="Verdana"/>
                <w:sz w:val="20"/>
                <w:szCs w:val="20"/>
                <w:lang w:val="es-CO" w:eastAsia="en-US"/>
              </w:rPr>
              <w:t>A PIEDRA FILOSOFAL</w:t>
              <w:tab/>
              <w:t>.</w:t>
              <w:tab/>
              <w:t>.</w:t>
              <w:tab/>
              <w:t>.</w:t>
              <w:tab/>
              <w:t>.</w:t>
              <w:tab/>
              <w:t>.</w:t>
              <w:tab/>
            </w:r>
            <w:r>
              <w:rPr>
                <w:rStyle w:val="IndexLink"/>
                <w:rFonts w:cs="Verdana" w:ascii="Verdana" w:hAnsi="Verdana"/>
                <w:sz w:val="20"/>
                <w:szCs w:val="20"/>
                <w:lang w:val="en-US" w:eastAsia="en-US"/>
              </w:rPr>
              <w:t>25</w:t>
            </w:r>
          </w:hyperlink>
        </w:p>
        <w:p>
          <w:pPr>
            <w:pStyle w:val="Contents1"/>
            <w:rPr>
              <w:rFonts w:ascii="Verdana" w:hAnsi="Verdana" w:cs="Verdana"/>
              <w:sz w:val="20"/>
              <w:szCs w:val="20"/>
              <w:lang w:val="es-ES" w:eastAsia="en-US"/>
            </w:rPr>
          </w:pPr>
          <w:hyperlink w:anchor="__RefHeading___Toc99267319">
            <w:r>
              <w:rPr>
                <w:rStyle w:val="IndexLink"/>
                <w:rFonts w:cs="Verdana" w:ascii="Verdana" w:hAnsi="Verdana"/>
                <w:sz w:val="20"/>
                <w:szCs w:val="20"/>
                <w:lang w:val="es-CO" w:eastAsia="en-US"/>
              </w:rPr>
              <w:t>CAPITULO XVII:</w:t>
              <w:tab/>
            </w:r>
            <w:r>
              <w:rPr>
                <w:rStyle w:val="IndexLink"/>
                <w:rFonts w:cs="Verdana" w:ascii="Verdana" w:hAnsi="Verdana"/>
                <w:sz w:val="20"/>
                <w:szCs w:val="20"/>
                <w:lang w:val="en-US" w:eastAsia="en-US"/>
              </w:rPr>
              <w:tab/>
              <w:t>LUCIFER</w:t>
              <w:tab/>
              <w:tab/>
              <w:t>.</w:t>
              <w:tab/>
              <w:t>.</w:t>
              <w:tab/>
              <w:t>.</w:t>
              <w:tab/>
              <w:t>.</w:t>
              <w:tab/>
              <w:t>.</w:t>
              <w:tab/>
              <w:t>27</w:t>
            </w:r>
          </w:hyperlink>
        </w:p>
        <w:p>
          <w:pPr>
            <w:pStyle w:val="Contents1"/>
            <w:rPr>
              <w:rFonts w:ascii="Verdana" w:hAnsi="Verdana" w:cs="Verdana"/>
              <w:sz w:val="20"/>
              <w:szCs w:val="20"/>
              <w:lang w:val="es-ES" w:eastAsia="en-US"/>
            </w:rPr>
          </w:pPr>
          <w:hyperlink w:anchor="__RefHeading___Toc99267321">
            <w:r>
              <w:rPr>
                <w:rStyle w:val="IndexLink"/>
                <w:rFonts w:cs="Verdana" w:ascii="Verdana" w:hAnsi="Verdana"/>
                <w:sz w:val="20"/>
                <w:szCs w:val="20"/>
                <w:lang w:val="es-CO" w:eastAsia="en-US"/>
              </w:rPr>
              <w:t>CAPITULO XVIII:</w:t>
              <w:tab/>
              <w:tab/>
              <w:t>ÁNGELES Y DIABLOS</w:t>
              <w:tab/>
              <w:t>.</w:t>
              <w:tab/>
              <w:t>.</w:t>
              <w:tab/>
              <w:t>.</w:t>
              <w:tab/>
              <w:t>.</w:t>
              <w:tab/>
              <w:t>.</w:t>
              <w:tab/>
            </w:r>
            <w:r>
              <w:rPr>
                <w:rStyle w:val="IndexLink"/>
                <w:rFonts w:cs="Verdana" w:ascii="Verdana" w:hAnsi="Verdana"/>
                <w:sz w:val="20"/>
                <w:szCs w:val="20"/>
                <w:lang w:val="en-US" w:eastAsia="en-US"/>
              </w:rPr>
              <w:t>29</w:t>
            </w:r>
          </w:hyperlink>
        </w:p>
        <w:p>
          <w:pPr>
            <w:pStyle w:val="Contents1"/>
            <w:rPr>
              <w:rFonts w:ascii="Verdana" w:hAnsi="Verdana" w:cs="Verdana"/>
              <w:sz w:val="20"/>
              <w:szCs w:val="20"/>
              <w:lang w:val="es-ES" w:eastAsia="en-US"/>
            </w:rPr>
          </w:pPr>
          <w:hyperlink w:anchor="__RefHeading___Toc99267323">
            <w:r>
              <w:rPr>
                <w:rStyle w:val="IndexLink"/>
                <w:rFonts w:cs="Verdana" w:ascii="Verdana" w:hAnsi="Verdana"/>
                <w:sz w:val="20"/>
                <w:szCs w:val="20"/>
                <w:lang w:val="es-CO" w:eastAsia="en-US"/>
              </w:rPr>
              <w:t>CAPITULO XIX:</w:t>
              <w:tab/>
              <w:tab/>
              <w:t>EL BÁLSAMO PRECIOSO</w:t>
              <w:tab/>
              <w:t>.</w:t>
              <w:tab/>
              <w:t>.</w:t>
              <w:tab/>
              <w:t>.</w:t>
              <w:tab/>
              <w:t>.</w:t>
              <w:tab/>
              <w:t>.</w:t>
              <w:tab/>
            </w:r>
            <w:r>
              <w:rPr>
                <w:rStyle w:val="IndexLink"/>
                <w:rFonts w:cs="Verdana" w:ascii="Verdana" w:hAnsi="Verdana"/>
                <w:sz w:val="20"/>
                <w:szCs w:val="20"/>
                <w:lang w:val="en-US" w:eastAsia="en-US"/>
              </w:rPr>
              <w:t>32</w:t>
            </w:r>
          </w:hyperlink>
        </w:p>
        <w:p>
          <w:pPr>
            <w:pStyle w:val="Contents1"/>
            <w:rPr>
              <w:rFonts w:ascii="Verdana" w:hAnsi="Verdana" w:cs="Verdana"/>
              <w:sz w:val="20"/>
              <w:szCs w:val="20"/>
              <w:lang w:val="es-ES" w:eastAsia="en-US"/>
            </w:rPr>
          </w:pPr>
          <w:hyperlink w:anchor="__RefHeading___Toc99267325">
            <w:r>
              <w:rPr>
                <w:rStyle w:val="IndexLink"/>
                <w:rFonts w:cs="Verdana" w:ascii="Verdana" w:hAnsi="Verdana"/>
                <w:sz w:val="20"/>
                <w:szCs w:val="20"/>
                <w:lang w:val="es-CO" w:eastAsia="en-US"/>
              </w:rPr>
              <w:t>CAPITULO XX:</w:t>
              <w:tab/>
              <w:tab/>
              <w:t>ABSURDA JUSTIFICACIÓN</w:t>
              <w:tab/>
              <w:tab/>
              <w:t>.</w:t>
              <w:tab/>
              <w:t>.</w:t>
              <w:tab/>
              <w:t>.</w:t>
              <w:tab/>
            </w:r>
            <w:r>
              <w:rPr>
                <w:rStyle w:val="IndexLink"/>
                <w:rFonts w:cs="Verdana" w:ascii="Verdana" w:hAnsi="Verdana"/>
                <w:sz w:val="20"/>
                <w:szCs w:val="20"/>
                <w:lang w:val="en-US" w:eastAsia="en-US"/>
              </w:rPr>
              <w:t>33</w:t>
            </w:r>
          </w:hyperlink>
        </w:p>
        <w:p>
          <w:pPr>
            <w:pStyle w:val="Contents1"/>
            <w:rPr>
              <w:rFonts w:ascii="Verdana" w:hAnsi="Verdana" w:cs="Verdana"/>
              <w:sz w:val="20"/>
              <w:szCs w:val="20"/>
              <w:lang w:val="es-ES" w:eastAsia="en-US"/>
            </w:rPr>
          </w:pPr>
          <w:hyperlink w:anchor="__RefHeading___Toc99267327">
            <w:r>
              <w:rPr>
                <w:rStyle w:val="IndexLink"/>
                <w:rFonts w:cs="Verdana" w:ascii="Verdana" w:hAnsi="Verdana"/>
                <w:sz w:val="20"/>
                <w:szCs w:val="20"/>
                <w:lang w:val="es-CO" w:eastAsia="en-US"/>
              </w:rPr>
              <w:t>CAPITULO XXI:</w:t>
              <w:tab/>
              <w:tab/>
              <w:t>EL PAPAPURUSHA</w:t>
              <w:tab/>
              <w:t>.</w:t>
              <w:tab/>
              <w:t>.</w:t>
              <w:tab/>
              <w:t>.</w:t>
              <w:tab/>
              <w:t>.</w:t>
              <w:tab/>
              <w:t>.</w:t>
              <w:tab/>
            </w:r>
            <w:r>
              <w:rPr>
                <w:rStyle w:val="IndexLink"/>
                <w:rFonts w:cs="Verdana" w:ascii="Verdana" w:hAnsi="Verdana"/>
                <w:sz w:val="20"/>
                <w:szCs w:val="20"/>
                <w:lang w:val="en-US" w:eastAsia="en-US"/>
              </w:rPr>
              <w:t>34</w:t>
            </w:r>
          </w:hyperlink>
        </w:p>
        <w:p>
          <w:pPr>
            <w:pStyle w:val="Contents1"/>
            <w:rPr>
              <w:rFonts w:ascii="Verdana" w:hAnsi="Verdana" w:cs="Verdana"/>
              <w:sz w:val="20"/>
              <w:szCs w:val="20"/>
              <w:lang w:val="es-ES" w:eastAsia="en-US"/>
            </w:rPr>
          </w:pPr>
          <w:hyperlink w:anchor="__RefHeading___Toc99267329">
            <w:r>
              <w:rPr>
                <w:rStyle w:val="IndexLink"/>
                <w:rFonts w:cs="Verdana" w:ascii="Verdana" w:hAnsi="Verdana"/>
                <w:sz w:val="20"/>
                <w:szCs w:val="20"/>
                <w:lang w:val="es-CO" w:eastAsia="en-US"/>
              </w:rPr>
              <w:t>CAPITULO XXII:</w:t>
              <w:tab/>
              <w:tab/>
              <w:t>¡DESPERTAD!</w:t>
              <w:tab/>
              <w:t>.</w:t>
              <w:tab/>
              <w:t>.</w:t>
              <w:tab/>
              <w:t>.</w:t>
              <w:tab/>
              <w:t>.</w:t>
              <w:tab/>
              <w:t>.</w:t>
              <w:tab/>
              <w:t>.</w:t>
              <w:tab/>
            </w:r>
            <w:r>
              <w:rPr>
                <w:rStyle w:val="IndexLink"/>
                <w:rFonts w:cs="Verdana" w:ascii="Verdana" w:hAnsi="Verdana"/>
                <w:sz w:val="20"/>
                <w:szCs w:val="20"/>
                <w:lang w:val="en-US" w:eastAsia="en-US"/>
              </w:rPr>
              <w:t>36</w:t>
            </w:r>
          </w:hyperlink>
        </w:p>
        <w:p>
          <w:pPr>
            <w:pStyle w:val="Contents1"/>
            <w:rPr>
              <w:rFonts w:ascii="Verdana" w:hAnsi="Verdana" w:cs="Verdana"/>
              <w:sz w:val="20"/>
              <w:szCs w:val="20"/>
              <w:lang w:val="es-ES" w:eastAsia="en-US"/>
            </w:rPr>
          </w:pPr>
          <w:hyperlink w:anchor="__RefHeading___Toc99267331">
            <w:r>
              <w:rPr>
                <w:rStyle w:val="IndexLink"/>
                <w:rFonts w:cs="Verdana" w:ascii="Verdana" w:hAnsi="Verdana"/>
                <w:sz w:val="20"/>
                <w:szCs w:val="20"/>
                <w:lang w:val="es-CO" w:eastAsia="en-US"/>
              </w:rPr>
              <w:t>CAPITULO XXIII:</w:t>
              <w:tab/>
              <w:tab/>
              <w:t>LA FUERZA SERPENTINA</w:t>
              <w:tab/>
              <w:t>.</w:t>
              <w:tab/>
              <w:t>.</w:t>
              <w:tab/>
              <w:t>.</w:t>
              <w:tab/>
              <w:t>.</w:t>
              <w:tab/>
              <w:t>.</w:t>
              <w:tab/>
            </w:r>
            <w:r>
              <w:rPr>
                <w:rStyle w:val="IndexLink"/>
                <w:rFonts w:cs="Verdana" w:ascii="Verdana" w:hAnsi="Verdana"/>
                <w:sz w:val="20"/>
                <w:szCs w:val="20"/>
                <w:lang w:val="en-US" w:eastAsia="en-US"/>
              </w:rPr>
              <w:t>38</w:t>
            </w:r>
          </w:hyperlink>
        </w:p>
        <w:p>
          <w:pPr>
            <w:pStyle w:val="Contents1"/>
            <w:rPr>
              <w:rFonts w:ascii="Verdana" w:hAnsi="Verdana" w:cs="Verdana"/>
              <w:sz w:val="20"/>
              <w:szCs w:val="20"/>
              <w:lang w:val="es-ES" w:eastAsia="en-US"/>
            </w:rPr>
          </w:pPr>
          <w:hyperlink w:anchor="__RefHeading___Toc99267333">
            <w:r>
              <w:rPr>
                <w:rStyle w:val="IndexLink"/>
                <w:rFonts w:cs="Verdana" w:ascii="Verdana" w:hAnsi="Verdana"/>
                <w:sz w:val="20"/>
                <w:szCs w:val="20"/>
                <w:lang w:val="es-CO" w:eastAsia="en-US"/>
              </w:rPr>
              <w:t>CAPITULO XXIV:</w:t>
              <w:tab/>
              <w:tab/>
              <w:t>EL MILAGRO DE LA TRANSUBSTANCIACIÓN</w:t>
              <w:tab/>
              <w:tab/>
              <w:t>.</w:t>
              <w:tab/>
            </w:r>
            <w:r>
              <w:rPr>
                <w:rStyle w:val="IndexLink"/>
                <w:rFonts w:cs="Verdana" w:ascii="Verdana" w:hAnsi="Verdana"/>
                <w:sz w:val="20"/>
                <w:szCs w:val="20"/>
                <w:lang w:val="en-US" w:eastAsia="en-US"/>
              </w:rPr>
              <w:t>42</w:t>
            </w:r>
          </w:hyperlink>
        </w:p>
        <w:p>
          <w:pPr>
            <w:pStyle w:val="Contents5"/>
            <w:ind w:left="2553" w:firstLine="851"/>
            <w:rPr>
              <w:rFonts w:ascii="Verdana" w:hAnsi="Verdana" w:cs="Verdana"/>
              <w:sz w:val="20"/>
              <w:szCs w:val="20"/>
              <w:lang w:val="es-ES" w:eastAsia="en-US"/>
            </w:rPr>
          </w:pPr>
          <w:hyperlink w:anchor="__RefHeading___Toc99267335">
            <w:r>
              <w:rPr>
                <w:rStyle w:val="IndexLink"/>
                <w:rFonts w:cs="Verdana" w:ascii="Verdana" w:hAnsi="Verdana"/>
                <w:sz w:val="20"/>
                <w:szCs w:val="20"/>
                <w:lang w:val="en-US" w:eastAsia="en-US"/>
              </w:rPr>
              <w:t>A</w:t>
            </w:r>
            <w:r>
              <w:rPr>
                <w:rStyle w:val="IndexLink"/>
                <w:rFonts w:cs="Verdana" w:ascii="Verdana" w:hAnsi="Verdana"/>
                <w:sz w:val="16"/>
                <w:szCs w:val="16"/>
                <w:lang w:val="en-US" w:eastAsia="en-US"/>
              </w:rPr>
              <w:t xml:space="preserve"> </w:t>
            </w:r>
            <w:r>
              <w:rPr>
                <w:rStyle w:val="IndexLink"/>
                <w:rFonts w:cs="Verdana" w:ascii="Verdana" w:hAnsi="Verdana"/>
                <w:sz w:val="20"/>
                <w:szCs w:val="20"/>
                <w:lang w:val="en-US" w:eastAsia="en-US"/>
              </w:rPr>
              <w:t>U</w:t>
            </w:r>
            <w:r>
              <w:rPr>
                <w:rStyle w:val="IndexLink"/>
                <w:rFonts w:cs="Verdana" w:ascii="Verdana" w:hAnsi="Verdana"/>
                <w:sz w:val="16"/>
                <w:szCs w:val="16"/>
                <w:lang w:val="en-US" w:eastAsia="en-US"/>
              </w:rPr>
              <w:t xml:space="preserve">NA </w:t>
            </w:r>
            <w:r>
              <w:rPr>
                <w:rStyle w:val="IndexLink"/>
                <w:rFonts w:cs="Verdana" w:ascii="Verdana" w:hAnsi="Verdana"/>
                <w:sz w:val="20"/>
                <w:szCs w:val="20"/>
                <w:lang w:val="en-US" w:eastAsia="en-US"/>
              </w:rPr>
              <w:t>Á</w:t>
            </w:r>
            <w:r>
              <w:rPr>
                <w:rStyle w:val="IndexLink"/>
                <w:rFonts w:cs="Verdana" w:ascii="Verdana" w:hAnsi="Verdana"/>
                <w:sz w:val="16"/>
                <w:szCs w:val="16"/>
                <w:lang w:val="en-US" w:eastAsia="en-US"/>
              </w:rPr>
              <w:t xml:space="preserve">NFORA </w:t>
            </w:r>
            <w:r>
              <w:rPr>
                <w:rStyle w:val="IndexLink"/>
                <w:rFonts w:cs="Verdana" w:ascii="Verdana" w:hAnsi="Verdana"/>
                <w:sz w:val="20"/>
                <w:szCs w:val="20"/>
                <w:lang w:val="en-US" w:eastAsia="en-US"/>
              </w:rPr>
              <w:t>D</w:t>
            </w:r>
            <w:r>
              <w:rPr>
                <w:rStyle w:val="IndexLink"/>
                <w:rFonts w:cs="Verdana" w:ascii="Verdana" w:hAnsi="Verdana"/>
                <w:sz w:val="16"/>
                <w:szCs w:val="16"/>
                <w:lang w:val="en-US" w:eastAsia="en-US"/>
              </w:rPr>
              <w:t xml:space="preserve">E </w:t>
            </w:r>
            <w:r>
              <w:rPr>
                <w:rStyle w:val="IndexLink"/>
                <w:rFonts w:cs="Verdana" w:ascii="Verdana" w:hAnsi="Verdana"/>
                <w:sz w:val="20"/>
                <w:szCs w:val="20"/>
                <w:lang w:val="en-US" w:eastAsia="en-US"/>
              </w:rPr>
              <w:t>V</w:t>
            </w:r>
            <w:r>
              <w:rPr>
                <w:rStyle w:val="IndexLink"/>
                <w:rFonts w:cs="Verdana" w:ascii="Verdana" w:hAnsi="Verdana"/>
                <w:sz w:val="16"/>
                <w:szCs w:val="16"/>
                <w:lang w:val="en-US" w:eastAsia="en-US"/>
              </w:rPr>
              <w:t>INO (Horacio)</w:t>
              <w:tab/>
            </w:r>
            <w:r>
              <w:rPr>
                <w:rStyle w:val="IndexLink"/>
                <w:rFonts w:cs="Verdana" w:ascii="Verdana" w:hAnsi="Verdana"/>
                <w:sz w:val="20"/>
                <w:szCs w:val="20"/>
                <w:lang w:val="en-US" w:eastAsia="en-US"/>
              </w:rPr>
              <w:t>.</w:t>
              <w:tab/>
              <w:t>.</w:t>
              <w:tab/>
              <w:t>.</w:t>
              <w:tab/>
              <w:t>42</w:t>
            </w:r>
          </w:hyperlink>
        </w:p>
        <w:p>
          <w:pPr>
            <w:pStyle w:val="Contents1"/>
            <w:rPr>
              <w:rFonts w:ascii="Verdana" w:hAnsi="Verdana" w:cs="Verdana"/>
              <w:sz w:val="20"/>
              <w:szCs w:val="20"/>
              <w:lang w:val="es-ES" w:eastAsia="en-US"/>
            </w:rPr>
          </w:pPr>
          <w:hyperlink w:anchor="__RefHeading___Toc99267336">
            <w:r>
              <w:rPr>
                <w:rStyle w:val="IndexLink"/>
                <w:rFonts w:cs="Verdana" w:ascii="Verdana" w:hAnsi="Verdana"/>
                <w:sz w:val="20"/>
                <w:szCs w:val="20"/>
                <w:lang w:val="es-CO" w:eastAsia="en-US"/>
              </w:rPr>
              <w:t>CAPITULO XXV:</w:t>
              <w:tab/>
              <w:tab/>
              <w:t>BUSCAD Y HALLAREIS</w:t>
              <w:tab/>
              <w:t>.</w:t>
              <w:tab/>
              <w:t>.</w:t>
              <w:tab/>
              <w:t>.</w:t>
              <w:tab/>
              <w:t>.</w:t>
              <w:tab/>
              <w:t>.</w:t>
              <w:tab/>
            </w:r>
            <w:r>
              <w:rPr>
                <w:rStyle w:val="IndexLink"/>
                <w:rFonts w:cs="Verdana" w:ascii="Verdana" w:hAnsi="Verdana"/>
                <w:sz w:val="20"/>
                <w:szCs w:val="20"/>
                <w:lang w:val="en-US" w:eastAsia="en-US"/>
              </w:rPr>
              <w:t>46</w:t>
            </w:r>
          </w:hyperlink>
        </w:p>
        <w:p>
          <w:pPr>
            <w:pStyle w:val="Contents1"/>
            <w:rPr>
              <w:rFonts w:ascii="Verdana" w:hAnsi="Verdana" w:cs="Verdana"/>
              <w:sz w:val="20"/>
              <w:szCs w:val="20"/>
              <w:lang w:val="es-ES" w:eastAsia="en-US"/>
            </w:rPr>
          </w:pPr>
          <w:hyperlink w:anchor="__RefHeading___Toc99267338">
            <w:r>
              <w:rPr>
                <w:rStyle w:val="IndexLink"/>
                <w:rFonts w:cs="Verdana" w:ascii="Verdana" w:hAnsi="Verdana"/>
                <w:sz w:val="20"/>
                <w:szCs w:val="20"/>
                <w:lang w:val="es-CO" w:eastAsia="en-US"/>
              </w:rPr>
              <w:t>CAPITULO XXVI:</w:t>
              <w:tab/>
              <w:tab/>
              <w:t>EL ESPECTRO DE KUNDRY</w:t>
              <w:tab/>
              <w:t>.</w:t>
              <w:tab/>
              <w:t>.</w:t>
              <w:tab/>
              <w:t>.</w:t>
              <w:tab/>
              <w:t>.</w:t>
              <w:tab/>
            </w:r>
            <w:r>
              <w:rPr>
                <w:rStyle w:val="IndexLink"/>
                <w:rFonts w:cs="Verdana" w:ascii="Verdana" w:hAnsi="Verdana"/>
                <w:sz w:val="20"/>
                <w:szCs w:val="20"/>
                <w:lang w:val="en-US" w:eastAsia="en-US"/>
              </w:rPr>
              <w:t>47</w:t>
            </w:r>
          </w:hyperlink>
        </w:p>
        <w:p>
          <w:pPr>
            <w:pStyle w:val="Contents1"/>
            <w:rPr>
              <w:rFonts w:ascii="Verdana" w:hAnsi="Verdana" w:cs="Verdana"/>
              <w:sz w:val="20"/>
              <w:szCs w:val="20"/>
              <w:lang w:val="es-ES" w:eastAsia="en-US"/>
            </w:rPr>
          </w:pPr>
          <w:hyperlink w:anchor="__RefHeading___Toc99267340">
            <w:r>
              <w:rPr>
                <w:rStyle w:val="IndexLink"/>
                <w:rFonts w:cs="Verdana" w:ascii="Verdana" w:hAnsi="Verdana"/>
                <w:sz w:val="20"/>
                <w:szCs w:val="20"/>
                <w:lang w:val="es-CO" w:eastAsia="en-US"/>
              </w:rPr>
              <w:t>CAPITULO XXVII:</w:t>
              <w:tab/>
              <w:t>LAS NINFAS</w:t>
              <w:tab/>
              <w:t>.</w:t>
              <w:tab/>
              <w:t>.</w:t>
              <w:tab/>
              <w:t>.</w:t>
              <w:tab/>
              <w:t>.</w:t>
              <w:tab/>
              <w:t>.</w:t>
              <w:tab/>
              <w:t>.</w:t>
              <w:tab/>
            </w:r>
            <w:r>
              <w:rPr>
                <w:rStyle w:val="IndexLink"/>
                <w:rFonts w:cs="Verdana" w:ascii="Verdana" w:hAnsi="Verdana"/>
                <w:sz w:val="20"/>
                <w:szCs w:val="20"/>
                <w:lang w:val="en-US" w:eastAsia="en-US"/>
              </w:rPr>
              <w:t>48</w:t>
            </w:r>
          </w:hyperlink>
        </w:p>
        <w:p>
          <w:pPr>
            <w:pStyle w:val="Contents1"/>
            <w:rPr>
              <w:rFonts w:ascii="Verdana" w:hAnsi="Verdana" w:cs="Verdana"/>
              <w:sz w:val="20"/>
              <w:szCs w:val="20"/>
              <w:lang w:val="es-ES" w:eastAsia="en-US"/>
            </w:rPr>
          </w:pPr>
          <w:hyperlink w:anchor="__RefHeading___Toc99267342">
            <w:r>
              <w:rPr>
                <w:rStyle w:val="IndexLink"/>
                <w:rFonts w:cs="Verdana" w:ascii="Verdana" w:hAnsi="Verdana"/>
                <w:sz w:val="20"/>
                <w:szCs w:val="20"/>
                <w:lang w:val="es-CO" w:eastAsia="en-US"/>
              </w:rPr>
              <w:t>CAPITULO XXVIII:</w:t>
              <w:tab/>
              <w:t>LA DIABLESA ORIGINARIA</w:t>
              <w:tab/>
              <w:tab/>
              <w:t>.</w:t>
              <w:tab/>
              <w:t>.</w:t>
              <w:tab/>
              <w:t>.</w:t>
              <w:tab/>
            </w:r>
            <w:r>
              <w:rPr>
                <w:rStyle w:val="IndexLink"/>
                <w:rFonts w:cs="Verdana" w:ascii="Verdana" w:hAnsi="Verdana"/>
                <w:sz w:val="20"/>
                <w:szCs w:val="20"/>
                <w:lang w:val="en-US" w:eastAsia="en-US"/>
              </w:rPr>
              <w:t>49</w:t>
            </w:r>
          </w:hyperlink>
        </w:p>
        <w:p>
          <w:pPr>
            <w:pStyle w:val="Contents1"/>
            <w:rPr>
              <w:rFonts w:ascii="Verdana" w:hAnsi="Verdana" w:cs="Verdana"/>
              <w:sz w:val="20"/>
              <w:szCs w:val="20"/>
              <w:lang w:val="es-ES" w:eastAsia="en-US"/>
            </w:rPr>
          </w:pPr>
          <w:hyperlink w:anchor="__RefHeading___Toc99267344">
            <w:r>
              <w:rPr>
                <w:rStyle w:val="IndexLink"/>
                <w:rFonts w:cs="Verdana" w:ascii="Verdana" w:hAnsi="Verdana"/>
                <w:sz w:val="20"/>
                <w:szCs w:val="20"/>
                <w:lang w:val="es-CO" w:eastAsia="en-US"/>
              </w:rPr>
              <w:t>CAPITULO XXIX:</w:t>
              <w:tab/>
              <w:tab/>
              <w:t>EL BESO TERRIBLE</w:t>
              <w:tab/>
              <w:t>.</w:t>
              <w:tab/>
              <w:t>.</w:t>
              <w:tab/>
              <w:t>.</w:t>
              <w:tab/>
              <w:t>.</w:t>
              <w:tab/>
              <w:t>.</w:t>
              <w:tab/>
            </w:r>
            <w:r>
              <w:rPr>
                <w:rStyle w:val="IndexLink"/>
                <w:rFonts w:cs="Verdana" w:ascii="Verdana" w:hAnsi="Verdana"/>
                <w:sz w:val="20"/>
                <w:szCs w:val="20"/>
                <w:lang w:val="en-US" w:eastAsia="en-US"/>
              </w:rPr>
              <w:t>51</w:t>
            </w:r>
          </w:hyperlink>
        </w:p>
        <w:p>
          <w:pPr>
            <w:pStyle w:val="Contents1"/>
            <w:rPr>
              <w:rFonts w:ascii="Verdana" w:hAnsi="Verdana" w:cs="Verdana"/>
              <w:sz w:val="20"/>
              <w:szCs w:val="20"/>
              <w:lang w:val="es-ES" w:eastAsia="en-US"/>
            </w:rPr>
          </w:pPr>
          <w:hyperlink w:anchor="__RefHeading___Toc99267346">
            <w:r>
              <w:rPr>
                <w:rStyle w:val="IndexLink"/>
                <w:rFonts w:cs="Verdana" w:ascii="Verdana" w:hAnsi="Verdana"/>
                <w:sz w:val="20"/>
                <w:szCs w:val="20"/>
                <w:lang w:val="es-CO" w:eastAsia="en-US"/>
              </w:rPr>
              <w:t>CAPITULO XXX:</w:t>
              <w:tab/>
              <w:tab/>
              <w:t>METAFÍSICA PRÁCTICA</w:t>
              <w:tab/>
              <w:t>.</w:t>
              <w:tab/>
              <w:t>.</w:t>
              <w:tab/>
              <w:t>.</w:t>
              <w:tab/>
              <w:t>.</w:t>
              <w:tab/>
              <w:t>.</w:t>
              <w:tab/>
            </w:r>
            <w:r>
              <w:rPr>
                <w:rStyle w:val="IndexLink"/>
                <w:rFonts w:cs="Verdana" w:ascii="Verdana" w:hAnsi="Verdana"/>
                <w:sz w:val="20"/>
                <w:szCs w:val="20"/>
                <w:lang w:val="en-US" w:eastAsia="en-US"/>
              </w:rPr>
              <w:t>52</w:t>
            </w:r>
          </w:hyperlink>
        </w:p>
        <w:p>
          <w:pPr>
            <w:pStyle w:val="Contents1"/>
            <w:rPr>
              <w:rFonts w:ascii="Verdana" w:hAnsi="Verdana" w:cs="Verdana"/>
              <w:sz w:val="20"/>
              <w:szCs w:val="20"/>
              <w:lang w:val="es-ES" w:eastAsia="en-US"/>
            </w:rPr>
          </w:pPr>
          <w:hyperlink w:anchor="__RefHeading___Toc99267348">
            <w:r>
              <w:rPr>
                <w:rStyle w:val="IndexLink"/>
                <w:rFonts w:cs="Verdana" w:ascii="Verdana" w:hAnsi="Verdana"/>
                <w:sz w:val="20"/>
                <w:szCs w:val="20"/>
                <w:lang w:val="es-CO" w:eastAsia="en-US"/>
              </w:rPr>
              <w:t>CAPITULO XXXI:</w:t>
              <w:tab/>
              <w:tab/>
              <w:t>EL NERVUS SYMPATHICUS</w:t>
              <w:tab/>
              <w:t>.</w:t>
              <w:tab/>
              <w:t>.</w:t>
              <w:tab/>
              <w:t>.</w:t>
              <w:tab/>
              <w:t>.</w:t>
              <w:tab/>
            </w:r>
            <w:r>
              <w:rPr>
                <w:rStyle w:val="IndexLink"/>
                <w:rFonts w:cs="Verdana" w:ascii="Verdana" w:hAnsi="Verdana"/>
                <w:sz w:val="20"/>
                <w:szCs w:val="20"/>
                <w:lang w:val="en-US" w:eastAsia="en-US"/>
              </w:rPr>
              <w:t>53</w:t>
            </w:r>
          </w:hyperlink>
        </w:p>
        <w:p>
          <w:pPr>
            <w:pStyle w:val="Contents1"/>
            <w:rPr>
              <w:rFonts w:ascii="Verdana" w:hAnsi="Verdana" w:cs="Verdana"/>
              <w:sz w:val="20"/>
              <w:szCs w:val="20"/>
              <w:lang w:val="es-ES" w:eastAsia="en-US"/>
            </w:rPr>
          </w:pPr>
          <w:hyperlink w:anchor="__RefHeading___Toc99267350">
            <w:r>
              <w:rPr>
                <w:rStyle w:val="IndexLink"/>
                <w:rFonts w:cs="Verdana" w:ascii="Verdana" w:hAnsi="Verdana"/>
                <w:sz w:val="20"/>
                <w:szCs w:val="20"/>
                <w:lang w:val="es-CO" w:eastAsia="en-US"/>
              </w:rPr>
              <w:t>CAPITULO XXXII:</w:t>
              <w:tab/>
              <w:t>ADAM-KADMON</w:t>
              <w:tab/>
              <w:t>.</w:t>
              <w:tab/>
              <w:t>.</w:t>
              <w:tab/>
              <w:t>.</w:t>
              <w:tab/>
              <w:t>.</w:t>
              <w:tab/>
              <w:t>.</w:t>
              <w:tab/>
              <w:t>.</w:t>
              <w:tab/>
            </w:r>
            <w:r>
              <w:rPr>
                <w:rStyle w:val="IndexLink"/>
                <w:rFonts w:cs="Verdana" w:ascii="Verdana" w:hAnsi="Verdana"/>
                <w:sz w:val="20"/>
                <w:szCs w:val="20"/>
                <w:lang w:val="en-US" w:eastAsia="en-US"/>
              </w:rPr>
              <w:t>54</w:t>
            </w:r>
          </w:hyperlink>
        </w:p>
        <w:p>
          <w:pPr>
            <w:pStyle w:val="Contents1"/>
            <w:rPr>
              <w:rFonts w:ascii="Verdana" w:hAnsi="Verdana" w:cs="Verdana"/>
              <w:sz w:val="20"/>
              <w:szCs w:val="20"/>
              <w:lang w:val="es-ES" w:eastAsia="en-US"/>
            </w:rPr>
          </w:pPr>
          <w:hyperlink w:anchor="__RefHeading___Toc99267352">
            <w:r>
              <w:rPr>
                <w:rStyle w:val="IndexLink"/>
                <w:rFonts w:cs="Verdana" w:ascii="Verdana" w:hAnsi="Verdana"/>
                <w:sz w:val="20"/>
                <w:szCs w:val="20"/>
                <w:lang w:val="es-CO" w:eastAsia="en-US"/>
              </w:rPr>
              <w:t>CAPITULO XXXIII:</w:t>
              <w:tab/>
              <w:t>LA DIVINA PAREJA</w:t>
              <w:tab/>
              <w:t>.</w:t>
              <w:tab/>
              <w:t>.</w:t>
              <w:tab/>
              <w:t>.</w:t>
              <w:tab/>
              <w:t>.</w:t>
              <w:tab/>
              <w:t>.</w:t>
              <w:tab/>
            </w:r>
            <w:r>
              <w:rPr>
                <w:rStyle w:val="IndexLink"/>
                <w:rFonts w:cs="Verdana" w:ascii="Verdana" w:hAnsi="Verdana"/>
                <w:sz w:val="20"/>
                <w:szCs w:val="20"/>
                <w:lang w:val="en-US" w:eastAsia="en-US"/>
              </w:rPr>
              <w:t>55</w:t>
            </w:r>
          </w:hyperlink>
        </w:p>
        <w:p>
          <w:pPr>
            <w:pStyle w:val="Contents1"/>
            <w:rPr>
              <w:rFonts w:ascii="Verdana" w:hAnsi="Verdana" w:cs="Verdana"/>
              <w:sz w:val="20"/>
              <w:szCs w:val="20"/>
              <w:lang w:val="es-ES" w:eastAsia="en-US"/>
            </w:rPr>
          </w:pPr>
          <w:hyperlink w:anchor="__RefHeading___Toc99267354">
            <w:r>
              <w:rPr>
                <w:rStyle w:val="IndexLink"/>
                <w:rFonts w:cs="Verdana" w:ascii="Verdana" w:hAnsi="Verdana"/>
                <w:sz w:val="20"/>
                <w:szCs w:val="20"/>
                <w:lang w:val="es-CO" w:eastAsia="en-US"/>
              </w:rPr>
              <w:t>CAPITULO XXXIV:</w:t>
              <w:tab/>
              <w:t>FAL-PARSI</w:t>
              <w:tab/>
              <w:t>.</w:t>
              <w:tab/>
              <w:t>.</w:t>
              <w:tab/>
              <w:t>.</w:t>
              <w:tab/>
              <w:t>.</w:t>
              <w:tab/>
              <w:t>.</w:t>
              <w:tab/>
              <w:t>.</w:t>
              <w:tab/>
            </w:r>
            <w:r>
              <w:rPr>
                <w:rStyle w:val="IndexLink"/>
                <w:rFonts w:cs="Verdana" w:ascii="Verdana" w:hAnsi="Verdana"/>
                <w:sz w:val="20"/>
                <w:szCs w:val="20"/>
                <w:lang w:val="en-US" w:eastAsia="en-US"/>
              </w:rPr>
              <w:t>57</w:t>
            </w:r>
          </w:hyperlink>
        </w:p>
        <w:p>
          <w:pPr>
            <w:pStyle w:val="Contents1"/>
            <w:rPr>
              <w:rFonts w:ascii="Verdana" w:hAnsi="Verdana" w:cs="Verdana"/>
              <w:sz w:val="20"/>
              <w:szCs w:val="20"/>
              <w:lang w:val="es-ES" w:eastAsia="en-US"/>
            </w:rPr>
          </w:pPr>
          <w:hyperlink w:anchor="__RefHeading___Toc99267356">
            <w:r>
              <w:rPr>
                <w:rStyle w:val="IndexLink"/>
                <w:rFonts w:cs="Verdana" w:ascii="Verdana" w:hAnsi="Verdana"/>
                <w:sz w:val="20"/>
                <w:szCs w:val="20"/>
                <w:lang w:val="es-CO" w:eastAsia="en-US"/>
              </w:rPr>
              <w:t>CAPITULO XXXV:</w:t>
              <w:tab/>
              <w:t>LA CLAVE SUPREMA</w:t>
              <w:tab/>
              <w:t>.</w:t>
              <w:tab/>
              <w:t>.</w:t>
              <w:tab/>
              <w:t>.</w:t>
              <w:tab/>
              <w:t>.</w:t>
              <w:tab/>
              <w:t>.</w:t>
              <w:tab/>
            </w:r>
            <w:r>
              <w:rPr>
                <w:rStyle w:val="IndexLink"/>
                <w:rFonts w:cs="Verdana" w:ascii="Verdana" w:hAnsi="Verdana"/>
                <w:sz w:val="20"/>
                <w:szCs w:val="20"/>
                <w:lang w:val="en-US" w:eastAsia="en-US"/>
              </w:rPr>
              <w:t>59</w:t>
            </w:r>
          </w:hyperlink>
        </w:p>
        <w:p>
          <w:pPr>
            <w:pStyle w:val="Contents1"/>
            <w:rPr>
              <w:rFonts w:ascii="Verdana" w:hAnsi="Verdana" w:cs="Verdana"/>
              <w:sz w:val="20"/>
              <w:szCs w:val="20"/>
              <w:lang w:val="es-ES" w:eastAsia="en-US"/>
            </w:rPr>
          </w:pPr>
          <w:hyperlink w:anchor="__RefHeading___Toc99267358">
            <w:r>
              <w:rPr>
                <w:rStyle w:val="IndexLink"/>
                <w:rFonts w:cs="Verdana" w:ascii="Verdana" w:hAnsi="Verdana"/>
                <w:sz w:val="20"/>
                <w:szCs w:val="20"/>
                <w:lang w:val="es-CO" w:eastAsia="en-US"/>
              </w:rPr>
              <w:t>CAPITULO XXXVI:</w:t>
              <w:tab/>
              <w:t>H</w:t>
            </w:r>
            <w:r>
              <w:rPr>
                <w:rStyle w:val="IndexLink"/>
                <w:rFonts w:cs="Verdana" w:ascii="Verdana" w:hAnsi="Verdana"/>
                <w:sz w:val="20"/>
                <w:szCs w:val="20"/>
                <w:lang w:val="en-US" w:eastAsia="en-US"/>
              </w:rPr>
              <w:t>ATHA-YOGA-PRADIPIKA</w:t>
              <w:tab/>
              <w:tab/>
              <w:t>.</w:t>
              <w:tab/>
              <w:t>.</w:t>
              <w:tab/>
              <w:t>.</w:t>
              <w:tab/>
              <w:t>60</w:t>
            </w:r>
          </w:hyperlink>
        </w:p>
        <w:p>
          <w:pPr>
            <w:pStyle w:val="Contents1"/>
            <w:rPr>
              <w:rFonts w:ascii="Verdana" w:hAnsi="Verdana" w:cs="Verdana"/>
              <w:sz w:val="20"/>
              <w:szCs w:val="20"/>
              <w:lang w:val="es-ES" w:eastAsia="en-US"/>
            </w:rPr>
          </w:pPr>
          <w:hyperlink w:anchor="__RefHeading___Toc99267360">
            <w:r>
              <w:rPr>
                <w:rStyle w:val="IndexLink"/>
                <w:rFonts w:cs="Verdana" w:ascii="Verdana" w:hAnsi="Verdana"/>
                <w:sz w:val="20"/>
                <w:szCs w:val="20"/>
                <w:lang w:val="es-CO" w:eastAsia="en-US"/>
              </w:rPr>
              <w:t>CAPITULO XXXVII:</w:t>
              <w:tab/>
              <w:t>LA CONFESIÓN EGIPCIA</w:t>
              <w:tab/>
              <w:t>.</w:t>
              <w:tab/>
              <w:t>.</w:t>
              <w:tab/>
              <w:t>.</w:t>
              <w:tab/>
              <w:t>.</w:t>
              <w:tab/>
              <w:t>.</w:t>
              <w:tab/>
            </w:r>
            <w:r>
              <w:rPr>
                <w:rStyle w:val="IndexLink"/>
                <w:rFonts w:cs="Verdana" w:ascii="Verdana" w:hAnsi="Verdana"/>
                <w:sz w:val="20"/>
                <w:szCs w:val="20"/>
                <w:lang w:val="en-US" w:eastAsia="en-US"/>
              </w:rPr>
              <w:t>62</w:t>
            </w:r>
          </w:hyperlink>
        </w:p>
        <w:p>
          <w:pPr>
            <w:pStyle w:val="Contents1"/>
            <w:rPr>
              <w:rFonts w:ascii="Verdana" w:hAnsi="Verdana" w:cs="Verdana"/>
              <w:sz w:val="20"/>
              <w:szCs w:val="20"/>
              <w:lang w:val="es-ES" w:eastAsia="en-US"/>
            </w:rPr>
          </w:pPr>
          <w:hyperlink w:anchor="__RefHeading___Toc99267362">
            <w:r>
              <w:rPr>
                <w:rStyle w:val="IndexLink"/>
                <w:rFonts w:cs="Verdana" w:ascii="Verdana" w:hAnsi="Verdana"/>
                <w:sz w:val="20"/>
                <w:szCs w:val="20"/>
                <w:lang w:val="es-CO" w:eastAsia="en-US"/>
              </w:rPr>
              <w:t>CAPITULO XXXVIII:</w:t>
              <w:tab/>
              <w:t>LA BESTIA BRAMADORA</w:t>
              <w:tab/>
              <w:t>.</w:t>
              <w:tab/>
              <w:t>.</w:t>
              <w:tab/>
              <w:t>.</w:t>
              <w:tab/>
              <w:t>.</w:t>
              <w:tab/>
              <w:t>.</w:t>
              <w:tab/>
            </w:r>
            <w:r>
              <w:rPr>
                <w:rStyle w:val="IndexLink"/>
                <w:rFonts w:cs="Verdana" w:ascii="Verdana" w:hAnsi="Verdana"/>
                <w:sz w:val="20"/>
                <w:szCs w:val="20"/>
                <w:lang w:val="en-US" w:eastAsia="en-US"/>
              </w:rPr>
              <w:t>68</w:t>
            </w:r>
          </w:hyperlink>
        </w:p>
        <w:p>
          <w:pPr>
            <w:pStyle w:val="Contents1"/>
            <w:rPr>
              <w:rFonts w:ascii="Verdana" w:hAnsi="Verdana" w:cs="Verdana"/>
              <w:sz w:val="20"/>
              <w:szCs w:val="20"/>
              <w:lang w:val="es-ES" w:eastAsia="en-US"/>
            </w:rPr>
          </w:pPr>
          <w:hyperlink w:anchor="__RefHeading___Toc99267364">
            <w:r>
              <w:rPr>
                <w:rStyle w:val="IndexLink"/>
                <w:rFonts w:cs="Verdana" w:ascii="Verdana" w:hAnsi="Verdana"/>
                <w:sz w:val="20"/>
                <w:szCs w:val="20"/>
                <w:lang w:val="es-CO" w:eastAsia="en-US"/>
              </w:rPr>
              <w:t>CAPITULO XXXIX:</w:t>
              <w:tab/>
              <w:t>LOS TRES TRAIDORES</w:t>
              <w:tab/>
              <w:t>.</w:t>
              <w:tab/>
              <w:t>.</w:t>
              <w:tab/>
              <w:t>.</w:t>
              <w:tab/>
              <w:t>.</w:t>
              <w:tab/>
              <w:t>.</w:t>
              <w:tab/>
            </w:r>
            <w:r>
              <w:rPr>
                <w:rStyle w:val="IndexLink"/>
                <w:rFonts w:cs="Verdana" w:ascii="Verdana" w:hAnsi="Verdana"/>
                <w:sz w:val="20"/>
                <w:szCs w:val="20"/>
                <w:lang w:val="en-US" w:eastAsia="en-US"/>
              </w:rPr>
              <w:t>69</w:t>
            </w:r>
          </w:hyperlink>
        </w:p>
        <w:p>
          <w:pPr>
            <w:pStyle w:val="Contents1"/>
            <w:rPr>
              <w:rFonts w:ascii="Verdana" w:hAnsi="Verdana" w:cs="Verdana"/>
              <w:sz w:val="20"/>
              <w:szCs w:val="20"/>
              <w:lang w:val="es-ES" w:eastAsia="en-US"/>
            </w:rPr>
          </w:pPr>
          <w:hyperlink w:anchor="__RefHeading___Toc99267366">
            <w:r>
              <w:rPr>
                <w:rStyle w:val="IndexLink"/>
                <w:rFonts w:cs="Verdana" w:ascii="Verdana" w:hAnsi="Verdana"/>
                <w:sz w:val="20"/>
                <w:szCs w:val="20"/>
                <w:lang w:val="es-CO" w:eastAsia="en-US"/>
              </w:rPr>
              <w:t>CAPITULO XL:</w:t>
              <w:tab/>
              <w:tab/>
              <w:t>SERENIDAD Y PACIENCIA</w:t>
              <w:tab/>
              <w:t>.</w:t>
              <w:tab/>
              <w:t>.</w:t>
              <w:tab/>
              <w:t>.</w:t>
              <w:tab/>
              <w:t>.</w:t>
              <w:tab/>
            </w:r>
            <w:r>
              <w:rPr>
                <w:rStyle w:val="IndexLink"/>
                <w:rFonts w:cs="Verdana" w:ascii="Verdana" w:hAnsi="Verdana"/>
                <w:sz w:val="20"/>
                <w:szCs w:val="20"/>
                <w:lang w:val="en-US" w:eastAsia="en-US"/>
              </w:rPr>
              <w:t>72</w:t>
            </w:r>
          </w:hyperlink>
        </w:p>
        <w:p>
          <w:pPr>
            <w:pStyle w:val="Contents1"/>
            <w:rPr>
              <w:rFonts w:ascii="Verdana" w:hAnsi="Verdana" w:cs="Verdana"/>
              <w:sz w:val="20"/>
              <w:szCs w:val="20"/>
              <w:lang w:val="es-ES" w:eastAsia="en-US"/>
            </w:rPr>
          </w:pPr>
          <w:hyperlink w:anchor="__RefHeading___Toc99267368">
            <w:r>
              <w:rPr>
                <w:rStyle w:val="IndexLink"/>
                <w:rFonts w:cs="Verdana" w:ascii="Verdana" w:hAnsi="Verdana"/>
                <w:sz w:val="20"/>
                <w:szCs w:val="20"/>
                <w:lang w:val="es-CO" w:eastAsia="en-US"/>
              </w:rPr>
              <w:t>CAPITULO XLI:</w:t>
              <w:tab/>
              <w:tab/>
              <w:t>LA REINA DE LOS JINAS</w:t>
              <w:tab/>
              <w:t>.</w:t>
              <w:tab/>
              <w:t>.</w:t>
              <w:tab/>
              <w:t>.</w:t>
              <w:tab/>
              <w:t>.</w:t>
              <w:tab/>
              <w:t>.</w:t>
              <w:tab/>
            </w:r>
            <w:r>
              <w:rPr>
                <w:rStyle w:val="IndexLink"/>
                <w:rFonts w:cs="Verdana" w:ascii="Verdana" w:hAnsi="Verdana"/>
                <w:sz w:val="20"/>
                <w:szCs w:val="20"/>
                <w:lang w:val="en-US" w:eastAsia="en-US"/>
              </w:rPr>
              <w:t>75</w:t>
            </w:r>
          </w:hyperlink>
        </w:p>
        <w:p>
          <w:pPr>
            <w:pStyle w:val="Contents1"/>
            <w:rPr>
              <w:rFonts w:ascii="Verdana" w:hAnsi="Verdana" w:cs="Verdana"/>
              <w:sz w:val="20"/>
              <w:szCs w:val="20"/>
              <w:lang w:val="es-ES" w:eastAsia="en-US"/>
            </w:rPr>
          </w:pPr>
          <w:hyperlink w:anchor="__RefHeading___Toc99267370">
            <w:r>
              <w:rPr>
                <w:rStyle w:val="IndexLink"/>
                <w:rFonts w:cs="Verdana" w:ascii="Verdana" w:hAnsi="Verdana"/>
                <w:sz w:val="20"/>
                <w:szCs w:val="20"/>
                <w:lang w:val="es-CO" w:eastAsia="en-US"/>
              </w:rPr>
              <w:t>CAPITULO XLII:</w:t>
              <w:tab/>
              <w:tab/>
              <w:t>EL DRAGÓN DE LAS TINIEBLAS</w:t>
              <w:tab/>
              <w:t>.</w:t>
              <w:tab/>
              <w:t>.</w:t>
              <w:tab/>
              <w:t>.</w:t>
              <w:tab/>
              <w:t>.</w:t>
              <w:tab/>
            </w:r>
            <w:r>
              <w:rPr>
                <w:rStyle w:val="IndexLink"/>
                <w:rFonts w:cs="Verdana" w:ascii="Verdana" w:hAnsi="Verdana"/>
                <w:sz w:val="20"/>
                <w:szCs w:val="20"/>
                <w:lang w:val="en-US" w:eastAsia="en-US"/>
              </w:rPr>
              <w:t>78</w:t>
            </w:r>
          </w:hyperlink>
        </w:p>
        <w:p>
          <w:pPr>
            <w:pStyle w:val="Contents1"/>
            <w:rPr>
              <w:rFonts w:ascii="Verdana" w:hAnsi="Verdana" w:cs="Verdana"/>
              <w:sz w:val="20"/>
              <w:szCs w:val="20"/>
              <w:lang w:val="es-ES" w:eastAsia="en-US"/>
            </w:rPr>
          </w:pPr>
          <w:hyperlink w:anchor="__RefHeading___Toc99267372">
            <w:r>
              <w:rPr>
                <w:rStyle w:val="IndexLink"/>
                <w:rFonts w:cs="Verdana" w:ascii="Verdana" w:hAnsi="Verdana"/>
                <w:sz w:val="20"/>
                <w:szCs w:val="20"/>
                <w:lang w:val="es-CO" w:eastAsia="en-US"/>
              </w:rPr>
              <w:t>CAPITULO XLIII:</w:t>
              <w:tab/>
              <w:tab/>
              <w:t>CONCLUSIÓN DE LOS TRABAJOS LUNARES</w:t>
              <w:tab/>
              <w:t>.</w:t>
              <w:tab/>
              <w:t>.</w:t>
              <w:tab/>
            </w:r>
            <w:r>
              <w:rPr>
                <w:rStyle w:val="IndexLink"/>
                <w:rFonts w:cs="Verdana" w:ascii="Verdana" w:hAnsi="Verdana"/>
                <w:sz w:val="20"/>
                <w:szCs w:val="20"/>
                <w:lang w:val="en-US" w:eastAsia="en-US"/>
              </w:rPr>
              <w:t>80</w:t>
            </w:r>
          </w:hyperlink>
        </w:p>
        <w:p>
          <w:pPr>
            <w:pStyle w:val="Contents1"/>
            <w:rPr>
              <w:rFonts w:ascii="Verdana" w:hAnsi="Verdana" w:cs="Verdana"/>
              <w:sz w:val="20"/>
              <w:szCs w:val="20"/>
              <w:lang w:val="es-ES" w:eastAsia="en-US"/>
            </w:rPr>
          </w:pPr>
          <w:hyperlink w:anchor="__RefHeading___Toc99267374">
            <w:r>
              <w:rPr>
                <w:rStyle w:val="IndexLink"/>
                <w:rFonts w:cs="Verdana" w:ascii="Verdana" w:hAnsi="Verdana"/>
                <w:sz w:val="20"/>
                <w:szCs w:val="20"/>
                <w:lang w:val="es-CO" w:eastAsia="en-US"/>
              </w:rPr>
              <w:t>CAPITULO XLIV:</w:t>
              <w:tab/>
              <w:tab/>
              <w:t>ENIGMAS</w:t>
              <w:tab/>
              <w:t>.</w:t>
              <w:tab/>
              <w:t>.</w:t>
              <w:tab/>
              <w:t>.</w:t>
              <w:tab/>
              <w:t>.</w:t>
              <w:tab/>
              <w:t>.</w:t>
              <w:tab/>
              <w:t>.</w:t>
              <w:tab/>
            </w:r>
            <w:r>
              <w:rPr>
                <w:rStyle w:val="IndexLink"/>
                <w:rFonts w:cs="Verdana" w:ascii="Verdana" w:hAnsi="Verdana"/>
                <w:sz w:val="20"/>
                <w:szCs w:val="20"/>
                <w:lang w:val="en-US" w:eastAsia="en-US"/>
              </w:rPr>
              <w:t>82</w:t>
            </w:r>
          </w:hyperlink>
        </w:p>
        <w:p>
          <w:pPr>
            <w:pStyle w:val="Contents1"/>
            <w:rPr>
              <w:rFonts w:ascii="Verdana" w:hAnsi="Verdana" w:cs="Verdana"/>
              <w:sz w:val="20"/>
              <w:szCs w:val="20"/>
              <w:lang w:val="es-ES" w:eastAsia="en-US"/>
            </w:rPr>
          </w:pPr>
          <w:hyperlink w:anchor="__RefHeading___Toc99267376">
            <w:r>
              <w:rPr>
                <w:rStyle w:val="IndexLink"/>
                <w:rFonts w:cs="Verdana" w:ascii="Verdana" w:hAnsi="Verdana"/>
                <w:sz w:val="20"/>
                <w:szCs w:val="20"/>
                <w:lang w:val="es-CO" w:eastAsia="en-US"/>
              </w:rPr>
              <w:t>CAPITULO XLV:</w:t>
              <w:tab/>
              <w:tab/>
              <w:t>LA ILUMINACIÓN FINAL</w:t>
              <w:tab/>
              <w:t>.</w:t>
              <w:tab/>
              <w:t>.</w:t>
              <w:tab/>
              <w:t>.</w:t>
              <w:tab/>
              <w:t>.</w:t>
              <w:tab/>
              <w:t>.</w:t>
              <w:tab/>
            </w:r>
            <w:r>
              <w:rPr>
                <w:rStyle w:val="IndexLink"/>
                <w:rFonts w:cs="Verdana" w:ascii="Verdana" w:hAnsi="Verdana"/>
                <w:sz w:val="20"/>
                <w:szCs w:val="20"/>
                <w:lang w:val="en-US" w:eastAsia="en-US"/>
              </w:rPr>
              <w:t>85</w:t>
            </w:r>
          </w:hyperlink>
        </w:p>
        <w:p>
          <w:pPr>
            <w:pStyle w:val="Contents1"/>
            <w:rPr>
              <w:rFonts w:ascii="Verdana" w:hAnsi="Verdana" w:cs="Verdana"/>
              <w:sz w:val="20"/>
              <w:szCs w:val="20"/>
              <w:lang w:val="es-ES" w:eastAsia="en-US"/>
            </w:rPr>
          </w:pPr>
          <w:hyperlink w:anchor="__RefHeading___Toc99267378">
            <w:r>
              <w:rPr>
                <w:rStyle w:val="IndexLink"/>
                <w:rFonts w:cs="Verdana" w:ascii="Verdana" w:hAnsi="Verdana"/>
                <w:sz w:val="20"/>
                <w:szCs w:val="20"/>
                <w:lang w:val="es-CO" w:eastAsia="en-US"/>
              </w:rPr>
              <w:t>CAPITULO XLVI:</w:t>
              <w:tab/>
              <w:tab/>
              <w:t>TANTRISMO BLANCO</w:t>
              <w:tab/>
              <w:t>.</w:t>
              <w:tab/>
              <w:t>.</w:t>
              <w:tab/>
              <w:t>.</w:t>
              <w:tab/>
              <w:t>.</w:t>
              <w:tab/>
              <w:t>.</w:t>
              <w:tab/>
            </w:r>
            <w:r>
              <w:rPr>
                <w:rStyle w:val="IndexLink"/>
                <w:rFonts w:cs="Verdana" w:ascii="Verdana" w:hAnsi="Verdana"/>
                <w:sz w:val="20"/>
                <w:szCs w:val="20"/>
                <w:lang w:val="en-US" w:eastAsia="en-US"/>
              </w:rPr>
              <w:t>87</w:t>
            </w:r>
          </w:hyperlink>
        </w:p>
        <w:p>
          <w:pPr>
            <w:pStyle w:val="Contents1"/>
            <w:rPr>
              <w:rFonts w:ascii="Verdana" w:hAnsi="Verdana" w:cs="Verdana"/>
              <w:sz w:val="20"/>
              <w:szCs w:val="20"/>
              <w:lang w:val="es-ES" w:eastAsia="en-US"/>
            </w:rPr>
          </w:pPr>
          <w:hyperlink w:anchor="__RefHeading___Toc99267380">
            <w:r>
              <w:rPr>
                <w:rStyle w:val="IndexLink"/>
                <w:rFonts w:cs="Verdana" w:ascii="Verdana" w:hAnsi="Verdana"/>
                <w:sz w:val="20"/>
                <w:szCs w:val="20"/>
                <w:lang w:val="es-CO" w:eastAsia="en-US"/>
              </w:rPr>
              <w:t>CAPITULO XLVII:</w:t>
              <w:tab/>
              <w:tab/>
              <w:t>EL TERCER ACTO</w:t>
              <w:tab/>
              <w:tab/>
              <w:t>.</w:t>
              <w:tab/>
              <w:t>.</w:t>
              <w:tab/>
              <w:t>.</w:t>
              <w:tab/>
            </w:r>
            <w:r>
              <w:rPr>
                <w:rStyle w:val="IndexLink"/>
                <w:rFonts w:cs="Verdana" w:ascii="Verdana" w:hAnsi="Verdana"/>
                <w:sz w:val="20"/>
                <w:szCs w:val="20"/>
                <w:lang w:val="en-US" w:eastAsia="en-US"/>
              </w:rPr>
              <w:t>92</w:t>
            </w:r>
          </w:hyperlink>
        </w:p>
        <w:p>
          <w:pPr>
            <w:pStyle w:val="Contents1"/>
            <w:rPr>
              <w:rFonts w:ascii="Verdana" w:hAnsi="Verdana" w:cs="Verdana"/>
              <w:sz w:val="20"/>
              <w:szCs w:val="20"/>
              <w:lang w:val="es-ES" w:eastAsia="en-US"/>
            </w:rPr>
          </w:pPr>
          <w:hyperlink w:anchor="__RefHeading___Toc99267382">
            <w:r>
              <w:rPr>
                <w:rStyle w:val="IndexLink"/>
                <w:rFonts w:cs="Verdana" w:ascii="Verdana" w:hAnsi="Verdana"/>
                <w:sz w:val="20"/>
                <w:szCs w:val="20"/>
                <w:lang w:val="es-CO" w:eastAsia="en-US"/>
              </w:rPr>
              <w:t>CAPITULO XLVIII:</w:t>
              <w:tab/>
              <w:t>LA SEÑAL DE JONÁS</w:t>
              <w:tab/>
              <w:t>.</w:t>
              <w:tab/>
              <w:t>.</w:t>
              <w:tab/>
              <w:t>.</w:t>
              <w:tab/>
              <w:t>.</w:t>
              <w:tab/>
              <w:t>.</w:t>
              <w:tab/>
            </w:r>
            <w:r>
              <w:rPr>
                <w:rStyle w:val="IndexLink"/>
                <w:rFonts w:cs="Verdana" w:ascii="Verdana" w:hAnsi="Verdana"/>
                <w:sz w:val="20"/>
                <w:szCs w:val="20"/>
                <w:lang w:val="en-US" w:eastAsia="en-US"/>
              </w:rPr>
              <w:t>94</w:t>
            </w:r>
          </w:hyperlink>
        </w:p>
        <w:p>
          <w:pPr>
            <w:pStyle w:val="Contents1"/>
            <w:rPr>
              <w:rFonts w:ascii="Verdana" w:hAnsi="Verdana" w:cs="Verdana"/>
              <w:sz w:val="20"/>
              <w:szCs w:val="20"/>
              <w:lang w:val="es-ES" w:eastAsia="en-US"/>
            </w:rPr>
          </w:pPr>
          <w:hyperlink w:anchor="__RefHeading___Toc99267384">
            <w:r>
              <w:rPr>
                <w:rStyle w:val="IndexLink"/>
                <w:rFonts w:cs="Verdana" w:ascii="Verdana" w:hAnsi="Verdana"/>
                <w:sz w:val="20"/>
                <w:szCs w:val="20"/>
                <w:lang w:val="es-CO" w:eastAsia="en-US"/>
              </w:rPr>
              <w:t>CAPITULO XLIX:</w:t>
              <w:tab/>
              <w:tab/>
              <w:t>LA PARTITURA DE PARSIFAL</w:t>
              <w:tab/>
              <w:t>.</w:t>
              <w:tab/>
              <w:t>.</w:t>
              <w:tab/>
              <w:t>.</w:t>
              <w:tab/>
            </w:r>
            <w:r>
              <w:rPr>
                <w:rStyle w:val="IndexLink"/>
                <w:rFonts w:cs="Verdana" w:ascii="Verdana" w:hAnsi="Verdana"/>
                <w:sz w:val="20"/>
                <w:szCs w:val="20"/>
                <w:lang w:val="en-US" w:eastAsia="en-US"/>
              </w:rPr>
              <w:t>96</w:t>
            </w:r>
          </w:hyperlink>
          <w:r>
            <w:rPr>
              <w:rStyle w:val="IndexLink"/>
              <w:sz w:val="20"/>
              <w:szCs w:val="20"/>
              <w:rFonts w:cs="Verdana" w:ascii="Verdana" w:hAnsi="Verdana"/>
              <w:lang w:val="en-US" w:eastAsia="en-US"/>
            </w:rPr>
            <w:fldChar w:fldCharType="end"/>
          </w:r>
        </w:p>
      </w:sdtContent>
    </w:sdt>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altName w:val="Courier New"/>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ivaldiD;Courier New" w:hAnsi="VivaldiD;Courier New" w:cs="VivaldiD;Courier New"/>
      <w:b/>
      <w:bCs/>
      <w:sz w:val="52"/>
      <w:szCs w:val="52"/>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l?r ??fc" w:cs="Courier New"/>
      <w:b/>
      <w:bCs/>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0"/>
      <w:szCs w:val="20"/>
      <w:lang w:val="es-CO"/>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0"/>
      <w:szCs w:val="20"/>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lang w:val="es-CO"/>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0"/>
      <w:szCs w:val="20"/>
    </w:rPr>
  </w:style>
  <w:style w:type="paragraph" w:styleId="Heading9">
    <w:name w:val="Heading 9"/>
    <w:basedOn w:val="Normal"/>
    <w:next w:val="Normal"/>
    <w:qFormat/>
    <w:pPr>
      <w:keepNext w:val="true"/>
      <w:widowControl w:val="false"/>
      <w:numPr>
        <w:ilvl w:val="8"/>
        <w:numId w:val="1"/>
      </w:numPr>
      <w:suppressAutoHyphens w:val="true"/>
      <w:jc w:val="right"/>
      <w:outlineLvl w:val="8"/>
    </w:pPr>
    <w:rPr>
      <w:rFonts w:ascii="Courier New" w:hAnsi="Courier New" w:cs="Courier New"/>
      <w:b/>
      <w:bCs/>
      <w:sz w:val="24"/>
      <w:szCs w:val="24"/>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bCs/>
      <w:sz w:val="52"/>
      <w:szCs w:val="52"/>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Subtitle">
    <w:name w:val="Subtitle"/>
    <w:basedOn w:val="Normal"/>
    <w:next w:val="TextBody"/>
    <w:qFormat/>
    <w:pPr>
      <w:jc w:val="center"/>
    </w:pPr>
    <w:rPr>
      <w:rFonts w:ascii="Courier New" w:hAnsi="Courier New" w:cs="Courier New"/>
      <w:b/>
      <w:bCs/>
      <w:sz w:val="40"/>
      <w:szCs w:val="40"/>
      <w:lang w:val="es-CO"/>
    </w:rPr>
  </w:style>
  <w:style w:type="paragraph" w:styleId="Textoindependiente3">
    <w:name w:val="Texto independiente 3"/>
    <w:basedOn w:val="Normal"/>
    <w:qFormat/>
    <w:pPr>
      <w:jc w:val="both"/>
    </w:pPr>
    <w:rPr>
      <w:rFonts w:ascii="Courier New" w:hAnsi="Courier New" w:cs="Courier New"/>
      <w:i/>
      <w:iCs/>
      <w:sz w:val="20"/>
      <w:szCs w:val="20"/>
      <w:lang w:val="es-CO"/>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angradetindependiente">
    <w:name w:val="Sangría de t. independiente"/>
    <w:basedOn w:val="Normal"/>
    <w:qFormat/>
    <w:pPr>
      <w:overflowPunct w:val="false"/>
      <w:autoSpaceDE w:val="false"/>
      <w:jc w:val="both"/>
      <w:textAlignment w:val="baseline"/>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38:00Z</dcterms:created>
  <dc:creator>Samael Aun Weor</dc:creator>
  <dc:description/>
  <cp:keywords/>
  <dc:language>en-US</dc:language>
  <cp:lastModifiedBy>mipc</cp:lastModifiedBy>
  <cp:lastPrinted>2001-04-17T23:49:00Z</cp:lastPrinted>
  <dcterms:modified xsi:type="dcterms:W3CDTF">2005-07-17T21:39:00Z</dcterms:modified>
  <cp:revision>3</cp:revision>
  <dc:subject/>
  <dc:title>El Parsifal Develado</dc:title>
</cp:coreProperties>
</file>