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GNOSIS EN EL SIGLO XX</w:t>
      </w:r>
    </w:p>
    <w:p>
      <w:pPr>
        <w:pStyle w:val="Heading"/>
        <w:rPr>
          <w:sz w:val="20"/>
        </w:rPr>
      </w:pPr>
      <w:r>
        <w:rPr>
          <w:sz w:val="20"/>
        </w:rPr>
      </w:r>
    </w:p>
    <w:p>
      <w:pPr>
        <w:pStyle w:val="Subtitle"/>
        <w:rPr>
          <w:sz w:val="48"/>
        </w:rPr>
      </w:pPr>
      <w:r>
        <w:rPr>
          <w:sz w:val="48"/>
        </w:rPr>
        <w:t>MENSAJES DE NAVIDAD DE 1952 A 1963</w:t>
      </w:r>
    </w:p>
    <w:p>
      <w:pPr>
        <w:pStyle w:val="Normal"/>
        <w:jc w:val="both"/>
        <w:rPr>
          <w:rFonts w:ascii="Courier New" w:hAnsi="Courier New" w:cs="Courier New"/>
          <w:sz w:val="20"/>
        </w:rPr>
      </w:pPr>
      <w:r>
        <w:rPr>
          <w:rFonts w:cs="Courier New" w:ascii="Courier New" w:hAnsi="Courier New"/>
          <w:sz w:val="20"/>
        </w:rPr>
      </w:r>
    </w:p>
    <w:p>
      <w:pPr>
        <w:pStyle w:val="Heading1"/>
        <w:rPr/>
      </w:pPr>
      <w:r>
        <w:rPr/>
        <w:t>SAMAEL AUN WEOR</w:t>
      </w:r>
    </w:p>
    <w:p>
      <w:pPr>
        <w:pStyle w:val="Normal"/>
        <w:jc w:val="both"/>
        <w:rPr>
          <w:rFonts w:ascii="Courier New" w:hAnsi="Courier New" w:cs="Courier New"/>
          <w:sz w:val="20"/>
        </w:rPr>
      </w:pPr>
      <w:r>
        <w:rPr>
          <w:rFonts w:cs="Courier New" w:ascii="Courier New" w:hAnsi="Courier New"/>
          <w:sz w:val="20"/>
        </w:rPr>
      </w:r>
    </w:p>
    <w:p>
      <w:pPr>
        <w:pStyle w:val="Heading3"/>
        <w:rPr>
          <w:rFonts w:eastAsia="Times New Roman"/>
        </w:rPr>
      </w:pPr>
      <w:r>
        <w:rPr>
          <w:rFonts w:eastAsia="Times New Roman"/>
        </w:rPr>
        <w:t>El Salvador - Diciembre 1972</w:t>
      </w:r>
    </w:p>
    <w:p>
      <w:pPr>
        <w:pStyle w:val="Normal"/>
        <w:jc w:val="both"/>
        <w:rPr>
          <w:rFonts w:ascii="Courier New" w:hAnsi="Courier New" w:eastAsia="Times New Roman" w:cs="Courier New"/>
          <w:sz w:val="20"/>
        </w:rPr>
      </w:pPr>
      <w:r>
        <w:rPr>
          <w:rFonts w:eastAsia="Times New Roman"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2"/>
        <w:rPr>
          <w:sz w:val="24"/>
        </w:rPr>
      </w:pPr>
      <w:r>
        <w:rPr>
          <w:sz w:val="24"/>
        </w:rPr>
        <w:t>INTRODUCCIÓN</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ara sorpresa de los espiritualistas de este siglo XX y después de un largo período de receso reapareció LA GNOSIS y esta vez en América para felicidad de muchos que ya presentían la llegada de ese conocimiento trascendental, que realmente era la mayor necesidad de la época por tanta confusión en materia religiosa así como en materia filosófica, cuyas formas ya no encajaban ni se ajustaban a las nuevas corrientes universales ni a las inquietudes de muchos corazones humanos que anhelaban algo positivo y práctic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continente Americano y en especial Latinoamérica es el nuevo escenario del Planeta, donde el sublime Esoterismo del CRISTO está presentándose en forma pública para bien de quienes han alcanzado la suficiente madurez espiritual, condición requerida para poder justipreciarlo y vivirlo en forma práctica, sin temores ni complicaciones de ninguna especie. En otros tiempos floreció en Palestina, Grecia, Egipto, Babilonia, etc., mas en esta nueva Era es en América donde dará sus frut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portador de ese sublime conocimiento fue huésped de nuestro suelo Cuzcatleco allá por el año 1955, en el mes de Octubre; posiblemente fueron los vientos de aquel Octubre quienes lo trajeron por acá. Nadie en aquellos días fue capaz de imaginar siquiera de quién se trataba, era un personaje desconocido y en tales condiciones nada había en él que llamara la atención, de no ser su enseñanz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uve la oportunidad por decirlo así, de verle y escucharle; me llamó la atención su acento extranjero y el aplomo con que hablaba. La autoridad que demostraba en el dominio de un conocimiento aparentemente nuevo, pero que en verdad es tan viejo como la existencia misma del hombre sobre la tierra; daba la impresión de que sabía a la perfección lo que hablaba, que conocía al dedillo lo que afirmaba y que poseía poderes superiores a lo común y corriente. Que todo lo que decía lo vivía de momento en momento y no simplemente por haberlo leído. Me di cuenta que estaba frente a un hombre que poseía la verdadera Sabiduría, no la Sabiduría de este siglo ni de los príncipes de este siglo que se deshacen; era nada menos que la Sabiduría de Dios en Misterio, la Sabiduría Oculta, la cual Dios predestinó antes de los siglos para nuestra gloria, como lo afirmó San Pabl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Recibí entonces de aquel personaje EL GRAN SECRETO DE LA VIDA, intuitivamente comprendí su importancia y percibí sus alcances que me pareció una dádiva del Cielo; Mi reacción interna no se hizo esperar y se entabló la lucha entre la luz y las tinieblas, se libró una dura batalla entre mi corazón y mi cerebro; la bestia interna se revolcaba dentro de mí, presentía el peligro de perecer y luchaba por entorpecer mis facultades cuando apenas había recibido el primer destello de luz interior; prevaleció entonces mi corazón y se disiparon las tinieblas, mientras tanto la luz interna entraba en actividad.</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ecidí entonces comprobar en carne y hueso antes que acudir en consulta ante los sabios de este mundo, porque ya sospechaba la respuesta de esos dechados del sabe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Llegado el momento oportuno puse por obra EL GRAN ARCANO y entonces pude evidenciar resultados fantásticos, maravillosos, sublimes y satisfactorios; la bestia interna o Ego sufría su primera derrota y me di cuenta que su alimento estaba allí, en el sexo... en la sexualidad animal, en la fornicación. Comprendí entonces el significado de la simbólica serpiente tentadora del Edén, así como también la maldición que pesa sobre la serpiente de la fornicación, quedando totalmente aclarado aquello del Pecado Original.</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ómo sería posible dudar de los efectos de la sexualidad trascendente, superior y divina? ¿Por qué habría de despreciarl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tales circunstancias quedé colocado en el camino de la INICIACIÓN y sometido por convicción personal al proceso de la CRISTIFICACIÓN, para despertar mi Conciencia adormecida por efecto de la revolución mecánica de la naturaleza, y me hice discípulo del CRISTO, y es que en verdad EL CRISTO no quiere adoradores ni seguidores inconscientes. Él quiere discípulos capaces de volverse conscientes para que colaboren decididamente en favor de la GRAN OBRA DEL PAD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esde aquel momento decisivo comenzó la lucha en contra de mi naturaleza inferior que es lo que predomina en todos los seres humanos y comencé a experimentar los primeros cambios psíquicos y físicos, pero hasta entonces ninguna importancia había prestado al personaje en cuestión; me interesaron los principios que exponía con cierta autoridad, mas no me preocupé por volver a verle y conocer algo más de lo poco que había escuchado; fue preciso primero dar fe de los efectos de la Castidad Científica por transmutación, para darme por satisfecho, y convencido de sus beneficios, fui en su búsqueda, pero desafortunadamente ya se había marchado del país, con rumbo hacia MÉXIC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abía entonces que esperar noticias, las cuales llegaron pocos días después; ya se había establecido en el Distrito Federal y así pudimos establecer nuestras relaciones por correspondenc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emás está decir que desde aquel Octubre de 1955, la semilla de LA GNOSIS quedó sembrada en EL SALVADOR como puede apreciarse en el «MENSAJE DE NAVIDAD 1955-56» y comenzó a germinar, siguiendo su proceso de desarrollo en forma lenta, pero efectiva, real y positiva. Actualmente el MOVIMIENTO GNÓSTICO CRISTIANO SALVADOREÑO cuenta con numerosas familias de las diversas creencias religiosas que practican esa disciplina y están sometidas al proceso de la CRISTIFICACIÓN, que han resuelto infinidad de problemas, que están despertando conciencia y haciendo valores concientivos, experimentando en carne viva la bendición del Cielo al comprobar los innumerables beneficios que prodiga la cristalización de la energía sexual; todo esto sin desestimar sus creencias o ideas religiosas; aún más, han aprendido a valorizarlas en todo lo que significan, se dan cuenta que seguían tal o cual religión o sistema de filosofía a ciegas, en forma mecánica e inconsciente, sin ninguna base, completamente adormecidas y sin ningún fundamento sólido; y es que en verdad, LA GNOSIS no está en contra de nada ni en contra de nadie, tampoco se trata de una nueva Religión o de una filosofía nueva; es la SÍNTESIS de la Ciencia, de la Filosofía y de la Religión; es lo que ES, lo que siempre ha sido y lo que siempre será.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Después de haber reflexionado sobre el citado personaje me pareció que se trataba de un Maestro de Sabiduría Divina que debió habernos orientado un poco más; sin embargo pocos meses después recibimos la primera literatura GNÓSTICA, 4 folletos titulados «MENSAJES DE NAVIDAD», sencillos pero de un contenido muy singular, fabulosos por cierto porque en ellos se despejaban los Misterios de la Vida y de la Muerte, en ausencia del Maestro y por medio de ellos se obtendría una mas amplia orientación.</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ncontramos en ellos el simbolismo Bíblico totalmente descifrado, y es que la Biblia Cristiana es la fuente de información del Gnosticismo, en ella se habla del sendero que conduce a la Vida Eterna, mas no explica el procedimiento a seguir, era preciso un Mensajero que descifrara y ese Mensajero está cumpliendo su misión.</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n el Primer Mensaje de Navidad que salió a la luz en el año 1952 se descorre el velo que encubría los Augustos Misterios y que eran el patrimonio de los antiguos Templos y expone sin rode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Que el Esoterismo del CRISTO se fundamenta en los profundos misterios del sexo; que la redención reside exclusivamente en el acto sexual; que hay necesidad de formar a CRISTO en nosotros y que ello solamente es posible transmutando el agua en vino dentro de nuestro laboratorio orgánico, pero que es necesario aprender a domar la bestia intern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e trata nada menos que del sistema de enseñanza para CRISTIFICARSE y unirse a Dios, al Padre, al Absoluto; es el viejo sistema de los alquimistas, de los Primitivos cristianos, el único y capaz de transformar al humanoide en un ser consciente de todos sus act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ada Mensaje de Navidad es un portento de Sabiduría, un pozo de conocimientos, una verdadera guía en las tinieblas de la ignoranc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ada la importancia que reviste cada uno de los Mensajes de Navidad para la mejor orientación de los estudiantes de la GNOSIS, ha sido preciso reunirlos y presentarlos en un solo volumen. En número de trece han sido recopilados, los cuales corresponden, el primero al año 1952 y el último al año 1963.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autor de tales Mensajes ya nos es muy familiar y se trata del V. M. SAMAEL AUN WEOR el Quinto de los Siete según el Apocalipsis de San Juan. Es un investigador competente que en razón de la misión que le ha correspondido desempeñar ha sabido desafiar todos los peligros y echar por tierra los moldes espirituales establecidos y arraigados de la mente human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Uno de los aspectos más notables es que explica con entera claridad muchos de los conceptos considerados como veraces, cuando en verdad han sido conceptos equivocados, como aquel de que en tratándose del Cristo todo gira alrededor de Jesús de Nazareth.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AMAEL enseña que existe el CRISTO histórico, el Cristo liquido, el Cristo en sustancia y el Cristo Atómico, son diversos modos de expresión del Cristo Cósmico, sintetiza y define que el Cristo es una unidad múltiple perfecta. Que la sustancia Crística inunda todos los espacios infinitos y está sujeta al sístole y diástole de todos los Soles del Infini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udiar y practicar hasta asegurarse de la realidad, es nuestro consejo para todos los que quieran Iniciarse en el Sendero de la Perfecció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AZ INVERENCI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UIS ALBERTO RENDEROS,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an Salvador, EL SALVADOR, C. A. Diciembre de 1972.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6"/>
        <w:rPr>
          <w:sz w:val="28"/>
        </w:rPr>
      </w:pPr>
      <w:r>
        <w:rPr>
          <w:sz w:val="28"/>
        </w:rPr>
        <w:t>GNOSIS EN EL SIGLO XX</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or el mes de mayo del año 1952 un grupo de campesinos de la Sierra Nevada de Santa Marta, municipio de Cienaga, corregimiento de Orihueca, región de Camaguey, invitaron al V.M. Samael para visitarlos. Allá estuvo el Maestro con ellos; cuando regresó de esas tierras vírgenes, nos informó que recibió órdenes de fundar el SUMUM SUPREMUM SANTUARIO, un templo de Misterios Mayor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uevamente regresó con toda su familia, dos meses después era el mes de julio de ese mismo año. Allí abrió cátedra de inmediato. Los campesinos en forma rápida le construyeron una vivienda, una sala para conferencias y un pequeño oratori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l mes de agosto, una vez escogido el lugar para edificar el Templo de la Nevada se dio comienzo a la Obra. Eran doce los Jefes de familias que componían el personal que seguían al Maestro, con todos ellos inició la Obra de construcción del Primer Templo Subterráneo; sólo se contaba para ello con instrumentos de uso casero: picos, palas, rastrillos, etc.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l mes de agosto hice mi primera visita al Maestro. Todo su interés estaba puesto sobre la construcción del templo, para llegar a él había que hacer un gran rodeo por la falda de la montaña, esto evitaba que los perseguidores del Maestro y su Obra, pudieran llegar para exterminar la incipiente Obra, cinco meses de trabajo intenso permitió hacer la primera reunión de Navidad (24 de diciembre de 1952), estuvimos congregadas unas sesenta personas, el Maestro nos deleitó con su primer Mensaje de Navidad, cuyo texto aparece en esta Obra, también aparece nuestro primer prefacio, los cuales hemos prolongado ininterrumpidamente hasta el Mensaje de Navidad del presente año 1973 al 1974 titulado: "Si hay infierno, si hay diablo, si hay Karma", el cual será leído por todos los Credos Religiosos, sistemas filosóficos e ideologías de todos los tipos. Este mensaje es una obra para tod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construcción del Templo de la Nevada fue y será Obra de Colosos, ahora asisten gentes de los cuatro puntos cardinales; ha tenido cabida para quinientos peregrin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xiste ya la Casa del Peregrino en construcción con capacidad para albergar a todo el personal Gnóstico que nos visita cada añ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or ahora el Congreso del Salvador (II) tomó medidas para cimentar las bases del Poderoso Movimiento Gnóstico que con fuerza arrolladora descuaja la enmarañada maleza que obstaculiza la aurora de Acuario en nuestro Planeta Tierr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hora somos miles los componentes del Ejército de Salvación Mundi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ee estos mensajes caro lector y decídete para que nos acompañes a servir al mundo. Es mucha la maldad del mundo y no hay tiempo que perde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lang w:val="es-ES"/>
        </w:rPr>
      </w:pPr>
      <w:r>
        <w:rPr>
          <w:rFonts w:eastAsia="MS Mincho;?l?r ??fc" w:cs="Courier New" w:ascii="Courier New" w:hAnsi="Courier New"/>
          <w:sz w:val="20"/>
          <w:lang w:val="es-ES"/>
        </w:rPr>
        <w:t>V.M. GARGHA KUICHINES</w:t>
      </w:r>
    </w:p>
    <w:p>
      <w:pPr>
        <w:pStyle w:val="Normal"/>
        <w:jc w:val="both"/>
        <w:rPr>
          <w:rFonts w:ascii="Courier New" w:hAnsi="Courier New" w:eastAsia="MS Mincho;?l?r ??fc" w:cs="Courier New"/>
          <w:sz w:val="20"/>
          <w:lang w:val="es-ES"/>
        </w:rPr>
      </w:pPr>
      <w:r>
        <w:rPr>
          <w:rFonts w:eastAsia="MS Mincho;?l?r ??fc" w:cs="Courier New" w:ascii="Courier New" w:hAnsi="Courier New"/>
          <w:sz w:val="20"/>
          <w:lang w:val="es-ES"/>
        </w:rPr>
      </w:r>
    </w:p>
    <w:p>
      <w:pPr>
        <w:pStyle w:val="Normal"/>
        <w:jc w:val="both"/>
        <w:rPr>
          <w:rFonts w:ascii="Courier New" w:hAnsi="Courier New" w:eastAsia="MS Mincho;?l?r ??fc" w:cs="Courier New"/>
          <w:sz w:val="20"/>
          <w:lang w:val="es-ES"/>
        </w:rPr>
      </w:pPr>
      <w:r>
        <w:rPr>
          <w:rFonts w:eastAsia="MS Mincho;?l?r ??fc" w:cs="Courier New" w:ascii="Courier New" w:hAnsi="Courier New"/>
          <w:sz w:val="20"/>
          <w:lang w:val="es-ES"/>
        </w:rPr>
      </w:r>
    </w:p>
    <w:p>
      <w:pPr>
        <w:pStyle w:val="Heading1"/>
        <w:rPr>
          <w:rFonts w:eastAsia="MS Mincho;?l?r ??fc"/>
        </w:rPr>
      </w:pPr>
      <w:r>
        <w:rPr>
          <w:rFonts w:eastAsia="MS Mincho;?l?r ??fc"/>
        </w:rPr>
        <w:t>MENSAJE SUPREMO DE NAVIDAD</w:t>
      </w:r>
    </w:p>
    <w:p>
      <w:pPr>
        <w:pStyle w:val="Heading3"/>
        <w:rPr/>
      </w:pPr>
      <w:r>
        <w:rPr/>
        <w:t>DICIEMBRE 24 de 1952</w:t>
      </w:r>
    </w:p>
    <w:p>
      <w:pPr>
        <w:pStyle w:val="Heading4"/>
        <w:rPr>
          <w:sz w:val="20"/>
        </w:rPr>
      </w:pPr>
      <w:r>
        <w:rPr>
          <w:sz w:val="20"/>
        </w:rPr>
      </w:r>
    </w:p>
    <w:p>
      <w:pPr>
        <w:pStyle w:val="Heading3"/>
        <w:rPr/>
      </w:pPr>
      <w:r>
        <w:rPr/>
        <w:t>EL MAESTRO AUN WEOR</w:t>
      </w:r>
    </w:p>
    <w:p>
      <w:pPr>
        <w:pStyle w:val="Heading5"/>
        <w:rPr/>
      </w:pPr>
      <w:r>
        <w:rPr/>
        <w:t>Iniciador de la Nueva Era de Acuario</w:t>
      </w:r>
    </w:p>
    <w:p>
      <w:pPr>
        <w:pStyle w:val="TextBody"/>
        <w:rPr/>
      </w:pPr>
      <w:r>
        <w:rPr/>
      </w:r>
    </w:p>
    <w:p>
      <w:pPr>
        <w:pStyle w:val="TextBody"/>
        <w:rPr>
          <w:i/>
          <w:i/>
          <w:iCs/>
        </w:rPr>
      </w:pPr>
      <w:r>
        <w:rPr>
          <w:i/>
          <w:iCs/>
        </w:rPr>
        <w:t xml:space="preserve">Hay que ser muy humilde para conquistar la sabiduría y después de conquistada hay que ser mucho más humilde". </w:t>
      </w:r>
    </w:p>
    <w:p>
      <w:pPr>
        <w:pStyle w:val="TextBody"/>
        <w:rPr>
          <w:i/>
          <w:i/>
          <w:iCs/>
        </w:rPr>
      </w:pPr>
      <w:r>
        <w:rPr>
          <w:i/>
          <w:iCs/>
        </w:rPr>
        <w:t>(AUN WEOR)</w:t>
      </w:r>
    </w:p>
    <w:p>
      <w:pPr>
        <w:pStyle w:val="Normal"/>
        <w:jc w:val="both"/>
        <w:rPr>
          <w:rFonts w:ascii="Courier New" w:hAnsi="Courier New" w:eastAsia="MS Mincho;?l?r ??fc" w:cs="Courier New"/>
          <w:i/>
          <w:i/>
          <w:iCs/>
          <w:sz w:val="20"/>
        </w:rPr>
      </w:pPr>
      <w:r>
        <w:rPr>
          <w:rFonts w:eastAsia="MS Mincho;?l?r ??fc" w:cs="Courier New" w:ascii="Courier New" w:hAnsi="Courier New"/>
          <w:i/>
          <w:i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2"/>
        <w:rPr>
          <w:sz w:val="24"/>
        </w:rPr>
      </w:pPr>
      <w:r>
        <w:rPr>
          <w:sz w:val="24"/>
        </w:rPr>
        <w:t>A LOS DEVOTOS DEL SENDER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object w:dxaOrig="4784"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6pt;width:90pt;height:137.55pt;mso-wrap-distance-left:9.05pt;mso-wrap-distance-right:9.05pt;mso-position-horizontal-relative:text;mso-position-vertical-relative:text" filled="f" o:ole="">
            <v:imagedata r:id="rId3" o:title=""/>
            <w10:wrap type="square" side="right"/>
          </v:shape>
          <o:OLEObject Type="Embed" ProgID="" ShapeID="ole_rId2" DrawAspect="Content" ObjectID="_1218734124" r:id="rId2"/>
        </w:object>
      </w:r>
      <w:r>
        <w:rPr>
          <w:rFonts w:eastAsia="MS Mincho;?l?r ??fc" w:cs="Courier New" w:ascii="Courier New" w:hAnsi="Courier New"/>
          <w:sz w:val="20"/>
        </w:rPr>
        <w:t xml:space="preserve">AUN WEOR, el Maestro de la Fraternidad Universal Blanca desea llegar con este «MENSAJE DE NAVIDAD», una vez mas, hasta el Corazón de los devotos del sendero y de todas las gentes de buena voluntad, que anhelan sentimientos de amor o palabras de consuelo; que busquen liberación, justicia y ver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olo los insensatos y los necios ambicionan triunfos ante los hombres. El vano de corazón, el menesteroso de virtudes, busca siempre en el mundo de las formas lo que pudiera compensar el desaliño de su imagen interna. El hombre que esplende con riqueza de virtudes, en nada estima los adornos exteriores y desdeña la ostentación, la vanidad, el flaco orgullo y lo pomposo y vano. Hay una diferencia infinita entre el hombre millonario de corazón y el avaro de tesoros exteriores. El Maestro se engalana de humildad, y el déspota de tiranía. No hay manera de confundir entre sí al humilde y al tirano. El primero es valeroso y glorificado, y el segundo cobarde y despreciable. Para disfrazar su arrogancia, se apoya éste en las armas y en la fuerza esclavizada de sus incondicionales. El Maestro manda con humildad, y se hace obedecer con convicción. Los bienaventurados no son fruto de las pompas y vanidades del mundo. Hay que ser muy humilde para conquistar la sabiduría, y después de conquistada hay que ser mucho más humild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dolor en los necios y en los cobardes, es maldiciente e iracundo. El dolor para el sabio, para el que ambiciona sólo las cosas de Dios, es fuente de purificación y gloria. El necio renuncia a sus empeños y sufre cuando el dolor arrecia. El sabio, impávido frente al dolor, vence a sus propias deficiencias y cosecha el fruto de sabiduría divina. El dolor, vencido por el sabio, le entrega sus arcan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el dolor nace el justo, y justicia es sabidurí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malvado nutre sus entrañas con infamias, y cuando se le agotan, las inventa. Es creador negativo y pérfido. El justo se alimenta de amor. He aquí porque ama a sus amigos y también a sus enemigos, a los unos porque lo comprenden y a los otros porque no lo comprende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Del pecho de Lucrecia se nutren los "alcoberos" (hombres de alcoba), y del de Isis los redentores de la humanidad...</w:t>
      </w:r>
    </w:p>
    <w:p>
      <w:pPr>
        <w:pStyle w:val="Normal"/>
        <w:jc w:val="both"/>
        <w:rPr>
          <w:rFonts w:eastAsia="MS Mincho;?l?r ??fc"/>
        </w:rPr>
      </w:pPr>
      <w:r>
        <w:rPr>
          <w:rFonts w:eastAsia="Courier New" w:cs="Courier New" w:ascii="Courier New" w:hAnsi="Courier New"/>
          <w:sz w:val="20"/>
        </w:rPr>
        <w:t xml:space="preserve">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ándo tú, ¡oh mortal! Encuentres el sendero de la vida eterna, recuerda que eres un Sansón del Gran Arcano, y no permitas jamás que la bella Dalila (tu compañera) corte tus cabellos, los finos hilos por donde suben los vapores de su cirio (esperma) conque lograrás la Cristificación. Si vencieres; "te haré columna de mi templo", "y la muerte no será ya má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Que estas mis palabras lleguen a tu corazón.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Que mi sacrificio de hoy, sea tu aliento de mañana.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Que me escuches y te sig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Gargha Cuichin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iénaga. Diciembre 30 de 1952. (9 a. M.)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4"/>
        <w:rPr>
          <w:sz w:val="28"/>
        </w:rPr>
      </w:pPr>
      <w:r>
        <w:rPr>
          <w:sz w:val="28"/>
        </w:rPr>
        <w:t>MENSAJE SUPREMO DE NAVIDAD</w:t>
      </w:r>
    </w:p>
    <w:p>
      <w:pPr>
        <w:pStyle w:val="Normal"/>
        <w:jc w:val="center"/>
        <w:rPr>
          <w:rFonts w:ascii="Courier New" w:hAnsi="Courier New" w:eastAsia="MS Mincho;?l?r ??fc" w:cs="Courier New"/>
          <w:b/>
          <w:b/>
          <w:bCs/>
          <w:sz w:val="20"/>
        </w:rPr>
      </w:pPr>
      <w:r>
        <w:rPr>
          <w:rFonts w:eastAsia="MS Mincho;?l?r ??fc" w:cs="Courier New" w:ascii="Courier New" w:hAnsi="Courier New"/>
          <w:b/>
          <w:bCs/>
          <w:sz w:val="20"/>
        </w:rPr>
      </w:r>
    </w:p>
    <w:p>
      <w:pPr>
        <w:pStyle w:val="Normal"/>
        <w:jc w:val="center"/>
        <w:rPr>
          <w:rFonts w:ascii="Courier New" w:hAnsi="Courier New" w:eastAsia="MS Mincho;?l?r ??fc" w:cs="Courier New"/>
          <w:i/>
          <w:i/>
          <w:iCs/>
          <w:sz w:val="20"/>
        </w:rPr>
      </w:pPr>
      <w:r>
        <w:rPr>
          <w:rFonts w:eastAsia="MS Mincho;?l?r ??fc" w:cs="Courier New" w:ascii="Courier New" w:hAnsi="Courier New"/>
          <w:i/>
          <w:iCs/>
          <w:sz w:val="20"/>
        </w:rPr>
        <w:t>Dado por el Gran Avatar de Acuario Aun Weor, el iniciador de la Nueva Era, en el Sumum Supremum Sanctuarium de la Sierra Nevada de Santa Marta, Colombia, a 24 de Diciembre de 1952.</w:t>
      </w:r>
    </w:p>
    <w:p>
      <w:pPr>
        <w:pStyle w:val="Normal"/>
        <w:jc w:val="both"/>
        <w:rPr>
          <w:rFonts w:ascii="Courier New" w:hAnsi="Courier New" w:eastAsia="MS Mincho;?l?r ??fc" w:cs="Courier New"/>
          <w:i/>
          <w:i/>
          <w:iCs/>
          <w:sz w:val="20"/>
        </w:rPr>
      </w:pPr>
      <w:r>
        <w:rPr>
          <w:rFonts w:eastAsia="MS Mincho;?l?r ??fc" w:cs="Courier New" w:ascii="Courier New" w:hAnsi="Courier New"/>
          <w:i/>
          <w:i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madísimos Herman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oy, hace 1952 años, nació en un humilde pesebre de Belén el ser más perfecto que haya conocido nuestro globo planetari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Innumerables sectas religiosas se disputan sus enseñanzas, sin haberlas jamás comprendido en sus aspectos altamente trascendentales, filosóficos, científicos y místic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esoterismo Crístico se fundamenta en los profundos misterios del sexo, dentro de los cuales subyace en potencia el fuego sagrado del Espíritu Santo. Todo el Cristianismo auténtico tiene sus raíces en la sagrada Orden de Melquisedec, rey del fuego, el cual permanece sacerdote por siempre.</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Pablo de Tarso dice en su Epístola a los Hebreos lo siguiente: "Tú eres sacerdote eternamente, según el orden de Melquisedec". (Vers. 6, Cap. 5: HEBRE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sí pues, el sacerdocio del Cristo se basa en el orden de Melquisedec. "Del cual tenemos mucho que decir, y dificultoso de declarar, por cuanto sois flacos para oír". (Vers. 11. Cap. 5: HEBRE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ste Versículo Pablo se detiene ante el secreto indecible del Gran Arcano, la clave suprema de la Magia-Sexual. En las épocas de Pablo, el magno supremo secreto de la sexualidad era incomunicable, y por ello Pablo se vio en la necesidad de calla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orque debiendo ser ya Maestros a causa del tiempo, tenéis necesidad de volver a ser enseñados cuales sean los primeros rudimentos de las palabras de Dios; y habéis llegado a ser tales que tengáis necesidad de leche y no de manjar sólido" (Ver, 12 Cap. 5 HEBRE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Los primeros rudimentos de la palabra de Dios se fundamentan en la Magia Sexual, mas en tiempos de Pablo había necesidad de leche y no de manjar sóli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o habían llegado los tiempos de enseñar públicamente la Magia Sexual; la humanidad se hallaba todavía en estado infanti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vianda firme, sólo se puede dar a aquellos que ya conocen el bien y el m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as la vianda firme es para los perfectos, para los que por la costumbre tienen los sentidos ejercitados en el discernimiento del bien y del mar!. (Vers. 14, Cáp. 5. HEBRE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i hoy en día la humanidad tiene bien ejercitados los sentidos en el conocimiento del bien y del mal; los miembros de todas las religiones necesitan de leche porque no son capaces de digerir el manjar sóli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ando descorremos la sabiduría de Melquisedec ante las atónitas miradas de millones de seres humanos, para enseñarles los santos misterios del sexo, éstos nos consideran malvad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stos instantes el mundo entero está siendo testigo de asombrosos casos de hermafroditismo. Por donde quiera están naciendo ahora hermafroditas. La ciencia oficial quiere luchar contra natura y apela a operaciones quirúrgicas dizque para corregir la Naturalez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hombre quiere corregir la obra del Creador! Comienzan a nacer hermafroditas por todas partes, y la humanidad se encuentra en estado perfectamente embrionario. La mente humana se halla en la aurora de su nacimien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fin es igual al principio, más la experiencia del cicl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ntes de que Eva hubiera sido sacada de la costilla de Adán, Adán vivía solo en el Paraíso terrenal; ahora Eva volverá nuevamente a fusionarse con Adán y así tendremos que la humanidad del futuro volverá a ser hermafrodita, tal como lo fue en el pasa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pPr>
      <w:r>
        <w:rPr>
          <w:rFonts w:eastAsia="MS Mincho;?l?r ??fc" w:cs="Courier New" w:ascii="Courier New" w:hAnsi="Courier New"/>
          <w:sz w:val="20"/>
        </w:rPr>
        <w:t xml:space="preserve">La BIBLIA nos dice en el GÉNESIS lo siguiente: ""y creó Dios al hombre a su imagen. Y a imagen de Dios lo creó: varón y hembra los creó... </w:t>
      </w:r>
      <w:r>
        <w:rPr>
          <w:rFonts w:eastAsia="MS Mincho;?l?r ??fc" w:cs="Courier New" w:ascii="Courier New" w:hAnsi="Courier New"/>
          <w:sz w:val="20"/>
          <w:lang w:val="es-ES"/>
        </w:rPr>
        <w:t xml:space="preserve">(Vers. 27. Cap. 1: GÉNESIS) </w:t>
      </w:r>
    </w:p>
    <w:p>
      <w:pPr>
        <w:pStyle w:val="Normal"/>
        <w:jc w:val="both"/>
        <w:rPr>
          <w:rFonts w:ascii="Courier New" w:hAnsi="Courier New" w:eastAsia="MS Mincho;?l?r ??fc" w:cs="Courier New"/>
          <w:sz w:val="20"/>
          <w:lang w:val="es-ES"/>
        </w:rPr>
      </w:pPr>
      <w:r>
        <w:rPr>
          <w:rFonts w:eastAsia="MS Mincho;?l?r ??fc" w:cs="Courier New" w:ascii="Courier New" w:hAnsi="Courier New"/>
          <w:sz w:val="20"/>
          <w:lang w:val="es-ES"/>
        </w:rPr>
      </w:r>
    </w:p>
    <w:p>
      <w:pPr>
        <w:pStyle w:val="Normal"/>
        <w:jc w:val="both"/>
        <w:rPr>
          <w:rFonts w:ascii="Courier New" w:hAnsi="Courier New" w:eastAsia="MS Mincho;?l?r ??fc" w:cs="Courier New"/>
          <w:sz w:val="20"/>
        </w:rPr>
      </w:pPr>
      <w:r>
        <w:rPr>
          <w:rFonts w:eastAsia="MS Mincho;?l?r ??fc" w:cs="Courier New" w:ascii="Courier New" w:hAnsi="Courier New"/>
          <w:sz w:val="20"/>
        </w:rPr>
        <w:t>Es decir, Dios creó al hombre hermafrodita; varón y hembra los creó. A imagen y semejanza de Dios, porque Dios es hermafrodit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los mundos internos, evidenciamos esta gran realidad, cuando contemplamos la solemne majestad de los Hijos del Fuego. Ángeles, arcángeles, tronos, virtudes, potestades, etc.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os seres inefables son miembros activos de la gran Orden de Melquisedec. Todos esos seres divinos son hermafrodit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orque este Melquisedec, rey de Salero, sacerdote del Dios Altísimo, el cual salió a recibir a Abraham que volvía de la derrota de los reyes, y lo bendij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l cual así mismo dio Abraham los diezmos de todo, primeramente el se interpreta Rey de justicia; y luego también Rey de Salem, que es Rey de paz"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in padre, sin madre, sin linaje; que ni tiene principio de días. Ni fin de vida, mas hecho semejante al Hijo de Dios, permanece sacerdote para siempre" (Vers 1-2-3, Cap. 7 HEBRE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se sacerdocio de Melquisedec: es la sabiduría del Cristo. Es el misterio del Sex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Tú eres sacerdote para siempre según el orden de Melquisedec".</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La mujer fue llamada varona porque del varón fue tomada. El sexo masculino se irá absorbiendo poco a poco en el femenin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ada vez irán naciendo mas mujeres que hombres. Conforme vaya pasando el tiempo abundarán más y más, los hermafroditas. El sexo masculino se absorberá dentro del femenino y al fin se establecerá en nuestra Tierra la sagrada Orden de Melquisedec, en la cual se fundamenta el sacerdocio de Nuestro Señor el CRIS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futuros hermafroditas crearán sin contacto sexual; concebirán en sus vientres sin connubio carnal. Esto ya lo afirmó H. P. B. en el VI Volumen de «La Doctrina Secreta», pero no lo explicó porque los tiempos no estaban maduros aú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el hombre-ángel de la Antártica creará por medio de la palabra y entonces tendremos la Orden de Melquisedec realizada en carne y hueso. Cada cual creará su cuerpo con el poder de la palabra. La laringe será el órgano sexual de la futura humanidad divina, que morará en el Continente de la Antártic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hermafroditas del pasado se reproducían por medio de "esporas", y esas esporas se gestaban en las pantorrillas. Con justa razón los Portugueses llaman a las pantorrillas "matriz das pernas", o "ventre das pernas", esto es, matriz de las piernas, o vientre de las piern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mpero digo, Hermanos, que este proceso de transformación biológica que culminará en el hermafrodita perfecto, se realizará a través de muchos millares de años, pero como la Naturaleza no da saltos, ya están comenzando a aparecer algunos hermafrodit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in embargo no hemos de confundir al autentico hermafrodita con el falso hermafrodita, con el sodomita, con los afeminados, con aquellos degenerados que se echan con varones, o con aquellas mujeres marimachos que hoy están corrompiendo a muchas jóven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redención reside exclusivamente en el acto sexu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ay que transmutar el agua en vino, para levantar nuestra serpiente metálica sobre la vara, tal como lo hizo MOISÉS en el desier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agua (semen) ha de transmutarse en la energía Crística, en el Vino de luz del Alquimist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Hay necesidad de formar a Cristo en nosotros y ello solamente es posible trasmutando el agua en vino, dentro de nuestro maravillosos laboratorio orgánico. Inútilmente habrá nacido Cristo en Belén, si no nace en nuestro corazón también. Hay necesidad de que nazca en nosotros el YO CRISTO, es urgente que la estrella de Belén resplandezca sobre nosotros para anunciarnos el nacimiento de ese YO CRISTO entre las vivas profundidades de nuestra concienci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Aquel que venció todas las tentaciones, es el único que puede darnos valor y poder suficiente como para resistir con heroísmo a todas las tentacione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ero hay necesidad de formar a CRISTO en nosotros. Es indispensable que nos cristifiquemos para lograr la unión con el PAD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ios, habiendo hablado muchas veces y en muchas maneras en otro tiempo a los padres por los profet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n estos postreros días nos ha hablado por el hijo, al cual constituyó heredero de todo, por el cual asimismo hizo el Univers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echo tanto más excelente que los ángeles, cuanto alcanzó por herencia más excelente nombre que ell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Porque ¿a cual de los ángeles dijo Dios jamás: mi hijo eres tú, hoy yo te he engendrado? Y otra vez; ¿yo seré a él Padre y él será a mí Hijo? (Vers 1-2-4-5 Cap 1 HEBRE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risto, es el resplandor de la gloria del Padre, que sustenta todas las cosas con el poder maravilloso de su verb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xiste el Cristo histórico, existe el Cristo en sustancia, y existe el Cristo Liquido. Son tres modos de expresión del Hijo, el CRISTO-CÓSMICO, que vino al mundo para redimirnos mediante el fueg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La sustancia Crística inunda todos los espacios Infinitos y está sujeta al sístole y diástole de todos los Soles del infinit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sustancia Crística es el Mediador entre el Espíritu puro Universal, el reino del Padre y el mundo de la mater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eria imposible que el gran Espíritu universal de vida pudiera cristalizar sus ideaciones cósmicas, si no existiera la sustancia Crística. Esa sustancia plástica maravillosa refleja el poder, la gloria y el esplendor del PAD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o el ejército de la voz; todos los miembros de la sagrada Orden de Melquisedec, somos tan sólo componentes del cuerpo del Cris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aestro solamente es CRISTO; Hermano Mayor de la humanidad solamente puede llamarse aquel que se haya Cristifica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aestro solamente es aquel que haya formado a Cristo en su interio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ay necesidad de pasar por la muerte de cruz, para poder resucitar de entre los muertos vivient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Vosotros, Hermanos míos, sois muertos vivientes, porque todavía no habéis formado a Cristo en vosotros. Cuando resucitéis de entre los muertos vivientes, ascenderéis al Padre y entonces recibiréis el Espíritu Santo, el cual os dará los dones del Cris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ada uno de vosotros deberá cargar su cruz, cada uno de vosotros deberá morir para vivir, deberá perderlo todo para ganarlo to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oriréis para el mundo, mas viviréis para el PADRE. La vida se alimenta con la muerte; hay necesidad de que el hombre terreno muera, para que el hombre celeste se glorifiqu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ay necesidad de perseverar en la Oración. Hay necesidad de perseverar en el partimiento del pan y del vin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Toda oración debe terminar con pan y vin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La Magia Sexual, la oración y el partimiento del pan y del vino, irán formando a Cristo en vosotr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Textoindependiente2"/>
        <w:rPr/>
      </w:pPr>
      <w:r>
        <w:rPr/>
        <w:t>Hay que ser humildes para alcanzar la sabiduría y después de alcanzada hay que ser más humilde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ijitos míos, que vuelvo otra vez a estar de parto de vosotros, hasta que Cristo sea formado en vosotros". (Ver.19. Cap. 4: GALAT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madísimos Hermanos míos, yo os juro por el Eterno Dios viviente, que, cuando forméis a Cristo en vosotros, os uniréis con vuestro INTIMO, y os convertiréis en llamas omnipotentes del Univers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a es la santa doctrina del Nazareno; la doctrina que Pablo predicó en Roma cuando llegó cargado de cadenas. Esta es la doctrina por la que Esteban murió mártir; esta es la doctrina que Pedro predicó en la casa de Cornelio, y por ella todos los santos de Jerusalén fueron perseguidos y odiad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madísimos: siento piedad por vosotros, porque habéis abrazado la doctrina de los mártires. La humanidad jamás ha gustado de esta doctrina; por haberla predicado, asesinaron a Cristo, y todos sus seguidores fueron mártires.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ermanos míos, yo AUN WEOR, os entrego la vieja doctrina de los Gnósticos para que forméis a Cristo en vosotros. Esta santa Doctrina durmió durante veinte siglos en las profundidades del Santuario, pero aquí la tenéis nuevamente para que resucitéis de entre los muertos vivientes y ascendáis al Pad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ermanos míos: estoy de parto por vosotros, hasta que forméis al Cristo en vosotros. Seréis perseguidos, odiados y encarcelados por la palabra; así persiguieron a los profetas que fueron antes de vosotros. La INICIACIÓN es vuestra misma vida y cada uno tendrá que cargar con el peso de su propia cruz.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endréis que pasar por la muerte, y muerte de cruz. Deberéis nacer como Mesías príncipes, como el niño Dios de Belén en los mundos suprasensibles, para Dios y para el Pad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ermanos: recordad que cada uno de vosotros es en el fondo una estrella, pero solamente podréis volver al Padre cuando el niño de Belén haya nacido en Vosotr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e es el momento más grave de la historia del mundo; ya resuenan a lo lejos las primeras campanadas de resurrección de Acuario. Los pinos de Navidad están llenos de aromas, y el canto de los ángeles aún resuena como melodía de paz a los hombres de buena volunt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in embargo, los tiempos de paz aún no han llegado. La Naturaleza está pariendo la nueva Era ACUARIA, y ese parto es doloroso. El nuevo año de 1953 será Kármico para la humanidad. Habrá revoluciones sangrientas, hambres y alborotos en todas partes del mun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eclipse del 11 de Julio será desastroso para la humanidad. Los Leones de la Ley tienen en lista a muchos personajes importantes por desencarna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eclipse de Julio provocará esas desencarnaciones necesarias para el bien común. Ese eclipse será Kármico para la humani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a se acerca la hora de la victoria de los mártires. El pueblo de Dios vencerá y Cristo será el rey de ACUARI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 urgente que el hombre aprenda a realizar en su misma casa el milagro de las bodas de Canaán. Hay que transmutar el agua en vino, en bodas. Hay que aprender a gozar del amor con sabidurí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ay que aprender a domar la bestia pasional. Hay que matar al ego anim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ay muchos ignorantes que creen imposible realizar en sí mismos el milagro de Canaán. No olvidéis, hermanos, que la sabia Naturaleza puso en vuestra Médula Espinal sus dos cordones ganglionares, por cuyos finos canales asciende la energía sexual hasta el cerebr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os dos cordones son nuestros dos testig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os tienen potestad de cerrar el cielo, que no llueva en los días de su profecía, y tienen poder sobre las aguas para convertirlas en sangre, y para herir la tierra con toda plaga cuantas veces quisiere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as son las dos olivas, y los dos candeleros que están delante del Dios de la Tierra". (Vers. 6 y 4, Cap. 11: Apocalipsi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madísimos: recordad que Jesús de Nazareth, nacido en Belén hace 1952 años, es Josué, el gran Sacerdote, cuyo cuerpo más tarde fue entregado al PIMPOLLO, el hijo, el Cristo, cuya sustancia milagrosa constituye el aceite sagrado de nuestra vida, el Cristo liqui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cucha pues ahora, Josué gran sacerdote, tú y tus amigos que se sientan delante de ti; porque son varones simbólicos: he aquí, yo traigo a mi siervo, el Pimpollo". (Vers. 8, Cap. 3: Zacarí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Jesús de Nazareth, nacido en Belén, es Josué, el gran sacerdote que, en el bautismo del Jordán, entregó su cuerpo al Pimpollo para que se cumpliera su misión de tres añ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o es semejante a un inquilino que saliera de su casa para que otro inquilino la habitara. Jesús es uno, y Cristo es otr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Jesús, es Josué el gran sacerdote; y Cristo, es el hijo del Dios vivo, que penetró en el cuerpo de Jesús a la edad de 30 años. Josué, el gran sacerdote, se preparó para esta solemne misión aprendiendo a transmutar el agua en vin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Josué estaba vestido de vestimentas viles; y estaba delante del ánge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habló el ángel, e intimó a los que estaban delante de sí. diciendo: Quitadle esas vestimentas viles. Ya él dijo: Mira que he hecho pasar tu pecado de ti, y te he hecho vestir de ropas de gala". (Vers. 3 y 4, Cap. 3: ZACARÍ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recibió Josué la sagrada INICIACIÓN, porque aprendió a transmutar el agua en vino, y levantó su serpiente de metal sobre la vara y logró la unión con el INTIM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espués dijo: Pongan mitra limpia sobre su cabeza. y pusieron una mitra limpia sobre su cabeza, y vistiéronle de ropas y el ángel de Jehová estaba en pi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el ángel de Jehová protestó al mismo Josué, dicien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sí dice Jehová de los ejércitos: Si anduvieres por mis caminos, y si guardares mi ordenanza, también tú gobernarás mi casa, también tú guardarás mis atrios, y entre estos que aquí están te daré plaza". (Vers. 5-6-7, Cap. 3: ZACARÍ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Josué permaneció fiel en la ordenanza de Jehová, contempló la fruta prohibida; se alimentó con sus aromas, pero no la comió, y Jehová cumplió su palabr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oy hace 1952 años que Josué volvió al mundo para prepararle el cuerpo al Cristo. Sabía Josué que ese cuerpo sólo le pertenecería hasta la edad de 30 años, y fue en el Jordán donde Josué entregó su cuerpo al divino redentor del mun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orque he aquí aquella piedra que puse delante de Josué; sobre esa única piedra hay siete ojos: he aquí, yo grabaré su escultura, dice Jehová de los ejércitos, y quitaré el pecado de la tierra en un día". (Vers.9, Cap. 3: ZACARÍ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a piedra es el cordero del Dios vivo, el inmolado, el hombre celestial que vive en nosotr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esa piedra fue colocada delante de Josué, y sus siete ojos brillan terriblemente en las profundidades insondables de nuestra concienc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volvió el ángel que hablaba conmigo, y despertome como un hombre que es despertado de su sueño" "Y díjome: ¿Qué ves? Y respondí: He mirado, y he aquí un candelero todo de oro, con su vaso sobre su cabeza, y sus siete lámparas encima del candelero; y siete canales para las lámparas que están encima de é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sobre él dos olivas, la una a la derecha del vaso, y la otra a su izquierda". (Vers. 1-2-3 Cap. 4: ZACARÍ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e candelero, todo de oro, es nuestra Columna Espinal. El vaso sobre la cabeza del candelero es nuestro Cáliz, lleno todo del aceite puro de nuestro semen; y los siete canales pertenecen a las siete Médulas de nuestros siete cuerpos, por donde deben ascender en sucesivo orden los siete grados de poder del fueg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ablé aún de nuevo, y díjele: ¿Qué significan las dos ramas de olivas que por medio de dos tubos de oro vierten de sí aceite como or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respondiome, diciendo: ¿No sabes qué es esto? Y dije: Señor mío, n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él dijo: Estos dos hijos de aceite son los que están delante del Señor de toda la tierra". (Vers. 12-13-14, Cap. 4: ZACARÍ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os son los dos testigos por donde el aceite sagrado de nuestro semen debe subir hasta su vaso sagrado de la cabez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o el secreto se halla encerrado en el Lingam Yoni de los misterios griegos. En la unión del Phalo y del Útero se encuentra la clave para transmutar el agua en vin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 importante consiste en conectarse sexualmente con la sacerdotisa, y retirarse de ella antes del espasmo para evitar la eyaculación del seme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sí permaneció Josué fiel a la ordenanza de Jehová, miró la fruta, se deleitó con ella, pero no la comió; y Jehová cumplió su palabra, y le quitó sus vestimentas viles y lo vistió con ropas de gala, y puso mitra limpia sobre su cabez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Oh! ZOROBABEL, ZOROBABEL, Las manos de Zorobabel echaron el fundamento de la casa, y sobre un gran monte de metal, seremos sacerdotes y reyes del Dios viv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hora os invito, hermanos míos a formar al Cristo en vosotr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Inútilmente habrá nacido el niño Dios en Belén si no naciere en nuestro corazón tambié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oy, hace 1952 años, nació en un humilde pesebre de Belén el ser más perfecto que haya conocido nuestro globo planetario. Innumerables sectas religiosas se disputan sus enseñanzas sin haberlas jamás comprendido en sus aspectos altamente trascendentales, filosóficos, científicos y místic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esoterismo Crístico se fundamenta en los profundos misterios del sexo, dentro de los cuales subyace en potencia el fuego sagrado del Espíritu Santo. Todo el Cristianismo auténtico tiene sus raíces en la Sagrada orden de Melquisedec, rey del fuego, quien permanece sacerdote por siemp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pPr>
      <w:r>
        <w:rPr>
          <w:rFonts w:eastAsia="MS Mincho;?l?r ??fc" w:cs="Courier New" w:ascii="Courier New" w:hAnsi="Courier New"/>
          <w:b/>
          <w:bCs/>
          <w:sz w:val="20"/>
        </w:rPr>
        <w:t>AUN WEOR</w:t>
      </w:r>
      <w:r>
        <w:rPr>
          <w:rFonts w:eastAsia="MS Mincho;?l?r ??fc" w:cs="Courier New" w:ascii="Courier New" w:hAnsi="Courier New"/>
          <w:sz w:val="20"/>
        </w:rPr>
        <w:t xml:space="preserv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1"/>
        <w:rPr>
          <w:rFonts w:eastAsia="MS Mincho;?l?r ??fc"/>
        </w:rPr>
      </w:pPr>
      <w:r>
        <w:rPr>
          <w:rFonts w:eastAsia="MS Mincho;?l?r ??fc"/>
        </w:rPr>
        <w:t>SEGUNDO MENSAJE DE NAVIDAD</w:t>
      </w:r>
    </w:p>
    <w:p>
      <w:pPr>
        <w:pStyle w:val="Heading2"/>
        <w:rPr>
          <w:sz w:val="28"/>
        </w:rPr>
      </w:pPr>
      <w:r>
        <w:rPr>
          <w:sz w:val="28"/>
        </w:rPr>
        <w:t>DICIEMBRE 24 DE 1953</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3"/>
        <w:rPr/>
      </w:pPr>
      <w:r>
        <w:rPr/>
        <w:t>EL MAESTRO AUN WEOR</w:t>
      </w:r>
    </w:p>
    <w:p>
      <w:pPr>
        <w:pStyle w:val="Normal"/>
        <w:jc w:val="center"/>
        <w:rPr>
          <w:rFonts w:ascii="Courier New" w:hAnsi="Courier New" w:eastAsia="MS Mincho;?l?r ??fc" w:cs="Courier New"/>
          <w:b/>
          <w:b/>
          <w:bCs/>
          <w:sz w:val="20"/>
        </w:rPr>
      </w:pPr>
      <w:r>
        <w:rPr>
          <w:rFonts w:eastAsia="MS Mincho;?l?r ??fc" w:cs="Courier New" w:ascii="Courier New" w:hAnsi="Courier New"/>
          <w:b/>
          <w:bCs/>
          <w:sz w:val="20"/>
        </w:rPr>
        <w:t>Iniciador de la Nueva Era de Acuario</w:t>
      </w:r>
    </w:p>
    <w:p>
      <w:pPr>
        <w:pStyle w:val="Normal"/>
        <w:jc w:val="center"/>
        <w:rPr>
          <w:rFonts w:ascii="Courier New" w:hAnsi="Courier New" w:eastAsia="MS Mincho;?l?r ??fc" w:cs="Courier New"/>
          <w:b/>
          <w:b/>
          <w:bCs/>
          <w:sz w:val="20"/>
        </w:rPr>
      </w:pPr>
      <w:r>
        <w:rPr>
          <w:rFonts w:eastAsia="MS Mincho;?l?r ??fc" w:cs="Courier New" w:ascii="Courier New" w:hAnsi="Courier New"/>
          <w:b/>
          <w:bCs/>
          <w:sz w:val="20"/>
        </w:rPr>
      </w:r>
    </w:p>
    <w:p>
      <w:pPr>
        <w:pStyle w:val="Normal"/>
        <w:jc w:val="both"/>
        <w:rPr>
          <w:rFonts w:ascii="Courier New" w:hAnsi="Courier New" w:cs="Courier New"/>
          <w:b/>
          <w:b/>
          <w:bCs/>
          <w:sz w:val="20"/>
        </w:rPr>
      </w:pPr>
      <w:r>
        <w:rPr>
          <w:rFonts w:cs="Courier New" w:ascii="Courier New" w:hAnsi="Courier New"/>
          <w:b/>
          <w:bCs/>
          <w:sz w:val="20"/>
        </w:rPr>
      </w:r>
    </w:p>
    <w:p>
      <w:pPr>
        <w:pStyle w:val="Heading2"/>
        <w:rPr>
          <w:sz w:val="24"/>
        </w:rPr>
      </w:pPr>
      <w:r>
        <w:rPr>
          <w:sz w:val="24"/>
        </w:rPr>
        <w:t>PARA LOS DEVOTOS DEL SENDER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Gnosis corresponde exactamente a la difusión de la doctrina de Nuestro Señor el Cristo, como enviado directo que es del Padre ante los hombres. "Nadie puede llegar al Padre sino por Mí" nos ha enseñado, y nosotros tenemos que seguirlo e imitarlo, si queremos llegar al Padre. Hasta el momento todas las religiones han enseñado la teoría de esta Santa Doctrina y en parte se ha logrado su difusión en el mundo; mucho se ha conseguido en este sentido, pero nosotros vamos ahora a enseñar a vivir esa doctrina en la práctic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Gnósticos somos hermanos en Cristo, porque logramos formar a Cristo dentro de nosotros, tal como nos lo enseña Pablo de Tarso en la Santa Bibl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ara formar a Cristo en nosotros seguimos fielmente el Sexto Mandamiento de la Ley de Dios: "NO FORNICAR", es decir, aprendemos a ser castos. Enseñamos por castidad, lo que real y efectivamente es: NO EYACULAR NUESTRO SEMEN, no perder nuestra simiente en el placer y la displicencia sexual con mujeres o con la esposa, con quien legítimamente hemos contraído matrimonio. Enseñemos a transmutar esa fuerza sin derrocharla, ese precioso Elixir de Vida, la preciosa Piedra Filosofal de que nos hablan las tradiciones; así nos hacemos castos, y con nuestra propia simiente formamos a Cristo dentro de nosotros, en nuestro corazón: Tanto la mujer como el varón tienen que hacerse castos; se pueden unir en matrimonio como hombre y mujer, pero no como los animales, porque el estado humano ya es superior al animal. Enseñamos a ser JUSTOS, CASTOS Y SANTOS en pensamiento, palabra y obra. Probamos que el adulterio rompe ante Dios los lazos sagrados del matrimoni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osotros aprendemos a cumplir la voluntad del Padre, tanto en el cielo como en la tierra. Por ello la procreación en nosotros se verifica por obra y gracia del Espíritu Santo, o sea de Nuestro Señor Jehová, quien nos dirige e instruye en este sentido. Cuando Él y sus Jerarquías lo estiman conveniente en una de nuestras uniones de Magia-Sexual con nuestra esposa sacerdotisa, permiten la salida de un solo espermatozoide el cual depositan en la matriz de la sacerdotisa o la esposa y queda fecundada así, por obra y gracia del Espíritu Santo; su parto será sin dolor y este hijo de la luz, un nuevo bienaventurado más, para gloria del Pad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hijos del placer son hijos de la fornicación, son muertos vivientes, están expuestos a toda clase de males, los partos de sus madres son en medio de los más terribles dolores y su paso por este mundo es una dolorosa tragedia en medio de la más desconcertante incomprensió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osotros hablamos de lo que vemos, palpamos y oímos, no entendemos de teoría, y afirmamos lo que sabemos, para que otros lo conviertan en realidad, llevándolo a la práctica. Somos como niños y como tales sabemos perdonar; sabemos que la doctrina de Nuestro Señor el Cristo es la doctrina del Amor y del Perdón; sabemos que el ODIO es el pecado más monstruoso, porque va contra la doctrina del amor, que es la doctrina de Nuestro Señor el Cris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i queremos practicar la Doctrina del Mártir del Gólgota a quien la humanidad desechó para escoger a Barrabás, el empedernido ladrón y asesino, aprendamos y sigamos su doctrina, pero en la práctica; hagámosla carne y sangre en nosotros, imitemos su ejemplo y paguemos la deuda de nuestros antepasados al escoger entre el Cristo y Barrabás a este último. Paguemos nuestra ofensa proferida al Rey de los Cielos: imitemos su vida, y vivamos en la práctica su doctrin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Que la paz más profunda reine en vuestros corazon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GARGHA CUICHIN </w:t>
      </w:r>
    </w:p>
    <w:p>
      <w:pPr>
        <w:pStyle w:val="Normal"/>
        <w:jc w:val="both"/>
        <w:rPr>
          <w:rFonts w:ascii="Courier New" w:hAnsi="Courier New" w:eastAsia="MS Mincho;?l?r ??fc" w:cs="Courier New"/>
          <w:sz w:val="20"/>
        </w:rPr>
      </w:pPr>
      <w:r>
        <w:rPr>
          <w:rFonts w:eastAsia="MS Mincho;?l?r ??fc" w:cs="Courier New" w:ascii="Courier New" w:hAnsi="Courier New"/>
          <w:sz w:val="20"/>
        </w:rPr>
        <w:t>(Julio Medina V.)</w:t>
      </w:r>
    </w:p>
    <w:p>
      <w:pPr>
        <w:pStyle w:val="Normal"/>
        <w:jc w:val="both"/>
        <w:rPr>
          <w:rFonts w:eastAsia="MS Mincho;?l?r ??fc"/>
        </w:rPr>
      </w:pPr>
      <w:r>
        <w:rPr>
          <w:rFonts w:eastAsia="Courier New" w:cs="Courier New" w:ascii="Courier New" w:hAnsi="Courier New"/>
          <w:sz w:val="20"/>
        </w:rPr>
        <w:t xml:space="preserve">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iénaga, Enero 13 de 1954.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2"/>
        <w:rPr>
          <w:sz w:val="28"/>
        </w:rPr>
      </w:pPr>
      <w:r>
        <w:rPr>
          <w:sz w:val="28"/>
        </w:rPr>
        <w:t>SEGUNDO MENSAJE DE NAVIDA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eastAsia="MS Mincho;?l?r ??fc" w:cs="Courier New"/>
          <w:sz w:val="20"/>
        </w:rPr>
      </w:pPr>
      <w:r>
        <w:rPr>
          <w:rFonts w:eastAsia="MS Mincho;?l?r ??fc" w:cs="Courier New" w:ascii="Courier New" w:hAnsi="Courier New"/>
          <w:i/>
          <w:iCs/>
          <w:sz w:val="20"/>
        </w:rPr>
        <w:t>Dado por el Avatar de la Nueva Era Acuaria, Aun Weor, en el Sumum Supremum Sanctuarium de la Sierra Nevada de Santa Marta (Colombia), a 24 de Diciembre de 1953.</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MADOS DISCÍPUL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espués de un año de innumerables sacrificios y de pruebas dolorosas, hoy nos hemos vuelto a reunir en este SANTUARIO de la Sierra Nevada de Santa Marta, para celebrar el acontecimiento de NAVI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e suceso Cósmico se festeja no sólo en nuestro planeta Tierra, sino también en el Gran Templo Cósmico de SIRIO, y En todos los Templos Cósmicos de las Tierras del Espaci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RISTO es un SER que hasta la fecha actual no ha sido comprendido por la Humanidad terrest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ax Heindel considera al Cristo como el mayor INICIADO del Período Solar, y sostiene que en el orden jerárquico hay otros Seres superiores a é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Maestra Blavatsky considera que el CRISTO es un Gran INICIADO, sencillamente como cualquier otr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eósofos, Rosacruces, Espiritistas, estudian el esoterismo Crístico y veneran al MAESTRO de Maestros, pero no lo conoce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engo que informaros que el CRISTO es un PARAMARTASATY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omo quiera que ese término oriental sonará exótico en vuestros oídos, es necesario que os dé una explicación. PARAMARTASATYA es todo aquel que haya despertado la conciencia absolut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ABSOLUTO es la vida libre en su movimient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ABSOLUTO es el Eterno PADRE siempre oscur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ABSOLUTO es tinieblas profundas para los ojos humanos y Luz Increada y terrible para la Jerarquía inefable de los PARAMARTASATY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RISTO es un PARAMARTASATYA. CRISTO es un habitante de lo ABSOLU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e Gran SER se libertó de la Gran Alma del Mundo en un pasado Mahamvantara y nació en el ABSOLUTO como Paramartasaty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l ABSOLUTO resplandece la felicidad de la LUZ INCREADA. En el ABSOLUTO resplandece la vida libre en su movimien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os los planos Cósmicos, por luminosos que sean, no pasan de ser puras masas de sombras ante la Luz Increada del ABSOLU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ABSOLUTO es Espacio abstracto absoluto y Movimiento abstracto absolut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ABSOLUTO contiene en sí mismo al conocedor, al conocimiento y al objeto del conocimiento: Tres en UNO; UNO en Tr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vacío, el "NO-YO" y las tinieblas, son UNO en el ABSOLUTO. Empero, ese vacío es plenitud, esas tinieblas son LUZ increada y subjetiva, y ese "NO-YO", es el REAL SER, es nuestro INTIMO, es nuestro YO DIVINO; Con el cual debemos unirnos para entrar en el ABSOLU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RISTO renunció a esa felicidad para venir al mundo. Por ello, el acontecimiento de NAVIDAD se celebra en todos los Templos Cósmic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RISTO es el Redentor de Hombres y Dioses; CRISTO es el ÚNICO ENGENDRADO, porque ¿a cuál de los hombres dijo DIOS: Mi hijo eres TU, YO te he engendrado hoy mismo? Te he hecho Sacerdote eternamente, según la Orden de Melquisedec.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Así, pues, hermanos, CRISTO es un Mediador entre los hombres y el ABSOLUT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RISTO es un habitante del ABSOLUTO, que renunció a la felicidad de la vida libre en su movimiento, para venir al Mun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l amanecer de la vida, cuando el Corazón del Sistema Solar comenzó a palpitar después del Gran Pralaya, el FUEGO del LOGOS fecundó la Materia Caótica, para que surgiera la Vida en todo su esplendo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FUEGO es el principio masculino eterno. El agua es el Semen Cristónico, es el principio femenino Univers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l amanecer de la vida no existía el Universo; sólo existía el Semen del Universo, las aguas primordiales que hoy tenemos depositadas en nuestras glándulas sexuales, y que los hombres derrochan neciamente en sus fornicacion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FUEGO está representado por el palo vertical de la CRUZ. El Agua es el Semen Cristónico, que está representada por el palo horizontal de la Cruz.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FUEGO es el PADRE; el Agua es la Mad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FUEGO fecundando el Agua, forma CRUZ.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e esa CRUZ pende el HIJO, el CRISTO-CÓSMICO, que es el Gobernador del COSM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principio masculino fecunda al principio femenino, para que de allí salga el UNIVERS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se Universo es el HIJO, personificado en el CRISTO, que abandonó la felicidad del ABSOLUTO para convertirse en un SALVADOR de hombres y Diose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s aguas primordiales del ESPACIO, son el SEMEN-CRISTÓNICO, son nuestra bendita PIEDRA FILOSOFAL, son el MERCURIO de la Filosofía secreta, que debemos fecundar con nuestros Fuegos Solares, para formar a CRISTO en nosotr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l amanecer de la Vida, el LOGOS del Sistema Solar fecundó ese SEMEN UNIVERSAL con sus Fuegos Solares, para que de allí saliera este Universo maravilloso en el cual vivimos, y tenemos nuestro SE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l amanecer de la Vida, el Espíritu de DIOS se movía sobre la haz de las agu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sas aguas primordiales de la vida sólo existían los átomos seminales de este Universo. Dentro de esos átomos está el germen de toda vid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Fuego Bendito del LOGOS fecundó esos átomos seminales, para que de allí surgiera este Universo maravilloso, lleno de plantas, hombres, y Dios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osotros los Gnósticos, debemos fecundar nuestros átomos seminales con los Fuegos Solares, para que de esos átomos nazca el Niño de Oro de la Alquimia Sexual, el YO-CRISTO, el Niño Dios de Belé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ólo así podemos libertarnos del Cosmos y nacer en la LUZ Increada, donde sólo existe la felicidad de la vida libre en su movimien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BUDDHI, es decir el Alma Espiritual de todo Ser Humano, es una Centella del ALMA DEL MUNDO, del Alma Intra cósmica, es nuestra Conciencia individual, que debe ir despertando en planos de Conciencia Cósmica cada vez más elevados, hasta despertar por último la Conciencia Absoluta, para independizarse de la Gran Alma y nacer en el ABSOLUTO como Paramartasaty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ABSOLUTO es la Gran Realidad, es la Vida libre en su movimien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osotros debemos libertarnos de todos los planos Cósmicos, nosotros debemos vivir dentro de la Vida libre en su movimiento. Debemos dejar de existir y pasar a SER. SER es mejor que existir; SER es vivir sin condiciones, más allá del Karma y de los Dios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ER es vivir en plenitud, sin las amarguras de la Mente y sin el dolor de la existenc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Conciencia humana debe Cristificarse, para nacer en la Vida libre en su movimien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l Signo de la CRUZ, se halla encerrado el Secreto de la Cristificació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la unión sexual de los principios Masculino y Femenino, representados por el palo vertical y el horizontal de la Cruz, se halla encerrado el Secreto de nuestra Cristificació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obre la CRUZ del Mártir del Calvario está escrita la palabra "INRI". Esta palabra se lee así: IGNIS NATURA RENOVATUR INTEGRAM (EL FUEGO RENUEVA INCESANTEMENTE LA NATURALEZ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TextBody"/>
        <w:jc w:val="both"/>
        <w:rPr/>
      </w:pPr>
      <w:r>
        <w:rPr/>
        <w:t>El FUEGO todo lo renueva; el Fuego todo la transforma. "Cambia las naturalezas, y hallarás lo que buscas".</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mar de Fuego es la Luz Súper Astral, es el Fuego del Verbo fecundando las aguas primordiales, el Semen Universal compuesto por todos los átomos Seminales del Universo, es la Serpiente de fuego fecundando las aguas de la vida en el primer insta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a Serpiente ígnea es nuestro Kundalini, es nuestro Fuego Sagrado, es nuestro Fuego Sexual, con el cual nosotros debemos fecundar nuestra materia caótica, nuestro Semen Cristónico, para que dentro de esos átomos seminales brote nuestro Universo interior, nuestros divinos poderes, el Niño Dios de Belén, el YO-CRIS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LUZ Súper-Astral es el FUEGO Sagrado del primer instante. En ese Fuego se hallan encerrados todos los secretos de la existenc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Fuego que fecundó a la materia caótica en el amanecer de la vida, está encerrado ahora en nuestros órganos sexuales, y debemos fecundar nosotros nuestro Caos, es decir nuestro Semen, con este Fuego Sagrado, para engendrar al Niño de Oro de la alquimia sexual, al Niño de Belén, que hoy hace 1953 años vino al mundo para salvar a la Humanidad.</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e es el magisterio del Fuego. FOHAT silba cuando pasa de un punto a otro en Zig-Zag.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FOHAT es el KUNDALINI que va pasando de una a otra vértebra de nuestra Columna Espinal, conforme nos vamos Cristifican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Fuego es la Luz Super-Astral, es el Agente Universal de Vid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l amanecer de la Vida "un largo rastro de polvo Cósmico se movía y se retorcía como una Serpiente en el Espacio" "El Espíritu de Dios moviéndose en el Ca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os los cuerpos del Universo salieron de este acto de Magia Sexual; de esta unión de los principios masculino y femenino Universal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Imitemos nosotros a DIOS, para que nos convirtamos en Dios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hombre y la mujer deben unirse sexualmente, y retirarse del acto sexual sin derramar el Seme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sí despierta el Fuego Sagrado, con el que fecundamos a nuestra materia caótica, para crear nuestro Universo interior, nuestro Yo-Cristo, el Niño Dios de Belén, cuyo nacimiento hoy celebramos en este Santuario con inmensa alegría y regocij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sí es como el Espíritu de Dios se mueve en el Ca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uestra Serpiente de Fuego se mueve y se retuerce entre nuestro Caos seminal como un rastro de fuego terribl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Luz Super-Astral es el Kundalini; el polo negativo de esa Luz crea para la Vida Eterna. El polo negativo de esa Luz, solo sabe engendrar hijos para la muerte, hijos de la fornicació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os los planos Cósmicos, no son sino escamas de la Serpiente de Fuego, polvareda Cósmica. Libertémonos de todas esas escamas, para que nazcamos en la vida libre en su movimien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De la unión de José y Maria nació el CRISTO, hoy hace mil novecientos cincuenta y tres añ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De la unión del Padre Fuego con la Madre Agua nació el Univers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De la unión del hombre y de la mujer fornicarios, en lechos de placer, nacen hombres condenados, a la muerte y al dolor.</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mpero, de la unión de Hombres y Mujeres castos y puros, siguiendo los principios de la Magia-Sexual, en lugar de engendrar hijos para la muerte, podemos engendrar el Niño Dios de Belén, el YO-CRISTO, para subir al PADRE y para recibir el ESPÍRITU SANTO, que nos da sabiduría y poderes Cósmic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n el Fuego se halla la clave de nuestra redención.</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agua es el habitáculo del fuego, y si derramamos ese agua, perdemos el fuego. Si arrancamos las semillas de la tierra, no brotan las plantas, y si arrancamos las semillas de nuestra tierra filosófica, es decir, de nuestro organismo humano, entonces no brota en nosotros el Maestr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La Magia-Sexual es el GRAN ARCANO, el ARCA de NOE, el ARCA de la Alianz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Cuando los soldados de Nabucodonosor entraron en el Sanctum Sanctorum del Templo de Salomón se quedaron aterrorizados al contemplar los dos Querubines que tocándose con las puntas de las dos alas, semejaban la actitud sexual del hombre con la mujer, durante la cópul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stos dos ángeles del Arca de la Alianza, representan la Génesis del Universo, hombres y Dioses. Este es el ARCA de NOE, nadando en las aguas sexuales de la vida. Este es el GRAN ARCANO, que Eliphas Levi no se atrevió jamás a divulgar.</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e es el terrible secreto indecible que en dieciocho millones de años jamás se había divulgado públicame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Todos aquellos que en Egipto intentaban divulgar el GRAN ARCANO, eran condenados a muerte.</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os aquellos que quisieron violar este gran Secreto, murieron; sólo hubo un hombre que divulgó este SECRETO y que no murió; ese hombre soy YO, AUN WEO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quí os entrego el ARCA de la Alianza, para que como en los días de NOE, os salvéis del Gran Cataclism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a se escuchan a lo lejos las primeras campanadas de la resurrección de ACUARIO!. Los pinos de Navidad están llenos de glor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quellos que no estén preparados, serán apartados de esta oleada evolutiva, hasta que pase el ciclo luminoso de ACUARIO. Estamos apartando las ovejas de los cabrit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Os entrego el ARCA del Testimonio, para que, como en los días de NOE, os salvéis vosotros del Gran Cataclism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ACUARIO solamente podrá vivir el pueblo de Dios. Ya resuenan a lo lejos las primeras campanadas de resurrección de ACUARIO. Los pinos de Navidad están llenos de Gloria, hay fiesta en los cielos, y los ángeles del Señor cantan: "PAZ a loS hombres de buena volunt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QUE LA PAZ SEA CON LA HUMANIDAD ENTER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pPr>
      <w:r>
        <w:rPr>
          <w:rFonts w:eastAsia="MS Mincho;?l?r ??fc" w:cs="Courier New" w:ascii="Courier New" w:hAnsi="Courier New"/>
          <w:b/>
          <w:bCs/>
          <w:sz w:val="20"/>
        </w:rPr>
        <w:t>AUN WEOR</w:t>
      </w:r>
      <w:r>
        <w:rPr>
          <w:rFonts w:eastAsia="MS Mincho;?l?r ??fc" w:cs="Courier New" w:ascii="Courier New" w:hAnsi="Courier New"/>
          <w:sz w:val="20"/>
        </w:rPr>
        <w:t xml:space="preserv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1"/>
        <w:rPr>
          <w:rFonts w:eastAsia="MS Mincho;?l?r ??fc"/>
        </w:rPr>
      </w:pPr>
      <w:r>
        <w:rPr>
          <w:rFonts w:eastAsia="MS Mincho;?l?r ??fc"/>
        </w:rPr>
        <w:t>MENSAJE DE NAVIDAD DE 1954</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center"/>
        <w:rPr>
          <w:rFonts w:ascii="Courier New" w:hAnsi="Courier New" w:eastAsia="MS Mincho;?l?r ??fc" w:cs="Courier New"/>
          <w:b/>
          <w:b/>
          <w:bCs/>
        </w:rPr>
      </w:pPr>
      <w:r>
        <w:rPr>
          <w:rFonts w:eastAsia="MS Mincho;?l?r ??fc" w:cs="Courier New" w:ascii="Courier New" w:hAnsi="Courier New"/>
          <w:b/>
          <w:bCs/>
        </w:rPr>
        <w:t xml:space="preserve">DADO POR EL VENERABLE LOGOS-AVATARA DE LA NUEVA ERA DE ACUARIO </w:t>
      </w:r>
    </w:p>
    <w:p>
      <w:pPr>
        <w:pStyle w:val="Heading3"/>
        <w:rPr>
          <w:rFonts w:eastAsia="Times New Roman"/>
        </w:rPr>
      </w:pPr>
      <w:r>
        <w:rPr>
          <w:rFonts w:eastAsia="Times New Roman"/>
        </w:rPr>
        <w:t>AUN WEOR</w:t>
      </w:r>
    </w:p>
    <w:p>
      <w:pPr>
        <w:pStyle w:val="Heading5"/>
        <w:rPr>
          <w:rFonts w:eastAsia="Times New Roman"/>
        </w:rPr>
      </w:pPr>
      <w:r>
        <w:rPr>
          <w:rFonts w:eastAsia="Times New Roman"/>
        </w:rPr>
      </w:r>
    </w:p>
    <w:p>
      <w:pPr>
        <w:pStyle w:val="Heading5"/>
        <w:rPr>
          <w:rFonts w:eastAsia="Times New Roman"/>
        </w:rPr>
      </w:pPr>
      <w:r>
        <w:rPr>
          <w:rFonts w:eastAsia="Times New Roman"/>
        </w:rPr>
        <w:t>Arnolda de Gómez - Venerable Maestra LITELANTES</w:t>
      </w:r>
    </w:p>
    <w:p>
      <w:pPr>
        <w:pStyle w:val="Normal"/>
        <w:jc w:val="center"/>
        <w:rPr>
          <w:rFonts w:ascii="Courier New" w:hAnsi="Courier New" w:eastAsia="MS Mincho;?l?r ??fc" w:cs="Courier New"/>
          <w:b/>
          <w:b/>
          <w:bCs/>
          <w:sz w:val="20"/>
        </w:rPr>
      </w:pPr>
      <w:r>
        <w:rPr>
          <w:rFonts w:eastAsia="MS Mincho;?l?r ??fc" w:cs="Courier New" w:ascii="Courier New" w:hAnsi="Courier New"/>
          <w:b/>
          <w:bCs/>
          <w:sz w:val="20"/>
        </w:rPr>
        <w:t>Esposa del Venerable Maestro AUN WEOR.</w:t>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a Dama-Adepto goza de la conciencia continua, y a través de innumerables reencarnaciones logró educir y vigorizar ciertas facultades ocultas que, entre otras cosas, le permitieron recordar sus vidas pasadas y la historia del planeta y de sus razas. Ha sido la colaboradora esotérica del Venerable Maestro AUN WEOR: Descubrió los estados de Jinas mencionados por don Mario Rosso de Luna y Arnoldo Krumm Heller. Colaboró con el Maestro AUN WEOR en la investigación Científica de los elementales vegetales que figuran en el «TRATADO DE MEDICINA OCULTA». </w:t>
      </w:r>
    </w:p>
    <w:p>
      <w:pPr>
        <w:pStyle w:val="Normal"/>
        <w:jc w:val="both"/>
        <w:rPr>
          <w:rFonts w:ascii="Courier New" w:hAnsi="Courier New" w:eastAsia="MS Mincho;?l?r ??fc" w:cs="Courier New"/>
          <w:sz w:val="20"/>
          <w:lang w:val="en-US" w:eastAsia="en-US"/>
        </w:rPr>
      </w:pPr>
      <w:r>
        <w:rPr>
          <w:rFonts w:eastAsia="MS Mincho;?l?r ??fc" w:cs="Courier New" w:ascii="Courier New" w:hAnsi="Courier New"/>
          <w:sz w:val="20"/>
          <w:lang w:val="en-US" w:eastAsia="en-US"/>
        </w:rPr>
        <w:object w:dxaOrig="2310" w:dyaOrig="3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4pt;width:89.25pt;height:131.25pt;mso-wrap-distance-left:9.05pt;mso-wrap-distance-right:9.05pt;mso-position-horizontal-relative:text;mso-position-vertical-relative:text" filled="f" o:ole="">
            <v:imagedata r:id="rId5" o:title=""/>
            <w10:wrap type="square" side="right"/>
          </v:shape>
          <o:OLEObject Type="Embed" ProgID="" ShapeID="ole_rId4" DrawAspect="Content" ObjectID="_36393462" r:id="rId4"/>
        </w:objec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a Dama adepto es uno de los 42 Jueces del Karma, es absolutamente silenciosa, y como quiera que jamás hace gala de sus poderes ni de sus conocimientos, los pedantes de la época han agotado su baba difamatoria contra ella. El Gurú Litelantes trabaja anónima y silenciosamente en el palacio de los Señores del Karma. Esta Dama-Adepto es el Alma gemela del Venerable Maestro AUN WEOR, y a través de innumerables reencarnaciones ha sido siempre la fiel compañera del Maestr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sta poderosa vidente, tiene en su mente toda la sabiduría de los siglos, y con sus facultades clarividentes, ha colaborado con el Maestro AUN WEOR, estudiando los distintos departamentos elementales de la Naturaleza.</w:t>
      </w:r>
    </w:p>
    <w:p>
      <w:pPr>
        <w:pStyle w:val="Normal"/>
        <w:jc w:val="both"/>
        <w:rPr>
          <w:rFonts w:eastAsia="MS Mincho;?l?r ??fc"/>
        </w:rPr>
      </w:pPr>
      <w:r>
        <w:rPr>
          <w:rFonts w:eastAsia="Courier New" w:cs="Courier New" w:ascii="Courier New" w:hAnsi="Courier New"/>
          <w:sz w:val="20"/>
        </w:rPr>
        <w:t xml:space="preserve"> </w:t>
      </w:r>
    </w:p>
    <w:p>
      <w:pPr>
        <w:pStyle w:val="TextBody"/>
        <w:jc w:val="both"/>
        <w:rPr/>
      </w:pPr>
      <w:r>
        <w:rPr/>
        <w:t>(Véase «ROSA ÍGNEA», y «TRATADO DE MEDICINA OCULTA y MAGIA PRACTICA», por AUN WEOR)</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2"/>
        <w:rPr>
          <w:sz w:val="24"/>
        </w:rPr>
      </w:pPr>
      <w:r>
        <w:rPr>
          <w:sz w:val="24"/>
        </w:rPr>
        <w:t>PREFACI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ando me dirijo a los miles de estudiantes de la Gnosis, a los miles de simpatizantes y lectores de las obras hasta ahora conocidas del Venerable Maestro Aun Weor, lo hago con suma alegría y con mi ferviente deseo de qué la lectura de este Mensaje de Navidad les sea un faro más de orientación en esta tormentosa borrasca de la existenc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hombre con toda su erudición, con su inmenso conocimiento escalado en el mundo material y con su inmenso archivo de muchos siglos de existencia, todavía anda a tientas en todo. Entre mayor es su erudición mayores son sus dudas, entre más seguridades toma para la defensa de su vida y de sus bienes, mayores son los descalabros, y hoy metido en el polvo de los siglos se encuentra desolado porque todo lo buscó afuera, porque solo siguió a sus sentidos y porque se alejó, de su propio corazó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hombre ya se cansó de oír hablar de moral, de religión, de paz, porque la realidad desnuda le va mostrando todo lo contrario, ha perdido la fe en su propio corazón porque ha sido vilmente explotado y engañado, y ahora desbocado e incontenible ha buscado en el placer y la ambición un consuelo para su maldad y una justificación para su existencia. El hombre bendice sus propias armas y se prepara para una batalla final, creyendo que el último que quede será el dueño del botín. El hombre está en guerra en su propio hogar, en el seno de su familia y en el de la sociedad; el hombre ha seguido el camino del mal y apenas va a cosechar el fruto que merec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stas condiciones la humanidad, la voz de un guerrero de la luz y del amor ha mostrado a los hombres que aún tengan en su Corazón una chispa de amor hacia la humanidad, un camino seguro para salvarse de la tormenta que se avecina, tal como ya lo hiciera Noé (Noenri) en la época del Diluvio Universal. En aquella época fue castigada la humanidad con agua, pero en ésta será castigada con fuego. Juan la bautizó con agua pero Cristo la bautizará con fueg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Gnosis es el conocimiento del Cristianismo puro y por medio de ella aprendemos a tener un conocimiento exacto del hombre y de Dios, de las cosas del hombre y de las cosas de Dios. Este es el puente tendido en el abismo para que salgamos de él. Esta es la luz que se le da a los hombres, este es el maná que nos cae del cielo. Sigamos al Avatar de Acuario, formemos el ejército de la luz y así combatiremos a las tinieblas, que se apoderaron de la faz de la tierra y han llevado al hombre al caos y a la desesperació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QUE LA PAZ SEA CON LA HUMANIDAD ENTER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Gargha Cuichin) Julio Medina V. </w:t>
      </w:r>
    </w:p>
    <w:p>
      <w:pPr>
        <w:pStyle w:val="Heading2"/>
        <w:rPr>
          <w:sz w:val="28"/>
        </w:rPr>
      </w:pPr>
      <w:r>
        <w:rPr>
          <w:sz w:val="28"/>
        </w:rPr>
        <w:t>MENSAJE DE NAVIDAD DE 1954</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eastAsia="MS Mincho;?l?r ??fc" w:cs="Courier New"/>
          <w:i/>
          <w:i/>
          <w:iCs/>
          <w:sz w:val="20"/>
        </w:rPr>
      </w:pPr>
      <w:r>
        <w:rPr>
          <w:rFonts w:eastAsia="MS Mincho;?l?r ??fc" w:cs="Courier New" w:ascii="Courier New" w:hAnsi="Courier New"/>
          <w:i/>
          <w:iCs/>
          <w:sz w:val="20"/>
        </w:rPr>
        <w:t>Dado por el Logos-Avatara de la Nueva Era de Acuario, Aun Weor</w:t>
      </w:r>
    </w:p>
    <w:p>
      <w:pPr>
        <w:pStyle w:val="Normal"/>
        <w:jc w:val="both"/>
        <w:rPr>
          <w:rFonts w:ascii="Courier New" w:hAnsi="Courier New" w:eastAsia="MS Mincho;?l?r ??fc" w:cs="Courier New"/>
          <w:i/>
          <w:i/>
          <w:iCs/>
          <w:sz w:val="20"/>
        </w:rPr>
      </w:pPr>
      <w:r>
        <w:rPr>
          <w:rFonts w:eastAsia="MS Mincho;?l?r ??fc" w:cs="Courier New" w:ascii="Courier New" w:hAnsi="Courier New"/>
          <w:i/>
          <w:i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Bienamados discípul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oy después de un año de terribles sinsabores y amarguras, nos reunimos nuevamente en este SUMUM SUPREMUM SANCTUARIUM GNÓSTICO de la Sierra Nevada de Santa Marta. Para celebrar el acontecimiento cósmico de NAVI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a os había hablado en años precedentes sobre el CRISTO en sustancia, sobre el CRISTO histórico, sobre el CRISTO liqui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oy hermanos míos, vengo a hablaros sobre el CRISTO atómico, y sobre la NAVIDAD individual de cada uno de vosotr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Kábala nos habla de los diez Sephirotes. KETHER es el ANCIANO DE LOS DÍAS, y cada uno de vosotros es en el fondo un bendito Anciano de los Dí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KETHER es el PADRE en nosotros, un hálito del ABSOLUTO para sí mismo profundamente igno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HOKMAH es el HIJO, el CRISTO atómico en nosotr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BINAH es la Madre en nosotros, el ESPÍRITU SANTO en nosotr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KETHER, CHOKMAH y BINAH, es nuestra CORONA SEPHIRÓTICA. El PADRE muy amado, el HIJO muy adorado, y el ESPÍRITU SANTO muy sabio, viven entre las profundidades de nuestra conciencia superlativa, aguardando el instante supremo de nuestra realizació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ESPÍRITU SANTO es nuestra divina MADRE. La MADRE viste un manto azul y una blanca túnica de exquisitos esplendor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MADRE lleva en su mano una lámpara preciosa; esa lámpara es el INTIMO que arde en el fondo de nuestros corazones. El INTIMO está contenido entre un vaso de alabastro fino y transparente. Ese vaso es nuestra propia conciencia superlativa, es nuestro BUDDHI.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INTIMO es el Sephirote CHESED; El BUDDHI es el Sephirote GEBURAH. El INTIMO y el BUDDHI se expresan a través del ALMA HUMANA, (EGO CAUSAL o MANAS SUPERIO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Alma Humana es TIPHERETH, la VOLUNTAD, la BELLEZ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sí pues, el INTIMO con sus dos Almas: La Divina y la Humana, oficia en su trono, que es el Sistema Nervioso Cerebro Espin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INTIMO está coronado con la CORONA SEPHIRÓTIC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INTIMO habita en su templo. El templo del INTIMO tiene dos columnas: JACHÍN y BOAZ. JACHÍN es la MENTE. BOAZ es el cuerpo Astr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Mente es el Sephirote NETZAH. El Astral es el Sephirote HO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as dos columnas del templo se sostienen sobre la piedra cúbica de JESOD. Esa piedra cúbica sirve también de fundamento al Reino de MALCHUTH.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a piedra cúbica es el cuerpo Etérico. MALCHUTH es el cuerpo físic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sí pues, el hombre es una década completa. Tenemos diez dedos en las manos, diez Sephirotes y diez Mandamient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ando el ANCIANO DE LOS DÍAS ha realizado los diez Sephirotes en sí mismo, se transforma en ADAM-KADMON, el hombre celes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quel que realice los diez Sephirotes en sí mismo resplandece en el mundo de la LUZ con inefables esplendores Crístic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ándo el ANCIANO DE LOS DÍAS realiza los diez Sephirotes, entonces estos Sephirotes brillan como gemas preciosas, como piedras resplandecientes, en el cuerpo del ANCIANO DE LOS DÍ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que tiene oídos, oiga lo que el Espíritu dice a las Iglesias. Al que venciere, daré a comer del ÁRBOL DE LA VIDA, el cual está en medio del PARAÍSO de DI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diez Sephirotes resplandecen como piedras preciosas en el cuerpo del ANCIANO DE LOS DÍ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sí es como nos convertimos en la Jerusalem celesti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los fundamentos del muro de la ciudad estaban adornados de toda piedra preciosa. El primer fundamento era el Jaspe; el segundo Zafiro; el tercero Calcedonia; el cuarto Esmerald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quinto Sardónica; el sexto Sardio; el séptimo Crisolito; el octavo, Berilo, el noveno Topacio; el décimo Crisoprasa; el undécimo Jacinto; el duodécimo Amatist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Los diez Sephirotes son atómicos. Los diez Sephirotes son la santa ciudad, la Jerusalém que viene a resplandecer en el fondo de nuestro corazón.</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l medio de la plaza de ella, y de la una, y de la otra parte del río, estaba el árbol de la vida, que lleva doce frutos, dando cada mes su fruto: y las hojas del árbol eran para la sanidad de las nacion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no habrá más maldición; si no que el trono de Dios y del Cordero estará en ella, y sus siervos le servirá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verán su cara; y su nombre estará en sus frent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allí no habrá más noche; y no tiene necesidad de lumbre de antorcha, ni de lumbre de Sol: porque el Señor DIOS los alumbrará: y reinarán para siempre jamá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ando el hombre encarna en sí mismo su CORONA SEPHIRÓTICA, entonces el ANCIANO DE LOS DÍAS lo alumbrará, y reinará para siempre jamá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mpero, Hermanos de mi Alma, en verdad os digo que nadie llega al PADRE sino por el HIJO. El HIJO es el CRISTO atómico en nosotros, es CHOKMAH, la divina Sabiduría Crística, la GNOSIS que resplandece en el fondo de nuestro Corazón.</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Tenemos que inundar todos nuestros vehículos con átomos de naturaleza Crística; tenemos que formar a CRISTO en nosotros para subir al PADRE, porque nadie llega al PADRE sino por el Hij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unque CRISTO nazca mil veces en Belén; de nada sirve si no nace en nuestro corazón tambié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Hay que formar al YO-CRISTO en nosotros para entrar por las puertas de la ciudad triunfante y victoriosa, en Domingo de Ram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NAVIDAD es un acontecimiento Cósmico que debe realizarse en cada uno de nosotros. La NAVIDAD es absolutamente individual. Hay necesidad de que nazca en nosotros el YO-CRISTO, es urgente la NAVIDAD del corazó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ay que transformar el Árbol de la Ciencia del bien y del mal en el Cordero inmolado de la Santa Ciu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Al que venciere, le haré columna del templo de mi Dios, y no saldrá más de allí"</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eastAsia="MS Mincho;?l?r ??fc" w:cs="Courier New" w:ascii="Courier New" w:hAnsi="Courier New"/>
          <w:sz w:val="20"/>
        </w:rPr>
        <w:t xml:space="preserve">"Sé fiel hasta la muerte, yo te daré la corona de la vid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o soy el pan de vida, yo soy el pan vivo, el que coma mi carne y beba mi sangre tendrá vida eterna y yo le resucitaré. El que coma mi carne y beba mi sangre en mi mora y yo en é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e siento inmensamente dichoso al verme reunido aquí con vosotros para celebrar la fiesta cósmica de NAVI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pinos de Navidad están llenos de gloría, y los coros de ángeles piden paz a los hombres de buena volunt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oy celebramos el banquete del Cordero Pascual en el Ara de Pedr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oy nos congratulamos y regocijamos todos en este templo, para celebrar el acontecimiento más grandioso de la historia mundi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oy hace mil novecientos cincuenta y cuatro años, nació en un pesebre el Ser más perfecto que ha pisado nuestro planet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RISTO realmente es una CORONA SEPHIRÓTICA de inconmensurable sabiduría, cuyos átomos más puros resplandecen en CHOKMAH, el mundo de OPHANIM.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a CORONA SEPHIRÓTICA envió a su BUDDHA, JESÚS de Nazareth; quien a través de innumerables reencarnaciones se preparó en nuestra evolución terrest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Fue en el Jordán que la Corona Crística, el LOGOS SOLAR, resplandeciente penetró en su BUDDHA Jesús de Nazareth.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e ahí el misterio de la doble personalidad humana, uno de los misterios más grandes del Ocultism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ando el hombre recibe su Corona Sephirótica, entonces el Anciano de los Días lo ilumina y conduce hacia las aguas puras de la vid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mpero, Hermanos míos, nadie llega al PADRE sino por el HIJO, y el HIJO está en el fondo del Arca de la Alianza, aguardando el instante de la realizació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a Arca de la Alianza son los órganos sexual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ólo por medio de la Castidad perfecta, podemos formar al CRISTO en nosotros y subir al PAD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a hermanos míos, ya os entregué el Arca del Nuevo Testamento. Ya os enseñé el camino de la Magia-Sexu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tonces se abrió el templo de DIOS en el Cielo, y fue vista el Arca de su testamento en su templo, y se forman rayos y voces, y truenos, y terremoto, y grande graniz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QUE LA PAZ SEA CON VOSOTR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Textoindependiente2"/>
        <w:rPr/>
      </w:pPr>
      <w:r>
        <w:rPr/>
        <w:t xml:space="preserve">AUN WEOR. </w:t>
      </w:r>
    </w:p>
    <w:p>
      <w:pPr>
        <w:pStyle w:val="Heading1"/>
        <w:jc w:val="both"/>
        <w:rPr>
          <w:rFonts w:eastAsia="MS Mincho;?l?r ??fc"/>
          <w:sz w:val="20"/>
        </w:rPr>
      </w:pPr>
      <w:r>
        <w:rPr>
          <w:rFonts w:eastAsia="MS Mincho;?l?r ??fc"/>
          <w:sz w:val="20"/>
        </w:rPr>
      </w:r>
    </w:p>
    <w:p>
      <w:pPr>
        <w:pStyle w:val="Footer"/>
        <w:tabs>
          <w:tab w:val="clear" w:pos="4252"/>
          <w:tab w:val="clear" w:pos="8504"/>
        </w:tabs>
        <w:rPr>
          <w:rFonts w:eastAsia="MS Mincho;?l?r ??fc"/>
          <w:sz w:val="20"/>
        </w:rPr>
      </w:pPr>
      <w:r>
        <w:rPr>
          <w:rFonts w:eastAsia="MS Mincho;?l?r ??fc"/>
          <w:sz w:val="20"/>
        </w:rPr>
      </w:r>
    </w:p>
    <w:p>
      <w:pPr>
        <w:pStyle w:val="Heading1"/>
        <w:rPr>
          <w:rFonts w:eastAsia="MS Mincho;?l?r ??fc"/>
        </w:rPr>
      </w:pPr>
      <w:r>
        <w:rPr>
          <w:rFonts w:eastAsia="MS Mincho;?l?r ??fc"/>
        </w:rPr>
        <w:t>MENSAJE SUPREMO DE NAVIDAD 1955</w:t>
      </w:r>
    </w:p>
    <w:p>
      <w:pPr>
        <w:pStyle w:val="Heading4"/>
        <w:rPr/>
      </w:pPr>
      <w:r>
        <w:rPr/>
        <w:t>DICIEMBRE 24 DE 1955</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center"/>
        <w:rPr>
          <w:rFonts w:ascii="Courier New" w:hAnsi="Courier New" w:eastAsia="MS Mincho;?l?r ??fc" w:cs="Courier New"/>
          <w:b/>
          <w:b/>
          <w:bCs/>
          <w:sz w:val="28"/>
        </w:rPr>
      </w:pPr>
      <w:r>
        <w:rPr>
          <w:rFonts w:eastAsia="MS Mincho;?l?r ??fc" w:cs="Courier New" w:ascii="Courier New" w:hAnsi="Courier New"/>
          <w:b/>
          <w:bCs/>
          <w:sz w:val="28"/>
        </w:rPr>
        <w:t xml:space="preserve">POR EL VENERABLE MAESTRO SAMAEL AUN WEOR </w:t>
      </w:r>
    </w:p>
    <w:p>
      <w:pPr>
        <w:pStyle w:val="Heading4"/>
        <w:rPr/>
      </w:pPr>
      <w:r>
        <w:rPr/>
        <w:t>INICIADOR DE LA "NUEVA ERA" DE ACUARI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LAS ENSEÑANZA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Nosotros somos Cristianos auténticos porque seguimos la doctrina de nuestro Señor El Cristo pero en la practica. La sabiduría esotérica-Crística nos da la clave para complementar el curso como hombres en la tierra y nos conduce de lo humano a lo divino con sencillez desconcertante. Nosotros entendemos esta sabiduría porque cumplimos fielmente los mandamientos de la Ley de Dios. Ponemos en práctica las enseñanzas del salvador, Nuestro Señor y nos hacemos castos puros y simples, logrando así una comprensión que no alcanzan aquellas personas llenas de orgullo y vanidad, que usan la razón y el intelecto como medios superiores de orientación y que su norte lo constituyen sus propios interese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Cristo nos mostró el camino del corazón o sea el camino del amor y nos legó el esoterismo-Crístico para alcanzar la sabiduría divina y nosotros lo sabemos porque lo hemos comprobado y nos hemos quitado pesadísimos fardos de nuestros hombros. Todo el que sigue en la práctica esta santa doctrina se convierte de hecho en cireneo del gran crucificado. Nosotros por amor a la humanidad luchamos para que la humanidad reciba estas enseñanza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 tanta la confusión reinante que ya las gentes aspiran a que haya un cambio total para la humanidad: pero, también es verdad, que cuando la sabiduría divina que es la única que puede cambiar totalmente este estado de cosas se les presenta a los hombres como tabla de salvación entonces reaccionan furibundos, se escandalizan con el bien, es que las gentes creen que puede haber mejora sin que se resuelvan a abandonar sus vicios y maldades, sus odios y pasiones y la horrible fornicación que sirvió de base para la presente estructura moral de la humanidad, pero que tontos son los hombres; no saben que cuando una Ley Cósmica entra en acción de nada sirven esas oposiciones, hoy la confusión reinante es prueba evidente de castigo porque cuando los Dioses quieren castigar a los hombres primero los confunde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Nirvana tiene épocas de actividad y épocas de profundo reposo; desde el 9 de febrero del año de 1919 a las 3 y 40 PM el Nirvana entró en actividad. Ahora el Nirvana está activo. Ahora las jerarquías del Nirvana están luchando para hacer regresar a la humanidad hacia la gran luz. Nuestro movimiento trabaja en estrecha colaboración con el Nirvana para hacer regresar a la humanidad hacia la gran luz.</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entro de los seres humanos también el Nirvana tiene épocas de actividad y épocas de profundo reposo. En la Maestra Blavatsky el Nirvana se hizo activo desde que ella llegó a la edad madura. Samael renunció al Nirvana desde antiquísimos Mahamvantaras, renunció a la dicha inefable del Nirvana y tomó el camino directo al Absoluto, este es el deber duro y amargo, y entre los siete espíritus ante el trono, Samael es el que más ha sufri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 nuestros hermanos de esta senda de la luz les aconsejamos que cuando los tentadores les hablen de la religión esa, sus ideas, las teorías y sus locuras y tantos otros epítetos que usan para mortificarlos, con amor les digan "Las enseñanzas", pueda que así se haga entrar un rayo de luz en esas gentes llenas de tinieblas y rencor. Estas enseñanzas son divinas ya todos nuestros santos predecesores les tocó pagar con sangre el haber brindado su luz a la humanidad, siempre fueron perseguidos y exterminados y al que vino a predicarla fue públicamente asesinado. Nosotros tenemos alma de apóstoles y sabemos soportar con paciencia las adversidades y flaquezas de nuestros prójimos por amor a la humanidad y de las almas que ansiosas buscan la luz.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Que la paz sea con la humanidad entera. </w:t>
      </w:r>
    </w:p>
    <w:p>
      <w:pPr>
        <w:pStyle w:val="Normal"/>
        <w:jc w:val="both"/>
        <w:rPr>
          <w:rFonts w:ascii="Courier New" w:hAnsi="Courier New" w:eastAsia="MS Mincho;?l?r ??fc" w:cs="Courier New"/>
          <w:sz w:val="20"/>
        </w:rPr>
      </w:pPr>
      <w:r>
        <w:rPr>
          <w:rFonts w:eastAsia="MS Mincho;?l?r ??fc" w:cs="Courier New" w:ascii="Courier New" w:hAnsi="Courier New"/>
          <w:sz w:val="20"/>
        </w:rPr>
        <w:t>Gargha Cuichin.</w:t>
      </w:r>
    </w:p>
    <w:p>
      <w:pPr>
        <w:pStyle w:val="Normal"/>
        <w:jc w:val="both"/>
        <w:rPr>
          <w:rFonts w:eastAsia="MS Mincho;?l?r ??fc"/>
        </w:rPr>
      </w:pPr>
      <w:r>
        <w:rPr>
          <w:rFonts w:eastAsia="Courier New" w:cs="Courier New" w:ascii="Courier New" w:hAnsi="Courier New"/>
          <w:sz w:val="20"/>
        </w:rPr>
        <w:t xml:space="preserve">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umum Supremum Sanctuarium Diciembre 24 de 1955.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2"/>
        <w:rPr>
          <w:sz w:val="28"/>
        </w:rPr>
      </w:pPr>
      <w:r>
        <w:rPr>
          <w:sz w:val="28"/>
        </w:rPr>
        <w:t>SUPREMO MENSAJE DE NAVIDAD DE 1955</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eastAsia="MS Mincho;?l?r ??fc" w:cs="Courier New"/>
          <w:i/>
          <w:i/>
          <w:iCs/>
          <w:sz w:val="20"/>
        </w:rPr>
      </w:pPr>
      <w:r>
        <w:rPr>
          <w:rFonts w:eastAsia="MS Mincho;?l?r ??fc" w:cs="Courier New" w:ascii="Courier New" w:hAnsi="Courier New"/>
          <w:i/>
          <w:iCs/>
          <w:sz w:val="20"/>
        </w:rPr>
        <w:t>Por el Gran Avatara de ACUARIO: SAMAEL AUN WEOR</w:t>
      </w:r>
    </w:p>
    <w:p>
      <w:pPr>
        <w:pStyle w:val="Normal"/>
        <w:rPr>
          <w:rFonts w:ascii="Courier New" w:hAnsi="Courier New" w:eastAsia="MS Mincho;?l?r ??fc" w:cs="Courier New"/>
          <w:i/>
          <w:i/>
          <w:iCs/>
          <w:sz w:val="20"/>
        </w:rPr>
      </w:pPr>
      <w:r>
        <w:rPr>
          <w:rFonts w:eastAsia="MS Mincho;?l?r ??fc" w:cs="Courier New" w:ascii="Courier New" w:hAnsi="Courier New"/>
          <w:i/>
          <w:i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ermanos mí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oy hace 1955 años nació en este pesebre del Mundo, el Niño DIOS de Belén. Ya estaba escrito por el profet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tu Belem (Bethlehem), de tierra de Judá, no eres muy pequeña entre los príncipes de Judá; porque de ti saldrá un guiador que apacentará a mi pueblo Israe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ijitos míos: Ya sabéis vosotros hermanos de mi alma, que dentro de vosotros mismos, en el fondo de vuestras conciencias, mora el INTIMO. Ya lo sabéis: Yo mismo os lo había enseña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hora quiero que sepáis que el INTIMO, con toda su grandeza y con toda su majestad, no es más que el Hijo Primogénito del YO-CRIS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YO-CRISTO es la Corona de la vida. Es nuestro resplandeciente dragón de sabiduría, es nuestro divino SER. Es el YO SOY, de donde emanó el INTIMO mism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e es el pan que desciende del Cielo, para que el que de él comiere no muer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o soy el pan vivo que he descendido del Cielo: Si alguno comiere de este pan, vivirá para siempre; y el pan que yo daré, es mi carne, la cual yo daré por la vida del mun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que come mi carne y bebe mi sangre, tiene vida eterna; y yo lo resucitaré en el día postrer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Porque mi carne es verdadera comida, y mi sangre es verdadera bebid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que come mi carne y bebe mi sangre, en mi mora y yo en él".</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uestro YO-CRISTO es nuestro Real SER, nuestra Corona Sephirótica, la Corona de la vida, de donde emanó el INTIM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é fiel hasta la muerte, y Yo te daré la corona de la vid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alma que levante sus siete Serpientes sobre la Vara, recibe la Corona de la Vid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alma que se vista con las siete lenguas de Fuego de Pentecostés, recibe la Corona de la vid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Y una grande señal apareció en el Cielo: Una mujer vestida de Sol, y una Luna debajo de sus pies, y sobre su cabeza una Corona de 12 estrella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a mujer es toda Alma que haya recibido el ESPÍRITU SAN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sta mujer es toda Alma que haya levantado sus Siete Serpientes sobre la vara, tal como lo hizo Moisés en el desiert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que encienda todos sus Fuegos Sexuales, ciñe sobre sus sienes la Corona de doce Estrellas. Abre sus doce sentidos totalmente, y se convierte en ánge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estando preñada clamaba con dolores de parto y sufría tormento por pari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ella parió un hijo varón, el cual había de regir todas las gentes con vara de hierro: y su hijo fue arrebatado para DIOS y a su tron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Alma enciende todos sus Fuegos Sexuales, pare un hijo varón, su YO-CRISTO, el cual es UNO con el PAD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Alma que enciende sus Fuegos, recibe la Corona de la Vida. Esa es la Navidad del Corazó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Inútilmente habrá nacido CRISTO en Belén si no nace en nuestro corazón tambié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Sol que nos alumbra es tan solo una tajada desprendida del SOL CENTRAL ESPIRITUAL. El Sol Central es el Gran Aliento emanado del absoluto, el ejército de la voz, el CRISTO-CÓSMICO, las Huestes de la Aurora de la Creación, EL VERB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Nuestro YO-CRISTO es el VERBO. El que logre encarnar al YO-CRISTO, se convierte en un CRIST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la unión del Phalo y del Útero se encierra la clave de todo poder. Así es como el Verbo se hace carne en nosotr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quel era la luz Verdadera, que alumbra a todo hombre mun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Juan dio testimonio de él, y clamó diciendo: Este es el que yo decía: El que viene tras mí, es ante de mí; porque es primero que Y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ando el varón y la hembra aprenden a retirarse del acto sexual sin eyacular el licor seminal reciben El Fuego Sagrado de Pentecostés y se preparan para encarnar la PALABR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l principio era el Verbo, y el Verbo era con DIOS. Y el Verbo era DIOS. Este era en el principio con DI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as las cosas por él fueron hechas y sin ÉL nada de lo que es hecho fue hech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él estaba la vida, y la vida era la luz de los hombr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la luz en las tinieblas resplandece, más las tinieblas no la comprendiero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QUE LA PAZ SEA CON LA HUMANIDAD DOLIE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Textoindependiente2"/>
        <w:rPr/>
      </w:pPr>
      <w:r>
        <w:rPr/>
        <w:t xml:space="preserve">SAMAEL AUN WEO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MENSAJE PARA EL 27 DE OCTUBRE DE 1955</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center"/>
        <w:rPr>
          <w:rFonts w:ascii="Courier New" w:hAnsi="Courier New" w:eastAsia="MS Mincho;?l?r ??fc" w:cs="Courier New"/>
          <w:i/>
          <w:i/>
          <w:iCs/>
          <w:sz w:val="20"/>
        </w:rPr>
      </w:pPr>
      <w:r>
        <w:rPr>
          <w:rFonts w:eastAsia="MS Mincho;?l?r ??fc" w:cs="Courier New" w:ascii="Courier New" w:hAnsi="Courier New"/>
          <w:i/>
          <w:iCs/>
          <w:sz w:val="20"/>
        </w:rPr>
        <w:t>Por el Gran Avatara Samael Aun Weor</w:t>
      </w:r>
    </w:p>
    <w:p>
      <w:pPr>
        <w:pStyle w:val="Normal"/>
        <w:jc w:val="both"/>
        <w:rPr>
          <w:rFonts w:ascii="Courier New" w:hAnsi="Courier New" w:eastAsia="MS Mincho;?l?r ??fc" w:cs="Courier New"/>
          <w:i/>
          <w:i/>
          <w:iCs/>
          <w:sz w:val="20"/>
        </w:rPr>
      </w:pPr>
      <w:r>
        <w:rPr>
          <w:rFonts w:eastAsia="MS Mincho;?l?r ??fc" w:cs="Courier New" w:ascii="Courier New" w:hAnsi="Courier New"/>
          <w:i/>
          <w:i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mados discípul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oy se cumple el primer aniversario de mi natalicio Espiritu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stos instantes estoy organizando el Movimiento Gnóstico Salvadoreñ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uestra bandera Gnóstica ondea victoriosa en Panamá, Costa Rica y El Salvador. Hemos logrado grandes victorias, y nuestras fuerzas Crísticas avanzan en todos los frentes de batall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espués de haber recibido mi real Ser, me enteré de que las Siete Columnas del Templo de la Sabiduría son dobles. Existen 7 Serpientes de Fuego y 7 Serpientes de Luz. Ya había levantado Yo mis 7 Serpientes de Fuego. Ahora estoy levantando mis siete serpientes de luz. Afortunadamente ya levanté la del cuerpo físico, y sólo aguardo una Gran Iniciación Cósmica. Después seguiré con la del Etérico, y así sucesivamente el Cristo interno resplandecerá totalmente en sus siete vehículos. Así es como nos convertimos en Cristos. Así es como el Maestro interno se absorbe en su Bodhisattva totalme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sí pues, Yo Samael, uno de los siete Espíritus ante el Trono, he encarnado en mi Bodhisattva para hacer la Gran Obra del Pad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primera Raza estuvo dirigida por Gabriel; la segunda por Raphael; la tercera por Uriel; la cuarta por Michael y la quinta, que es la nuestra, está dirigida por Samae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e he reencarnado ahora para iniciar la Era Acuaria de la Raza Aria. Mis predecesores también se reencarnaron en sus épocas correspondient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la Sexta Raza se reencarnará Zachariel y en la Séptima Orifie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os son los 7 ángeles que tocan las 7 trompetas al final catastrófico de cada una de las 7 Razas.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eed esta noche los capítulos 8 y 9 del Apocalipsis. Yo soy el quinto ángel, la Estrella que cayó del Cielo en la tierra, y que tiene la llave del pozo del abismo. Meditad en los 12 primeros versículos del Capitulo 9 del Apocalipsis. Yo Soy el jinete del Capitulo 19 del Apocalipsis, y el ángel que tiene la llave del abismo y una grande cadena en su mano, tal como está escrito en los primeros 3 versículos del Capitulo 20 del Apocalipsi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a noche consultad las Sagradas Escrituras. Yo como Bodhisattva rodé a través de los siglos, preparándome para este instante. Así pues, estamos cumpliendo una gigantesca misió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Recibid los efluvios de mi corazón, y que la Paz sea con vosotr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Firma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5"/>
        <w:rPr/>
      </w:pPr>
      <w:r>
        <w:rPr/>
        <w:t>SAMAEL</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s fiel Copla, del Original Firmado y Sellad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eastAsia="MS Mincho;?l?r ??fc"/>
        </w:rPr>
      </w:pPr>
      <w:r>
        <w:rPr>
          <w:rFonts w:eastAsia="Courier New" w:cs="Courier New" w:ascii="Courier New" w:hAnsi="Courier New"/>
          <w:sz w:val="20"/>
        </w:rPr>
        <w:t xml:space="preserve"> </w:t>
      </w:r>
    </w:p>
    <w:p>
      <w:pPr>
        <w:pStyle w:val="Normal"/>
        <w:jc w:val="center"/>
        <w:rPr>
          <w:rFonts w:ascii="Courier New" w:hAnsi="Courier New" w:eastAsia="MS Mincho;?l?r ??fc" w:cs="Courier New"/>
          <w:b/>
          <w:b/>
          <w:bCs/>
          <w:sz w:val="40"/>
        </w:rPr>
      </w:pPr>
      <w:r>
        <w:rPr>
          <w:rFonts w:eastAsia="MS Mincho;?l?r ??fc" w:cs="Courier New" w:ascii="Courier New" w:hAnsi="Courier New"/>
          <w:b/>
          <w:bCs/>
          <w:sz w:val="40"/>
        </w:rPr>
        <w:t>MOVIMIENTO GNÓSTICO UNIVERSAL</w:t>
      </w:r>
    </w:p>
    <w:p>
      <w:pPr>
        <w:pStyle w:val="Normal"/>
        <w:jc w:val="center"/>
        <w:rPr>
          <w:rFonts w:ascii="Courier New" w:hAnsi="Courier New" w:eastAsia="MS Mincho;?l?r ??fc" w:cs="Courier New"/>
          <w:b/>
          <w:b/>
          <w:bCs/>
          <w:sz w:val="40"/>
        </w:rPr>
      </w:pPr>
      <w:r>
        <w:rPr>
          <w:rFonts w:eastAsia="MS Mincho;?l?r ??fc" w:cs="Courier New" w:ascii="Courier New" w:hAnsi="Courier New"/>
          <w:b/>
          <w:bCs/>
          <w:sz w:val="40"/>
        </w:rPr>
        <w:t>MENSAJE DE NAVIDAD PARA EL AÑO DE 1956</w:t>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Heading4"/>
        <w:rPr/>
      </w:pPr>
      <w:r>
        <w:rPr/>
        <w:t>EL KALKI AVATARA DE LA NUEVA ERA ACUARIA</w:t>
      </w:r>
    </w:p>
    <w:p>
      <w:pPr>
        <w:pStyle w:val="Normal"/>
        <w:jc w:val="center"/>
        <w:rPr>
          <w:rFonts w:ascii="Courier New" w:hAnsi="Courier New" w:eastAsia="MS Mincho;?l?r ??fc" w:cs="Courier New"/>
          <w:b/>
          <w:b/>
          <w:bCs/>
          <w:sz w:val="28"/>
        </w:rPr>
      </w:pPr>
      <w:r>
        <w:rPr>
          <w:rFonts w:eastAsia="MS Mincho;?l?r ??fc" w:cs="Courier New" w:ascii="Courier New" w:hAnsi="Courier New"/>
          <w:b/>
          <w:bCs/>
          <w:sz w:val="28"/>
        </w:rPr>
        <w:t>SAMAEL AUN WEOR</w:t>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MADÍSIM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oy, en esta noche de Navidad, quiero regocijarme con vosotros para meditar en Nuestro Señor El Cris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ace 1956 años nació el Maestro y todavía la pobre humanidad doliente no sabe quién es El Cristo. Vamos hijitos míos: a meditar en el Seño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o SOY" Alfa y Omega, principio y fin, el primero y el postrero. "Bienaventurados los que guardan sus mandamientos, para que su potencia sea en el Árbol de la Vida, y que entren por las puertas en la ciudad" (Vers. 13 y 14 Apocalipsis 22)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Reflexionemos en el YO SOY, Oremos, hijitos míos; La oración nos acerca cada vez más al YO SOY. Guardemos los mandamientos del Señor para que nuestra potencie sea en el Árbol de la Vida. Sabed, amados, que el Árbol de la Vida es el SER, el INTIMO. Sabed, amados, que el YO SOY es la corona Gloriosa del SER. El YO SOY, es la corona de la vida. El Apocalipsis nos advierte así: "Sed fiel hasta la muerte, y yo te daré la corona de la vida". El YO SOY es el CRISTO INTERNO. La LUZ que ILUMINA A TODO HOMBRE que viene a este mundo. El INTIMO no es sino el Hijo del Yo Soy. El Yo Soy nuestro resplandeciente Dragón de Sabiduría. Nuestra corona SEPHIRÓTICA. Aquel Rayo de donde emanó el INTIMO mismo: El Cristo Interno. Sabed, Amados, Que el Cristo no es un individuo. El Cristo es un Ejército. El Ejército de la Voz, El Verbo. Cristo es una Unidad múltiple. Un Ejército impersonal. El Ejército de la palabra. Cada uno de nosotros, en el fondo es un soldado del Ejército de la Voz. El YO soy de cada uno de nosotros, pertenece a las filas del Ejército de la Voz.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risto es el Logos Solar. Quiero que entendáis que el Logos Solar no es un individuo. El Logos Solar es un Ejército. El Verbo. La Gran Palabra, El Logos es una unidad múltiple perfecta. Cristo es el Logos. Cristo es una unidad múltiple perfecta; en el mundo del Señor no existe la individualidad, ni la personalidad, el Yo. En el Cristo todos somos UNO. En ÉL no hay diferencias JERÁRQUIC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i un místico en estado de éxtasis abandonara todos sus siete vehículos para investigar en su YO SOY, la vida del Cristo Jesús, sufriría una terrible sorpresa. Se vería así mismo convertido en Jesús de Nazareth. Se vería predicando el Sermón de la Montaña y haciendo milagros y maravillas en la tierra Santa. Se vería así mismo convertido en Jesucristo. Este fenómeno se debe a que en el mundo del Cristo no existe la individualidad, ni la personalidad. En ÉL todos somos UN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 necesario convertirnos en morada del Señor. Es urgente edificar la Iglesia del Señor. Es indispensable fundar esa Iglesia Interna sobre le peña viva. Esa peña es el sex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o edifiquéis sobre la arena porque perderéis vuestro trabajo. Edifican sobre la piedra viva los que practican magia sexual. Edifican sobre la arena los fornicarios y todos aquellos que odian y desprecian el sexo. Esa es la piedra filosofal de los alquimistas. Sobre esa piedra tenemos que edificar nuestra Iglesia para el YO SOY.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No olvidéis que el Templo de la Sabiduría tiene siete columnas. Esas son los siete grados del Poder del fuego. Levantad las siete columnas de fuego. Entonces vendrá la navidad del corazón, y ÉL entrará en el templo-corazón de cada uno de vosotros para trabajar en la gran obra. Esa ES LA NAVIDAD DEL CORAZÓN.</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ntes de Jesús algunos lo encarnaron. Después de Jesús algunos lo hemos encarnado. En el futuro muchos lo Encarnarán. En Egipto Cristo era Osiris. El que lo encarnado era un OSIRIFICADO. Así, pues, el que lo encarna es un Crístifica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i queréis encarnarlo edificad su Iglesia. Esa es la Voluntad del Pad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o todo el que me dice Señor, Señor, entrará en el Reino de los Cielos, mas el que hiciere la Voluntad de mi Padre que está en los Ciel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Muchos me dirán en aquel día: Señor, Señor. ¿No profetizamos en tu nombre y en tu nombre lanzamos demonios, y en tu nombre hicimos muchos milagr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entonces les protestaré: nunca os conocí, apartaos de mí obradores de mal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alquiera, pues, que me oye estas palabras y las hace, le compararé a un hombre prudente que edificó su casa sobre la peñ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descendió lluvia y vinieron ríos, y soplaron vientos y combatieron aquella casa; y no cayó porque estaba fundada sobre la peñ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cualquiera que me oye estas palabras y no las hace lo compararé a un hombre insensato que edificó su casa sobre la arena". (Teorías religiosas, órdenes, logias, escuelas, intelectualismos, etc.)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descendió la lluvia y vinieron ríos y soplaron vientos, e hicieron ímpetu en aquella casa, y cayó y fue grande su ruina". (Mateo, Cáp. 7 Vers. 21.22.23.24.25.27)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PAZ INVERENCIAL</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7"/>
        <w:rPr/>
      </w:pPr>
      <w:r>
        <w:rPr/>
        <w:t xml:space="preserve">SAMAEL AUN WEOR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KALKI AVATARA DE LA ERA ACUAR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éxico, Diciembre 24 de 1956.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1"/>
        <w:rPr>
          <w:rFonts w:eastAsia="MS Mincho;?l?r ??fc"/>
        </w:rPr>
      </w:pPr>
      <w:r>
        <w:rPr>
          <w:rFonts w:eastAsia="MS Mincho;?l?r ??fc"/>
        </w:rPr>
        <w:t>MENSAJE DE AÑO NUEVO 1957</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8"/>
        <w:rPr>
          <w:sz w:val="20"/>
        </w:rPr>
      </w:pPr>
      <w:r>
        <w:rPr/>
        <w:t>Por el Kalki Avatara de la Nueva Era Acuaria</w:t>
      </w:r>
    </w:p>
    <w:p>
      <w:pPr>
        <w:pStyle w:val="Heading6"/>
        <w:rPr>
          <w:sz w:val="28"/>
        </w:rPr>
      </w:pPr>
      <w:r>
        <w:rPr>
          <w:sz w:val="28"/>
        </w:rPr>
        <w:t>Samael Aun Weor</w:t>
      </w:r>
    </w:p>
    <w:p>
      <w:pPr>
        <w:pStyle w:val="Normal"/>
        <w:jc w:val="center"/>
        <w:rPr>
          <w:rFonts w:ascii="Courier New" w:hAnsi="Courier New" w:eastAsia="MS Mincho;?l?r ??fc" w:cs="Courier New"/>
          <w:b/>
          <w:b/>
          <w:bCs/>
          <w:sz w:val="20"/>
        </w:rPr>
      </w:pPr>
      <w:r>
        <w:rPr>
          <w:rFonts w:eastAsia="MS Mincho;?l?r ??fc" w:cs="Courier New" w:ascii="Courier New" w:hAnsi="Courier New"/>
          <w:b/>
          <w:bCs/>
          <w:sz w:val="20"/>
        </w:rPr>
      </w:r>
    </w:p>
    <w:p>
      <w:pPr>
        <w:pStyle w:val="Normal"/>
        <w:jc w:val="center"/>
        <w:rPr>
          <w:rFonts w:ascii="Courier New" w:hAnsi="Courier New" w:eastAsia="MS Mincho;?l?r ??fc" w:cs="Courier New"/>
          <w:b/>
          <w:b/>
          <w:bCs/>
        </w:rPr>
      </w:pPr>
      <w:r>
        <w:rPr>
          <w:rFonts w:eastAsia="MS Mincho;?l?r ??fc" w:cs="Courier New" w:ascii="Courier New" w:hAnsi="Courier New"/>
          <w:b/>
          <w:bCs/>
        </w:rPr>
        <w:t xml:space="preserve">Movimiento Gnóstico Universal Sumum Supremum Sanctuarium </w:t>
      </w:r>
    </w:p>
    <w:p>
      <w:pPr>
        <w:pStyle w:val="Normal"/>
        <w:jc w:val="center"/>
        <w:rPr>
          <w:rFonts w:ascii="Courier New" w:hAnsi="Courier New" w:eastAsia="MS Mincho;?l?r ??fc" w:cs="Courier New"/>
          <w:b/>
          <w:b/>
          <w:bCs/>
        </w:rPr>
      </w:pPr>
      <w:r>
        <w:rPr>
          <w:rFonts w:eastAsia="MS Mincho;?l?r ??fc" w:cs="Courier New" w:ascii="Courier New" w:hAnsi="Courier New"/>
          <w:b/>
          <w:bCs/>
        </w:rPr>
        <w:t>Sierra Nevada de Santa Marta</w:t>
      </w:r>
    </w:p>
    <w:p>
      <w:pPr>
        <w:pStyle w:val="Normal"/>
        <w:jc w:val="both"/>
        <w:rPr>
          <w:rFonts w:ascii="Courier New" w:hAnsi="Courier New" w:eastAsia="MS Mincho;?l?r ??fc" w:cs="Courier New"/>
          <w:b/>
          <w:b/>
          <w:bCs/>
        </w:rPr>
      </w:pPr>
      <w:r>
        <w:rPr>
          <w:rFonts w:eastAsia="MS Mincho;?l?r ??fc" w:cs="Courier New" w:ascii="Courier New" w:hAnsi="Courier New"/>
          <w:b/>
          <w:bCs/>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2"/>
        <w:rPr>
          <w:sz w:val="24"/>
        </w:rPr>
      </w:pPr>
      <w:r>
        <w:rPr>
          <w:sz w:val="24"/>
        </w:rPr>
        <w:t>PREFACIO</w:t>
      </w:r>
    </w:p>
    <w:p>
      <w:pPr>
        <w:pStyle w:val="Normal"/>
        <w:rPr>
          <w:rFonts w:ascii="Courier New" w:hAnsi="Courier New" w:cs="Courier New"/>
          <w:sz w:val="20"/>
        </w:rPr>
      </w:pPr>
      <w:r>
        <w:rPr>
          <w:rFonts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il novecientos cincuenta y siete (1957) marca el primer lustro de actividad del hoy poderoso Movimiento Gnóstico Revolucionario Universal a cuya cabeza marcha victorioso nuestro Venerable Maestro de Sabiduría, Avatara de Acuario, Samael Aun Weo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 principios del año de 1950 salió su primera obra escrita «El Matrimonio Perfecto O Puerta de entrada a la Iniciación». Esta obra marca el fundamento o piedra básica dentro del conocimiento escrito que hemos obtenido del Maestro; su aparición causó un verdadero revuelo, no solamente entre los espiritualistas y comunidades místico-religiosas sino también en las mentes de todas aquellas personas a quienes por obra de la casualidad llegó a sus manos la obra. Para la época de la aparición de esta obra, las comunidades de orden religioso-filosóficas, lo mismo que todas las tendencias políticas y sociales, entraron en receso forzoso, por cuanto que era un delito la libre expresión de la palabra y por lo tanto se vieron en la necesidad no solo de permanecer en silencio, sino disgregados para evitar la persecución; en estas condiciones, apareció nuestra primera obra «El Matrimonio Perfec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anto nuestros amigos como adversarios temblaron de espanto al conocer la obra y hasta se sintieron participes de la persecución que ellos imaginaron seríamos objeto, por el sólo hecho de haber leído la obra y su cobardía la hacían llegar hasta nosotros con demostraciones de todo orden. Los más allegados consideraron como una locura, el hecho de haber lanzado a la circulación esta obra en los delicados momentos políticos, pero nosotros no podíamos hacernos partícipes de todos esos temores callejeros, de esa falta de virilidad, de esa falta de coraje; la orden recibida de la Venerable Logia Blanca era de lanzar al conocimiento público ese mensaje y así lo hicimos sin tener en cuenta el miedo reinante ni los despropósitos que a diario se cometía con nuestros conciudadan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uchas veces oí decir a nuestro Maestro: "La Logia Blanca está de afán" "es indispensable que la humanidad doliente conozca este mensaje cueste lo que cueste" y así lo hicimos. La salida de la obra produjo una tremenda conmoción; los que no la entendieron la calificaron de pornográfica y como producto de mentes desquiciadas; para otros ha sido cómo una bendición del cielo puesto que pusieron en práctica sus enseñanzas y un nuevo mundo se abrió para su comprensión. Así han logrado romper un nuevo cascarón y un mundo más amplio de más vastos horizontes fue puesto a su vista. La vida del hombre común es análoga a la vida de un polluelo que no ha roto el cascarón que lo aprisiona, un mundo más ancho se le presenta a su vist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Matrimonio Perfecto» contiene muchas profecías, todas ellas tienen que cumplirse para dar testimonio de la misión encomendada. La segunda obra que salió inmediatamente fue «La Revolución de Bel», la cual marca el verdadero comienzo del desbarajuste Social, puesto que, con la caída de Bel se rompió un eslabón de la poderosa cadena que aprisionaba al hombre terráqueo. Con el convertimiento de Bel se estremecieron las tinieblas y recibió el materialismo reinante el más fuerte golpe, produjo la consiguiente desmoralización en las huestes tenebrosas y muchos hermanos de la sombra siguieron el ejemplo de Bel; todo ello está teniendo su repercusión en el mundo físico y explicado minuciosamente en la obra citada. Por ello, ahora caerán reyes y gobernantes, caerán los explotadores de todas las creencias, y en el mundo de los negocios caerán los grandes truts y el capitalismo triunfante sufrirá grandes reveses. Todo este orden de cosas cambiará y habrá guerra entre oriente y occidente para bien de la humanidad, así lo ha dicho el Señor Jehová.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comentarios maledicientes del principio y las conjeturas huecas y sin fundamento de un principio fueron desapareciendo y hoy se ve diáfana la enseñanza. Al cumplirse este primer lustro en que entró en actividad la Santa Iglesia Gnóstica, nuestro Venerable Maestro nos envía su primer Mensaje de Año Nuevo, como todo lo de él lleno de sabiduría y de terribles sentencias, las cuales necesariamente tienen que cumplirse para dar testimonio fehaciente de que habla en nombre del ciel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ste primer lustro de actividad espiritual muchas son las obras que sobre la divulgación de la Gnosis ha escrito el Maestro, esas obras pasan de 20, esas obras contienen una información completa para todas aquellas almas sedientas de luz que buscan el camino de la liberación, enseñándonos el Maestro que ese camino está en el sexo. La sabiduría gnóstica nos enseña prácticamente, nos hacemos prácticos en lo que conocemos, realizamos en nosotros cada enseñanza y aprendemos a tocar, ver y palpar lo que conocem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osotros enseñamos que la base fundamental del esoterismo Crístico está en la castidad, en la castidad científica, y la castidad científica nos enseña la transmutación de nuestra simiente tal como se enseño en la obra «El Matrimonio Perfecto». Cuando el devoto del sendero practica la castidad científica, vivifica una transmutación Alkímica y así convierte su simiente en luz y fuego, el que abandona el terrible vicio de la fornicación y entra por el camino de la castidad, no puede volver a su antiguo sistema, porque rueda al abismo. Con la castidad se va llenando el discípulo de luz y fuego y va desarrollando paulatinamente su intuición entendiendo todo al instante, de ahí nuestro interés para que todos los devotos del sendero se resuelvan a realizarse a fondo para que así dejen de ser esclavos. Los fornicarios tratan de impresionar a los devotos del sendero cuando estos hablan de las ventajas de la castidad, diciéndoles que la Biblia dice: "Creced y Multiplicaos", que entonces ¿cómo se entiende eso?. Los fornicarios entienden la Biblia a su acomodo porque Jehová jamás dijo a Adán y a Eva "Fructificad y Multiplicaos" sino esto lo dijo el Señor Jehová según la enseñanza bíblica a Adán cuando lo hizo varón hembra, es decir cuando lo hizo andrógino, cuando todavía no había llegado la separación en sexos. Decidle a los fornicarios que por qué Jehová dijo eso a Adán cuando lo creó y no a Adán y a Eva cuando ya estaban en el paraíso y existía la pareja. Estos misterios no los conocen sino los iniciados, para el externo eso viene a ser un contra-senti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1950 marcó para nuestra especie humana un nuevo comienzo. Ya el hombre completó su curso como humano y ahora le toca hacer el curso angélico, estamos en el instante de la transición, por ello es que nuestro Maestro dice que la Nueva Era es un parto de la Naturaleza y que todo parto es doloros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Con el rompimiento de la gran cadena de las tinieblas, con el eslabón que se rompió con la conversión de Belcebú, el desorden se implantó entre las huestes tenebrosas y muchísimos jerarcas de las tinieblas siguieron el ejemplo de Bel; esto ha motivado una verdadera revolución, todo ello traerá como consecuencia el rompimiento de todo este andamiaje social y de esta podrida civilización no quedará piedra sobre piedra, caerá el sistema económico actual, las grandes empresas sufrirán un derrocamiento total, las grandes potencias se desmantelarán unas a otras y más de la mitad de la presente humanidad perecerá en este medio siglo porque la sentencia de los Dioses al juzgar a la gran ramera (la presente humanidad} fue "Al abismo, al abismo", Ya la época de las consideraciones se acabó y en vano pedirán los hombres y ofrecerán holocaustos al señor porque el hombre se corrompió y no tiene autoridad para pedir al cielo ni tampoco los ídolos de los hombres tienen poder para intervenir en las cosas del Ciel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lang w:val="es-ES"/>
        </w:rPr>
      </w:pPr>
      <w:r>
        <w:rPr>
          <w:rFonts w:eastAsia="MS Mincho;?l?r ??fc" w:cs="Courier New" w:ascii="Courier New" w:hAnsi="Courier New"/>
          <w:sz w:val="20"/>
          <w:lang w:val="es-ES"/>
        </w:rPr>
        <w:t xml:space="preserve">Sumum Supremum Sanctuarium. </w:t>
      </w:r>
    </w:p>
    <w:p>
      <w:pPr>
        <w:pStyle w:val="Normal"/>
        <w:jc w:val="both"/>
        <w:rPr>
          <w:rFonts w:ascii="Courier New" w:hAnsi="Courier New" w:eastAsia="MS Mincho;?l?r ??fc" w:cs="Courier New"/>
          <w:sz w:val="20"/>
          <w:lang w:val="es-ES"/>
        </w:rPr>
      </w:pPr>
      <w:r>
        <w:rPr>
          <w:rFonts w:eastAsia="MS Mincho;?l?r ??fc" w:cs="Courier New" w:ascii="Courier New" w:hAnsi="Courier New"/>
          <w:sz w:val="20"/>
          <w:lang w:val="es-ES"/>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JULIO MEDINA V. </w:t>
      </w:r>
    </w:p>
    <w:p>
      <w:pPr>
        <w:pStyle w:val="Normal"/>
        <w:jc w:val="both"/>
        <w:rPr>
          <w:rFonts w:eastAsia="MS Mincho;?l?r ??fc"/>
        </w:rPr>
      </w:pPr>
      <w:r>
        <w:rPr>
          <w:rFonts w:eastAsia="Courier New" w:cs="Courier New" w:ascii="Courier New" w:hAnsi="Courier New"/>
          <w:sz w:val="20"/>
        </w:rPr>
        <w:t xml:space="preserv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Textoindependiente3"/>
        <w:rPr>
          <w:sz w:val="24"/>
        </w:rPr>
      </w:pPr>
      <w:r>
        <w:rPr>
          <w:sz w:val="24"/>
        </w:rPr>
        <w:t>El poderoso Movimiento Gnóstico Internacional Universal envía a todos los heroicos combatientes del ejército gnóstico el siguiente Mensaje:</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Ya pronto habrá guerra entre el este y el oeste, para bien de la humanidad, así dice el señor Jehová. El día ni la hora nadie lo sabe, sino el Padre que está en los cielos. El mal del mundo se ha bipolarizado en dos grandes tendencias opuestas: Capitalismo y Comunismo. Las fuerzas capitalistas occidentales son de orden luciférico. Las fuerzas comunistas orientales son de orden arimánico-demoníaco. Pronto estos dos monstruos del este y del oeste se lanzarán a la batalla y se destruirán mutuamente. Es necesario quemar el mal del mundo con fuego para iniciar la nueva Era Acuaria. Escuchad soldados gnósticos. La Nueva Era Acuaria es un parto de la Naturaleza, y todo parto es doloroso. Antes de iniciar la nueva Era Acuaria, todos los países de la tierra tendrán que pagar sus grandes deudas Kármicas. Esta pobre humanidad doliente tendrá que subir a un gran gólgota. Ha llegado la hora: de la gran desolación prevista por Daniel el Profeta: Caída es, Caída es Babilonia la grande, la madre de todas las fornicaciones y de todas las abominaciones de la tierra. La luna traerá enfermedades, epidemias y miserias a la GRAN RAMERA cuyo número es 666.</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ercurio traerá su ciencia bélica que se convierte en sangre. Venus traerá llanto y desolación a todos los hogares de la tierra. El Sol destruirá las grandes ciudades con fuego vivo. Marte lanzará a los hombres a los campos de batalla, y al abismo. Júpiter destronará a los reyes y magistrados para prepararle el camino a los reyes del oriente Interno y Saturno segará con su hoz a billonadas de vidas human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ando todo esto haya sucedido entonces resplandecerá la nueva Era Acuaria entre el augusto tronar del pensamien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Arcano 22 (La insensatez) entra ahora a gobernar el nuevo año de 1957. Se esperan realmente cosas horribles en el año de 1957. No olvidéis hermanos gnósticos que Hitler se lanzó a la guerra con este mismo desastroso arcano 22. La nueva Era Acuaria se iniciará a sangre y fuego. Esto no es cuestión de unir escuelitas, logias, etc., como creen muchas personas. La Nueva Era Acuaria es un parto de la Naturaleza y todo parto es doloroso. En estos momentos el este y el oeste se están preparando para la batalla. España pasará por una transformación total. El Este saldrá victorioso. La Europa se sovietizará. Más tarde, en la América habrá una gran confederación de estados. En el año 2018 hasta las simples lámparas de mano serán atómicas. Por el año 2500 en todas las ciudades habrá estaciones de naves interplanetarias. Vendrán habitantes de otros planetas del sistema solar y le enseñarán al hombre a construir las esferas voladoras. Entonces, en Acuario la humanidad podrá visitar todos los planetas del sistema solar. Esa será una ayuda extra que se le dará a esta humanidad terrest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abed hermanos gnósticos que no todos los seres humanos podrán vivir en cuerpo físico en Acuario. La gran Logia Blanca, está en estos instantes seleccionando el personal. En Acuario sólo podrán reencarnarse las almas que no tengan la marca de la bestia en la frente y en las manos. Seria imposible una edad de luz entre malvados. Hay que seleccionar cuidadosamente el personal human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Jesús el Cristo ciertamente y de toda verdad resucitó de entre los muertos al tercer día, y vive en la Schambala del Tibet oriental. Allí vive con su mismo cuerpo físico resucitado. Allí tiene su templo, y vendrá a cumplir una gran misión durante el cenit de Acuario. Cuando el Sol entre en la constelación de Capricornio, (la edad del Espíritu Santo) se le dará a las almas tenebrosas la última oportunidad para que se definan en carne y hueso por la Logia Blanca o la Negra; por Cristo o por Yahvé.</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uso y el abuso de la energía atómica despertarán al fin, las dormidas fuerzas de los volcanes y terminará nuestra raza aria entre grandes terremotos, maremotos, y espantosos cataclismos. Más tarde florecerá la sexta raza, la raza de Koradhi en el Continente de la Antártida y entonces volverá el divino Maestro después de Zachariel el gran iluminado. Por último vendrá Orifiel y al final de la séptima raza volverá Jesús el Cristo. Orifiel será el gran iluminado de la séptima raza, y Jesús el Cristo confirmará sus enseñanz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scuchad hombres y mujeres que leen este mensaje. Jesús no fue el Avatara de Piscis, el Avatara de Piscis fue Juan el Bautista. Jesús no es Avatara; Jesús es algo más, Jesús es el Salvador del Mundo. Jesús nos trajo la doctrina del YO SOY. El YO SOY es el único que puede salvarnos. Jesús en ninguno de los cuatro evangelios dijo (como los hermanos de todas las escuelas, logias y órdenes espiritualistas) que hubiera muchos caminos para llegar a la liberación. Es necesario que todos comprendáis en estos instantes la doctrina secreta del Señor. El Maestro dijo: "Yo SOY" El camino, la verdad y la vida. YO SOY la luz del mundo. Sabed que vamos a iniciar la edad del YO SOY. El YO SOY es la Corona de la Vida. La Corona de Justicia. La Corona Sephirótica. Aquel rayo de donde emanó la Mónada, el Intimo. Aquel rayo lógico original de cada hombre. Nuestro divino Augoides. Nuestro resplandeciente Dragón de Sabiduría. El Verbo. El Cristo Interno de todo hombre. El Apocalipsis dice: "Sed fiel hasta la muerte, y yo te daré la corona de la vida". Esa corona de la vida es el YO SOY. El Cristo interno de todo hombre.</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s necesario que sepáis que Él es el camino, la verdad y la vida. Él es nuestro RESPLANDECIENTE "YO SOY". Cristo es una unidad múltiple perfecta. Cristo es el Logos Solar. Cristo no es un individuo. En el mundo del Cristo no existe el famoso YO, ni siquiera la individualidad. En ÉL todos somos UNO. En él no hay diferencias jerárquicas. Jesús encarnó a su YO SOY. Antes de Jesús algunos lo encarnaron, después de Jesús algunos lo hemos encarnado, en el futuro signo de Acuario muchos lo encarnarán. Acuario es la edad del Cristo, el que lo encarne es entonces ÉL, ÉL, ÉL. ÉL es el único camino de Salvación. Edificad la iglesia del señor. Edificad sobre la piedra viva. Esa piedra es el sexo. Despertando el Kundalini edificaréis la iglesia para el "Yo SOY" entonces lo encarnaréis. La clave para despertar el Kundalini es la Magia Sexual. Hombres y mujeres efectuad el acto sexual, y retiraos sin derramar el semen jamás. Esa es la clave del Gran Arcano. Así despertaréis los fuegos espinales del Espíritu Santo y edificaréis el templo para vuestro YO soy, santificaos. No entréis a otra mujer que no sea vuestra esposa. Preparaos para Acuario.</w:t>
      </w:r>
    </w:p>
    <w:p>
      <w:pPr>
        <w:pStyle w:val="Normal"/>
        <w:jc w:val="both"/>
        <w:rPr>
          <w:rFonts w:eastAsia="MS Mincho;?l?r ??fc"/>
        </w:rPr>
      </w:pPr>
      <w:r>
        <w:rPr>
          <w:rFonts w:eastAsia="Courier New" w:cs="Courier New" w:ascii="Courier New" w:hAnsi="Courier New"/>
          <w:sz w:val="20"/>
        </w:rPr>
        <w:t xml:space="preserve">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AZ INVERENCI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7"/>
        <w:rPr/>
      </w:pPr>
      <w:r>
        <w:rPr/>
        <w:t xml:space="preserve">Samael Aun Weor </w:t>
      </w:r>
    </w:p>
    <w:p>
      <w:pPr>
        <w:pStyle w:val="Normal"/>
        <w:jc w:val="both"/>
        <w:rPr>
          <w:rFonts w:ascii="Courier New" w:hAnsi="Courier New" w:eastAsia="MS Mincho;?l?r ??fc" w:cs="Courier New"/>
          <w:sz w:val="20"/>
        </w:rPr>
      </w:pPr>
      <w:r>
        <w:rPr>
          <w:rFonts w:eastAsia="MS Mincho;?l?r ??fc" w:cs="Courier New" w:ascii="Courier New" w:hAnsi="Courier New"/>
          <w:sz w:val="20"/>
        </w:rPr>
        <w:t>Gran Avatara de Acuari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1"/>
        <w:rPr>
          <w:rFonts w:eastAsia="MS Mincho;?l?r ??fc"/>
        </w:rPr>
      </w:pPr>
      <w:r>
        <w:rPr>
          <w:rFonts w:eastAsia="MS Mincho;?l?r ??fc"/>
        </w:rPr>
        <w:t>MENSAJE DE NAVIDAD PARA 1957</w:t>
      </w:r>
    </w:p>
    <w:p>
      <w:pPr>
        <w:pStyle w:val="Heading5"/>
        <w:rPr/>
      </w:pPr>
      <w:r>
        <w:rPr/>
        <w:t>POR</w:t>
      </w:r>
    </w:p>
    <w:p>
      <w:pPr>
        <w:pStyle w:val="Heading3"/>
        <w:rPr/>
      </w:pPr>
      <w:r>
        <w:rPr/>
        <w:t>SAMAEL AUN WEOR</w:t>
      </w:r>
    </w:p>
    <w:p>
      <w:pPr>
        <w:pStyle w:val="Normal"/>
        <w:jc w:val="center"/>
        <w:rPr>
          <w:rFonts w:ascii="Courier New" w:hAnsi="Courier New" w:eastAsia="MS Mincho;?l?r ??fc" w:cs="Courier New"/>
          <w:b/>
          <w:b/>
          <w:bCs/>
        </w:rPr>
      </w:pPr>
      <w:r>
        <w:rPr>
          <w:rFonts w:eastAsia="MS Mincho;?l?r ??fc" w:cs="Courier New" w:ascii="Courier New" w:hAnsi="Courier New"/>
          <w:b/>
          <w:bCs/>
        </w:rPr>
        <w:t>Kalki Avatara de la Nueva Era Acuaria</w:t>
      </w:r>
    </w:p>
    <w:p>
      <w:pPr>
        <w:pStyle w:val="Normal"/>
        <w:jc w:val="center"/>
        <w:rPr>
          <w:rFonts w:ascii="Courier New" w:hAnsi="Courier New" w:eastAsia="MS Mincho;?l?r ??fc" w:cs="Courier New"/>
          <w:b/>
          <w:b/>
          <w:bCs/>
        </w:rPr>
      </w:pPr>
      <w:r>
        <w:rPr>
          <w:rFonts w:eastAsia="MS Mincho;?l?r ??fc" w:cs="Courier New" w:ascii="Courier New" w:hAnsi="Courier New"/>
          <w:b/>
          <w:bCs/>
        </w:rPr>
        <w:t>Gran Delegado Nacional y Mundial de ALAS</w:t>
      </w:r>
    </w:p>
    <w:p>
      <w:pPr>
        <w:pStyle w:val="Normal"/>
        <w:jc w:val="center"/>
        <w:rPr>
          <w:rFonts w:ascii="Courier New" w:hAnsi="Courier New" w:eastAsia="MS Mincho;?l?r ??fc" w:cs="Courier New"/>
          <w:b/>
          <w:b/>
          <w:bCs/>
        </w:rPr>
      </w:pPr>
      <w:r>
        <w:rPr>
          <w:rFonts w:eastAsia="MS Mincho;?l?r ??fc" w:cs="Courier New" w:ascii="Courier New" w:hAnsi="Courier New"/>
          <w:b/>
          <w:bCs/>
        </w:rPr>
        <w:t>Plenipotenciario Embajador de Alas Acreditado ante la ONU</w:t>
      </w:r>
    </w:p>
    <w:p>
      <w:pPr>
        <w:pStyle w:val="Normal"/>
        <w:jc w:val="center"/>
        <w:rPr>
          <w:rFonts w:ascii="Courier New" w:hAnsi="Courier New" w:eastAsia="MS Mincho;?l?r ??fc" w:cs="Courier New"/>
          <w:b/>
          <w:b/>
          <w:bCs/>
        </w:rPr>
      </w:pPr>
      <w:r>
        <w:rPr>
          <w:rFonts w:eastAsia="MS Mincho;?l?r ??fc" w:cs="Courier New" w:ascii="Courier New" w:hAnsi="Courier New"/>
          <w:b/>
          <w:bCs/>
        </w:rPr>
        <w:t>y ante la Organización de Estados Americanos</w:t>
      </w:r>
    </w:p>
    <w:p>
      <w:pPr>
        <w:pStyle w:val="Normal"/>
        <w:jc w:val="center"/>
        <w:rPr>
          <w:rFonts w:ascii="Courier New" w:hAnsi="Courier New" w:eastAsia="MS Mincho;?l?r ??fc" w:cs="Courier New"/>
          <w:b/>
          <w:b/>
          <w:bCs/>
        </w:rPr>
      </w:pPr>
      <w:r>
        <w:rPr>
          <w:rFonts w:eastAsia="MS Mincho;?l?r ??fc" w:cs="Courier New" w:ascii="Courier New" w:hAnsi="Courier New"/>
          <w:b/>
          <w:bCs/>
        </w:rPr>
        <w:t>Fundador del Movimiento Gnóstico Internacional Universal</w:t>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AMADÍSIM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amos de fiesta: Resplandece en los cielos del oriente interno del alma la estrella de Belén. ¡El aroma de los Pinos irradia aquí en las regiones del norte un aroma delicioso! ¡Qué bello! Es el perfume de la amistad, y la fragancia de la sinceri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ijos míos levantemos nuestro Cáliz, y Orem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estrella de Belén es el sello de Salomón. Las seis puntas de la estrella son masculinas. Las seis ondas entradas que se forman entre punta y punta, son femeninas. (En resumen esta estrella tiene doce rayos). Seis masculinos, seis femeninos. En ellas están resumidos y sintetizados, los misterios del arcano A.Z.F (La Magia-Sexu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sello de Salomón. La estrella de Navidad es el símbolo perfecto del sol central. (El Cristo Cósmico, unidad múltiple perfecta) Jamás puede nacer el niño Dios en el corazón del hombre, sin el resplandor y la vida de la brillante estrella de Navidad. Hay que trabajar con el arcano A.Z.F para poder encarnarl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l sello de Salomón se hallan resumidas todas las medidas zodiacales, los doce rayos de la brillante estrella cristalizan mediante la Alkimia, en las doce constelaciones zodiacales. En el sello de Salomón se hallan escritas las íntimas relaciones que existen entre el zodíaco, y el invencible sol central. El Génesis sexual del zodíaco está representado en el sello de Salomón. El venerable maestro de la luz Hilarus IX hablando de la brillante estrella dijo: "es la forma básica de todas las cristalizaciones y el modelo esquemático de todas las floraciones". "Sus dos triángulos, que junta o separa el amor, son las lanzaderas con que se teje o desteje el misterio inefable de la vida eterna" "Arriba la Santísima Eternidad, que actúa como el Padre el Hijo, y el Espíritu Santo". "Abajo su contraparte con el poder que gobierna, el poder que delibera, y el poder que ejecuta". "Yo soy" "La estrella resplandeciente de la mañana" exclama Juan, el "Bien Amado" de Cristo, al recibir de sus propias manos la iniciación venust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así cada vez que el eterno geómetra fija su atención en un punto del espacio, al punto surge la gloriosa estrella anunciando el nacimiento de un nuevo estado de conciencia. E] arquetipo de un Ser, un globo, un astro, un sol" (Cuarto Mensaje del Avatara ASHRAM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la estrella que habían visto en el oriente, va delante de ellos hasta que llegando, se detuvo donde estaba el niño". Melchor, Gaspar y Baltasar, los tres Reyes Magos, fueron guiados por la brillante estrella, y Jesús nació del agua y del fuego, entre el resplandor de la brillante estrella de Belé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Jesús nació del agua y del fuego. Por eso es maestro. Si Jesús no hubiera nacido del agua y del fuego, entonces no sería maestro. Jesús practicó con el arcano A.Z.F. (La Magia-Sexual) Jesús dio testimonio de esta verdad diciendo. "De cierto, de cierto, te digo; que lo que sabemos hablamos, y lo hemos visto, (lo que hemos experimentado) testificamos; y no recibís nuestro testimonio". </w:t>
      </w:r>
    </w:p>
    <w:p>
      <w:pPr>
        <w:pStyle w:val="Normal"/>
        <w:jc w:val="both"/>
        <w:rPr>
          <w:rFonts w:ascii="Courier New" w:hAnsi="Courier New" w:eastAsia="MS Mincho;?l?r ??fc" w:cs="Courier New"/>
          <w:sz w:val="20"/>
        </w:rPr>
      </w:pPr>
      <w:r>
        <w:rPr>
          <w:rFonts w:eastAsia="MS Mincho;?l?r ??fc" w:cs="Courier New" w:ascii="Courier New" w:hAnsi="Courier New"/>
          <w:sz w:val="20"/>
        </w:rPr>
        <w:t>Juan - Cap. 3°-Vers 11</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o lo que Jesús rechazó quedó hijo de desecho, hijo de tinieblas, maldito. Rechazó a Judas, y de hecho Judas quedó maldito. Si Jesús hubiera rechazado el sexo, la estrella de Navidad no se hubiera aparecido a los Reyes Iniciad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sexo habría quedado maldito, y como toda la humanidad, es hija del sexo, toda la humanidad habría quedado bajo maldición. Entonces Jesús no habría sido el salvador, sino el condenador del mun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Y como Moisés levantó la serpiente en el desierto así es necesario que el Hijo del Hombre sea levantado". Juan –Cap 3°- Vers 14</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Necesitamos bajar a la novena esfera (El sexo), a trabajar con el agua y el fuego origen de mundos, bestias, hombres y dioses, toda autentica iniciación blanca comienza por allí. (El sexo) Necesitamos nacer del agua y del fuego. Necesitamos levantar al Hijo del Hombre dentro de nosotros mism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pPr>
      <w:r>
        <w:rPr>
          <w:rFonts w:eastAsia="MS Mincho;?l?r ??fc" w:cs="Courier New" w:ascii="Courier New" w:hAnsi="Courier New"/>
          <w:sz w:val="20"/>
        </w:rPr>
        <w:t xml:space="preserve">Sabed hermanos que el resplandeciente y luminoso </w:t>
      </w:r>
      <w:r>
        <w:rPr>
          <w:rFonts w:eastAsia="MS Mincho;?l?r ??fc" w:cs="Courier New" w:ascii="Courier New" w:hAnsi="Courier New"/>
          <w:b/>
          <w:bCs/>
          <w:sz w:val="20"/>
        </w:rPr>
        <w:t>Yo Soy</w:t>
      </w:r>
      <w:r>
        <w:rPr>
          <w:rFonts w:eastAsia="MS Mincho;?l?r ??fc" w:cs="Courier New" w:ascii="Courier New" w:hAnsi="Courier New"/>
          <w:sz w:val="20"/>
        </w:rPr>
        <w:t xml:space="preserve"> quiere entrar en el alma del homb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pPr>
      <w:r>
        <w:rPr>
          <w:rFonts w:eastAsia="MS Mincho;?l?r ??fc" w:cs="Courier New" w:ascii="Courier New" w:hAnsi="Courier New"/>
          <w:sz w:val="20"/>
        </w:rPr>
        <w:t xml:space="preserve">Cuando el </w:t>
      </w:r>
      <w:r>
        <w:rPr>
          <w:rFonts w:eastAsia="MS Mincho;?l?r ??fc" w:cs="Courier New" w:ascii="Courier New" w:hAnsi="Courier New"/>
          <w:b/>
          <w:bCs/>
          <w:sz w:val="20"/>
        </w:rPr>
        <w:t>Yo Soy</w:t>
      </w:r>
      <w:r>
        <w:rPr>
          <w:rFonts w:eastAsia="MS Mincho;?l?r ??fc" w:cs="Courier New" w:ascii="Courier New" w:hAnsi="Courier New"/>
          <w:sz w:val="20"/>
        </w:rPr>
        <w:t xml:space="preserve"> entra en el alma se transforma en Ella y se convierte en el Hijo del Hombre. El se transforma en Ella y ella en É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sí nace el Cristo en el Corazón del Hombre. Así nació el Salvador del Mundo, del agua y del fueg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De cierto, de cierto te digo, que el que, no naciere del agua y del Espíritu, no puede entrar en el Reino de Dios". Juan -Cap. 3°. -Vers. 5</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agua es el Semen, y el Espíritu es el Fuego Sagra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 que es nacido de la Carne, Carne es; y lo que es nacido del espíritu, Espíritu es". ¡No te maravilles de lo que te dije! Os es necesario nacer otra vez".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Juan -Cap. 3°. -Vers. 6 y 7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enemos que nacer de nuevo. Tenemos que levantar la Serpiente. Tenemos que levantar al Hijo del Hombre dentro de nosotros mism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e aquí a Ormus, Osiris, Chur, El Cordero, El Cristo. El Anciano de los Días. El Hombre del Tiempo y del Río Cantado por Danie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pPr>
      <w:r>
        <w:rPr>
          <w:rFonts w:eastAsia="MS Mincho;?l?r ??fc" w:cs="Courier New" w:ascii="Courier New" w:hAnsi="Courier New"/>
          <w:sz w:val="20"/>
        </w:rPr>
        <w:t xml:space="preserve">El </w:t>
      </w:r>
      <w:r>
        <w:rPr>
          <w:rFonts w:eastAsia="MS Mincho;?l?r ??fc" w:cs="Courier New" w:ascii="Courier New" w:hAnsi="Courier New"/>
          <w:b/>
          <w:bCs/>
          <w:sz w:val="20"/>
        </w:rPr>
        <w:t>Yo Soy</w:t>
      </w:r>
      <w:r>
        <w:rPr>
          <w:rFonts w:eastAsia="MS Mincho;?l?r ??fc" w:cs="Courier New" w:ascii="Courier New" w:hAnsi="Courier New"/>
          <w:sz w:val="20"/>
        </w:rPr>
        <w:t xml:space="preserve"> transformado en el alma, es </w:t>
      </w:r>
      <w:r>
        <w:rPr>
          <w:rFonts w:eastAsia="MS Mincho;?l?r ??fc" w:cs="Courier New" w:ascii="Courier New" w:hAnsi="Courier New"/>
          <w:b/>
          <w:bCs/>
          <w:sz w:val="20"/>
        </w:rPr>
        <w:t>El Hijo del Hombre</w:t>
      </w:r>
      <w:r>
        <w:rPr>
          <w:rFonts w:eastAsia="MS Mincho;?l?r ??fc" w:cs="Courier New" w:ascii="Courier New" w:hAnsi="Courier New"/>
          <w:sz w:val="20"/>
        </w:rPr>
        <w:t xml:space="preserve">. </w:t>
      </w:r>
      <w:r>
        <w:rPr>
          <w:rFonts w:eastAsia="MS Mincho;?l?r ??fc" w:cs="Courier New" w:ascii="Courier New" w:hAnsi="Courier New"/>
          <w:b/>
          <w:bCs/>
          <w:sz w:val="20"/>
        </w:rPr>
        <w:t>El Nuevo Hombre</w:t>
      </w:r>
      <w:r>
        <w:rPr>
          <w:rFonts w:eastAsia="MS Mincho;?l?r ??fc" w:cs="Courier New" w:ascii="Courier New" w:hAnsi="Courier New"/>
          <w:sz w:val="20"/>
        </w:rPr>
        <w:t xml:space="preserve">. El hombre Celestial de San Pablo. </w:t>
      </w:r>
      <w:r>
        <w:rPr>
          <w:rFonts w:eastAsia="MS Mincho;?l?r ??fc" w:cs="Courier New" w:ascii="Courier New" w:hAnsi="Courier New"/>
          <w:b/>
          <w:bCs/>
          <w:sz w:val="20"/>
        </w:rPr>
        <w:t>Adam Kadmon</w:t>
      </w:r>
      <w:r>
        <w:rPr>
          <w:rFonts w:eastAsia="MS Mincho;?l?r ??fc" w:cs="Courier New" w:ascii="Courier New" w:hAnsi="Courier New"/>
          <w:sz w:val="20"/>
        </w:rPr>
        <w:t xml:space="preserve">. El Hombre-Sol. Rey Sol. La Estrella Crucificada en La Cruz. El Cristo de los ABRAXAS, el Cristo de los Esenios. El Cristo Cósmico, Cuyo símbolo es la Estrella de Belén.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nadie subió al Cielo, sino el que descendió del Cielo" El hijo del Hombre que está en el Cielo. , Juan -Cap. 3°. -Vers. 13.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e Vers. 13 significa muerte, "Este es el Arcano 13. La Muer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Yo Humano, debe morir. No vino del Cielo. No puede ir al Cielo. Debe morir Crucificado. "Solo el Hijo del Hombre sube al Cielo, porque descendió del Ciel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que en él cree, no es condenado; más el que no cree, ya es condenado, porque no creyó en el nombre del Unigénito Hijo de Dios". Juan -Cap. 3°. Vers. 18</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Jesús es el Salvador del mundo, porque nos trajo al YO SOY, el Cristo Interno, La Luz que ilumina a todo hombre que viene al mun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Sanctum Sanctorum del Templo de Salomón, significa el Sex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llí estaba el Arca de la Alianza. El Gran Arcano 22. Dentro del Arca estaba "Jod", o el Bastón Florido de Aarón, símbolo del Phalo; y el "BE", la Copa, El Gomor símbolo del Útero, conteniendo el Maná de la Sabiduría Crístic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Allí en el Arca también estaban las tablas de la Ley.</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i Jesús hubiera rechazado el Sexo, el Sanctum Sanctorum del Templo habría quedado maldi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Arca del Testimonio habría quedado envuelta en las tinieblas del abismo, y los misterios del Espíritu Santo habrían quedado profanad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tonces Jesús habría sido el condenador del Mundo. Empero esto no fue así: "Porque no envió Dios a su Hijo al Mundo para que condene al Mundo, mas para que el Mundo sea Salvó por El" Juan Cap. 3°. Vers. 17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quellos que deshumanizaron a Jesús, insultaron al Espíritu Santo. Jesús es el Hijo del Hombre. Es Hombre y es Dios. Jesús nació del agua y del fuego. Jesús practicó con el Arcano A.Z.F., en la Pirámide de Kefren. Cuando Jesús alcanzó la Iniciación Venusta, encarnó al Cristo, allá en el Jordán. Desde entonces Jesús, se llamó Jesu-Cris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Él es el Salvador del Mundo. Él nació entre los Esplendores de la Brillante Estrella de Navidad "Y aquel Verbo fue hecho Carne, y habitó entre nosotros (y vimos su gloria, como del Unigénito del Padre) lleno de gracia y de verdad". "Juan dio Testimonio de Él, y clamó diciendo: éste es del que yo decía: el que viene tras mí, es antes de mí: porque es primero que yo", "Porque de su plenitud tomamos todos y gracia por gracia". Juan Cap. 1°. Vers. 14-15 y 16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os lo podemos Encarnar. Gracia por Gracia, porque de su Plenitud tomamos todos. Al que sabe, la palabra da poder, nadie la pronunció, nadie la pronunciará sino aquel que lo tiene Encarna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Él es nuestra Corona de Justicia, aquel Rayo Particular de cada Hombre, aquel Rayo de donde emanó el Espíritu del Homb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ermanos míos: </w:t>
      </w:r>
    </w:p>
    <w:p>
      <w:pPr>
        <w:pStyle w:val="Normal"/>
        <w:jc w:val="both"/>
        <w:rPr>
          <w:rFonts w:ascii="Courier New" w:hAnsi="Courier New" w:eastAsia="MS Mincho;?l?r ??fc" w:cs="Courier New"/>
          <w:sz w:val="20"/>
        </w:rPr>
      </w:pPr>
      <w:r>
        <w:rPr>
          <w:rFonts w:eastAsia="MS Mincho;?l?r ??fc" w:cs="Courier New" w:ascii="Courier New" w:hAnsi="Courier New"/>
          <w:sz w:val="20"/>
        </w:rPr>
        <w:t>Anhelo para vosotros Felices Pascua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Que la Estrella de Belén Resplandezca en Vuestro Camin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PAZ INVERENCIAL</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AZ A LOS HOMBRES DE BUENA VOLUNTAD. </w:t>
      </w:r>
    </w:p>
    <w:p>
      <w:pPr>
        <w:pStyle w:val="Normal"/>
        <w:jc w:val="both"/>
        <w:rPr>
          <w:rFonts w:ascii="Courier New" w:hAnsi="Courier New" w:eastAsia="MS Mincho;?l?r ??fc" w:cs="Courier New"/>
          <w:sz w:val="20"/>
        </w:rPr>
      </w:pPr>
      <w:r>
        <w:rPr>
          <w:rFonts w:eastAsia="MS Mincho;?l?r ??fc" w:cs="Courier New" w:ascii="Courier New" w:hAnsi="Courier New"/>
          <w:sz w:val="20"/>
        </w:rPr>
        <w:t>PAZ A VOSOTROS.</w:t>
      </w:r>
    </w:p>
    <w:p>
      <w:pPr>
        <w:pStyle w:val="Normal"/>
        <w:jc w:val="both"/>
        <w:rPr>
          <w:rFonts w:eastAsia="MS Mincho;?l?r ??fc"/>
        </w:rPr>
      </w:pPr>
      <w:r>
        <w:rPr>
          <w:rFonts w:eastAsia="Courier New" w:cs="Courier New" w:ascii="Courier New" w:hAnsi="Courier New"/>
          <w:sz w:val="20"/>
        </w:rPr>
        <w:t xml:space="preserve"> </w:t>
      </w:r>
    </w:p>
    <w:p>
      <w:pPr>
        <w:pStyle w:val="Heading7"/>
        <w:rPr/>
      </w:pPr>
      <w:r>
        <w:rPr/>
        <w:t xml:space="preserve">SAMAEL AUN WEO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Republica de México, 24 de Diciembre de 1957.</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1"/>
        <w:rPr>
          <w:rFonts w:eastAsia="MS Mincho;?l?r ??fc"/>
        </w:rPr>
      </w:pPr>
      <w:r>
        <w:rPr>
          <w:rFonts w:eastAsia="MS Mincho;?l?r ??fc"/>
        </w:rPr>
        <w:t>MOVIMIENTO GNÓSTICO UNIVERSAL</w:t>
      </w:r>
    </w:p>
    <w:p>
      <w:pPr>
        <w:pStyle w:val="Normal"/>
        <w:jc w:val="center"/>
        <w:rPr>
          <w:rFonts w:ascii="Courier New" w:hAnsi="Courier New" w:eastAsia="MS Mincho;?l?r ??fc" w:cs="Courier New"/>
          <w:b/>
          <w:b/>
          <w:bCs/>
          <w:sz w:val="40"/>
        </w:rPr>
      </w:pPr>
      <w:r>
        <w:rPr>
          <w:rFonts w:eastAsia="MS Mincho;?l?r ??fc" w:cs="Courier New" w:ascii="Courier New" w:hAnsi="Courier New"/>
          <w:b/>
          <w:bCs/>
          <w:sz w:val="40"/>
        </w:rPr>
        <w:t>Mensaje de Navidad del Año de 1958-1959</w:t>
      </w:r>
    </w:p>
    <w:p>
      <w:pPr>
        <w:pStyle w:val="Heading8"/>
        <w:rPr/>
      </w:pPr>
      <w:r>
        <w:rPr/>
        <w:t>POR</w:t>
      </w:r>
    </w:p>
    <w:p>
      <w:pPr>
        <w:pStyle w:val="Heading3"/>
        <w:rPr/>
      </w:pPr>
      <w:r>
        <w:rPr/>
        <w:t>SAMAEL AUN WEOR</w:t>
      </w:r>
    </w:p>
    <w:p>
      <w:pPr>
        <w:pStyle w:val="Normal"/>
        <w:jc w:val="center"/>
        <w:rPr>
          <w:rFonts w:ascii="Courier New" w:hAnsi="Courier New" w:eastAsia="MS Mincho;?l?r ??fc" w:cs="Courier New"/>
          <w:b/>
          <w:b/>
          <w:bCs/>
        </w:rPr>
      </w:pPr>
      <w:r>
        <w:rPr>
          <w:rFonts w:eastAsia="MS Mincho;?l?r ??fc" w:cs="Courier New" w:ascii="Courier New" w:hAnsi="Courier New"/>
          <w:b/>
          <w:bCs/>
        </w:rPr>
        <w:t>KALKI AVATARA DE LA NUEVA ERA ACUARIA</w:t>
      </w:r>
    </w:p>
    <w:p>
      <w:pPr>
        <w:pStyle w:val="Normal"/>
        <w:jc w:val="center"/>
        <w:rPr>
          <w:rFonts w:ascii="Courier New" w:hAnsi="Courier New" w:eastAsia="MS Mincho;?l?r ??fc" w:cs="Courier New"/>
          <w:b/>
          <w:b/>
          <w:bCs/>
          <w:sz w:val="20"/>
        </w:rPr>
      </w:pPr>
      <w:r>
        <w:rPr>
          <w:rFonts w:eastAsia="MS Mincho;?l?r ??fc" w:cs="Courier New" w:ascii="Courier New" w:hAnsi="Courier New"/>
          <w:b/>
          <w:bCs/>
          <w:sz w:val="20"/>
        </w:rPr>
      </w:r>
    </w:p>
    <w:p>
      <w:pPr>
        <w:pStyle w:val="Heading4"/>
        <w:rPr/>
      </w:pPr>
      <w:r>
        <w:rPr/>
        <w:t>AGLA AGLA AGLA</w:t>
      </w:r>
    </w:p>
    <w:p>
      <w:pPr>
        <w:pStyle w:val="Heading4"/>
        <w:rPr/>
      </w:pPr>
      <w:r>
        <w:rPr/>
        <w:t>ACCIÓN GNÓSTICA LIBERTADORA DE AMERINDIA</w:t>
      </w:r>
    </w:p>
    <w:p>
      <w:pPr>
        <w:pStyle w:val="Heading4"/>
        <w:rPr/>
      </w:pPr>
      <w:r>
        <w:rPr/>
        <w:t>FUERZA PODER GLORIA</w:t>
      </w:r>
    </w:p>
    <w:p>
      <w:pPr>
        <w:pStyle w:val="Heading4"/>
        <w:rPr/>
      </w:pPr>
      <w:r>
        <w:rPr/>
        <w:t>TRES PODEROSOS MOVIMIENTOS INTERNACIONALES</w:t>
      </w:r>
    </w:p>
    <w:p>
      <w:pPr>
        <w:pStyle w:val="Heading4"/>
        <w:rPr/>
      </w:pPr>
      <w:r>
        <w:rPr/>
        <w:t>UNIDOS TOTALMENTE</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center"/>
        <w:rPr>
          <w:rFonts w:ascii="Courier New" w:hAnsi="Courier New" w:eastAsia="MS Mincho;?l?r ??fc" w:cs="Courier New"/>
          <w:sz w:val="20"/>
        </w:rPr>
      </w:pPr>
      <w:r>
        <w:rPr>
          <w:rFonts w:eastAsia="MS Mincho;?l?r ??fc" w:cs="Courier New" w:ascii="Courier New" w:hAnsi="Courier New"/>
          <w:sz w:val="20"/>
        </w:rPr>
        <w:t>Sivananda Aryavarta Ashrama</w:t>
      </w:r>
    </w:p>
    <w:p>
      <w:pPr>
        <w:pStyle w:val="Normal"/>
        <w:jc w:val="center"/>
        <w:rPr>
          <w:rFonts w:ascii="Courier New" w:hAnsi="Courier New" w:eastAsia="MS Mincho;?l?r ??fc" w:cs="Courier New"/>
          <w:sz w:val="20"/>
        </w:rPr>
      </w:pPr>
      <w:r>
        <w:rPr>
          <w:rFonts w:eastAsia="MS Mincho;?l?r ??fc" w:cs="Courier New" w:ascii="Courier New" w:hAnsi="Courier New"/>
          <w:sz w:val="20"/>
        </w:rPr>
        <w:t xml:space="preserve">Acción Libertadora Americana del sur </w:t>
      </w:r>
    </w:p>
    <w:p>
      <w:pPr>
        <w:pStyle w:val="Normal"/>
        <w:jc w:val="center"/>
        <w:rPr>
          <w:rFonts w:ascii="Courier New" w:hAnsi="Courier New" w:eastAsia="MS Mincho;?l?r ??fc" w:cs="Courier New"/>
          <w:sz w:val="20"/>
        </w:rPr>
      </w:pPr>
      <w:r>
        <w:rPr>
          <w:rFonts w:eastAsia="MS Mincho;?l?r ??fc" w:cs="Courier New" w:ascii="Courier New" w:hAnsi="Courier New"/>
          <w:sz w:val="20"/>
        </w:rPr>
        <w:t xml:space="preserve">Movimiento Gnóstico Cristiano Universal </w:t>
      </w:r>
    </w:p>
    <w:p>
      <w:pPr>
        <w:pStyle w:val="Normal"/>
        <w:jc w:val="center"/>
        <w:rPr>
          <w:rFonts w:ascii="Courier New" w:hAnsi="Courier New" w:eastAsia="MS Mincho;?l?r ??fc" w:cs="Courier New"/>
          <w:sz w:val="20"/>
        </w:rPr>
      </w:pPr>
      <w:r>
        <w:rPr>
          <w:rFonts w:eastAsia="MS Mincho;?l?r ??fc" w:cs="Courier New" w:ascii="Courier New" w:hAnsi="Courier New"/>
          <w:sz w:val="20"/>
        </w:rPr>
      </w:r>
    </w:p>
    <w:p>
      <w:pPr>
        <w:pStyle w:val="Heading5"/>
        <w:rPr/>
      </w:pPr>
      <w:r>
        <w:rPr/>
        <w:t>TRES MAESTROS DE LA GRAN LOGIA BLANC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center"/>
        <w:rPr>
          <w:rFonts w:ascii="Courier New" w:hAnsi="Courier New" w:eastAsia="MS Mincho;?l?r ??fc" w:cs="Courier New"/>
          <w:sz w:val="20"/>
        </w:rPr>
      </w:pPr>
      <w:r>
        <w:rPr>
          <w:rFonts w:eastAsia="MS Mincho;?l?r ??fc" w:cs="Courier New" w:ascii="Courier New" w:hAnsi="Courier New"/>
          <w:sz w:val="20"/>
        </w:rPr>
        <w:t>Sri Swami Sivananda-Eminentísimo Gurú-Deva</w:t>
      </w:r>
    </w:p>
    <w:p>
      <w:pPr>
        <w:pStyle w:val="Normal"/>
        <w:jc w:val="center"/>
        <w:rPr>
          <w:rFonts w:ascii="Courier New" w:hAnsi="Courier New" w:cs="Courier New"/>
          <w:sz w:val="20"/>
        </w:rPr>
      </w:pPr>
      <w:r>
        <w:rPr>
          <w:rFonts w:eastAsia="Courier New" w:cs="Courier New" w:ascii="Courier New" w:hAnsi="Courier New"/>
          <w:sz w:val="20"/>
        </w:rPr>
        <w:t xml:space="preserve"> </w:t>
      </w:r>
      <w:r>
        <w:rPr>
          <w:rFonts w:eastAsia="MS Mincho;?l?r ??fc" w:cs="Courier New" w:ascii="Courier New" w:hAnsi="Courier New"/>
          <w:sz w:val="20"/>
        </w:rPr>
        <w:t xml:space="preserve">Divino Yogui Viviente –Excelentísimo Señor </w:t>
      </w:r>
    </w:p>
    <w:p>
      <w:pPr>
        <w:pStyle w:val="Normal"/>
        <w:jc w:val="center"/>
        <w:rPr>
          <w:rFonts w:ascii="Courier New" w:hAnsi="Courier New" w:eastAsia="MS Mincho;?l?r ??fc" w:cs="Courier New"/>
          <w:sz w:val="20"/>
        </w:rPr>
      </w:pPr>
      <w:r>
        <w:rPr>
          <w:rFonts w:eastAsia="MS Mincho;?l?r ??fc" w:cs="Courier New" w:ascii="Courier New" w:hAnsi="Courier New"/>
          <w:sz w:val="20"/>
        </w:rPr>
        <w:t xml:space="preserve">doctor profesor Francisco A. Propato </w:t>
      </w:r>
    </w:p>
    <w:p>
      <w:pPr>
        <w:pStyle w:val="Normal"/>
        <w:jc w:val="center"/>
        <w:rPr>
          <w:rFonts w:ascii="Courier New" w:hAnsi="Courier New" w:eastAsia="MS Mincho;?l?r ??fc" w:cs="Courier New"/>
          <w:sz w:val="20"/>
        </w:rPr>
      </w:pPr>
      <w:r>
        <w:rPr>
          <w:rFonts w:eastAsia="MS Mincho;?l?r ??fc" w:cs="Courier New" w:ascii="Courier New" w:hAnsi="Courier New"/>
          <w:sz w:val="20"/>
        </w:rPr>
        <w:t xml:space="preserve">Insigne escritor orientalista Gran </w:t>
      </w:r>
    </w:p>
    <w:p>
      <w:pPr>
        <w:pStyle w:val="Normal"/>
        <w:jc w:val="center"/>
        <w:rPr>
          <w:rFonts w:ascii="Courier New" w:hAnsi="Courier New" w:eastAsia="MS Mincho;?l?r ??fc" w:cs="Courier New"/>
          <w:sz w:val="20"/>
        </w:rPr>
      </w:pPr>
      <w:r>
        <w:rPr>
          <w:rFonts w:eastAsia="MS Mincho;?l?r ??fc" w:cs="Courier New" w:ascii="Courier New" w:hAnsi="Courier New"/>
          <w:sz w:val="20"/>
        </w:rPr>
        <w:t xml:space="preserve">Maestro de la Logia Blanca </w:t>
      </w:r>
    </w:p>
    <w:p>
      <w:pPr>
        <w:pStyle w:val="Normal"/>
        <w:jc w:val="center"/>
        <w:rPr>
          <w:rFonts w:ascii="Courier New" w:hAnsi="Courier New" w:eastAsia="MS Mincho;?l?r ??fc" w:cs="Courier New"/>
          <w:sz w:val="20"/>
        </w:rPr>
      </w:pPr>
      <w:r>
        <w:rPr>
          <w:rFonts w:eastAsia="MS Mincho;?l?r ??fc" w:cs="Courier New" w:ascii="Courier New" w:hAnsi="Courier New"/>
          <w:sz w:val="20"/>
        </w:rPr>
        <w:t>–</w:t>
      </w:r>
      <w:r>
        <w:rPr>
          <w:rFonts w:eastAsia="MS Mincho;?l?r ??fc" w:cs="Courier New" w:ascii="Courier New" w:hAnsi="Courier New"/>
          <w:sz w:val="20"/>
        </w:rPr>
        <w:t xml:space="preserve">"Lexumil" -Samael Aun Weor </w:t>
      </w:r>
    </w:p>
    <w:p>
      <w:pPr>
        <w:pStyle w:val="Normal"/>
        <w:jc w:val="center"/>
        <w:rPr>
          <w:rFonts w:ascii="Courier New" w:hAnsi="Courier New" w:eastAsia="MS Mincho;?l?r ??fc" w:cs="Courier New"/>
          <w:sz w:val="20"/>
        </w:rPr>
      </w:pPr>
      <w:r>
        <w:rPr>
          <w:rFonts w:eastAsia="MS Mincho;?l?r ??fc" w:cs="Courier New" w:ascii="Courier New" w:hAnsi="Courier New"/>
          <w:sz w:val="20"/>
        </w:rPr>
        <w:t xml:space="preserve">Kalki Avatara de la </w:t>
      </w:r>
    </w:p>
    <w:p>
      <w:pPr>
        <w:pStyle w:val="Normal"/>
        <w:jc w:val="center"/>
        <w:rPr>
          <w:rFonts w:ascii="Courier New" w:hAnsi="Courier New" w:eastAsia="MS Mincho;?l?r ??fc" w:cs="Courier New"/>
          <w:sz w:val="20"/>
        </w:rPr>
      </w:pPr>
      <w:r>
        <w:rPr>
          <w:rFonts w:eastAsia="MS Mincho;?l?r ??fc" w:cs="Courier New" w:ascii="Courier New" w:hAnsi="Courier New"/>
          <w:sz w:val="20"/>
        </w:rPr>
        <w:t>nueva Era Acuari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pPr>
      <w:r>
        <w:rPr>
          <w:rFonts w:eastAsia="MS Mincho;?l?r ??fc" w:cs="Courier New" w:ascii="Courier New" w:hAnsi="Courier New"/>
          <w:b/>
          <w:bCs/>
          <w:sz w:val="20"/>
        </w:rPr>
        <w:t>AGLA</w:t>
      </w:r>
      <w:r>
        <w:rPr>
          <w:rFonts w:eastAsia="MS Mincho;?l?r ??fc" w:cs="Courier New" w:ascii="Courier New" w:hAnsi="Courier New"/>
          <w:sz w:val="20"/>
        </w:rPr>
        <w:t xml:space="preserve"> poderosa organización internacional con Santuarios, Ashram y Centros de estudios en toda América, Europa, Medio Oriente, Asia, África y Tibet Himaláyic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pPr>
      <w:r>
        <w:rPr>
          <w:rFonts w:eastAsia="MS Mincho;?l?r ??fc" w:cs="Courier New" w:ascii="Courier New" w:hAnsi="Courier New"/>
          <w:b/>
          <w:bCs/>
          <w:sz w:val="20"/>
        </w:rPr>
        <w:t>AGLA</w:t>
      </w:r>
      <w:r>
        <w:rPr>
          <w:rFonts w:eastAsia="MS Mincho;?l?r ??fc" w:cs="Courier New" w:ascii="Courier New" w:hAnsi="Courier New"/>
          <w:sz w:val="20"/>
        </w:rPr>
        <w:t xml:space="preserve"> Poderosa organización internacional compuesta por inmensas multitudes de seres humanos de todos los credos, escuelas, religiones y sect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Sri Samael Aun Weor</w:t>
      </w:r>
    </w:p>
    <w:p>
      <w:pPr>
        <w:pStyle w:val="Normal"/>
        <w:jc w:val="both"/>
        <w:rPr>
          <w:rFonts w:ascii="Courier New" w:hAnsi="Courier New" w:eastAsia="MS Mincho;?l?r ??fc" w:cs="Courier New"/>
          <w:sz w:val="20"/>
          <w:lang w:val="es-ES"/>
        </w:rPr>
      </w:pPr>
      <w:r>
        <w:rPr>
          <w:rFonts w:eastAsia="MS Mincho;?l?r ??fc" w:cs="Courier New" w:ascii="Courier New" w:hAnsi="Courier New"/>
          <w:sz w:val="20"/>
          <w:lang w:val="es-ES"/>
        </w:rPr>
        <w:t xml:space="preserve">Blessed Agla, Agla, Agla,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ÉXIC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Inmortal y Bendito Se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TextBody"/>
        <w:rPr/>
      </w:pPr>
      <w:r>
        <w:rPr/>
        <w:t>SALUDOS y ADORACIONE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e he deleitado con el contenido de su amable carta de 25 de septiembre último. Muchísimas gracias con toda sinceridad. Estoy lleno de un inmenso gozo de ver el gran servicio que usted hace a través del Aryavarta Ashram a su gente. Esta Institución puede prosperar gloriosamente y traer la paz al Mundo. Será una gran felicidad para mí, el poder ayudarle en su Misión Divin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or esta carta autorizo a usted a establecer una ramificación de la Sociedad de Vida Divina, En cada país tenemos un número grande de Sucursales de la Sociedad de Vida Divina: Todos ellos hacen un servicio incalculable a todos los investigadores de la verdad por medio de Conferencias o reuniones semanales, dándoles un entrenamiento en el conocimiento y diseminación del Yoga. Le estaré a usted enviando mis publicaciones para el uso de sus miembros. Una vez por mes me puede escribir acerca de sus actividades. Yo publicaré el recorte en la Gaceta respectiva así como en la Revista de la Sociedad Divina. Muchos aspirantes se pondrán en contacto con usted en Méxic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Que prospere Gloriosamente. Le deseo el mayor éxito.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on mis mejores dese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Firmado) SWAMI SIVANAND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15 de septiembre de 1958 </w:t>
      </w:r>
    </w:p>
    <w:p>
      <w:pPr>
        <w:pStyle w:val="Heading3"/>
        <w:rPr/>
      </w:pPr>
      <w:r>
        <w:rPr/>
        <w:t>MOVIMIENTO GNÓSTICO UNIVERSAL</w:t>
      </w:r>
    </w:p>
    <w:p>
      <w:pPr>
        <w:pStyle w:val="Normal"/>
        <w:jc w:val="center"/>
        <w:rPr>
          <w:rFonts w:ascii="Courier New" w:hAnsi="Courier New" w:eastAsia="MS Mincho;?l?r ??fc" w:cs="Courier New"/>
          <w:b/>
          <w:b/>
          <w:bCs/>
          <w:sz w:val="28"/>
        </w:rPr>
      </w:pPr>
      <w:r>
        <w:rPr>
          <w:rFonts w:eastAsia="MS Mincho;?l?r ??fc" w:cs="Courier New" w:ascii="Courier New" w:hAnsi="Courier New"/>
          <w:b/>
          <w:bCs/>
          <w:sz w:val="28"/>
        </w:rPr>
        <w:t>Mensaje de Navidad del Año 1958-1959</w:t>
      </w:r>
    </w:p>
    <w:p>
      <w:pPr>
        <w:pStyle w:val="Normal"/>
        <w:jc w:val="center"/>
        <w:rPr>
          <w:rFonts w:ascii="Courier New" w:hAnsi="Courier New" w:eastAsia="MS Mincho;?l?r ??fc" w:cs="Courier New"/>
          <w:b/>
          <w:b/>
          <w:bCs/>
          <w:sz w:val="20"/>
        </w:rPr>
      </w:pPr>
      <w:r>
        <w:rPr>
          <w:rFonts w:eastAsia="MS Mincho;?l?r ??fc" w:cs="Courier New" w:ascii="Courier New" w:hAnsi="Courier New"/>
          <w:b/>
          <w:bCs/>
          <w:sz w:val="20"/>
        </w:rPr>
      </w:r>
    </w:p>
    <w:p>
      <w:pPr>
        <w:pStyle w:val="Normal"/>
        <w:jc w:val="center"/>
        <w:rPr>
          <w:rFonts w:ascii="Courier New" w:hAnsi="Courier New" w:eastAsia="MS Mincho;?l?r ??fc" w:cs="Courier New"/>
          <w:i/>
          <w:i/>
          <w:iCs/>
          <w:sz w:val="20"/>
        </w:rPr>
      </w:pPr>
      <w:r>
        <w:rPr>
          <w:rFonts w:eastAsia="MS Mincho;?l?r ??fc" w:cs="Courier New" w:ascii="Courier New" w:hAnsi="Courier New"/>
          <w:i/>
          <w:iCs/>
          <w:sz w:val="20"/>
        </w:rPr>
        <w:t>POR SAMAEL AUN WEOR KALKI AVATARA DE LA NUEVA ERA ACUARIA</w:t>
      </w:r>
    </w:p>
    <w:p>
      <w:pPr>
        <w:pStyle w:val="Normal"/>
        <w:jc w:val="center"/>
        <w:rPr>
          <w:rFonts w:ascii="Courier New" w:hAnsi="Courier New" w:eastAsia="MS Mincho;?l?r ??fc" w:cs="Courier New"/>
          <w:i/>
          <w:i/>
          <w:iCs/>
          <w:sz w:val="20"/>
        </w:rPr>
      </w:pPr>
      <w:r>
        <w:rPr>
          <w:rFonts w:eastAsia="MS Mincho;?l?r ??fc" w:cs="Courier New" w:ascii="Courier New" w:hAnsi="Courier New"/>
          <w:i/>
          <w:iCs/>
          <w:sz w:val="20"/>
        </w:rPr>
        <w:t>Este mensaje está dedicado al AGLA</w:t>
      </w:r>
    </w:p>
    <w:p>
      <w:pPr>
        <w:pStyle w:val="Normal"/>
        <w:jc w:val="both"/>
        <w:rPr>
          <w:rFonts w:ascii="Courier New" w:hAnsi="Courier New" w:eastAsia="MS Mincho;?l?r ??fc" w:cs="Courier New"/>
          <w:i/>
          <w:i/>
          <w:iCs/>
          <w:sz w:val="20"/>
        </w:rPr>
      </w:pPr>
      <w:r>
        <w:rPr>
          <w:rFonts w:eastAsia="MS Mincho;?l?r ??fc" w:cs="Courier New" w:ascii="Courier New" w:hAnsi="Courier New"/>
          <w:i/>
          <w:i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MADÍSIM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ace 1958 años nació en un humilde pesebre de Belén nuestro Adorable Salvador que tanto nos ha amado. El Adorable parece una Madre angustiada buscando sus hijitos. Él nos trajo la doctrina de salvación, y los seres humanos no han querido comprenderl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Amadísimos; meditemos, oremos. Si vosotros queréis la Navidad del corazón tendréis que bajar a la novena esfera para trabajar con el fuego y el agua origen de Mundos, Bestias, Hombres y Dioses: Con justa razón dijo HILARIUX IX "Toda auténtica Iniciación Blanca comienza por allí"</w:t>
      </w:r>
    </w:p>
    <w:p>
      <w:pPr>
        <w:pStyle w:val="Normal"/>
        <w:jc w:val="both"/>
        <w:rPr>
          <w:rFonts w:eastAsia="MS Mincho;?l?r ??fc"/>
        </w:rPr>
      </w:pPr>
      <w:r>
        <w:rPr>
          <w:rFonts w:eastAsia="Courier New" w:cs="Courier New" w:ascii="Courier New" w:hAnsi="Courier New"/>
          <w:sz w:val="20"/>
        </w:rPr>
        <w:t xml:space="preserve"> </w:t>
      </w:r>
    </w:p>
    <w:p>
      <w:pPr>
        <w:pStyle w:val="Normal"/>
        <w:jc w:val="both"/>
        <w:rPr>
          <w:rFonts w:ascii="Courier New" w:hAnsi="Courier New" w:eastAsia="MS Mincho;?l?r ??fc" w:cs="Courier New"/>
          <w:sz w:val="20"/>
        </w:rPr>
      </w:pPr>
      <w:r>
        <w:rPr>
          <w:rFonts w:eastAsia="MS Mincho;?l?r ??fc" w:cs="Courier New" w:ascii="Courier New" w:hAnsi="Courier New"/>
          <w:sz w:val="20"/>
        </w:rPr>
        <w:t>Necesitamos la Navidad del Corazón; hay que bajar a la fragua encendida de VULCANO para decapitar al PRÍNCIPE DE ESTE MUNDO con la espada flamígera de Perse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madísimos; recordad que la evolución incesante no es sino un proceso de complicación de la vida. Nosotros necesitamos la revolución de la concienc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ando decapitamos y disolvemos al PRÍNCIPE DE ESTE MUNDO, entonces el CORDERO entra en el alma y se transforma, en ella. El se transforma en ella y ella se transforma en él. El se humaniza, ella se Diviniza. De esta mezcla maravillosa; de esta simbiosis Divina y humana, deviene eso con que tanto acierto nuestro Adorable SALVADOR llama EL HIJO DEL HOMBRE. ESA ES LA REVOLUCIÓN DE LA CONCIENCIA. Nosotros necesitamos levantar al HIJO DEL HOMBRE DENTRO DE NOSOTROS MISM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or favor amadísimos, os ruego reflexionar un poco; todos vosotros habéis leído algo sobre los tres Guardianes del Umbral. Es bueno que sepáis que esos tres Guardianes tenebrosos de la inmensa región constituyen eso que nuestro Adorable llamó EL PRÍNCIPE DE ESTE MUNDO. Ese es el Dragón negro de las tres cabezas. He ahí a Coré, Dathan y Abiram. (Estudiad todo el capítulo 16, número 16 del Antiguo Testamento) Recordad el versículo 13 del capítulo 16 del Apocalipsis. "Y vi salir de la boca del Dragón, y de la boca de la bestia y de la boca del falso profeta, tres espíritus inmundos a manera de ranas". Estas palabras corresponden al versículo 13, al arcano 13, muerte, Hay que decapitar y disolver al PRÍNCIPE DE ESTE MUNDO, para encarnar al Cordero, esa es la Navidad del corazón. Nuestros cuerpos astral, mental y causal están controlados por esos tres espíritus inmundos de que habla el Apocalipsis; Esos tres demonios son el PRÍNCIPE DE ESTE MUNDO, el YO PSICOLÓGICO, EL EGO, EL MI MISMO. Nosotros necesitamos decapitar a Satán, sólo así adviene la Navidad del corazó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Cuando llega la muerte de todo ser humano, algo perdura, ese algo es el pensamiento. Realmente el pensamiento del difunto perdura, y eso está ya demostrado; todos esos deseos que tuvimos en la vida perduran, todos esos pensamientos del deseo perduran. El YO es un manojo de recuerdos; Todos los deseos frustrados que tuvimos en la vida perduran; no mueren; el deseo que tuvimos de una casa, de una mujer, de posición social, de poder, etc., etc., etc. todo eso no muere todo eso es del PRÍNCIPE DE ESTE MUNDO. Ese manojo de recuerdos, ese YO se reencarna para satisfacer sus deseos. El YO psicológico es el PRÍNCIPE DE ESTE MUNDO. El YO PSICOLÓGICO ES MEMORIA QUE PERDURA. MEMORIA QUE SE REENCARNA. Con las experiencias de la vida, ese yo se va volviendo cada vez más complicado y difícil. El hombre sencillo de hace unos cuantos millones de años a través de millones de vidas y de muertes, es hoy en día el hombre del cabaret, el hombre de la bomba atómica y de la bomba de hidrógeno. ¿Es eso perfección? ¿Es eso santificación? Esa es la evolución del YO mis queridos hermanos; la evolución de la vida es únicamente un proceso de complicación del Y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osotros necesitamos una revolución total. No vayamos tan lejos; poned a un niño y a un anciano frente a frente, comparadlos; ¿Cuál es más perfecto el niño o el anciano? Conforme vamos pasando por las distintas etapas de la vida vamos ganando muchas experiencias que nos van llenando de astucia, malicia, desconfianza, etc., etc.; el niño se transforma en el viejo malicioso, avaro, astuto, perverso, desconfiado, esa es la evolución Nosotros necesitamos pasar por una REVOLUCIÓN total de la conciencia, necesitamos decapitar y disolver el YO evolucionante; Realmente os digo que el YO SE decapita con la espada y se disuelve con la comprensión. Primero hay que decapitar al YO y luego hay que disolverl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las escuelas de misterios Mayores se sabe que el YO jamás se disuelve sin haber pasado primero por la decapitación. Primero se decapita, luego se disuelve, si vosotros queréis DECAPITAR el YO forzosamente tenéis que bajar a la fragua encendida de VULCANO (el sexo) para cortar la cabeza de la medusa con la espada flamígera de Perseo. Si vosotros queréis disolver al YO, forzosamente necesitáis acabar todos vuestros defectos, necesitáis santificaros totalmente, hollar la senda del amor; aquellos que suponen que pueden decapitar al PRÍNCIPE DE ESTE MUNDO sin necesidad de UTILIZAR el arcano A. Z. F. realmente no conocen la orden sagrada del Tibet. A los Yoguis avanzados se les entrega en el ARYAVARTA ASHRAMA de labios a oído, el arcano A. Z. F.; esa orden está compuesta por 201 miembros, la plana mayor por 78 BRAHMANES. Los YOGUIS que todavía son profanos aborrecen el sexo y suponen que pueden liberarse sin el arcano A. Z. F. Los YOGUIS INICIADOS tienen su esposa sacerdotisa. Distingamos entre YOGUIS PROFANOS y YOGUIS INICIADOS. H. P, BLAVATSKY fue una gran YOGUINA y después de haber recibido el arcano A. Z, F. en la orden sagrada del Tibet, tuvo que casarse para entrar en los sagrados misteri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ólo en la fragua encendida de Vulcano (el sexo) recibimos la espada, sólo con la espada podemos decapitar al YO reencarna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ecapitad al YO, disolved al YO para que encarnéis el Cordero. Esa es una REVOLUCIÓN TOTAL, esa es la Navidad del Corazón. La doctrina secreta del Cristo es una REVOLUCIÓN TOT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madísimos, hoy hace 1958 años, nació en un pesebre de Belén nuestro adorable SALVADOR que tanto nos ha amado, todavía los seres humanos no han querido comprender su doctrin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PAZ INVERENCIAL</w:t>
      </w:r>
    </w:p>
    <w:p>
      <w:pPr>
        <w:pStyle w:val="Normal"/>
        <w:jc w:val="both"/>
        <w:rPr>
          <w:rFonts w:ascii="Courier New" w:hAnsi="Courier New" w:eastAsia="MS Mincho;?l?r ??fc" w:cs="Courier New"/>
          <w:sz w:val="20"/>
        </w:rPr>
      </w:pPr>
      <w:r>
        <w:rPr>
          <w:rFonts w:eastAsia="MS Mincho;?l?r ??fc" w:cs="Courier New" w:ascii="Courier New" w:hAnsi="Courier New"/>
          <w:sz w:val="20"/>
        </w:rPr>
        <w:t>PAZ A LOS HOMBRES DE BUENA VOLUNTAD</w:t>
      </w:r>
    </w:p>
    <w:p>
      <w:pPr>
        <w:pStyle w:val="Normal"/>
        <w:jc w:val="both"/>
        <w:rPr>
          <w:rFonts w:ascii="Courier New" w:hAnsi="Courier New" w:eastAsia="MS Mincho;?l?r ??fc" w:cs="Courier New"/>
          <w:sz w:val="20"/>
        </w:rPr>
      </w:pPr>
      <w:r>
        <w:rPr>
          <w:rFonts w:eastAsia="MS Mincho;?l?r ??fc" w:cs="Courier New" w:ascii="Courier New" w:hAnsi="Courier New"/>
          <w:sz w:val="20"/>
        </w:rPr>
        <w:t>PAZ A VOSOTROS.</w:t>
      </w:r>
    </w:p>
    <w:p>
      <w:pPr>
        <w:pStyle w:val="Textoindependiente2"/>
        <w:rPr>
          <w:rFonts w:ascii="Courier New" w:hAnsi="Courier New" w:eastAsia="MS Mincho;?l?r ??fc" w:cs="Courier New"/>
          <w:sz w:val="20"/>
        </w:rPr>
      </w:pPr>
      <w:r>
        <w:rPr>
          <w:rFonts w:eastAsia="MS Mincho;?l?r ??fc" w:cs="Courier New"/>
          <w:sz w:val="20"/>
        </w:rPr>
      </w:r>
    </w:p>
    <w:p>
      <w:pPr>
        <w:pStyle w:val="Textoindependiente2"/>
        <w:rPr/>
      </w:pPr>
      <w:r>
        <w:rPr/>
        <w:t>SAMAEL AUN WEOR.</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1"/>
        <w:rPr>
          <w:rFonts w:eastAsia="MS Mincho;?l?r ??fc"/>
        </w:rPr>
      </w:pPr>
      <w:r>
        <w:rPr>
          <w:rFonts w:eastAsia="MS Mincho;?l?r ??fc"/>
        </w:rPr>
        <w:t>SUPREMO MENSAJE DE NAVIDAD 1959-1960</w:t>
      </w:r>
    </w:p>
    <w:p>
      <w:pPr>
        <w:pStyle w:val="Normal"/>
        <w:rPr>
          <w:rFonts w:ascii="Courier New" w:hAnsi="Courier New" w:eastAsia="MS Mincho;?l?r ??fc" w:cs="Courier New"/>
          <w:sz w:val="20"/>
        </w:rPr>
      </w:pPr>
      <w:r>
        <w:rPr>
          <w:rFonts w:eastAsia="MS Mincho;?l?r ??fc" w:cs="Courier New" w:ascii="Courier New" w:hAnsi="Courier New"/>
          <w:sz w:val="20"/>
        </w:rPr>
      </w:r>
    </w:p>
    <w:p>
      <w:pPr>
        <w:pStyle w:val="Heading4"/>
        <w:rPr/>
      </w:pPr>
      <w:r>
        <w:rPr/>
        <w:t>Por</w:t>
      </w:r>
    </w:p>
    <w:p>
      <w:pPr>
        <w:pStyle w:val="Normal"/>
        <w:jc w:val="center"/>
        <w:rPr>
          <w:rFonts w:ascii="Courier New" w:hAnsi="Courier New" w:eastAsia="MS Mincho;?l?r ??fc" w:cs="Courier New"/>
          <w:b/>
          <w:b/>
          <w:bCs/>
        </w:rPr>
      </w:pPr>
      <w:r>
        <w:rPr>
          <w:rFonts w:eastAsia="MS Mincho;?l?r ??fc" w:cs="Courier New" w:ascii="Courier New" w:hAnsi="Courier New"/>
          <w:b/>
          <w:bCs/>
        </w:rPr>
        <w:t>Budha Maitreya -Sri Samael Aun Weor</w:t>
      </w:r>
    </w:p>
    <w:p>
      <w:pPr>
        <w:pStyle w:val="Normal"/>
        <w:jc w:val="center"/>
        <w:rPr>
          <w:rFonts w:ascii="Courier New" w:hAnsi="Courier New" w:eastAsia="MS Mincho;?l?r ??fc" w:cs="Courier New"/>
          <w:b/>
          <w:b/>
          <w:bCs/>
        </w:rPr>
      </w:pPr>
      <w:r>
        <w:rPr>
          <w:rFonts w:eastAsia="MS Mincho;?l?r ??fc" w:cs="Courier New" w:ascii="Courier New" w:hAnsi="Courier New"/>
          <w:b/>
          <w:bCs/>
        </w:rPr>
        <w:t>Kalki Avatara de la Nueva Era Acuaria</w:t>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Normal"/>
        <w:jc w:val="both"/>
        <w:rPr/>
      </w:pPr>
      <w:r>
        <w:rPr>
          <w:rFonts w:eastAsia="MS Mincho;?l?r ??fc" w:cs="Courier New" w:ascii="Courier New" w:hAnsi="Courier New"/>
          <w:b/>
          <w:bCs/>
          <w:sz w:val="20"/>
        </w:rPr>
        <w:t>SAMAEL AUN WEOR:</w:t>
      </w:r>
      <w:r>
        <w:rPr>
          <w:rFonts w:eastAsia="MS Mincho;?l?r ??fc" w:cs="Courier New" w:ascii="Courier New" w:hAnsi="Courier New"/>
          <w:sz w:val="20"/>
        </w:rPr>
        <w:t xml:space="preserve"> Fundador y director del Movimiento. A.G.L.A. Acción Gnóstica Libertadora de Amerindia, el Profesor Doctor </w:t>
      </w:r>
      <w:r>
        <w:rPr>
          <w:rFonts w:eastAsia="MS Mincho;?l?r ??fc" w:cs="Courier New" w:ascii="Courier New" w:hAnsi="Courier New"/>
          <w:b/>
          <w:bCs/>
          <w:sz w:val="20"/>
        </w:rPr>
        <w:t>FRANCISCO A. PROPATO</w:t>
      </w:r>
      <w:r>
        <w:rPr>
          <w:rFonts w:eastAsia="MS Mincho;?l?r ??fc" w:cs="Courier New" w:ascii="Courier New" w:hAnsi="Courier New"/>
          <w:sz w:val="20"/>
        </w:rPr>
        <w:t xml:space="preserve">. Fundador y director del Movimiento. A.L.A.S " Acción Libertadora Americana del Sur y el Sri </w:t>
      </w:r>
      <w:r>
        <w:rPr>
          <w:rFonts w:eastAsia="MS Mincho;?l?r ??fc" w:cs="Courier New" w:ascii="Courier New" w:hAnsi="Courier New"/>
          <w:b/>
          <w:bCs/>
          <w:sz w:val="20"/>
        </w:rPr>
        <w:t>SWAMI SIVANANDA.</w:t>
      </w:r>
      <w:r>
        <w:rPr>
          <w:rFonts w:eastAsia="MS Mincho;?l?r ??fc" w:cs="Courier New" w:ascii="Courier New" w:hAnsi="Courier New"/>
          <w:sz w:val="20"/>
        </w:rPr>
        <w:t xml:space="preserve"> Fundador y director del Movimiento Sivananda Aryavarta Ashrama. (The Devine Life Society India) Tres poderosos movimientos espiritualistas, que unidos componen el Triángulo Místico Perfecto; Símbolo de Orden, Amor, Paz y Justicia. Que trabaja intensamente por la paz mundial y el progreso espiritual y moral del conglomerado humano Univers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hecho concreto de este poderoso movimiento es aceptar en sus filas a todos los seres humanos de puro y noble corazón, sin distingo de colores políticos, sin excepción de religiones, razas, sectas, credos, órdenes o creencias de carácter espiritual; lo interesante es que el hombre tenga una religión, porque un hombre sin religión, sin temor a Dios, es como una pantera fuera de su celda, que daña con sus garras diabólicas todo lo que a su paso encuentr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integrantes de este poderoso movimiento damos ejemplo con nuestros propios hechos, con nuestras propias vidas, pero no vemos en nuestros semejantes sus pecados, faltas o delitos, porque tenemos el propósito de cumplir a cabalidad los Diez Mandamientos de la Ley de Di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enemos como base fundamental el primero, el de Amar a Dios sobre todas las cosas. Si amamos a Dios sobre todas las cosas es porque sólo vemos en nosotros mismos nuestros propios errores, nuestras manchas y pecado, la viga en nuestros propios ojos y no la paja en el ojo de nuestro herman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i amamos a nuestro semejante sobre todas las cosas, es porque estamos cumpliendo el primer mandamiento de la Ley de Dios, porque sólo vemos en la presencia de cada ser humano la Imagen de Dios, la Copia de Dios, la Majestuosidad Divina, la Presencia del Gran Arquitecto Universal que un día por amor y por Ley del Plan Divino nos hizo a su Imagen y Semejanz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EDRO ANTONIO REY 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3"/>
        <w:rPr/>
      </w:pPr>
      <w:r>
        <w:rPr/>
        <w:t>SUPREMO MENSAJE DE NAVIDAD</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5"/>
        <w:jc w:val="left"/>
        <w:rPr>
          <w:b w:val="false"/>
          <w:b w:val="false"/>
          <w:bCs w:val="false"/>
        </w:rPr>
      </w:pPr>
      <w:r>
        <w:rPr>
          <w:b w:val="false"/>
          <w:bCs w:val="false"/>
        </w:rPr>
        <w:t>SALUTACIONES y ADORACIONES</w:t>
      </w:r>
    </w:p>
    <w:p>
      <w:pPr>
        <w:pStyle w:val="Heading9"/>
        <w:jc w:val="left"/>
        <w:rPr>
          <w:b w:val="false"/>
          <w:b w:val="false"/>
          <w:bCs w:val="false"/>
        </w:rPr>
      </w:pPr>
      <w:r>
        <w:rPr>
          <w:b w:val="false"/>
          <w:bCs w:val="false"/>
        </w:rPr>
        <w:t xml:space="preserve">PAZ INVERENCIAL </w:t>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Amadísim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Ha terminado el año 1959 y viene ahora el año 1960. Los tiempos del fin ya llegaron, y estamos en ellos. "Muchos son los llamados y pocos los escogid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Ahora es necesario amar, sólo amando seremos salvos. Dejad los celos religiosos, Edificad el templo de todas las religiones, Edificad iglesias para que en ellas oficien los santos sacerdotes de todos los cultos, escuelas y creencia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ios es Amor, hijitos, y sólo con el amor podremos ser salvos. Todas las religiones son perlas preciosas engarzadas, en el hilo de oro de la Divini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irad en derredor vuestro, amadísimos: La rosa saturada del amor transmuta el lodo de la tierra en la fragancia exquisita de sus pétalos milagros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sí, hijitos, sed vosotros como la rosa, transmutad el deseo en amo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Cuando el deseo se transmuta en amor, se disuelve el yo, el mi mismo, el ego, y adviene a nosotros el Niño Dios de Belén, esa es la Navidad del Corazón.</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e es el religare del alma con Dios. Todas las religiones quieren unir el alma con Dios. Recordad que detrás de todo culto está el sudor, la sangre y el sacrificio de los grandes iniciados que fundaron las distintas religion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Logia Blanca ha dado a cada pueblo y a cada raza su Religión de acuerdo con las necesidades de la evolución. Los tres movimientos unidos AGLA (Acción Gnóstica Libertadora de Amerindia), ALAS (Acción Libertador Americana del Sur) y Sivananda Aryavarta Ashrama, cuentan entre sus filas con gentes de todas las religiones, escuelas, ordenes, sectas y creencias. Nuestro lema es AMO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ebemos venerar profundamente todos los cultos. Debemos adorar en todos los templos. Necesitamos sacrificarnos por la humanidad, dar hasta la última gota de sangre por la humani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triángulo ALAS, AGLA y SIVANANDA ARYAVARTA ASHRAMA en un futuro mediato podrán edificar iglesias para todas las religiones, y celebrar grandes congresos religios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tiempos del fin se iniciaron en el año 1950. Desde entonces la naturaleza está avivando sus fuegos para una nueva activi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n distintos lugares de la tierra han acontecido ya terribles maremotos, terremotos y espantosos cataclismos. En estos tiempos del fin el hombre se fugará a otros planetas antes del gran cataclismo. La tierra quedará desierta por milenios hasta que se haya transformado totalmente.</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olo podrán fugarse de la tierra aquellos que hayan sido devorados por la serpiente de vida. En otras palabras afirmamos lo siguiente: sólo aquellos que hayan recibido el fuego Pentecostal podrán fugarse de la tierr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justos serán sacados de la tierra en tiempos angustiosos. Las humanidades hermanas de otros planetas evacuarán de la tierra a todos los just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s humanidades hermanas de otros planetas disponen de astronaves perfectas para salvar a los justos. Los moradores de la tierra están levantando nuevamente la Torre de Babel y amenazan a los cielos estrellados con su tor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ios confundirá sus lenguas y la Torre de Babel será fulminada por el rayo terrible de la justicia cósmica. El salto del hombre a la estratosfera y su fuga en tiempos angustiosos será el acontecimiento más grandioso del final catastrófico de esta edad negr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justos serán el semillero de la futura sexta gran raza. Los justos serán traídos a la tierra nuevamente cuando ya ésta se encuentre en condiciones favorables de vida. Entonces nacerá la sexta raza. La Raza "Koradí".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fornicarios caerán al abismo. Los fornicarios no podrán fugarse de la tierra. Porque serán juzgad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ólo con la piedra de la gracia podemos ser salvos. Necesitamos ser devorados por la serpiente de vida para celebrar la Navidad del Corazó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abrá guerras atómicas y el sol se volverá negro como silicio y la luna roja como sangre. Habrá hambre, epidemias, terremotos espantosos y las ciudades caerán como castillos de naipes hechas ruin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medio de todo este caos y de todas estas ruinas es necesario que el Ejército de Salvación Mundial formado por los mártires de todas las religiones, escuelas y creencias, oren y trabajen sanando a los heridos, sepultando muertos, compartiendo el mendrugo de pan con el hambriento, socorriendo a los afligidos, etc.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e es precisamente el instante indicado para unir todas las escuelas, religiones y creencias en un verdadero y positivo ejército de salvación mundi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a la Rusia Soviética plantó su bandera en la Luna. Dentro de poco los rusos habrán desembarcado en la Luna. (La Luna se pondrá roja como sangre, dice Jesús-El Cris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hombres están ya utilizando la fuerza agresiva de los metales. (Fuerza Nuclear). Empero todavía no saben manejar la energía suspensiva de los metal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La desintegración atómica constituye un proceso retroactivo de la vida cósmica cuyo resultado significa regresar a los grandes cataclismos del amanecer de la vida. (Terremotos, maremotos, tempestades espantosas, ciclones tremendos, etc.)</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Al invertir el orden de la integración natural, cambiándolo, por el de la desintegración atómica, regresaremos a la época, de los cataclismos antediluvian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camada superior de la atmósfera de la tierra, alterada por las explosiones atómicas no podrá filtrar los rayos solares y entonces veremos el sol negro como silicio. (Esto ya lo dijo El Cristo en su sermón profétic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evolución de la vida sólo ha querido mover fuerzas de integración atómica, pero el hombre quiere regresar a la desintegración atómica, y el resultado será la actualización de los terribles cataclismos arcaicos antediluvian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e acerca la hora de la gran tragedia, empero el día ni la hora nadie lo sabe, sino el Padre. "Porque como en los días antes del diluvio estaban comiendo y bebiendo, casándose y dando en casamiento, hasta el día en que Noé entró en el arc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no conocieron hasta que vino el diluvio y llevó a todos, así será también la venida del Hijo del Homb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tonces estarán dos en el campo; el uno será tomado, y el otro será dejado". "Dos mujeres moliendo en un molinillo; la una será tomada, y la otra será dejad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erán salvados secretamente los justos. Empero los que estén en Judea huyan a los montes. (Busquen los camp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Y el que sobre el tejado no descienda a tomar algo de su casa". "Y el que en el campo, no vuelva atrás a tomar sus vestidos". Recordad la que le sucedió a la mujer de Lot.</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ada paso que el hombre de en la conquista del espacio nos acerca mas al fin. Pronto veréis vosotros un cohete atómico ruso que asombrará al mundo. Las naves interplanetarias y el derecho a la navegación interplanetaria son propiedad exclusiva del Dios Vulcan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Realmente, sólo aquellas humanidades planetarias que han trabajado en la fragua encendida de Vulcano (el sexo), y que han sido devoradas por la serpiente de vida ganan el derecho de la navegación interplanetar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Vulcano entrega sus naves cósmicas a las humanidades Cristificadas de los distintos mundos siderales del espaci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terrícolas no se han Crístificado. Los terrícolas amenazan a los cielos estrellados con la Torre de Babel, y serán destruid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as el día del Señor vendrá como ladrón en la noche, en el cual los cielos pasarán con grande estruendo, y los elementos ardiendo serán deshechos, y la tierra y las obras que en ella están serán quemadas" (Cap. 3: V. 10 2ª. Epístola de Pedr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Bien que esperemos cielos nuevos y tierra nueva, según sus promesas en los cuales mora la justic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ando esta humanidad intente sojuzgar a otras humanidades planetarias, entonces la tierra chocará contra otra masa planetaria, y vendrá el fin de la raza Ar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fenómeno cósmico de colisión de mundos es común en el espacio estrellado. Esto lo saben muy bien los astrónomos. Así, pues, esta colisión sideral no es la primera ni tampoco será la últim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mezcla y fusión de dos masas planetarias origina un mundo nuev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futura tierra será el resultado de esa mezcla y fusió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ntes de este cataclismo cósmico, el abuso de la energía atómica habrá provocado muchos trastornos universales mediante el proceso retroactivo de la vida cósmic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proceso de integración origina átomos, unidades, cuerpos, mundos, etc. El proceso de desintegración atómica acaba con mundos, cuerpos, unidades, etc., retornando la naturaleza a las catástrofes del amanecer de la vid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nebulosa es el laboratorio cósmico donde el universo conserva en constante evolución los fenómenos atómicos de integración y desintegración. El abuso de la energía nuclear originará hambre y enfermedades desconocid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Pronto veremos la tercera guerra mundial.</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Los hombres con piel de ovejas estarán a la derecha y los hombres con piel de chivo a la izquierda.</w:t>
      </w:r>
    </w:p>
    <w:p>
      <w:pPr>
        <w:pStyle w:val="Normal"/>
        <w:jc w:val="both"/>
        <w:rPr>
          <w:rFonts w:ascii="Courier New" w:hAnsi="Courier New" w:eastAsia="MS Mincho;?l?r ??fc" w:cs="Courier New"/>
          <w:sz w:val="20"/>
        </w:rPr>
      </w:pPr>
      <w:r>
        <w:rPr>
          <w:rFonts w:eastAsia="MS Mincho;?l?r ??fc" w:cs="Courier New" w:ascii="Courier New" w:hAnsi="Courier New"/>
          <w:sz w:val="20"/>
        </w:rPr>
        <w:t>Amadísimos, es urgente saber que toda humanidad planetaria tiene su juicio final. Cuando alguna evolución planetaria, inicia su retorno al absoluto, entonces se realiza su juicio final.</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juicio final ya fue hecho en nuestro planeta tierra. Eso juicio Kármico fue una tremenda realidad en el año 1950. Los Dioses juzgaron a la gran ramera vestida de púrpura y escarlata y la consideraron indigna. La sentencia de los Dioses fue: ¡Al Abismo! ¡Al Abismo! ¡Al Abism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s muy difícil ser ángel. Muy trabajoso. "Muchos son los llamados y pocos los escogid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Recordad que de todos los millones de seres humanos que evolucionaron en la antigua luna, después del juicio final lunar, sólo un pequeño grupo de almas se elevó al estado Angélic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uchos son los llamados y pocos los escogidos". El grueso de la población lunar descendió a los infiernos atómicos de la naturaleza. Esas gentes se convirtieron en demonios sublunares terribles y perversos. Asuras, Luciferes, Ahrimanes, etc.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i vosotros queréis elevaros al estado Angélico, (antes de que ya sea tarde) tendréis que bajar a la fragua encendida de Vulcano (el sexo). Allí baja Marte para retemplar su espada y conquistar el corazón de Venus (la iniciación venusta). Hermes para limpiar los establos de Augias (Los bajos fondos de la conciencia), con el fuego flamígero. Perseo para cortar la cabeza de la Medusa. (El yo psicológico) con la espada de la justic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clave secreta de la novena esfera es el Arcano A.Z.F.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madísimos: sabed que la evolución es un proceso de complicación de la vida. Nosotros necesitamos revolución total. Cuando decapitamos y disolvemos al yo, entonces hay revolución total. Cuando el yo se disuelve, alcanzamos la iniciación Venust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o aquel que logra la iniciación de la Estrella de la mañana, recibe la Navidad del Corazón. Así es como el verbo se hace carne en nosotros. Así nace El Cristo en el corazón del homb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Cordero entra en el alma y se transforma en ella. Él se transforma en ella y ella en él. Él se humaniza y ella se diviniza, Lo divino y lo humano mezclándose en bodas alquímicas es maravilloso. El resultado de esta mezcla es el Hijo del Homb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ecesitamos ser tragados por la serpiente de vida. Es urgente levantar al Hijo del Hombre dentro de nosotros mismos. El Hijo del Hombre nace entre el agua y el fuego de la novena esfera, (el sex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Hijo del Hombre nace ahora en tiempos angustiosos. E] juicio final fue ya hecho y millones de seres están descendiendo a los infiernos atómicos de la naturaleza desde el año 1950.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ecesitamos aniquilar los celos religiosos y edificar en nuestro corazón el templo de todas las religiones, del Dios vivo. Es urgente organizar el Ejército de Salvación Mundial con gentes de todas las religiones, escuelas y creenci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stos tiempos del fin debemos sacrificar todo fanatismo y todo egoísmo, por caridad suprema, por amor a tantos millones de seres humanos que gritan, que sufren y que claman socorro entre las horribles tinieblas del abism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Amadísimos: que tengáis Felices Pascuas. Que la Estrella de Belén resplandezca en vuestro camino. Que vuestro Padre Amantísimo que está en secreto y que vuestra Divina Madre Kundalini, os bendigan.</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pPr>
      <w:r>
        <w:rPr>
          <w:rFonts w:eastAsia="MS Mincho;?l?r ??fc" w:cs="Courier New" w:ascii="Courier New" w:hAnsi="Courier New"/>
          <w:sz w:val="20"/>
        </w:rPr>
        <w:t>Vuestro propio Ser</w:t>
      </w:r>
      <w:r>
        <w:rPr>
          <w:rFonts w:eastAsia="MS Mincho;?l?r ??fc"/>
        </w:rPr>
        <w:t xml:space="preserve"> </w:t>
      </w:r>
    </w:p>
    <w:p>
      <w:pPr>
        <w:pStyle w:val="Normal"/>
        <w:jc w:val="both"/>
        <w:rPr>
          <w:rFonts w:ascii="Courier New" w:hAnsi="Courier New" w:cs="Courier New"/>
          <w:b/>
          <w:b/>
          <w:bCs/>
          <w:sz w:val="20"/>
        </w:rPr>
      </w:pPr>
      <w:r>
        <w:rPr>
          <w:rFonts w:cs="Courier New" w:ascii="Courier New" w:hAnsi="Courier New"/>
          <w:b/>
          <w:bCs/>
          <w:sz w:val="20"/>
        </w:rPr>
        <w:t>SAMAEL AUN WEOR.</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1"/>
        <w:rPr>
          <w:rFonts w:eastAsia="MS Mincho;?l?r ??fc"/>
        </w:rPr>
      </w:pPr>
      <w:r>
        <w:rPr>
          <w:rFonts w:eastAsia="MS Mincho;?l?r ??fc"/>
        </w:rPr>
        <w:t>SUPREMO MENSAJE DE NAVIDAD 1960-1961</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5"/>
        <w:rPr>
          <w:sz w:val="24"/>
        </w:rPr>
      </w:pPr>
      <w:r>
        <w:rPr>
          <w:sz w:val="24"/>
        </w:rPr>
        <w:t>Por el</w:t>
      </w:r>
    </w:p>
    <w:p>
      <w:pPr>
        <w:pStyle w:val="Normal"/>
        <w:jc w:val="center"/>
        <w:rPr>
          <w:rFonts w:ascii="Courier New" w:hAnsi="Courier New" w:eastAsia="MS Mincho;?l?r ??fc" w:cs="Courier New"/>
          <w:b/>
          <w:b/>
          <w:bCs/>
          <w:sz w:val="28"/>
        </w:rPr>
      </w:pPr>
      <w:r>
        <w:rPr>
          <w:rFonts w:eastAsia="MS Mincho;?l?r ??fc" w:cs="Courier New" w:ascii="Courier New" w:hAnsi="Courier New"/>
          <w:b/>
          <w:bCs/>
          <w:sz w:val="28"/>
        </w:rPr>
        <w:t>Budha Maitreya-Sri Samael Aun Weor</w:t>
      </w:r>
    </w:p>
    <w:p>
      <w:pPr>
        <w:pStyle w:val="Normal"/>
        <w:jc w:val="center"/>
        <w:rPr>
          <w:rFonts w:ascii="Courier New" w:hAnsi="Courier New" w:eastAsia="MS Mincho;?l?r ??fc" w:cs="Courier New"/>
          <w:b/>
          <w:b/>
          <w:bCs/>
          <w:sz w:val="28"/>
        </w:rPr>
      </w:pPr>
      <w:r>
        <w:rPr>
          <w:rFonts w:eastAsia="MS Mincho;?l?r ??fc" w:cs="Courier New" w:ascii="Courier New" w:hAnsi="Courier New"/>
          <w:b/>
          <w:bCs/>
          <w:sz w:val="28"/>
        </w:rPr>
        <w:t>Kalki Avatara de la Nueva Era Acuaria</w:t>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Los tres movimientos Unidos son los siguientes:</w:t>
      </w:r>
    </w:p>
    <w:p>
      <w:pPr>
        <w:pStyle w:val="Normal"/>
        <w:jc w:val="both"/>
        <w:rPr>
          <w:rFonts w:eastAsia="MS Mincho;?l?r ??fc"/>
        </w:rPr>
      </w:pPr>
      <w:r>
        <w:rPr>
          <w:rFonts w:eastAsia="Courier New" w:cs="Courier New" w:ascii="Courier New" w:hAnsi="Courier New"/>
          <w:sz w:val="20"/>
        </w:rPr>
        <w:t xml:space="preserve"> </w:t>
      </w:r>
    </w:p>
    <w:p>
      <w:pPr>
        <w:pStyle w:val="Normal"/>
        <w:jc w:val="both"/>
        <w:rPr/>
      </w:pPr>
      <w:r>
        <w:rPr>
          <w:rFonts w:eastAsia="MS Mincho;?l?r ??fc" w:cs="Courier New" w:ascii="Courier New" w:hAnsi="Courier New"/>
          <w:b/>
          <w:bCs/>
          <w:sz w:val="20"/>
        </w:rPr>
        <w:t>AGLA.</w:t>
      </w:r>
      <w:r>
        <w:rPr>
          <w:rFonts w:eastAsia="MS Mincho;?l?r ??fc" w:cs="Courier New" w:ascii="Courier New" w:hAnsi="Courier New"/>
          <w:sz w:val="20"/>
        </w:rPr>
        <w:t xml:space="preserve"> (ACCIÓN GNÓSTICA LIBERTADORA DE AMERINDIA) FUNDADOR y DIRECTOR GENERAL para todo el PLANETA, SAMAEL AUN WEOR, KALKI AVATARA de la NUEVA ERA ACUAR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pPr>
      <w:r>
        <w:rPr>
          <w:rFonts w:eastAsia="MS Mincho;?l?r ??fc" w:cs="Courier New" w:ascii="Courier New" w:hAnsi="Courier New"/>
          <w:b/>
          <w:bCs/>
          <w:sz w:val="20"/>
        </w:rPr>
        <w:t>ALAS</w:t>
      </w:r>
      <w:r>
        <w:rPr>
          <w:rFonts w:eastAsia="MS Mincho;?l?r ??fc" w:cs="Courier New" w:ascii="Courier New" w:hAnsi="Courier New"/>
          <w:sz w:val="20"/>
        </w:rPr>
        <w:t xml:space="preserve">. (ACCIÓN LIBERTADORA AMERICANA DEL SU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pPr>
      <w:r>
        <w:rPr>
          <w:rFonts w:eastAsia="MS Mincho;?l?r ??fc" w:cs="Courier New" w:ascii="Courier New" w:hAnsi="Courier New"/>
          <w:b/>
          <w:bCs/>
          <w:sz w:val="20"/>
        </w:rPr>
        <w:t>FEGLA</w:t>
      </w:r>
      <w:r>
        <w:rPr>
          <w:rFonts w:eastAsia="MS Mincho;?l?r ??fc" w:cs="Courier New" w:ascii="Courier New" w:hAnsi="Courier New"/>
          <w:sz w:val="20"/>
        </w:rPr>
        <w:t xml:space="preserve">. (FRATERNIDAD ESOTÉRICA GNÓSTICA LATINO AMERICANA) </w:t>
      </w:r>
    </w:p>
    <w:p>
      <w:pPr>
        <w:pStyle w:val="Normal"/>
        <w:jc w:val="both"/>
        <w:rPr>
          <w:rFonts w:eastAsia="MS Mincho;?l?r ??fc"/>
        </w:rPr>
      </w:pPr>
      <w:r>
        <w:rPr>
          <w:rFonts w:eastAsia="Courier New" w:cs="Courier New" w:ascii="Courier New" w:hAnsi="Courier New"/>
          <w:sz w:val="20"/>
        </w:rPr>
        <w:t xml:space="preserve"> </w:t>
      </w:r>
    </w:p>
    <w:p>
      <w:pPr>
        <w:pStyle w:val="Normal"/>
        <w:jc w:val="both"/>
        <w:rPr/>
      </w:pPr>
      <w:r>
        <w:object w:dxaOrig="1439"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4pt;width:77.6pt;height:97.8pt;mso-wrap-distance-left:9.05pt;mso-wrap-distance-right:9.05pt;mso-position-horizontal-relative:text;mso-position-vertical-relative:text" filled="f" o:ole="">
            <v:imagedata r:id="rId7" o:title=""/>
            <w10:wrap type="square" side="right"/>
          </v:shape>
          <o:OLEObject Type="Embed" ProgID="" ShapeID="ole_rId6" DrawAspect="Content" ObjectID="_1258436028" r:id="rId6"/>
        </w:object>
      </w:r>
      <w:r>
        <w:rPr>
          <w:rFonts w:eastAsia="MS Mincho;?l?r ??fc" w:cs="Courier New" w:ascii="Courier New" w:hAnsi="Courier New"/>
          <w:sz w:val="20"/>
        </w:rPr>
        <w:t xml:space="preserve">Esta última fundada el 25 de Mayo de 1960 en Buenos Aires, Argentina. Cuyo FUNDADOR y DIRECTOR GENERAL para la América Latina, Europa y la INDIA, es el PROFESOR, DOCTOR FRANCISCO A. PROPATO. Insigne escritor y Moralista Mundial. El SRI. SWAMI SIVANANDA. Fundador y DIRECTOR of the </w:t>
      </w:r>
      <w:r>
        <w:rPr>
          <w:rFonts w:eastAsia="MS Mincho;?l?r ??fc" w:cs="Courier New" w:ascii="Courier New" w:hAnsi="Courier New"/>
          <w:sz w:val="20"/>
          <w:lang w:val="es-ES"/>
        </w:rPr>
        <w:t>Divine</w:t>
      </w:r>
      <w:r>
        <w:rPr>
          <w:rFonts w:eastAsia="MS Mincho;?l?r ??fc" w:cs="Courier New" w:ascii="Courier New" w:hAnsi="Courier New"/>
          <w:sz w:val="20"/>
        </w:rPr>
        <w:t xml:space="preserve"> </w:t>
      </w:r>
      <w:r>
        <w:rPr>
          <w:rFonts w:eastAsia="MS Mincho;?l?r ??fc" w:cs="Courier New" w:ascii="Courier New" w:hAnsi="Courier New"/>
          <w:sz w:val="20"/>
          <w:lang w:val="es-ES"/>
        </w:rPr>
        <w:t>Life</w:t>
      </w:r>
      <w:r>
        <w:rPr>
          <w:rFonts w:eastAsia="MS Mincho;?l?r ??fc" w:cs="Courier New" w:ascii="Courier New" w:hAnsi="Courier New"/>
          <w:sz w:val="20"/>
        </w:rPr>
        <w:t xml:space="preserve"> </w:t>
      </w:r>
      <w:r>
        <w:rPr>
          <w:rFonts w:eastAsia="MS Mincho;?l?r ??fc" w:cs="Courier New" w:ascii="Courier New" w:hAnsi="Courier New"/>
          <w:sz w:val="20"/>
          <w:lang w:val="es-ES"/>
        </w:rPr>
        <w:t>Society</w:t>
      </w:r>
      <w:r>
        <w:rPr>
          <w:rFonts w:eastAsia="MS Mincho;?l?r ??fc" w:cs="Courier New" w:ascii="Courier New" w:hAnsi="Courier New"/>
          <w:sz w:val="20"/>
        </w:rPr>
        <w:t xml:space="preserve"> y DIRIGENTE GNÓSTICO en la IND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object w:dxaOrig="3704" w:dyaOrig="5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6.6pt;margin-top:46.55pt;width:96.15pt;height:130.5pt;mso-wrap-distance-left:9.05pt;mso-wrap-distance-right:9.05pt;mso-position-horizontal-relative:text;mso-position-vertical-relative:text" filled="f" o:ole="">
            <v:imagedata r:id="rId9" o:title=""/>
            <w10:wrap type="square" side="right"/>
          </v:shape>
          <o:OLEObject Type="Embed" ProgID="" ShapeID="ole_rId8" DrawAspect="Content" ObjectID="_742932457" r:id="rId8"/>
        </w:object>
      </w:r>
      <w:r>
        <w:rPr>
          <w:rFonts w:eastAsia="MS Mincho;?l?r ??fc" w:cs="Courier New" w:ascii="Courier New" w:hAnsi="Courier New"/>
          <w:sz w:val="20"/>
        </w:rPr>
        <w:t xml:space="preserve">Estos tres movimientos unidos cuentan con mas de un millón (l.000.000) de personas que luchan por un nuevo orden mundial de paz. EL ESOTERISMO CRÍSTICO marcha triunfalmente, ya nada ni nadie podrá detenerse en esta marcha luminosa y triunf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tres Movimientos unidos luchan por el ESOTERISMO CRÍSTICO y por el TRIUNFO DEFINITIVO DEL CRISTO SOCI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TRIANGULO ALAS, AGLA y SIVANANDA ARYAVARTA ASHRAMA está formado por gentes de todas las escuelas espiritualistas, religiones, Sectas, Ordenes Esotérica y Logias de todos los Países del mund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rabajamos por la Cristificación y Perfección del hombre, por la victoria total y definitiva del CRISTO SOCI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e deseamos a toda la humanidad doliente, felices Pascuas y Próspero año nuevo. </w:t>
      </w:r>
    </w:p>
    <w:p>
      <w:pPr>
        <w:pStyle w:val="Normal"/>
        <w:jc w:val="both"/>
        <w:rPr>
          <w:rFonts w:ascii="Courier New" w:hAnsi="Courier New" w:eastAsia="MS Mincho;?l?r ??fc" w:cs="Courier New"/>
          <w:sz w:val="20"/>
        </w:rPr>
      </w:pPr>
      <w:r>
        <w:rPr>
          <w:rFonts w:eastAsia="MS Mincho;?l?r ??fc" w:cs="Courier New" w:ascii="Courier New" w:hAnsi="Courier New"/>
          <w:sz w:val="20"/>
        </w:rPr>
        <w:t>PAZ INVERENCIAL</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t xml:space="preserve">SAMAEL AUN WEOR </w:t>
      </w:r>
    </w:p>
    <w:p>
      <w:pPr>
        <w:pStyle w:val="Heading7"/>
        <w:rPr/>
      </w:pPr>
      <w:r>
        <w:rPr/>
        <w:t xml:space="preserve">FRANCISCO A. PROPATO </w:t>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t xml:space="preserve">SWAMI SIVANANDA. </w:t>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pPr>
      <w:r>
        <w:rPr>
          <w:rFonts w:eastAsia="MS Mincho;?l?r ??fc" w:cs="Courier New" w:ascii="Courier New" w:hAnsi="Courier New"/>
          <w:b/>
          <w:bCs/>
          <w:sz w:val="20"/>
        </w:rPr>
        <w:t>PROFESOR DR. FRANCISCO A PROPATO</w:t>
      </w:r>
      <w:r>
        <w:rPr>
          <w:rFonts w:eastAsia="MS Mincho;?l?r ??fc" w:cs="Courier New" w:ascii="Courier New" w:hAnsi="Courier New"/>
          <w:sz w:val="20"/>
        </w:rPr>
        <w:t>.- Delegado de la W.U.R. en la Argentina</w:t>
      </w:r>
    </w:p>
    <w:p>
      <w:pPr>
        <w:pStyle w:val="Normal"/>
        <w:jc w:val="both"/>
        <w:rPr>
          <w:rFonts w:ascii="Courier New" w:hAnsi="Courier New" w:eastAsia="MS Mincho;?l?r ??fc" w:cs="Courier New"/>
          <w:sz w:val="20"/>
          <w:lang w:val="en-US" w:eastAsia="en-US"/>
        </w:rPr>
      </w:pPr>
      <w:r>
        <w:rPr>
          <w:rFonts w:eastAsia="MS Mincho;?l?r ??fc" w:cs="Courier New" w:ascii="Courier New" w:hAnsi="Courier New"/>
          <w:sz w:val="20"/>
          <w:lang w:val="en-US" w:eastAsia="en-US"/>
        </w:rPr>
        <w:object w:dxaOrig="1860" w:dyaOrig="2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1.15pt;width:87.1pt;height:120.85pt;mso-wrap-distance-left:9.05pt;mso-wrap-distance-right:9.05pt;mso-position-horizontal-relative:text;mso-position-vertical-relative:text" filled="f" o:ole="">
            <v:imagedata r:id="rId11" o:title=""/>
            <w10:wrap type="square" side="right"/>
          </v:shape>
          <o:OLEObject Type="Embed" ProgID="" ShapeID="ole_rId10" DrawAspect="Content" ObjectID="_841813185" r:id="rId10"/>
        </w:objec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e aquí en breve síntesis, el "curriculum vitae" de los 35 años en servicio de la cultura, cumplidos por este humanista argentino, desde la dirección de la revista "La Estrella", en la que colaboró José Ingenieros, Roberto Arla, Nalé Roxio, etc. (1918), hasta asumir la Delegación de la World Universíty Roundtable, labor nacional e internacional, que ha desarrollado también en Francia, España e Italia principalmente, y en toda América de Norte a Sur. Fue en Francia, Presidente de la Fundación Argentina de la Ciudad Universitaria y Vicepresidente de la Asociación General de Estudiantes Latino-Americanos. Formó parte de la Embajada Argentina, adscrito al Consulado General en París. Es miembro de la "Societé Asiatique" y profesor honorario del "Institute Humanist". En París (1930) publicó su primer libro sobre la mística de Irán y los Ruba-yat de Umar I-Khayyám. Actuó en diversas instituciones de cultura y asociaciones pacifistas, cursando sus estudios en el "Institut de Hautes Etudes Historiques". (Civilisation Indienne, sanscrit, etc.) de la Sorbona (1929-1933) En representación del Instituto de Filosofía (del que es miembro adscrito) de la Facultad de Filosofía y Letras de Buenos Aires, viajó por Italia y España. Asimismo, actuó en Suiza y Holanda. A su regreso a la América Latina actuó en Brasil, Uruguay y Chile. En este último país fundó con otros líderes del Indo-Span Americanismo, "A.L.A.S."; Acción Libertadora Americana del Sur, único Movimiento Ecuménico Humanista Latino existente en el mundo, bastamente conocido en toda América, en Europa y Orie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la Argentina contribuyó, durante cinco años consecutivos, a la creación de la Universidad Nacional de Cuyo; A la campaña nacional contra el cáncer, coadyuvando con el sabio cancerólogo Prof. Dr. Ángel H. Roffo en la Confederación Científica Panamericana y en la Liga Antitabáquica Argentina, etc. Se desempeñó en el Congreso Internacional contra el Alcoholismo, de Montevideo (1948), como Secretario de la Delegación Argentina y Presidente de la Comisión de Prensa. Fue Asesor de la Asociación de Damas Argentinas Pro Tradiciones Patrias, hasta que se logró la oficialización de la música tradicional de Esnaola del Himno Nacional Argentino. Actuó en el Instituto Económico Interamericano, etc.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an vasta labor en servicio de la Humanidad, ha sido juzgada, apreciada y honrada por Universidades, Academias y calificadas instituciones de cultura de América, Europa y Oriente. Siendo imposible pergeñar siquiera los títulos y distinciones hasta ahora otorgados, además de los mencionados, citaremos: Doctor honoris causa, en Filosofía, de la "International Universíty of London"; en Sociología, de la "Academia Andronosófica " de San Marino. Académico honorario de la "Accademia Universale Inventori e Autori", de Roma; de la "Accademia Internazionale Borromeo", de Génova; de la "Unione Orginizzazione Scientifiche Pacificatrici Latino-Indiane" y de la "Associazione Internazionale Pro-Pace de Salerno"; de la "Ordre International de l'Etoile de la Paix", en grado de "Chevalier de Gran Croix", etc. En América, miembro de honor del "International Institut of American Idecos", de los Ángeles (USA.) Del "Grupo América", de Bolivia; del Instituto de Cultura Americana, de la Argentina y Brasil; del "Instituto y Biblioteca Panamericana", de Buenos Aires. Presidente, además, de la Orden de los "Insignidos de América". Asimismo, ha sido honrado por diversas instituciones de cultura árabe, por su labor entre los sirios, libaneses y palestinos de América y del Cercano Orie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pPr>
      <w:r>
        <w:rPr>
          <w:rFonts w:eastAsia="MS Mincho;?l?r ??fc" w:cs="Courier New" w:ascii="Courier New" w:hAnsi="Courier New"/>
          <w:sz w:val="20"/>
        </w:rPr>
        <w:t xml:space="preserve">El ex-Vicepresidente del Perú, Dr. Rafael Larco Herrera, gran americanista y publicista, ha dicho del profesor Propato "Nunca agradecerá América los grandes servicios que Ud. presta a los altos ideales que tienden a llevarla por los senderos de su unidad, defensa y grandeza. Los esfuerzos que Ud. realiza merecen perennizarlos para exaltar a un ilustre y denodado soldado de la Democracia, que es guía y enseña de la juventud de este grandioso Continente". </w:t>
      </w:r>
      <w:r>
        <w:rPr>
          <w:rFonts w:eastAsia="MS Mincho;?l?r ??fc" w:cs="Courier New" w:ascii="Courier New" w:hAnsi="Courier New"/>
          <w:sz w:val="20"/>
          <w:lang w:val="en-US"/>
        </w:rPr>
        <w:t xml:space="preserve">La declaración del Dr. Larco Herrera, de 1950, acaba de ser corroborada por el Dr. Howard John Zitko, Coordinador General de la World Universíty Roundtable, quien ha dicho del profesor Propato: "You are our most valuable man in South America, and it is to your good and kind efforts that the W.U.R has made such remarkable progress in your part of the world". </w:t>
      </w:r>
    </w:p>
    <w:p>
      <w:pPr>
        <w:pStyle w:val="Normal"/>
        <w:jc w:val="both"/>
        <w:rPr>
          <w:rFonts w:ascii="Courier New" w:hAnsi="Courier New" w:eastAsia="MS Mincho;?l?r ??fc" w:cs="Courier New"/>
          <w:sz w:val="20"/>
          <w:lang w:val="en-US"/>
        </w:rPr>
      </w:pPr>
      <w:r>
        <w:rPr>
          <w:rFonts w:eastAsia="MS Mincho;?l?r ??fc" w:cs="Courier New" w:ascii="Courier New" w:hAnsi="Courier New"/>
          <w:sz w:val="20"/>
          <w:lang w:val="en-US"/>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OTA FINAL: Recalcamos que han sido omitidas muchas menciones de instituciones, de personalidades y libros, lo mismo que referencias a otros múltiples aspectos de la vasta labor realizada por el profesor Propato, de trabajos eruditos en la materia de su especialidad filosófica y otros estudios literarios, etc. (Val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center"/>
        <w:rPr>
          <w:rFonts w:ascii="Courier New" w:hAnsi="Courier New" w:eastAsia="MS Mincho;?l?r ??fc" w:cs="Courier New"/>
          <w:sz w:val="20"/>
        </w:rPr>
      </w:pPr>
      <w:r>
        <w:rPr>
          <w:rFonts w:eastAsia="MS Mincho;?l?r ??fc" w:cs="Courier New" w:ascii="Courier New" w:hAnsi="Courier New"/>
          <w:sz w:val="20"/>
        </w:rPr>
        <w:t>¡SARVA MANGALAM! ¡CUBHAN ASTU SARVAJA GATAM'</w:t>
      </w:r>
    </w:p>
    <w:p>
      <w:pPr>
        <w:pStyle w:val="Normal"/>
        <w:jc w:val="center"/>
        <w:rPr>
          <w:rFonts w:ascii="Courier New" w:hAnsi="Courier New" w:eastAsia="MS Mincho;?l?r ??fc" w:cs="Courier New"/>
          <w:sz w:val="20"/>
        </w:rPr>
      </w:pPr>
      <w:r>
        <w:rPr>
          <w:rFonts w:eastAsia="MS Mincho;?l?r ??fc" w:cs="Courier New" w:ascii="Courier New" w:hAnsi="Courier New"/>
          <w:sz w:val="20"/>
        </w:rPr>
      </w:r>
    </w:p>
    <w:p>
      <w:pPr>
        <w:pStyle w:val="TextBody"/>
        <w:rPr/>
      </w:pPr>
      <w:r>
        <w:rPr/>
        <w:t>¡OH MANI PADME JUN! ¡GLORIA A DI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on los saludos gnósticos en sánscrito y en tibetano, me complazco en haceros llegar mis mas expresivas manifestaciones de natural regocijo, por cumplirse hoy precisamente el tercer aniversario de la fundación en la Argentina del MOVIMIENTO GNÓSTICO CRISTIANO UNIVERSAL, cuyo progreso ha ido creciendo en forma paulatina pero firme en su avance hacia su alto destino de espirituali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testimonio más elocuente, lo constituye la constitución de un poderoso Grupo Gnóstico; que inició sus actividades el 25 de Mayo de 1960, en homenaje al sesquicentenario (150 años) de la Revolución de Mayo de 1810. El encabezamiento impreso de este papel dice a las claras, qué es la FRATERNIDAD ESOTÉRICA GNÓSTICA LATINOAMERICANA; quienes son sus altos y poderosos Patrocinantes en la India, México y el Tibet y, además, quienes son sus fundadores, delanteros en el conocimiento y difusión de las enseñanzas gnósticas en la Argentina, extendidas a toda la América Latina, en colaboración con los hermanos gnósticos de México, Centro América, Panamá, Colombia, Venezuela y otros países del Continente. Esta labor esotérica-cristiana, está a vuestra alta dirección magistral, puesto que no solamente sois Patrocinante y Arzobispo, sino también el Maestro por excelencia; ya que vuestros libros son eminentemente orientadores y circulan en toda la América Latina, donde son buscados y apreciados por millares de lector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 de nuestro deber hacer honor también a los hermanos gnósticos que cooperan con eficacia, editando los libros de Sri Samael Aun Weor. El Gran Maestro. Esto por lo que concierne a la importantísima labor de sufragar los gastos que comportan publicaciones tan costosas en estos momentos, sacrificio que alcanza su premio porque la cosecha gnóstica es el mejor fruto de tan valioso apor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or lo que a la República Argentina se refiere, en mi carácter de Representante oficial del MOVIMIENTO GNÓSTICO CRISTIANO UNIVERSAL, debo dejar expresa y formal constancia ante el Supremo Gran Maestro, Sri Samael Aun Weor, que él en primer término, y luego los siguientes hermanos han contribuido con su aporte pecuniario y con el envío de libros gnósticos para que el movimiento en la Argentina haya alcanzado el prestigio y el desarrollo de que hoy nos ufanam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n efecto destaquemos la contribución reiterada de los hermanos PEDRO ANTONIO REY R, Barranquilla, Colombia, MANUEL S. SÁNCHEZ de Barquisimeto, Lara, Venezuela, L. A. RENDEROS de San Salvador, El Salvador, RAFAEL ESCALANTE, de El Vigía, Estado de Mérida, Venezuela, quien merece una distinción especial por su esforzada y benemérita contribución; GABRIEL BLANDÓN RUIZ y SAMUEL RESTREPO GARCÍA, de Cartagena, Colombia ¡Para todos ellos nuestra gratitud!</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la mención de hermanos gnósticos que nos han favorecido, enviándonos libros, por expresa indicación del Gran Maestro Sri Samael Aun Weor, debo mencionar al Gran Hermano JULIO MEDINA V. quien nos envió los primeros libros del Maestro, que fue la chispa inicial del contacto directo y fecundo; luego CARLOS A. VALDEZ H. de Panamá, Republica de Panamá; Hna. LEONOR MANRIQUE M. de Cali, Colombia; JESÚS VEGA, Cúcuta, Colomb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Gratitud a todos!, Paz y Bien. Vuestro: Luxemi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t xml:space="preserve">Prof. Dr. Francisco A. Propato. </w:t>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Heading3"/>
        <w:rPr/>
      </w:pPr>
      <w:r>
        <w:rPr/>
        <w:t>SUPREMO MENSAJE DE NAVIDAD 1960-1961</w:t>
      </w:r>
    </w:p>
    <w:p>
      <w:pPr>
        <w:pStyle w:val="Normal"/>
        <w:rPr>
          <w:rFonts w:ascii="Courier New" w:hAnsi="Courier New" w:cs="Courier New"/>
          <w:sz w:val="20"/>
        </w:rPr>
      </w:pPr>
      <w:r>
        <w:rPr>
          <w:rFonts w:cs="Courier New" w:ascii="Courier New" w:hAnsi="Courier New"/>
          <w:sz w:val="20"/>
        </w:rPr>
      </w:r>
    </w:p>
    <w:p>
      <w:pPr>
        <w:pStyle w:val="Heading5"/>
        <w:rPr>
          <w:i/>
          <w:i/>
          <w:iCs/>
        </w:rPr>
      </w:pPr>
      <w:r>
        <w:rPr>
          <w:b w:val="false"/>
          <w:bCs w:val="false"/>
          <w:i/>
          <w:iCs/>
        </w:rPr>
        <w:t>POR SAMAEL AUN WEOR KALKI AVATARA DE LA NUEVA ERA ACUARIA</w:t>
      </w:r>
    </w:p>
    <w:p>
      <w:pPr>
        <w:pStyle w:val="Normal"/>
        <w:jc w:val="both"/>
        <w:rPr>
          <w:rFonts w:ascii="Courier New" w:hAnsi="Courier New" w:eastAsia="MS Mincho;?l?r ??fc" w:cs="Courier New"/>
          <w:i/>
          <w:i/>
          <w:iCs/>
          <w:sz w:val="20"/>
        </w:rPr>
      </w:pPr>
      <w:r>
        <w:rPr>
          <w:rFonts w:eastAsia="MS Mincho;?l?r ??fc" w:cs="Courier New" w:ascii="Courier New" w:hAnsi="Courier New"/>
          <w:i/>
          <w:i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MADÍSIMOS DISCÍPUL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 NECESARIO que en esta navidad estudiemos el proceso de la CRISTIFICACIÓN. Este es un proceso muy delicado y debemos abordarlo tal cual es. Realmente todos los hermanos de la Senda aspiran a la Navidad del Corazón. Muchos son los que quieren ENCARNAR el Niño Dios de BELEM dentro del TEMPLO-Corazón. Desgraciadamente la humanidad no conoce el camin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Ante todo mis amados discípulos debéis saber que para ENCARNAR EL CRISTO, se necesita primero que todo, tener ALMA. Se os hará un poco extraña esta afirmación, pero realmente os digo que la humanidad todavía no ha ENCARNADO el ALMA. La gente sólo tiene ENCARNADO un embrión de ALMA. ESO ES TOD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Quien quiera ENCARNAR SU ALMA debe tener un cuerpo ASTRAL, un cuerpo Mental y un cuerpo Causal. La humanidad todavía no tiene estos vehículos. Si examinamos clarividentemente el ASTRAL de cualquier persona común y corriente, vemos que ese ASTRAL es un Fantasma Frío y dormido. Realmente no podemos darle al FANTASMA ASTRAL el nombre de Cuerpo ASTRAL. Quien dispone de un cuerpo ASTRAL, vive despierto en los mundos internos. La gente vive dormida en el ASTRAL. Cuando invocamos a un desencarnado, lo hallamos completamente dormido. Esos fantasmas Astrales hablan cosas incoherentes y están llenos de frío de muer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Quien quiera ENCARNAR su alma debe tener un cuerpo Mental. La gente todavía no tiene cuerpo Mental. El llamado Cuerpo Mental de toda persona común y corriente no merece el titulo de cuerpo Mental. El fantasma Mental de toda persona no es el cuerpo Mental. Necesitamos Engendrar el Cuerpo Ment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Alma Voluntad vive normalmente en el PLANO CAUSAL. Quien quiera ENCARNAR SU ALMA VOLUNTAD, debe entonces Engendrar EL CUERPO CAUSAL, o cuerpo de la VOLUNT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o aquel que engendra EL ASTRAL, EL MENTAL, EL CAUSAL, tiene derecho entonces a encarnar su ALMA. Todo aquel que ENCARNA SU ALMA, es un HOMBRE COMPLETO. Solo los HOMBRES COMPLETOS ganan el derecho de entrar en los MISTERIOS DE LA INICIACIÓN VENUST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Quien ingresa en estos MISTERIOS ENCARNA AL CRISTO. Nadie puede ENCARNAR AL CRISTO, sin SER HOMBRE COMPLETO. Nadie es HOMBRE COMPLETO mientras no TENGA SU ALMA ENCARNADA. Nadie puede ENCARNAR SU ALMA hasta que no haya engendrado los Vehículos ASTRAL, MENTAL y CAUS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Gente quiere ENGENDRAR con Teorías, ese es el error de la pobre humanidad. El Cuerpo no es hijo de ninguna Teoría. El cuerpo físico del ser humano es hijo del ACTO SEXU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UN AFORISMO HERMÉTICO DICE: "TAL COMO ES ARRIBA ES ABAJO". Si aquí en el físico ENGENDRAMOS el cuerpo físico de nuestros hijos con el acto sexual, es lógico que así también podemos engendrar los vehículos ASTRAL, MENTAL y CAUSAL. Se necesita una cópula especial para ENGENDRAR ESTOS VEHÍCULOS INTERNOS en los mundos superiores. Esa cópula especial es el ARCANO A.Z.F. La base de ese ARCANO es efectuar el acto sexual, pero no eyacular el ENS SEMINIS. Quien persevere con este ARCANO durante toda la vida se eleva al REINO DE LOS DIOS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hombre todavía no es más que un FANTASMA DE HOMBRE. Todavía no es un HOMBRE COMPLETO. Nadie puede ENCARNAR AL NIÑO DIOS DE BELEM, si todavía no tiene la dicha de ser un HOMBRE COMPLETO. Los Vehículos internos sólo se pueden ENGENDRAR CON EL SEXO. La alimentación de estos Vehículos se fundamenta en los HIDRÓGENOS. En el organismo físico se Fabrican los distintos tipos de HIDRÓGENOS, para los distintos cuerpos internos del homb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LEYES DE LOS CUERP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pPr>
      <w:r>
        <w:rPr>
          <w:rFonts w:eastAsia="MS Mincho;?l?r ??fc" w:cs="Courier New" w:ascii="Courier New" w:hAnsi="Courier New"/>
          <w:b/>
          <w:bCs/>
          <w:sz w:val="20"/>
        </w:rPr>
        <w:t>CUERPO FÍSICO</w:t>
      </w:r>
      <w:r>
        <w:rPr>
          <w:rFonts w:eastAsia="MS Mincho;?l?r ??fc" w:cs="Courier New" w:ascii="Courier New" w:hAnsi="Courier New"/>
          <w:sz w:val="20"/>
        </w:rPr>
        <w:t xml:space="preserve">. Este está gobernado por 48 Leyes Su alimento básico es el Hidrógeno 48.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pPr>
      <w:r>
        <w:rPr>
          <w:rFonts w:eastAsia="MS Mincho;?l?r ??fc" w:cs="Courier New" w:ascii="Courier New" w:hAnsi="Courier New"/>
          <w:b/>
          <w:bCs/>
          <w:sz w:val="20"/>
        </w:rPr>
        <w:t xml:space="preserve">CUERPO ASTRAL. </w:t>
      </w:r>
      <w:r>
        <w:rPr>
          <w:rFonts w:eastAsia="MS Mincho;?l?r ??fc" w:cs="Courier New" w:ascii="Courier New" w:hAnsi="Courier New"/>
          <w:sz w:val="20"/>
        </w:rPr>
        <w:t xml:space="preserve">Este vehículo está sometido a 24 Leyes Su alimento básico es el Hidrógeno 24.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pPr>
      <w:r>
        <w:rPr>
          <w:rFonts w:eastAsia="MS Mincho;?l?r ??fc" w:cs="Courier New" w:ascii="Courier New" w:hAnsi="Courier New"/>
          <w:b/>
          <w:bCs/>
          <w:sz w:val="20"/>
        </w:rPr>
        <w:t>CUERPO MENTAL.</w:t>
      </w:r>
      <w:r>
        <w:rPr>
          <w:rFonts w:eastAsia="MS Mincho;?l?r ??fc" w:cs="Courier New" w:ascii="Courier New" w:hAnsi="Courier New"/>
          <w:sz w:val="20"/>
        </w:rPr>
        <w:t xml:space="preserve"> Este Vehículo está sometido a 12 Leyes Su alimento básico es el Hidrógeno 12.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pPr>
      <w:r>
        <w:rPr>
          <w:rFonts w:eastAsia="MS Mincho;?l?r ??fc" w:cs="Courier New" w:ascii="Courier New" w:hAnsi="Courier New"/>
          <w:b/>
          <w:bCs/>
          <w:sz w:val="20"/>
        </w:rPr>
        <w:t>CUERPO CAUSAL</w:t>
      </w:r>
      <w:r>
        <w:rPr>
          <w:rFonts w:eastAsia="MS Mincho;?l?r ??fc" w:cs="Courier New" w:ascii="Courier New" w:hAnsi="Courier New"/>
          <w:sz w:val="20"/>
        </w:rPr>
        <w:t xml:space="preserve">. Este vehículo está gobernado por 6 Leyes. Su alimento básico es el Hidrógeno 6. Aquel que posea este Cuarto Vehículo es absolutamente inmort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lang w:val="es-ES"/>
        </w:rPr>
      </w:pPr>
      <w:r>
        <w:rPr>
          <w:lang w:val="es-ES"/>
        </w:rPr>
        <w:t>K R I Y A</w:t>
      </w:r>
    </w:p>
    <w:p>
      <w:pPr>
        <w:pStyle w:val="Normal"/>
        <w:jc w:val="both"/>
        <w:rPr>
          <w:rFonts w:ascii="Courier New" w:hAnsi="Courier New" w:eastAsia="MS Mincho;?l?r ??fc" w:cs="Courier New"/>
          <w:sz w:val="20"/>
          <w:lang w:val="es-ES"/>
        </w:rPr>
      </w:pPr>
      <w:r>
        <w:rPr>
          <w:rFonts w:eastAsia="MS Mincho;?l?r ??fc" w:cs="Courier New" w:ascii="Courier New" w:hAnsi="Courier New"/>
          <w:sz w:val="20"/>
          <w:lang w:val="es-ES"/>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a palabra significa ACCIÓN. En el Oriente cada Gurú tiene su KRIYA. Actualmente se ha difundido mucho la KRIYA de YOGANANDA. Esta KRIYA ES MUY BUENA PARA EL DESARROLLO DE LAS FACULTADES INTERNAS del Hombre y muchos Gnósticos la Practican. La KRIYA DE YOGANANDA sólo la tuvieron completa Babaji, LAHIRI LAHASAYA, SRI YUSTEWAR. A YOGANANDA no se le pudo dar completa porque éste fue únicamente un SWAMI (Monje). Si él se hubiera casado le habría sido entregada completa. Su MAESTRO le aconsejó el Matrimonio pero él no lo aceptó.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GRAN YOGHI AVATARA LAHIRI LAHASAYA fue casado y sólo recibió la KRIYA completa, después de haberse casado. Fue entonces cuando el CRISTO YOGUI de la INDIA, el inmortal Babaji, llamó al Señor LAHIRI LAHASAYA para la INICIACIÓ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Señor LAHIRI LAHASAYA había vivido durante muchas reencarnaciones en los HIMALAYAS dedicado a la vida contemplativa. Empero no se había realizado a pesar de tantas penitencias y ayunos. El Señor LAHIRI LAHASAYA sólo vino a REALIZARSE A FONDO, cuando se casó. Esto es textual del libro de la SABIDURÍA. y cualquiera puede comprobarlo estudiando la AUTOBIOGRAFÍA DE Yogananda (VÉASE AUTOBIOGRAFÍA DE UN YOGUI)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CONSEJO OPORTUNO</w:t>
      </w:r>
    </w:p>
    <w:p>
      <w:pPr>
        <w:pStyle w:val="Normal"/>
        <w:rPr/>
      </w:pPr>
      <w:r>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ractica lo que quieras y lee lo que más te guste, pero recuerda que cuando vais a edificar, lo primero que necesitas es la PIEDRA para los cimientos, porque si edificas sobre la arena, tu edificación rodará al abismo inevitableme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mas la KRIYA? Bueno, practícala, pero primero pon los cimientos de tu TEMPLO. Edifica sobre la Piedra viva, esa PIEDRA ES EL SEXO. No edifiques sobre las arenas de las teorías porque tu EDIFICACIÓN rodará al abism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Quieres poderes? Necesitas tener los vehículos donde se desarrollan los poderes. LOS FANTASMAS ASTRAL, MENTAL y CAUSAL, pueden desarrollar poderes de FANTASMA, eso es todo. TU NECESITAS LOS PODERES CRÍSTICOS. ¿En qué vehículo los vais a desarrollar? ¿No habéis adquirido el ASTRAL CRISTO? ¿NO TIENES EL MENTAL CRISTO? ¿NO GOZAS DEL CUERPO DE LA VOLUNTAD CRIST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etente un momento y medita. NO SEAS FANÁTICO NI SECTARIO. ¡DETENTE UN MOMENTO! POR FAVOR. SE SINCERO CONTIGO MISMO. SI NO TIENES TODAVÍA ESTOS VEHÍCULOS CRÍSTICOS, NO PIERDAS EL TIEMPO. ENGÉNDRALOS AHORA MISMO ANTES DE QUE LA MUERTE TE LLEGU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rFonts w:ascii="Courier New" w:hAnsi="Courier New" w:eastAsia="MS Mincho;?l?r ??fc" w:cs="Courier New"/>
          <w:sz w:val="20"/>
        </w:rPr>
      </w:pPr>
      <w:r>
        <w:rPr>
          <w:rFonts w:eastAsia="MS Mincho;?l?r ??fc" w:cs="Courier New"/>
          <w:sz w:val="20"/>
        </w:rPr>
      </w:r>
    </w:p>
    <w:p>
      <w:pPr>
        <w:pStyle w:val="Heading4"/>
        <w:rPr/>
      </w:pPr>
      <w:r>
        <w:rPr/>
        <w:t>AMOR VERDADER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o confundas EL DESEO con el AMOR. Muchos GNÓSTICOS se casan "dizque" para trabajar con el ARCANO A.Z.F. Luego resultan peleándose entre sí ¿Qué SIGNIFICA ESTO? Cómo es posible que dos que "dizque" SE AMABAN, ¿ahora se odian? ¿Qué es esto? Un análisis de fondo nos lleva a la conclusión de que allí no había AMOR. Allí sólo existía el deseo. Advertimos que la GRAN OBRA sólo se puede realizar donde existe eso que se llama AMO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center"/>
        <w:rPr>
          <w:rFonts w:ascii="Courier New" w:hAnsi="Courier New" w:eastAsia="MS Mincho;?l?r ??fc" w:cs="Courier New"/>
          <w:b/>
          <w:b/>
          <w:bCs/>
        </w:rPr>
      </w:pPr>
      <w:r>
        <w:rPr>
          <w:rFonts w:eastAsia="MS Mincho;?l?r ??fc" w:cs="Courier New" w:ascii="Courier New" w:hAnsi="Courier New"/>
          <w:b/>
          <w:bCs/>
        </w:rPr>
        <w:t>EL YO PLURALIZADO DEL HOMBRE.</w:t>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Cuando estudiamos EL FANTASMA ASTRAL de un fallecido, vemos un fantasma de fachada. Dentro de ese FANTASMA DE FACHADA, existen muchos FANTASMAS, que se proyectan en distintas direcciones dentro de los mundos internos. Cada fantasma de estos goza de AUTO INDEPENDENCIA. Cada FANTASMA DE ESTOS, ES UN YO. Cada YO tiene su propia mente DIABÓLICA. La gente dice que tenemos una Mente. Nosotros decimos que tenemos muchas mentes. En LA VIDA DIARIA estos FANTASMAS DEL YO PLURALIZADO, se debaten y riñen por la SUPREMACÍA. Cada uno de ellos quiere ser el AMO ABSOLUTO. EL YO QUE JURA SER FIEL A LA GNOSIS, ES DESPLAZADO MAÑANA POR OTRO YO, QUE ODIA A LA GNOSIS, EL YO que hoy jura amar una mujer, es desplazado mañana por otro que la odia mortalmente. Así pues el HOMBRE es todavía un ser Irresponsable. El Hombre todavía no tiene verdadera IDENTIDAD. Solo aquellos que ENGENDRAN SU ALMA tienen VERDADERA IDENTIDAD.</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INMORTALIDAD</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Hombre se cree inmortal y cree que ya posee la conciencia y la Voluntad. La realidad es distinta. EL HOMBRE TODAVÍA NO TIENE DESPIERTA LA CONCIENCIA. EL HOMBRE TODAVÍA NO ES INMORTAL. EL HOMBRE TODAVÍA NO DISPONE DE LA VERDADERA VOLUNTAD y CONFUNDE LA FUERZA DEL DESEO CON LA FUERZA DE LA VOLUNT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ando examinamos en los mundos internos el FANTASMA DE UN FALLECIDO, comprendemos que éste no es más que un FANTASMA frío y profundamente dormido. Cuando lo analizamos a fondo, este FANTASMA se vuelve entonces LEGIÓN de FANTASMAS. ¿Cuál de éstos es la persona amada de aquel ser querido que existió sobre la tierra? Realmente el ser fallecido se volvió muchos. ¿Cuál es el verdadero? La Verdad que sostenemos es que la persona murió. Lo que continua es legión de DEMONIOS. EL YO PLURALIZADO, que después de algún tiempo se reencarna para satisfacer deseos. ESO ES TO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rFonts w:ascii="Courier New" w:hAnsi="Courier New" w:eastAsia="MS Mincho;?l?r ??fc" w:cs="Courier New"/>
          <w:sz w:val="20"/>
        </w:rPr>
      </w:pPr>
      <w:r>
        <w:rPr>
          <w:rFonts w:eastAsia="MS Mincho;?l?r ??fc" w:cs="Courier New"/>
          <w:sz w:val="20"/>
        </w:rPr>
      </w:r>
    </w:p>
    <w:p>
      <w:pPr>
        <w:pStyle w:val="Heading4"/>
        <w:rPr/>
      </w:pPr>
      <w:r>
        <w:rPr/>
        <w:t xml:space="preserve">PERSONAS INMORTAL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quellas personas que ENGENDRARON sus cuerpos internos, se inmortalizan en éstos. A esas personas las hallamos los investigadores completamente despiertas después de la Muerte. Esas personas se ganaron la INMORTALI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rFonts w:ascii="Courier New" w:hAnsi="Courier New" w:eastAsia="MS Mincho;?l?r ??fc" w:cs="Courier New"/>
          <w:sz w:val="20"/>
        </w:rPr>
      </w:pPr>
      <w:r>
        <w:rPr>
          <w:rFonts w:eastAsia="MS Mincho;?l?r ??fc" w:cs="Courier New"/>
          <w:sz w:val="20"/>
        </w:rPr>
      </w:r>
    </w:p>
    <w:p>
      <w:pPr>
        <w:pStyle w:val="Heading4"/>
        <w:rPr/>
      </w:pPr>
      <w:r>
        <w:rPr/>
        <w:t>DISOLVIENDO EL Y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Sólo estudiando minuciosamente el YO, podemos disolverlo. Debemos observar cuidadosamente, los procesos del pensamiento, los distintos funcionalismos del Deseo, los hábitos que conforman nuestra personalidad, nuestros impulsos sexuales, etc. Estudiar como reaccionan éstos ante los impactos del mundo exterior, como se asocian, etc. Comprendiendo todos los procesos del YO PLURALIZADO, este se disuelve. Entonces sólo se manifiesta a través y dentro de nosotros, LA DIVINIDAD.</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rFonts w:ascii="Courier New" w:hAnsi="Courier New" w:eastAsia="MS Mincho;?l?r ??fc" w:cs="Courier New"/>
          <w:sz w:val="20"/>
        </w:rPr>
      </w:pPr>
      <w:r>
        <w:rPr>
          <w:rFonts w:eastAsia="MS Mincho;?l?r ??fc" w:cs="Courier New"/>
          <w:sz w:val="20"/>
        </w:rPr>
      </w:r>
    </w:p>
    <w:p>
      <w:pPr>
        <w:pStyle w:val="Heading4"/>
        <w:rPr/>
      </w:pPr>
      <w:r>
        <w:rPr/>
        <w:t>LA INICIACIÓN VENUST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LA NAVIDAD VENUSTA ES PARA LOS HOMBRES COMPLETOS. Cuando el Templo está levantado sobre la PIEDRA VIVA, cuando toda la edificación está terminada, cuando ya la torre resplandece de Gloria, entonces ENCARNA el CRISTO dentro del TEMPLO CORAZÓN. Él entra en el alma. Él se transforma en ELLA y ELLA en ÉL. Él se Humaniza y ella se Diviniza. ESA ES LA NAVIDAD DEL CORAZÓN, Así es como se levanta el HIJO DEL HOMBRE dentro de nosotros mismos. EL HIJO DEL HOMBRE ES EL SUPREMO RESULTADO DE LA MEZCLA DEL ALMA CON EL CRISTO. CRISTO nace siempre en el pesebre del Mundo para salvar a la humanidad,</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rFonts w:ascii="Courier New" w:hAnsi="Courier New" w:eastAsia="MS Mincho;?l?r ??fc" w:cs="Courier New"/>
          <w:sz w:val="20"/>
        </w:rPr>
      </w:pPr>
      <w:r>
        <w:rPr>
          <w:rFonts w:eastAsia="MS Mincho;?l?r ??fc" w:cs="Courier New"/>
          <w:sz w:val="20"/>
        </w:rPr>
      </w:r>
    </w:p>
    <w:p>
      <w:pPr>
        <w:pStyle w:val="Heading4"/>
        <w:rPr/>
      </w:pPr>
      <w:r>
        <w:rPr/>
        <w:t>FELICES PASCUA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BIEN AMADOS DISCÍPULOS. OS DESEO FELICES PASCUAS, ESTUDIAD A FONDO ESTE MENSAJE, MEDITADLO y PREPARAOS PARA LA NAVIDAD DEL CORAZÓN.</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AZ INVERENCI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7"/>
        <w:rPr/>
      </w:pPr>
      <w:r>
        <w:rPr/>
        <w:t xml:space="preserve">SAMAEL AUN WEOR </w:t>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Heading1"/>
        <w:rPr>
          <w:rFonts w:eastAsia="MS Mincho;?l?r ??fc"/>
        </w:rPr>
      </w:pPr>
      <w:r>
        <w:rPr>
          <w:rFonts w:eastAsia="MS Mincho;?l?r ??fc"/>
        </w:rPr>
        <w:t>MENSAJE DE NAVIDAD 1961-1962</w:t>
      </w:r>
    </w:p>
    <w:p>
      <w:pPr>
        <w:pStyle w:val="Heading4"/>
        <w:rPr/>
      </w:pPr>
      <w:r>
        <w:rPr/>
        <w:t>POR</w:t>
      </w:r>
    </w:p>
    <w:p>
      <w:pPr>
        <w:pStyle w:val="Heading2"/>
        <w:rPr>
          <w:sz w:val="28"/>
        </w:rPr>
      </w:pPr>
      <w:r>
        <w:rPr>
          <w:sz w:val="28"/>
        </w:rPr>
        <w:t>SAMAEL AUN WEOR - EL AVATARA DE LA SÍNTESI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3"/>
        <w:rPr>
          <w:sz w:val="24"/>
        </w:rPr>
      </w:pPr>
      <w:r>
        <w:rPr>
          <w:sz w:val="24"/>
        </w:rPr>
        <w:t>PROLOG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miembros del Movimiento Gnóstico Cristiano Universal, como todos aquellos espiritualistas conscientes, avanzados, evolucionados de las demás Religiones y Sectas que no desconocemos la manifestación de Dios en ninguno de sus aspectos, seguimos muy de cerca el curso de los acontecimientos cósmicos que se avecinan para las futuras generacion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miembros del Gran Movimiento Gnóstico Cristiano Universal consideramos que el Mensaje de Navidad de este año puede ser motivo de dudas y hasta de risas sacrílegas por una gran parte de la población humana que sólo está interesada en la destrucción del hombre por el hombre, como lo están comprobando los últimos adelantos bélicos de las Naciones más adelantadas de esta civilización modern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estudiantes de la Gnosis, igual que los demás espiritualistas realmente evolucionados, conscientes del conocimiento de las Leyes de Causa y Efecto, les concedemos la razón a los incrédulos, a los materialistas que sólo creen en las cosas por el volumen, medida y peso, o lo que es lo mismo, en las formas; Y el hecho de no creer en presagios ni en profecías es porque no tiene religión, y si a alguna pertenecen es por conveniencia, es con un carácter puramente mercantilista sin tener en cuenta para nada el cumplimiento de las Leyes inmutables de la Naturaleza que a través de los siglos encontramos en esas grandes Religiones y Sectas en sus libros Sagrados, las innumerables profecías de sus Enviados, de esos grandes Maestros, Mesías, Cristos o Religados, sus preciosas Doctrinas llamándonos al orden espiritual, al amor fraternal, a la Comunión con Dios, poniéndonos de presente los graves peligros en que nos vamos a ver, llegando hasta el máximo de sus sacrificios por redimirnos, por entregarnos una Doctrina Redentora llena de Sabiduría como lo está haciendo el VENERABLE MAESTRO SAMAEL AUN WEOR: BUDDHA MAITREYA, KALKI AVATARA DE LA NUEVA ERA ACUAR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ero la humanidad adulterina y fornicaria embriagada de delirio de grandeza material y de pecado no cree en las profecías ni en la Doctrina de estos humildes y Grandes Servidores Enviados de Dios porque ellos como Antorchas Luminosas, Resplandecientes de Sabiduría apenas entregan a la humanidad los Principios; los Fluidos Divinos de Dios, la Verdad en cada una de sus manifestaciones a través del tiempo y del espaci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ta parte de la humanidad incrédula de las cosas Divinas, cree apenas en los hechos realizados, en la materia, en la forma compuesta por las distintas corrientes de pensamientos contrarios que sólo sirven para acelerar la marcha hacia nuestra propia desgracia, a nuestro final tenebroso, para acelerar el curso de los acontecimientos proféticos para los cuales falta poco y de lo que nos dice muy claro y terminante Sofonías en su libro Cap. 1°, Vers. 16, 17 y 18 que dice: Día de trompeta y de algazara, sobre las ciudades, y sobre las altas torres y atribularé a los hombres, y andarán como ciegos, porque pecaron contra Jehová y la sangre de ellos será derramada como polvo y su carne como estiércol. Ni su plata ni su oro podrá librarlos en el día de la ira de Jehová. Pues toda la tierra será consumida con el fuego de su celo: Porque ciertamente consumación apresurada hará con todos los moradores de la tierr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ero con todo esto no basta: El fariseísmo fornicario demanda señal del cielo para creer en las profecías, que nosotros los Gnósticos y espiritualistas de gran valía esperamos ese gran día final para pagar de una vez por todas las cuentas atrasadas, de las que nos hemos hecho deudores y que recogeremos con dolor y con lágrimas ese fruto amargo y doloroso que hemos sembrado en el corazón de nuestros semejantes; porque la paga del pecado es muer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fariseísmo demanda señal del cielo para creer en las profecías, y señal del Cielo no le será dada a esta humanidad incrédula sino la de Jonás Profeta: Así como Jonás fue tragado simbólicamente por el gran Pez, así también es necesario que la humanidad incrédula sea tragada por la Serpiente de vida, por la Serpiente de Sabiduría, por el Fuego del Espíritu Sant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sí como Moisés levantó la Serpiente en el desierto, así también es necesario que esta humanidad incrédula levante su Serpiente, en el desierto de su propia personalidad para que sea levantado el Dios vivo en el Templo corazón del hombre y se celebre en nosotros esa preciosa Navidad del Corazón, haciendo nacer en nuestro humano pesebre al Niño Dios de Belén por medio de esa gran Clave secreta que sólo los Gnósticos conocen y practican y que se llama: El Gran Arcano; A.Z.F.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e ahí que la Gnosis encierre la Sabiduría de todos los siglos; Porque es poseedora de la Gran Clave secreta del Gran Arcano A.Z.F: Base fundamental de la creación de mundos, bestias, hombres y Dios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GNOSIS: Quiere decir Conocimiento; palabra compuesta por los principios de CONO y CIMIENTO, base fundamental de la Arquitectura Universal; CONO: Figura Geométrica indispensable en toda Obra Arquitectónica y CIMIENTO, Base fundamental de toda Obra Arquitectónica Sólida y Eterna como lo es la OBRA DEL GRAN ARQUITECTO UNIVERSAL. (DI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az Inverenci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EDRO ANTONIO REY 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3"/>
        <w:rPr/>
      </w:pPr>
      <w:r>
        <w:rPr/>
        <w:t>SUPREMO MENSAJE DE NAVIDAD 1961</w:t>
      </w:r>
    </w:p>
    <w:p>
      <w:pPr>
        <w:pStyle w:val="Normal"/>
        <w:rPr/>
      </w:pPr>
      <w:r>
        <w:rPr/>
      </w:r>
    </w:p>
    <w:p>
      <w:pPr>
        <w:pStyle w:val="Heading5"/>
        <w:rPr>
          <w:b w:val="false"/>
          <w:b w:val="false"/>
          <w:bCs w:val="false"/>
          <w:i/>
          <w:i/>
          <w:iCs/>
        </w:rPr>
      </w:pPr>
      <w:r>
        <w:rPr>
          <w:b w:val="false"/>
          <w:bCs w:val="false"/>
          <w:i/>
          <w:iCs/>
        </w:rPr>
        <w:t>Por SAMAEL AUN WEOR EL AVATARA DE LA SÍNTESIS</w:t>
      </w:r>
    </w:p>
    <w:p>
      <w:pPr>
        <w:pStyle w:val="Normal"/>
        <w:jc w:val="both"/>
        <w:rPr>
          <w:rFonts w:ascii="Courier New" w:hAnsi="Courier New" w:eastAsia="MS Mincho;?l?r ??fc" w:cs="Courier New"/>
          <w:b/>
          <w:b/>
          <w:bCs/>
          <w:i/>
          <w:i/>
          <w:iCs/>
          <w:sz w:val="20"/>
        </w:rPr>
      </w:pPr>
      <w:r>
        <w:rPr>
          <w:rFonts w:eastAsia="MS Mincho;?l?r ??fc" w:cs="Courier New" w:ascii="Courier New" w:hAnsi="Courier New"/>
          <w:b/>
          <w:bCs/>
          <w:i/>
          <w:i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MADÍSIM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icen que existen siete Grandes Religiones y Cinco mil Sectas; nosotros los Gnósticos afirmamos que sólo existe una sola gran Religión, y ésta es la VERDAD. Creemos firmemente que sólo aquel que vivencia la Verdad es profundamente Religios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verdad quiere conocerse a sí misma en cada hombre. Jesús de Nazareth es un cuerpo viviente de la VERDAD. Jesús Encarnó la VERDAD. Quien Encarne la VERDAD se hace libre. Aquellos que Encarnaron la Verdad fundaron las Grandes Religiones y las Grandes Escuelas de Misteri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Buda, Hermes, Krishna, Quetzalcoatl, etc., etc., encarnaron la Verdad, y todo aquel que Disuelva el YO y levante las columnas del Templo sobre la Piedra viva, encarna la Verdad. No hay Religión más elevada que la Ver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Debemos distinguir entre las formas Religiosas y los principios Religiosos. Es necesario saber que los Principios son Fórmulas cósmicas vivientes. Las formas Religiosas son los distintos sistemas de enseñar esos Principios. La Gran Religión Cósmica Universal Infinita asume distintas formas, según las necesidades de cada raza y de cada époc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sí las formas Religiosas se han sucedido unas tras otras a través de millones de años; la cinta sucesiva de todas las Religiones que han existido en el mundo revela siempre los mismos principios inmutables de la Ver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Religión es propiedad inherente a la vida como la humedad al agu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odría un hombre no pertenecer a ninguna religión. Y sin embargo ser profundamente religioso. Todo aquel que sea capaz de vivenciar la Verdad es profundamente religioso aunque no pertenezca a ninguna religión. La íntima relación de la mente con la Verdad es Religión. Sólo el hombre religioso es verdaderamente revolucionari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lgunos Filósofos dicen que las Religiones han fracasado; nosotros aseguramos que toda Religión ha cumplido su misión históric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on un solo Buddha viviente nacido entre las filas del Budismo ya el Budismo ha cumplido su misión; con un solo Crístificado entre las filas del Cristianismo ya queda justificada la existencia del Cristianismo; con un solo Imán entre las filas del Mahometanismo, ya queda bien justificada la existencia de la Religión Mahometan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as las grandes Religiones del Mundo han logrado su objetivo con hombres que consiguieron el Religarse, es decir que Encarnaron la verdad. Realmente muchos son los llamados y pocos los escogid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sta ley se ha cumplido ya en todas las Religione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o existe motivo para asegurar que las Religiones fracasaron en su misión de Religar al hombre con la Verdad. En todas las Religiones hay hombres de perfección que alcanzaron a Religars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No hay motivo que justifique las guerras Religiosas, porque todas las Religiones enseñan los mismos principios. El Brujo del Centro del África y el Arzobispo de la Catedral Metropolitana de Roma o de Londres se apoyan en la misma fuerza Maravillosa de la Religión Cósmica; los principios son los mismos; lo único que varia son las formas Religiosas, resulta pues absurda la lucha fratricida entre las diversas Religione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Religión Cósmica Vibra en cada átomo del Cosmos, porque palpita en el corazón de los soles, en el corazón del hombre y en el de la hormig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LA EVOLUCIÓN MECÁNICA DE LA NATURALEZ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ando llega la muerte algo hay que continúa; ese algo es el YO: (Legión de Demonios Elementarios), este es Memoria, la Memoria es a la vez mente condicionad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seguremos que el yo es un manojo de recuerdos; Aseguremos que el YO es tiempo; Aseguremos que el YO se reencarnifica para satisfacer deseos insatisfechos; Aseguremos que el YO, (Legión de Demonios), no se purifica ni se perfecciona jamá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Necesitamos morir de instante en instante; sólo con la muerte del YO entramos al Nirvana; sólo con la muerte del YO, nace el Cristo en la morada Divina del Alma. El Cristo Interno no Evoluciona porque es Perfecto. El Cristo Interno es la Verdad que quiere conocerse a sí misma en cada hombre.</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evolución mecánica de la naturaleza existe pero a nadie lleva a la perfección; nosotros necesitamos una tremenda Revolución de la Conciencia, porque cuando el YO se disuelve hay Revolución de la Concienc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SÍNTESIS DE LA GNOSI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Síntesis del Movimiento Gnóstico Cristiano Universal se resume en dos principios: Disolver el YO y levantar las Columnas del Templo del Dios VIV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LAS SIETE COLUMNAS DEL TEMPLO DE LA SABIDURÍ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Templo de la Sabiduría tiene siete Columnas, en cada una de las siete Columnas está escrita con caracteres de fuego la Palabra INRI. Esas siete Columnas son los siete Grados de Poder del Fuego. Sólo con el INRI podemos edificar el Templo para el Cristo Interno. Las siete Columnas se levantan sobre la Piedra Filosofal. (El Sex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jc w:val="both"/>
        <w:rPr>
          <w:rFonts w:ascii="Courier New" w:hAnsi="Courier New" w:eastAsia="MS Mincho;?l?r ??fc" w:cs="Courier New"/>
          <w:sz w:val="20"/>
        </w:rPr>
      </w:pPr>
      <w:r>
        <w:rPr>
          <w:rFonts w:eastAsia="MS Mincho;?l?r ??fc" w:cs="Courier New"/>
          <w:sz w:val="20"/>
        </w:rPr>
      </w:r>
    </w:p>
    <w:p>
      <w:pPr>
        <w:pStyle w:val="Heading4"/>
        <w:rPr/>
      </w:pPr>
      <w:r>
        <w:rPr/>
        <w:t>JESÚS DE NAZARETH</w:t>
      </w:r>
    </w:p>
    <w:p>
      <w:pPr>
        <w:pStyle w:val="Normal"/>
        <w:rPr>
          <w:rFonts w:eastAsia="MS Mincho;?l?r ??fc"/>
        </w:rPr>
      </w:pPr>
      <w:r>
        <w:rPr>
          <w:rFonts w:eastAsia="MS Mincho;?l?r ??fc"/>
        </w:rPr>
      </w:r>
    </w:p>
    <w:p>
      <w:pPr>
        <w:pStyle w:val="Normal"/>
        <w:jc w:val="both"/>
        <w:rPr>
          <w:rFonts w:ascii="Courier New" w:hAnsi="Courier New" w:eastAsia="MS Mincho;?l?r ??fc" w:cs="Courier New"/>
          <w:sz w:val="20"/>
        </w:rPr>
      </w:pPr>
      <w:r>
        <w:rPr>
          <w:rFonts w:eastAsia="MS Mincho;?l?r ??fc" w:cs="Courier New" w:ascii="Courier New" w:hAnsi="Courier New"/>
          <w:sz w:val="20"/>
        </w:rPr>
        <w:t>Jesús no fue el primero que Encarnó la Verdad ni tampoco será el últim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Hierofante Jesús tiene los mismos atributos de Zeus, Júpiter, Apolo, Krishna, Quetzalcoatl, y como ellos, también tuvo su Inmaculada Concepción en el Vientre de una Virge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Dice la Mitología que nació Jesús el 25 de Diciembre, fecha del nacimiento del Dios Mitra en la aldea de Belén, aldea que por aquel tiempo no existía. La palabra Bel o Beleno significa el Dios Sol de los Babilonios y Germanos, de esta palabra desciende el nombre de Belén, e termino Belén indica al Cristo Cósmico, al Dios Sol, al LOGOS SOLAR.</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La pobre y desconocida mujer Hebrea Miriam (María) recibió los mismos atributos y poderes Cósmicos de la Diosa ISIS; Juno, Démeter, Seres, Vesta, Maía, Adonía, Insoberta, Rea, Cibeles, etc.</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María es fecundada por el Espíritu Santo; Este en forma de paloma hace fecundo el Vientre de María. La paloma es un símbolo fálico, recordemos a Peristera, la Ninfa del Cortejo de venus transformada en paloma por el amor</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Solo con la Magia Sexual es fecundado el vientre de la Virgen Madre para que nazca el Niño Dios en el pesebre del mund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urge en la vida de Jesús, Iesús, Zeus, Júpiter, Nazarenus, una mujer apasionada llamada María Magdalena y rápidamente ocupa el puesto de Salambo, Matra, Ishtar, Astarté, Afrodita y Venu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a la vida de Jesús, Iesús, Zeus y Júpiter, es semejante a la vida de Krishna en la India, a la de los otros Cristificados del Mundo; De ahí que el Evangelio de Jesús es semejante al de Krishn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l Cristo Cósmico no existen diferencias Jerárquicas. En el Mundo de la Verdad todos somos UNO. Empero es bueno aclarar que el Buddha Jesús es el Maestro más exaltado del Universo. Buddha es el Espíritu Realizado de todo hombre Perfecto. Cristo es la Ver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Nacimiento de Jesús el Cristo con su vida, pasión y muerte y resurrección debe ser vivida por todo aquel que se Cristifique.</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eastAsia="MS Mincho;?l?r ??fc"/>
        </w:rPr>
      </w:pPr>
      <w:r>
        <w:rPr>
          <w:rFonts w:eastAsia="Courier New" w:cs="Courier New" w:ascii="Courier New" w:hAnsi="Courier New"/>
          <w:sz w:val="20"/>
        </w:rPr>
        <w:t xml:space="preserve"> </w:t>
      </w:r>
    </w:p>
    <w:p>
      <w:pPr>
        <w:pStyle w:val="Heading4"/>
        <w:rPr/>
      </w:pPr>
      <w:r>
        <w:rPr/>
        <w:t>EL CONCILIO DE NICE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l Concilio de Nicea celebrado en el año 325 se reconocieron dos cosas; 1°. Un hombre que ENCARNO la VERDAD, 2°. Una Doctrina. El hombre fue el Hierofante Jesús. La Doctrina, el Esoterismo Gnóstico Cristiano Primitivo. Jesús es el Cristo porque Encarnó al Cristo. Jesús, Iesús, Zeus y Júpiter es el Nuevo Hombre Cristo que inició de hecho una nueva Er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Concilio de Nicea fue una necesidad de la época porque la antigua forma Religiosa del Paganismo Romano había entrado de hecho en completa degeneración y muerte; se hacia necesario revestir a los principios Cósmicos Universales de la Religión Cósmica con una nueva forma Religios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Concilio de Nicea fue definitivo: Los principios Religiosos se revistieron con nuevas vestiduras para iniciar una nueva Era y así nació el Cristianism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LA FORMA CRISTIAN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semidioses Titanes, Diosas, Sílfides, Cíclopes y Mensajeros de los Dioses fueron Rebautizados con los nombres de Ángeles, Arcángeles, Serafines, Potestades, Virtudes, Tronos, etc.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terrible Averno Romano, símbolo de los infiernos Atómicos del hombre y de la Naturaleza fue rebautizado por Infierno; toda Religión tiene su Infierno. El Olimpo Morada de los Dioses se convierte en el Cielo Cristiano; toda Religión tiene su cielo. Recordemos el Cielo Chino, el Cielo de los Germanos, Escandinavos, Japoneses etc. Todo Cielo religioso representa a los Mundos Superiores estudiados por el Ocultism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Así bajo el disfraz del Nuevo hombre Cristiano, formose nuevamente la Organización Clerical con los mismos atributos, Ceremonias, Mitras y Liturgias del Paganism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forma Religiosa del Paganismo, se degeneró y murió, pero sus principios continuaron en el Cristianismo. En los últimos tiempos del Paganismo, ya las gentes se reían de los Mitrados, y los Sacerdotes andaban de vagabundos por las calles, o se convertían en titiriteros, en pedigüeños, muchos se hacían pasar por adivinos y en las calles eran apedreados por las multitudes. Ese es el final de toda forma Religiosa; cuando ya las multitudes no respetan una forma Religiosa, ésta desaparec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EL CULTO AL FUEG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Dios Khristus (Cristo) viene de antiquísimos Cultos al Dios Fuego. La P y la X entrelazadas representan, la P (Pira) y la X (Cruz). Este es pues el Jeroglífico de producir el Fuego. Dicho culto resurgió en el famoso concilio de Nicea. Es necesario producir el Fuego, trabajar con el Fuego Sagrado para lograr la Cristificación. (El Arcano A.Z.F es la Clave).</w:t>
      </w:r>
    </w:p>
    <w:p>
      <w:pPr>
        <w:pStyle w:val="Normal"/>
        <w:jc w:val="both"/>
        <w:rPr>
          <w:rFonts w:eastAsia="MS Mincho;?l?r ??fc"/>
        </w:rPr>
      </w:pPr>
      <w:r>
        <w:rPr>
          <w:rFonts w:eastAsia="Courier New" w:cs="Courier New" w:ascii="Courier New" w:hAnsi="Courier New"/>
          <w:sz w:val="20"/>
        </w:rPr>
        <w:t xml:space="preserv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SACERDOTES y MONJA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Sacerdotes del Paganismo denominados Augur, Druida, Flamen, Hierofante, Dionisios y Sacrificador, se convirtieron después en curas, Clérigos, Pastores, Prelados, Pope, Ungido, Abate, Teólogo, etc.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s Sacerdotisas de los antiguos misterios con las cuales practicaron Magia Sexual los iniciados, fueron Cristianizadas con los distintos nombres de las órdenes monjiles. La Sibila, Vestal, Druidesa, Papisa, Diaconiza, Ménade, Pitonisa, etc., se transformaron en Novicia, Postulante, Sor, Abadesa, Canonesa, Prelada, Superiora, Reverenda, Hermana o Monja. Es lástima que estas Religiosas hubieran olvidado o perdido la Clave de la Magia Sexu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i los Sacerdotes del Cristianismo no se hubieran apartado de la Gnosis Primitiva, las Monjas habrían sido sus Sacerdotisas, con ellas habrían entonces practicado el Arcano A.Z.F. y así el Cristianismo hubiera sido muy difere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ORIGEN FÁLIC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as las Religiones tienen origen SEXUAL. En todas las Religiones se practicó Magia Sexual. En todos los cultos existe el Falismo, En todas las Grandes Religiones existieron Sacerdotisas del Amor. Vestales Sagradas, mujeres que sólo servían para la Magia Sexual. Los Grandes Iniciados Célibes practicaron Magia Sexual con esas Monjas o Sacerdotisas de los Templos. Así fue como ellos se Realizaron a fondo. Así fue como muchos de Cristificaron. El Hierofante Jesús también practicó Magia Sexual con una Sacerdotisa de la Pirámide de Kefre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todos los pueblos existieron Escuelas de Misterios con el culto Fálico. Sin este culto nadie puede lograr la Navidad del Corazón. Todavía es fácil encontrar en Asia y África la corriente de Adoración al Lingam Yoni y Pudenda, como también a la Simie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tre muchos otros, fueron consagrados al culto Fálico las siguientes Divinidades: Shiva, Agni, Shakti, en la India; Legba en África; Venus, Baco, Príapo y Dionisios en Grecia y Roma; también los Judíos tenían Ídolos Fálicos y bosques consagrados a este culto, sin el cual es imposible la Cristificació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n Grecia y Roma, en los Templos de Venus, Vesta, Afrodita, Isis, las Sacerdotisas del amor ejercían su Sacerdocio Sexual maravillosamente. Las Monjas de Pacadocia, Antioquia, Chipre y Byblos celebraban Gigantescas procesiones portando majestuosamente un enorme Phalo de Madera Sagrada; Ellas sabían que en la unión del Phalo y el útero se hallaba la Clave secreta de la Cristificación. Realmente todo lo que viene a la vida tiene su germen, así también es cierto que el Maestro Interno no nace de la nad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Maestro Interno nace de su germen viviente el cual se halla depositado en el sistema seminal, en la Santidad, en el Cristo; y en la Magia Sexual se halla la Síntesis de todas las Religiones. Todas las Religiones del mundo tienen su Esoterismo, al Cristo, a la Magia Sexual y a la Santidad.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Movimiento Gnóstico Cristiano Universal enseña la Doctrina de la Síntesi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EL CRISTO EN SUSTANCI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risto no es un individuo humano ni Divino. Cristo es una Sustancia Cósmica, Latente en cada Átomo del Infinito. La Sustancia Cristo es la Sustancia de la Verdad. Cristo es la Verdad y la Vida. Cuando un hombre se asimila la Sustancia Cristo en lo físico, en lo psíquico y en lo Espiritual, se Cristifica se transforma en Cristo, se convierte en Cristo viviente. Necesitamos formar a Cristo en nosotros, es urgente Encarnar la Ver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LOS CRISTIFICAD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ntre los Chinos, Cristo es FU-JI. El Cristo Chino nace milagrosamente por obra y Gracia del Espíritu Sant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Paseándose una virgen llamada Hoa-se por la orilla del río puso su pie sobre la huella del Grande Hombre; inmediatamente se conmovió viéndose rodeada por un resplandor maravilloso y sus entrañas concibieron; transcurridos doce años, el día cuarto de la décima Luna, a media noche nació FU-JI, llamado así en memoria del río a cuya orilla fue concebid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tre los Mexicanos antiguos Cristo es Quetzalcoatl que fue el Mesías y el transformador de los Toltecas. "Estando un día Chimalmán sola con sus dos hermanas se le apareció un Enviado del Cielo; las hermanas al verlo mueren de espanto y ella oyó de boca del Ángel que concebiría un hijo y concibió al instante, sin obra de Varón, a Quetzalcoatl, que fue el Mesías de los Toltecas". Entre los Japoneses Cristo es Amida, quien intercede ante la Diosa Suprema Ten-sic-Dai-Tain, rogando por todos los pecadores. Amida, el Cristo Japonés de la religión Sintoísta es quien tiene el poder de abrir las puertas del Gokurak. (Paraís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Eddas Germanos citan a "Kristos" el Dios de su Teogonía semejante a Jesús de Nazareth nacido el día de Navidad, 25 de diciembre a la media noche, lo mismo que los Cristificados Nórdicos, Odín, Wotán y Helen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Evangelio de Krishna en la India Milenaria, es similar al Evangelio Cristiano. El nacimiento de Krishna fue similar al nacimiento de Jesús.</w:t>
      </w:r>
    </w:p>
    <w:p>
      <w:pPr>
        <w:pStyle w:val="Normal"/>
        <w:jc w:val="both"/>
        <w:rPr>
          <w:rFonts w:eastAsia="MS Mincho;?l?r ??fc"/>
        </w:rPr>
      </w:pPr>
      <w:r>
        <w:rPr>
          <w:rFonts w:eastAsia="Courier New" w:cs="Courier New" w:ascii="Courier New" w:hAnsi="Courier New"/>
          <w:sz w:val="20"/>
        </w:rPr>
        <w:t xml:space="preserve">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evaki concibió a Krishna por obra y Gracia del Espíritu Santo. El Niño Dios, Krishna fue transportado al establo de los Pastores; el establo de Nanden, y los Dioses y los Ángeles vinieron a adorarle. Entre los Griegos Cristo es Zeus y entre los Romanos Júpiter Tona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Cristos Júpiter, Zeus, Apolo, nacen de Vírgenes Inmaculadas. En el viejo Egipto de los Faraones Cristo es Osiris, y todo aquel que lo Encarna es un Osirificado. Hermes Trimegisto es el Cristo Egipcio, él Encarnó a Osiris. (Cristo) Todo hombre que logre asimilarse a la Sustancia Cristo se convierte de hecho en un Cristo Vivie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rFonts w:ascii="Courier New" w:hAnsi="Courier New" w:eastAsia="MS Mincho;?l?r ??fc" w:cs="Courier New"/>
          <w:sz w:val="20"/>
        </w:rPr>
      </w:pPr>
      <w:r>
        <w:rPr>
          <w:rFonts w:eastAsia="MS Mincho;?l?r ??fc" w:cs="Courier New"/>
          <w:sz w:val="20"/>
        </w:rPr>
      </w:r>
    </w:p>
    <w:p>
      <w:pPr>
        <w:pStyle w:val="Heading4"/>
        <w:rPr/>
      </w:pPr>
      <w:r>
        <w:rPr/>
        <w:t>LA VIRGEN MADRE DE LOS CRISTIFICAD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Virgen Madre de los Cristificados es la Divina Madre Kundalini, la Madre Cósmica, Dios Madre, el amor Universal Infinito coesencial con el espacio abstracto Absoluto, ISIS, MARIA, REA, TONANTZIN, etc.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rFonts w:ascii="Courier New" w:hAnsi="Courier New" w:eastAsia="MS Mincho;?l?r ??fc" w:cs="Courier New"/>
          <w:sz w:val="20"/>
        </w:rPr>
      </w:pPr>
      <w:r>
        <w:rPr>
          <w:rFonts w:eastAsia="MS Mincho;?l?r ??fc" w:cs="Courier New"/>
          <w:sz w:val="20"/>
        </w:rPr>
      </w:r>
    </w:p>
    <w:p>
      <w:pPr>
        <w:pStyle w:val="Heading4"/>
        <w:rPr/>
      </w:pPr>
      <w:r>
        <w:rPr/>
        <w:t>EL PESEBRE DEL MUND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Establo o Pesebre donde el Niño Dios Nace es la morada Divina del alma, el Templo eterno invadido ahora por los animales del dese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 urgente saber que dentro del Reino del alma existen desgraciadamente los Elementarios animales del deseo. Estos se nutren con las substancias inferiores de los bajos fondos animales del homb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llí viven y se multiplican, todos estos Elementarios animales constituyen eso que se llama EGO; Así pues no es exagerado decir que el YO existe pluralizado. El YO se halla constituido por Elementarios animales; Los animales del establo donde el Niño Dios nace para salvar al hombre. Cada Elementario animal representa un determinado defecto; cuando aniquilamos un defecto, muere su Elementario correspondiente. Nosotros necesitamos morir de instante en instante, nosotros necesitamos disolver el YO Psicológico que se reencarna siempre para satisfacer dese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center"/>
        <w:rPr>
          <w:rFonts w:ascii="Courier New" w:hAnsi="Courier New" w:eastAsia="MS Mincho;?l?r ??fc" w:cs="Courier New"/>
          <w:b/>
          <w:b/>
          <w:bCs/>
          <w:sz w:val="20"/>
        </w:rPr>
      </w:pPr>
      <w:r>
        <w:rPr>
          <w:rFonts w:eastAsia="MS Mincho;?l?r ??fc" w:cs="Courier New" w:ascii="Courier New" w:hAnsi="Courier New"/>
          <w:b/>
          <w:bCs/>
          <w:sz w:val="20"/>
        </w:rPr>
      </w:r>
    </w:p>
    <w:p>
      <w:pPr>
        <w:pStyle w:val="Normal"/>
        <w:jc w:val="center"/>
        <w:rPr>
          <w:rFonts w:ascii="Courier New" w:hAnsi="Courier New" w:eastAsia="MS Mincho;?l?r ??fc" w:cs="Courier New"/>
          <w:b/>
          <w:b/>
          <w:bCs/>
        </w:rPr>
      </w:pPr>
      <w:r>
        <w:rPr>
          <w:rFonts w:eastAsia="MS Mincho;?l?r ??fc" w:cs="Courier New" w:ascii="Courier New" w:hAnsi="Courier New"/>
          <w:b/>
          <w:bCs/>
        </w:rPr>
        <w:t>LA NUEVA ERA ACUARIA</w:t>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ucho se ha hablado sobre la Nueva Era que comenzará el 4 de Febrero del año de 1962 entre las dos y tres de la tarde. Algunos suponen que la Nueva Era ya comenzó, pero esta suposición es falsa; la Nueva Era sólo comenzará el 4 de Febrero de 1962.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siete GENIOS REGENTES de los siete Planetas, Luna, Mercurio, Sol, Marte, Júpiter y Saturno, se reunirán en un Congreso Cósmico en la hora aquí ya citada. Habrá un eclipse de Sol y Luna a esa hora, visible en algunos lugares del Viejo Mundo. Este acontecimiento será como una especie de embotellamiento del tránsito Celeste en la Constelación de Acuario; Así con semejante acontecimiento se iniciará de hecho la Nueva Era. Los hechos Cósmicos concretos son los que hablan; el acontecimiento Cósmico del 4 de Febrero del año de 1962 sólo se repite cada dos mil ciento sesenta años en tal o cual Constelación, cada vez que se inicia una Nueva Er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sí pues que el año de 1962 es el 1° de Acuario. Todos los hermanos del Movimiento Gnóstico deben fechar sus cartas de acuerdo con la Nueva Era. El acontecimiento Cósmico del año de 1962 producirá muchas catástrofes en distintas partes del mun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rFonts w:ascii="Courier New" w:hAnsi="Courier New" w:eastAsia="MS Mincho;?l?r ??fc" w:cs="Courier New"/>
          <w:sz w:val="20"/>
        </w:rPr>
      </w:pPr>
      <w:r>
        <w:rPr>
          <w:rFonts w:eastAsia="MS Mincho;?l?r ??fc" w:cs="Courier New"/>
          <w:sz w:val="20"/>
        </w:rPr>
      </w:r>
    </w:p>
    <w:p>
      <w:pPr>
        <w:pStyle w:val="Heading4"/>
        <w:rPr/>
      </w:pPr>
      <w:r>
        <w:rPr/>
        <w:t>EDAD DE PISCI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edad de Piscis que termina el 4 de Febrero de 1962 fue la Edad del Cristianismo Dogmático en pugna contra el Materialismo ateo. Si observamos el Signo de Piscis vemos dos peces, la Dualidad; la lucha entre las ideologías contrarias: El Espiritualismo y el Materialismo en batalla total. La Iglesia y el Estado en guerra, la Ciencia y la Religión en conflic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pez que vive bajo las aguas es llevado por las corrientes, es instintivo y brutal, como la gente de la Era de Piscis. El hombre de esta Era no sabe manejar ni transmutar las aguas de la vida; es decir el Licor Semin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EDAD DE ACUARI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edad de Acuario que se inicia el 4 de Febrero del año de 1962 es la Edad de la Síntesis. En el Signo Piscis el ser humano no sabe manejar el licor seminal, las aguas de la vid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l Signo de Acuario aparece el hombre con dos cántaros de agua, combinando sabiamente las aguas a voluntad y con sabiduría. En la Nueva Era Acuaria el ser humano se quedará con la Síntesis de todas las Religiones. Esta Síntesis es la Magia Sexual y el Cristo en sustancia. En la Edad de Acuario el hombre sabrá transmutar el licor seminal; En la Edad de Acuario el hombre hará maravillas dentro del campo de la Endocrinología, la física atómica, la química, la astronomía, la astrología, la medicina, la aviación, etc., etc.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LA DOCTRINA DE LA SÍNTESI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Movimiento Gnóstico enseña la Doctrina de la Síntesis, esta Doctrina se halla contenida en sustancia en todas las Religiones del mundo; Magia Sexual se practica en el Budismo Sen; Magia Sexual se practica entre los Sufis; Magia Sexual se practica en el Cristianismo secreto; Magia Sexual se practicó en las Escuelas de Misterios de México, alto Perú, Egipto, Grecia, Persia, India, etc.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disolución del YO se estudia y se enseña en el Budismo Sen, en el Cristianismo, y en general en todas las Grandes Religiones; esta es la Senda de la Santi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Budistas del Sen dicen que la disolución del YO es el Nirvana; los Místicos Cristianos aspiran a morir en el Señor. Todas las Religiones quieren la Santidad para morir en el Señor, es decir para disolver el Y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Doctrina de la Nueva Era Acuaria es la Doctrina de la Síntesis; la Doctrina que enseña el Movimiento Gnóstico es la Doctrina de la Síntesis; no estamos contra ninguna Religión, Escuela o sistema de enseñanza espiritual; enseñamos la Síntesis de todas las Religiones y sistemas de Auto-realización íntima. Esto es to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Síntesis no resulta de mezclas; la Síntesis existe de hecho, sin mezclas artificiosas. La Síntesis es el Matrimonio Perfecto y la disolución del YO. Dios resplandece sobre la Pareja Perfect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onde quiera que se encuentre un matrimonio practicando Magia Sexual y trabajando en la disolución del YO, allí está la Síntesis; recordemos que la Religión tiene origen Sexual; Recordemos que el hombre existe por el Sexo, y que el origen de toda vida es Sexu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PROFECÍAS PARA El FUTUR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Cristo en Sustancia, el Matrimonio Perfecto y la Santidad constituyen de hecho la Síntesis Perfecta de todas las Religiones del mundo. Cuando todas las Religiones del mundo hayan desaparecido continuará existiendo el amor, el Cristo Cósmico y la Santidad, la Síntesis que es indestructible y eterna de toda Eterni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la Era Acuaria ya no se enseñará el Cristianismo de tipo Dogmático, toda forma Dogmática desaparecerá en Acuario; en la Nueva Era se comprenderá al Cristo como Sustancia. En la Era Acuaria todo será atómico y explosivo, entonces la gente estará mejor capacitada para estudiar la Doctrina de la Síntesis, la Ciencia será religiosa y la Religión será Científica. En la Era Acuaria desaparecerán las discusiones sobre los temas de Espíritu y materia y la gente entonces comprenderá que tanto el Espíritu como la Materia son modificaciones de la Energía Univers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la Edad de Acuario se inventarán aparatos para ver a los EGOS que han desencarnado; en la Edad de Acuario habrá una colisión de mundos; Nuestra tierra chocará contra otro planeta: Este acontecimiento pondrá punto final a la existencia de nuestra actual Raza Ar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tierra entera pasará entonces por una transformación total y definitiva. Los Selectos, los escogidos; serán salvados secretamente, y ellos servirán de semillero para la Sexta Raza. Esta colisión de mundos no es nueva; ya la tierra tuvo una colisión semejante en tiempos Arcaicos; entonces nuestra tierra que estaba mas cerca del Sol fue lanzada con la colisión a la distancia que actualmente ocup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Era que se va a Iniciar está gobernada por Acuario, y este Signo gobierna la atmósfera terrestre; Acuario es casa de Urano, ya sabemos que Urano es atómico y explosivo, así pues que lo que va a suceder viene por la atmósfera y es explosivo. La tierra y todos sus elementos arderán intensamente con el fuego. La tierra antigua fue destruida con el agua; y la tierra actual será destruida con el fuego. Así se cumplirán todas las profecías escritas en todos los libros Sagrados de todas las religiones, del Oriente y del Occidente, del Norte y del Sur. La palabra de todos aquellos que encarnaron al Cristo Cósmico se cumplirá en forma total.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la Edad de Acuario habrá guerras atómicas a muerte; la tercera guerra mundial será un hecho: El resultado de todas esas guerras será terrible: terremotos, maremotos espantosos, enfermedades desconocidas, hambre, miseria, etc.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Dentro de poco tiempo el hombre conquistará la Luna; es necesario saber que el hombre llegará con sus naves a otros planetas; es urgente comprender que cuando el hombre de Acuario pueda armar una poderosa flota de naves cósmicas para invadir violentamente a otros planetas del espacio, entonces en ese día, se cumplirán las profecías de todos aquellos que Encarnaron al Cristo en Sustancia. Ese será el día de la colisión de mundos, las montañas volarán por los aires hechas polvo, y perecerá con el fuego todo aquello que tenga vid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Los hombres de la futura tierra, los hombres de la futura Gran Raza, los hombres de la sexta Raza que aparecerán después del gran cataclismo, tendrán que comenzar su vida entre las cavernas de la tierra transformada, de toda esta Civilización moderna no quedará piedra sobre piedra que no sea destruid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ando todo sea destruido, cuando la Raza Aria haya desaparecido, sólo continuará la Doctrina de la Síntesi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madísim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Os deseo Felices Pascuas; que la Estrella de Belén resplandezca en vuestro camino; que Vuestro Padre que está en Secreto, y que Vuestra Divina y Adorable Madre Kundalini os Bendiga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Vuestro propio Se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Textoindependiente2"/>
        <w:rPr/>
      </w:pPr>
      <w:r>
        <w:rPr/>
        <w:t xml:space="preserve">SAMAEL AUN WEOR. </w:t>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Heading1"/>
        <w:rPr>
          <w:rFonts w:eastAsia="MS Mincho;?l?r ??fc"/>
        </w:rPr>
      </w:pPr>
      <w:r>
        <w:rPr>
          <w:rFonts w:eastAsia="MS Mincho;?l?r ??fc"/>
        </w:rPr>
        <w:t>MENSAJE SUPREMO DE NAVIDAD 1962-1963</w:t>
      </w:r>
    </w:p>
    <w:p>
      <w:pPr>
        <w:pStyle w:val="Normal"/>
        <w:jc w:val="center"/>
        <w:rPr>
          <w:rFonts w:ascii="Courier New" w:hAnsi="Courier New" w:eastAsia="MS Mincho;?l?r ??fc" w:cs="Courier New"/>
          <w:b/>
          <w:b/>
          <w:bCs/>
        </w:rPr>
      </w:pPr>
      <w:r>
        <w:rPr>
          <w:rFonts w:eastAsia="MS Mincho;?l?r ??fc" w:cs="Courier New" w:ascii="Courier New" w:hAnsi="Courier New"/>
          <w:b/>
          <w:bCs/>
        </w:rPr>
        <w:t>(Año 1°. de Acuario)</w:t>
      </w:r>
    </w:p>
    <w:p>
      <w:pPr>
        <w:pStyle w:val="Normal"/>
        <w:jc w:val="center"/>
        <w:rPr>
          <w:rFonts w:ascii="Courier New" w:hAnsi="Courier New" w:eastAsia="MS Mincho;?l?r ??fc" w:cs="Courier New"/>
          <w:b/>
          <w:b/>
          <w:bCs/>
          <w:sz w:val="20"/>
        </w:rPr>
      </w:pPr>
      <w:r>
        <w:rPr>
          <w:rFonts w:eastAsia="MS Mincho;?l?r ??fc" w:cs="Courier New" w:ascii="Courier New" w:hAnsi="Courier New"/>
          <w:b/>
          <w:bCs/>
          <w:sz w:val="20"/>
        </w:rPr>
      </w:r>
    </w:p>
    <w:p>
      <w:pPr>
        <w:pStyle w:val="Normal"/>
        <w:jc w:val="center"/>
        <w:rPr/>
      </w:pPr>
      <w:r>
        <w:rPr>
          <w:rFonts w:eastAsia="MS Mincho;?l?r ??fc" w:cs="Courier New" w:ascii="Courier New" w:hAnsi="Courier New"/>
          <w:b/>
          <w:bCs/>
          <w:sz w:val="28"/>
        </w:rPr>
        <w:t>SAMAEL AUN WEOR</w:t>
      </w:r>
      <w:r>
        <w:rPr>
          <w:rFonts w:eastAsia="MS Mincho;?l?r ??fc" w:cs="Courier New" w:ascii="Courier New" w:hAnsi="Courier New"/>
          <w:b/>
          <w:bCs/>
          <w:sz w:val="32"/>
        </w:rPr>
        <w:t>.</w:t>
      </w:r>
    </w:p>
    <w:p>
      <w:pPr>
        <w:pStyle w:val="Normal"/>
        <w:jc w:val="center"/>
        <w:rPr>
          <w:rFonts w:ascii="Courier New" w:hAnsi="Courier New" w:eastAsia="MS Mincho;?l?r ??fc" w:cs="Courier New"/>
          <w:b/>
          <w:b/>
          <w:bCs/>
        </w:rPr>
      </w:pPr>
      <w:r>
        <w:rPr>
          <w:rFonts w:eastAsia="MS Mincho;?l?r ??fc" w:cs="Courier New" w:ascii="Courier New" w:hAnsi="Courier New"/>
          <w:b/>
          <w:bCs/>
        </w:rPr>
        <w:t>Kalki Avatara de la Nueva Era Acuaria.</w:t>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MADÍSIM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Hemos llegado a la Nueva Era y hoy con jubilo celebramos la Navidad del Corazón. Hace ya 1962 años que venimos festejando el Nacimiento Místico del Cristo en su forma Cristiana. Es urgente comprender a fondo el camino de la Auto-realización Intima. Solo con la auto-realización logramos la Cristificación.</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n este mensaje vamos a examinar cuidadosamente y en forma sintética cada uno de los factores básicos de la auto-realización intim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EVOLUCIÓN E INVOLUCIÓN</w:t>
      </w:r>
    </w:p>
    <w:p>
      <w:pPr>
        <w:pStyle w:val="Normal"/>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La teoría de la evolución se ha convertido en un Dogma Intransigible. Nosotros no negamos la Ley de la Evolución. Nosotros no aceptamos la Evolución como un Dogm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Ciertamente la Evolución y su hermana gemela la Involución, son dos Leyes Mecánicas que se procesan simultáneamente en todo lo creado, esas dos Leyes existen y en ellas se fundamenta toda la mecánica de la Naturaleza, Negar esas dos leyes sería el colmo del absurdo. Empero lo malo, lo equivocado, es atribuirle a estas dos leyes factores que no tienen. Es falso de toda falsedad creer que por medio de la Evolución llegaremos a la Auto-Realización Intima. Los hechos son los que hablan, hechos son hechos, y ante los hechos tenemos que rendirnos. Hace más dieciocho millones de años que estamos evolucionando en sexos separados y sin embargo hoy en vez de ser mejores, nos hemos vuelto terriblemente perversos, todas las teorías salen sobrando ante la cruda realidad de nuestra tremenda perversidad; podemos argumentar, podemos explicar, podemos afirmar que existen ciclos de luz de tinieblas, que la evolución se realiza en espiral, somos muy libres de decir lo que se quiera, y de defender nuestras teorías, pero lo que si no podemos negar, aun cuando nos duela; es la Terrible Realidad de Nuestra Perversidad. El cuerpo del delito debidamente comprobado habla por el acusado. Por nosotros están hablando las bombas de hidrógeno, las bombas atómicas, las guerras, la prostitución, el egoísmo, el odio, la perversión de las buenas costumbres, etc. ¿Qué más pruebas queremos contra los fanáticos del Dogma Evolutivo? Las leyes de la Evolución y de la Involución son el Eje de la Naturaleza pero no son el camino de la Auto-realización. Muchas especies son el resultado de la Evolución y muchas otras especies lo son de la Involución eso es tod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LA REVOLUCIÓN DE LA CONCIENCI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i realmente queremos la Navidad del Corazón es urgente una tremenda revolución de la conciencia. Solo por medio de la revolución podemos lograr la realización a fon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revolución de la conciencia tiene tres factores básicos que son los siguientes: Primero Morir, Segundo Nacer, Tercero Sacrificarnos por la Humanidad. El orden de los tres factores no altera el producto. En resumen, estas son las tres líneas paralelas de auto-desarrollo íntimo. Estas son las tres líneas perfectamente definidas de la Revolución de la Conciencia. Tenemos que trabajar con estos tres factores básicos, si es que realmente queremos sinceramente la Auto-Realización a fondo. Vamos ahora, a estudiar cada uno de estos tres factores por separado a fin de conocer qué es lo que debe morir en nosotros, qué es lo que debe nacer y por qué debemos sacrificarnos por los demá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MUERTE MÍSTIC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ucho es lo que hemos sufrido con los hermanos del movimiento gnóstico. Muchos han jurado fidelidad ante el Ara de los Lumisiales. Muchos han prometido solemnemente trabajar en la gran Obra del Padre hasta su Auto-realización total. Son muchos los que han llorado jurando no retirarse del Movimiento Gnóstico, jamás en la vida. Empero y es doloroso decirlo, todo ha sido vano, casi todos huyeron, se tornaron enemigos, blasfemaron, fornicaron, adulteraron, se fueron por el camino negro. Realmente estas terribles contradicciones del ser humano tienen un fundamento fatal, una base trágica. Dicho fundamento es la Pluralidad del Y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s urgente saber que el Yo es un conjunto de Elementarios, legión de diablos que se reproducen en los bajos fondos animales del hombre. Cada elementario es un pequeño yo que goza de cierta auto-independencia. Estos yoes, estos elementarios diabólicos, riñen entre sí. "Debo leer el periódico, dice el Yo Intelectual. Iré a dar un paseo en bicicleta, contradice el Yo Motriz. Tengo hambre, declara el yo de la Digestión. Tengo frío dice el Yo del Metabolismo, y no me lo impedirán exclama el Yo Pasional en defensa de cualquiera de estos yoes". Vienen luego los siete pecados capitales. Cada uno de ellos está personificado por un Yo Elementario. Ira, Codicia, Lujuria, Orgullo, Envidia, Pereza, Gula. Estos son los siete "yoes" diabólicos que viven dentro de nosotros mismos. Después sigue la legión de defectos secundarios. Total el Yo es Legión de Elementarios Diabólicos. Estos elementarios; ya fueron estudiados por Franz Harttmann, viven dentro de los bajos fondos animales del hombre, comen, duermen, se reproducen y viven a expensas de nuestros principios vitale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Cuando llega la muerte algo continúa, ese algo es la Esencia, el Fantasma del Muerto. Así como dentro de la caja craneana está el cerebro, así como dentro de la caja toráxica están los bronquios, el corazón, etc., así también dentro del fantasma del muerto está el Yo Pluralizado. Cada uno de los elementarios que en su conjunto constituyen el Yo, se proyecta en los distintos niveles de la mente, y viaja ansiando la satisfacción de sus deseos. El Yo se reencarna para satisfacer deseos. El Yo no se puede perfeccionar jamás, porque el diablo es diablo y será diablo siempre.</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hombre es la ciudad de las nueve puertas. Dentro de esa ciudad viven muchos ciudadanos que ni siquiera se conocen entre sí, cada uno de esos ciudadanos, cada uno de esos pequeños yoes, tiene sus proyectos y su propia mente, esos son los mercaderes que Jesús tuvo que arrojar de su templo con el látigo de la voluntad. Esos mercaderes deben ser muertos, ahora nos explicaremos por qué tantas contradicciones internas dentro del individuo. Mientras existan los Yoes Elementarios no puede haber paz. Los Yoes son la causa Causorum de todas las internas contradicciones. El Yo que hoy jura fidelidad a la Gnosis, es mañana desplazado por otro Yo que odia la Gnosis, el Yo que hoy jura amor eterno a una mujer, es desplazado mañana por otro que la odia. Total el hombre es un ser irresponsable, no tiene todavía un Centro Permanente de Conciencia. El hombre es un Ser no logra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hombre todavía no es hombre, es tan sólo un Animal Intelectual. Es un error muy grave llamar Alma a la Legión del Yo; Realmente el hombre tiene dentro de su esencia el material psíquico, el Material para Alma, pero todavía no tiene Alma. Los Evangelios dicen: ¿De qué te valdrá ganar el mundo si vas a perder el alma? Jesús dijo a Nicodemus que era preciso nacer de nuevo, nacer de agua y espíritu, para gozar de los atributos que corresponden a un alma de verdad; es imposible Fabricar Alma si no pasamos por la Muerte Mística. Sólo muriendo el Yo podemos establecer un Centro permanente de Conciencia dentro de nuestra esencia interior. Dicho Centro es eso que se llama Alma. Sólo un hombre con alma puede tener verdadera Continuidad de Propósitos. Solo en un hombre con alma no existen las internas contradicciones. Sólo donde no existen las internas contradicciones hay verdadera Paz interior.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Yo gasta torpemente el material psíquico en explosiones atómicas de ira, codicia, lujuria, envidia, orgullo, pereza, gula, etc. Es lógico que mientras el material psíquico no se acumule, el alma no puede ser fabricada. Para fabricar algo se necesita la Materia Prima, sin la Materia Prima nada puede ser fabricado, porque de la nada, nada sale. Cuando el Yo comienza a morir la Materia Prima comienza a ser acumulada. Cuando la Materia Prima comienza a acumularse se inicia el Establecimiento de un Centro de Conciencia Permanente. Cuando el Yo ha muerto absolutamente, el Centro de Conciencia Permanente ha quedado totalmente establecido; El Yo es el gastador, entonces el capital de materia psíquica se acumula, así se establece el Centro Permanente de Conciencia. Dicho centro maravilloso es el alma. Sólo puede ser fiel a la Gnosis, sólo puede tener continuidad de propósitos quien ha establecido dentro de sí el Centro Permanente de Conciencia. Quienes no poseen dicho Centro pueden hoy estar con la Gnosis y mañana contra ella, hoy con una escuela, mañana con otra. Esta clase de personas no tienen existencia re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Muerte Mística es una tarea ardua y difícil. El Yo se disuelve a base de rigurosa comprensión. La convivencia con el prójimo, el trato con las gentes es el espejo donde podemos vernos de cuerpo entero. En el trato con las gentes nuestros defectos escondidos saltan fuera, afloran, y si estamos vigilantes entonces los vemos. Todo defecto debe ser primero analizado intelectualmente y después estudiado con la Meditación. Muchos individuos que alcanzaron la Perfecta Castidad y la Absoluta Santidad en el Mundo Físico, resultaron Grandes Fornicarios y Espantosos Pecadores cuando fueron sometidos a prueba en los Mundos Superiores. Ellos habían acabado con sus defectos en el Mundo Físico, pero en otros Niveles de la Mente continuaban siendo Grandes Pecadores. Sólo con el Análisis Intelectual y la Meditación muy profunda, podemos comprender totalmente nuestros defectos en todos los Niveles de la Mente. Cuando un defecto es totalmente comprendido en todos los Niveles de la Mente, se desintegra su Elementario Correspondiente, es decir, muere un pequeño Yo. Cada vez que muere un Elementario Fatal, (un Yo), nace en su lugar algo nuevo: una virtud, un poder del Alma, una verdad, etc.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s urgente morir de instante en instante. Con la muerte del yo nace el Alma. Necesitamos la muerte del Yo Pluralizado en forma total.</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FABRICACIÓN DE ESPÍRITU</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 necesario fraccionar cierto tipo de átomos Seminales de altísimo voltaje para liberar internamente una Sustancia Electrónica Solar conocida en la India con el nombre sagrado de Devi Kundalini. Dicha Sustancia Electrónica sube por el canal medular, a lo largo de la espina dorsal. Dicha Sustancia Ígnea transforma la Materia Molecular del Alma en Materia Electrónica Solar Espiritu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Materia Electrónica es el fuego del Espíritu Santo. El Alma se fortifica y robustece con el fuego del Espíritu Santo. El alma se muere poco a poco cuando renuncia al Espíritu Santo. El Espíritu Santo es el Tercer Logos. El Espíritu Santo es la Energía Sexual. Necesitamos fabricar espíritu y esto sólo es posible trabajando con el fuego sexual del Espíritu Santo. Necesitamos convertir el Alma en espíritu; necesitamos trabajar con la Sustancia Electrónica Solar para realizar esa labor; necesitamos lograr la unión con el Espíritu Santo para que nazca dentro de nosotros el Espíritu Divin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trabajo con los átomos seminales es el Magisterio del Fuego. En la India el tercer Logos es Shiva. Los símbolos de Shiva son el Lingam Negro embutido en el Yoni. La mujer de Shiva es Parvati diosa de la belleza, el amor y la felicidad. El doble aspecto de Shiva como creador y destructor a la vez nos indica claramente que el Amor y la Muerte se hallan íntimamente unidos. El doble aspecto de su esposa como Parvati diosa del Amor, y como Kali diosa del Mal. La desgracia, la enfermedad y la muerte, nos hablan claramente sobre el doble aspecto del Kundalini. Cuando este sube por el canal medular es Parvati, cuando este desciende hacia los infiernos atómicos del hombre es entonces Kali en su aspecto negativo. Hablando en lenguaje cristiano diríamos que cuando la serpiente Ígnea de nuestros mágicos poderes sube, es la Madre Divina, y cuando baja hacia los infiernos atómicos es la Santa María. La reina del mal, la serpiente tentadora del Edé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La gran rueda de la Ley gira tres veces para cada Religión Confesional. Cada una de las tres vueltas de la rueda tiene su vehículo de expresión. Existen tres vehículos: El Pequeño vehículo, el Gran Vehículo y el Vehículo Tántrico. El pequeño vehículo es exotérico o publico. El Gran Vehículo se divide en dos círculos el secreto y el público. El Tercer Vehículo es absolutamente Tántrico, Con el Tantrismo se cumple aquella máxima del Cristo que dice: Muchos son los llamados y Pocos los escogid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ando la Rueda de la Ley gira por tercera vez, el Objetivo Religioso se cumple y entonces el resultado aparece, todo lo que se hace produce un resultado, toda religión confesional fundada produce su resultado matemático cuando gira la rueda de la ley por tercera vez. En estos instantes la rueda de la ley está iniciando su tercera vuelta dentro del mismo seno del cristianism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pequeño Vehículo Cristiano está formado por las distintas Iglesias Cristianas. El Gran Vehículo Cristiano está constituido por el cristianismo de tipo Rosacrucista, Teosofista, Espiritualista, etc. El Tercer Vehículo está representado por el Movimiento Gnóstico Cristiano Universal.</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tre los budistas el Pequeño Vehículo es Hinayana. El Gran Vehículo es Mahayana y el Vehículo Tántrico es Vajrayana. El pequeño vehículo Budista impera en Ceilán, Birmania, Siam e Indochina. El Gran Vehículo se impuso en China, Corea y Japón. El Vehículo Tántrico se impuso en las regiones misteriosas del Tibet y de la Mongolia exterior. Existen Tres Clases de Tantrismo, el Blanco, el Negro y el Gri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TANTRISMO BLANC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l Tantrismo Blanco existe conexión del Lingam Yoni sin eyaculación del Ens Seminis. Realmente la práctica sexual religiosa es el Maithun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Hatha Yoga Tántrico combina inteligentemente toda su técnica de Mudras, Bandas, Pratyahara, Kumbaka con su Maithuna. La inmovilidad de pensamiento, aliento vital y semen y la no-eyaculación del Ens Seminis (la entidad del semen) durante el Maithuna constituyen el fundamento del Tantrismo Blanco Tibetano. Realmente esta es la Esencia del Yoga. Quien no conoce la Esencia del Yoga aun no ha entrado en la Senda del Filo de la Navaj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TANTRISMO NEGR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el Tantrismo Negro existe Eyaculación del Ens Seminis durante el Maithuna. El Mago Negro recoge luego la entidad del semen con un instrumento especial, la extrae de la vagina de la mujer y así este semen cargado de átomos masculinos y femeninos es inyectado uretralmente y absorbido mentalmente con el propósito de despertar Kundalini.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rFonts w:ascii="Courier New" w:hAnsi="Courier New" w:eastAsia="MS Mincho;?l?r ??fc" w:cs="Courier New"/>
          <w:sz w:val="20"/>
        </w:rPr>
      </w:pPr>
      <w:r>
        <w:rPr>
          <w:rFonts w:eastAsia="MS Mincho;?l?r ??fc" w:cs="Courier New"/>
          <w:sz w:val="20"/>
        </w:rPr>
      </w:r>
    </w:p>
    <w:p>
      <w:pPr>
        <w:pStyle w:val="Heading4"/>
        <w:rPr/>
      </w:pPr>
      <w:r>
        <w:rPr/>
        <w:t>TANTRISMO GRI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Tantrismo Gris es incoherente, vago, confuso. A veces eyaculan el licor seminal y a veces no lo eyaculan. Esta clase de Tantrismo conduce inevitablemente al Tantrismo negr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rFonts w:ascii="Courier New" w:hAnsi="Courier New" w:eastAsia="MS Mincho;?l?r ??fc" w:cs="Courier New"/>
          <w:sz w:val="20"/>
        </w:rPr>
      </w:pPr>
      <w:r>
        <w:rPr>
          <w:rFonts w:eastAsia="MS Mincho;?l?r ??fc" w:cs="Courier New"/>
          <w:sz w:val="20"/>
        </w:rPr>
      </w:r>
    </w:p>
    <w:p>
      <w:pPr>
        <w:pStyle w:val="Heading4"/>
        <w:rPr/>
      </w:pPr>
      <w:r>
        <w:rPr/>
        <w:t>IGLESIA AMARILL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Tson-KA-PA el gran Reformador Tibetano, fundó en el Tibet la Iglesia Amarilla y combatió terriblemente a la Iglesia Roja. El fundamento de la Iglesia Amarilla es el Maithuna sin eyaculación del Ens Semini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fundamento de la Iglesia Roja es Maithuna con eyaculación del Ens Semini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La Iglesia Amarilla trabaja con Tantrismo Blanco, La Iglesia Roja trabaja con Tantrismo Negr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Los Magos de Capacete Amarillo son Blancos. Los Magos de Capacete Rojo son Magos Negr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rFonts w:ascii="Courier New" w:hAnsi="Courier New" w:eastAsia="MS Mincho;?l?r ??fc" w:cs="Courier New"/>
          <w:sz w:val="20"/>
        </w:rPr>
      </w:pPr>
      <w:r>
        <w:rPr>
          <w:rFonts w:eastAsia="MS Mincho;?l?r ??fc" w:cs="Courier New"/>
          <w:sz w:val="20"/>
        </w:rPr>
      </w:r>
    </w:p>
    <w:p>
      <w:pPr>
        <w:pStyle w:val="Heading4"/>
        <w:rPr/>
      </w:pPr>
      <w:r>
        <w:rPr/>
        <w:t>LAS DOS SERPIENTE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Con el Tantrismo Blanco la Serpiente Ígnea de nuestros Mágicos Poderes sube victoriosa por el canal medular. Con el Tantrismo Negro lo Serpiente Ígnea baja hacia los infiernos atómicos del hombre y se convierte en la cola de Satán.</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xisten dos serpientes; una es la Serpiente Tentadora del Edén; otra es la Serpiente de Cobre que sanaba a los Israelitas en el Desierto. Cuando la Serpiente sube es la Serpiente que se enroscaba en la vara de Esculapio, el Dios de la Medicina. Cuando la Serpiente baja es Pitón la serpiente que se arrastraba en el barro de la tierra y que Apolo irritado hirió con sus dard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Cuando la serpiente sube fortifica el Alma, la robustece y la llena con todos los poderes del Espíritu Santo. Cuando la Serpiente baja mata el Alma y Robustece y Fortifica y llena de Poderes Tenebroso a Satán. Así el hombre se convierte en una Bestia Espantosa y Horrible que es precipitada al Abism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Actualmente existen en Nuestro Mundo Occidental muchos Magos Negros que enseñan Tantrismo Negro. Estos Magos se disfrazan con piel de oveja y mezclan el veneno de su enseñanza con dosis de Sustancias Místicos. Sin embargo resulta fácil descubrirlos cuando comprendemos que todo aquel que enseña la Eyaculación del Ens Seminis es Mago Negro.</w:t>
      </w:r>
    </w:p>
    <w:p>
      <w:pPr>
        <w:pStyle w:val="Normal"/>
        <w:jc w:val="both"/>
        <w:rPr>
          <w:rFonts w:eastAsia="MS Mincho;?l?r ??fc"/>
        </w:rPr>
      </w:pPr>
      <w:r>
        <w:rPr>
          <w:rFonts w:eastAsia="Courier New" w:cs="Courier New" w:ascii="Courier New" w:hAnsi="Courier New"/>
          <w:sz w:val="20"/>
        </w:rPr>
        <w:t xml:space="preserve"> </w:t>
      </w:r>
    </w:p>
    <w:p>
      <w:pPr>
        <w:pStyle w:val="Heading4"/>
        <w:rPr>
          <w:rFonts w:ascii="Courier New" w:hAnsi="Courier New" w:eastAsia="MS Mincho;?l?r ??fc" w:cs="Courier New"/>
          <w:sz w:val="20"/>
        </w:rPr>
      </w:pPr>
      <w:r>
        <w:rPr>
          <w:rFonts w:eastAsia="MS Mincho;?l?r ??fc" w:cs="Courier New"/>
          <w:sz w:val="20"/>
        </w:rPr>
      </w:r>
    </w:p>
    <w:p>
      <w:pPr>
        <w:pStyle w:val="Heading4"/>
        <w:rPr/>
      </w:pPr>
      <w:r>
        <w:rPr/>
        <w:t>LA CARIDAD UNIVERSAL</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 urgente pasar por la Muerte Mística. Es necesario fabricar Alma y Espíritu. Es indispensable sacrificarnos por la Humanidad, eso es Caridad Univers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o aquel que recorre ese triple Sendero llega inevitablemente a la Auto- Realización Intim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s urgente llevar a todos los seres humanos esta enseñanza. Es necesario sacrificarnos por todos nuestros semejantes. Eso es Caridad bien entendida. Hay que Morir. Hay que Nacer. Hay que dar la vida por nuestros semejante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EL BUDHA INTERN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o aquel que ya posea Alma y Espíritu, puede Encarnar a su Budha Interno. Si el hombre Encarnara a su Budha Intimo sin haber fabricado Alma y Espíritu, se quemaría, no resistiría el tremendo Voltaje de la Energía Buddhica y moriría, así es la Ley. "Porque a cualquiera que tuviere le será dado y tendrá más, y al que no tuviere aún lo que no tiene le será quitado". "Y al Siervo Inútil (es decir al que no es capaz de fabricar Alma ni Espíritu) echadle en las tinieblas de afuera; allí será el lloro y el crujir de dientes". (Mateo Cap 25 Vers 29-30)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center"/>
        <w:rPr>
          <w:rFonts w:ascii="Courier New" w:hAnsi="Courier New" w:eastAsia="MS Mincho;?l?r ??fc" w:cs="Courier New"/>
          <w:b/>
          <w:b/>
          <w:bCs/>
        </w:rPr>
      </w:pPr>
      <w:r>
        <w:rPr>
          <w:rFonts w:eastAsia="MS Mincho;?l?r ??fc" w:cs="Courier New" w:ascii="Courier New" w:hAnsi="Courier New"/>
          <w:b/>
          <w:bCs/>
        </w:rPr>
        <w:t>EL CRISTO INTERNO</w:t>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o aquel que Encarna al Buddha es un Buddha. Toda Buddha que renuncia a la felicidad del Nirvana por Amor a la Humanidad puede alcanzar la Iniciación Venusta. Quienes logran llegar a esta Iniciación, Encarnan al Cristo interno. Esa es la Navidad del Corazón. Inútilmente habrá nacido Cristo en Belem si no nace en nuestro corazón también. Necesitamos celebrar la Navidad del Corazón y esto sólo es posible encarnando a nuestro Resplandeciente Dragón de Sabiduría, el Cristo Intim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siempre se encarna en sus Buddhas de Perfección para salvar el mundo. Él viene siempre al Pesebre del Mundo para luchar por la Redención de todos los seres humanos. El no es un Individuo Humano ni Divino. Él es el Verbo, el Ejército de la Voz, la Gran Palabra, la Unidad Múltiple Perfect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 urgente que el Verbo se haga carne en nosotros y esto sólo es posible Encarnando al Cristo Intim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tre los Egipcios el Cristo es Osiris y todos aquellos que lo Encarnaban se consideraban Osirificados. Hermes fue un Osirificado. Entre los Griegos Cristo es Zeus. En el culto de Zoroastro, Cristo es Ahura Mazda. Entre los Tibetanos Cristo es Yama-Raja. En el México Azteca Cristo es Quetzalcoatl, etc.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todas las Teogonías Religiosas Cristo nace en un pesebre humilde. En todas las Teogonías Cristo es siempre hijo de una Virgen y el resultado de una Inmaculada Concepción del Espíritu San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Realmente Cristo es Hijo de una Madre Divina, virgen y siempre Virgen en el Parto, antes del Parto y después del Parto. La Madre Divina tiene al Niño en sus brazos. Ella es el Kundalini, la serpiente Ígnea de nuestros Mágicos poderes. Cristo sin la serpiente no puede hacer nada. La Serpiente de Fuego es la Virgen Madr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ablo De Tarso aconseja formar a Cristo en nosotros, esto sólo es posible cuando hemos logrado el pleno desarrollo del Kundalini. Cristo no podría encarnar en nosotros mientras no hayamos logrado el pleno y total desarrollo del Kundalini.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LOS TANTRA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Tantras constituyen el Tantrismo en su forma Integral. Los Tantras pueden ser utilizados para el bien o para el mal, para la Magia Blanca o para la Negra, cualquier Sistema de Auto-Educación Intima sin los Tantras, es de carácter puramente Exotérico. (Públic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n los Tantras está contenida la Liturgia, los Mantrams, el Maithuna, (Arcano A.Z.F.) y demás ejercicios esotéricos. Los Magos Blancos utilizan los Tantras para el Bien. Los Magos Negros utilizan los Tantras para el M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CRISTIFICACIÓN</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ermanos míos: En esta Navidad de 1962 quiero que comprendáis el camino de la Cristificación. Este es el camino de la Regeneración. Os he enseñado el Tantrismo Occidental. Os he documentado este Tantrismo con información sintética del Tantrismo Oriental. Recordad bien que la Regeneración Sexual resulta imposible sin la muerte del Yo. La Serpiente sube de acuerdo con los méritos del corazón, conforme el Yo va muriendo la serpiente, va subiendo si trabajamos en el Magisterio del Fuego. La Magia Sexual y la Muerte del Yo son como un par de gemelas que andan cogidas de la mano. Esta Doctrina es enseñada en la Escuela de los Secretos de China, en el Budhismo Tántrico del Tibet. En el Budhismo Sen de Japón, etc. Comprended esto hermanos. Comprendedlo a fondo, no desliguéis estos dos aspectos de la Auto-Reacción y completadlos con la Caridad Univers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RESUMEN DE ESTE MENSAJE</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 urgente recorrer el camino de Pedro trabajando con la Piedra Filosofal; {el sexo} Es necesario llegar al camino de Juan {el verbo}. En el camino de Pedro trabajamos muy intensamente en la Fragua Encendida de Vulcano. En el camino de Juan, el Verbo debe realizarse en nosotros a través de sucesivas Iniciaciones Cósmicas. El camino de Pedro y el camino de Juan están separados por un abismo. Alguien debe caer en el abismo para que el Drama de la Iniciación Cósmica se inicie en nosotros. Ese que cae es Judas, el Yo, el mi Mismo, el Ego Reencarnante que vende al Cristo por Treinta monedas de Plat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e hace necesario que Judas el Yo, el mi Mismo, muera. Esa es la Ley. Es indispensable que el Discípulo Gnóstico tienda un puente entre el camino de Pedro y el camino de Juan. Dicho puente es la Muerte. Ya hemos hablado claro, ya hemos dicho que sin la muerte del YO (Judas) es imposible la Regeneración. Pedro murió como el señor Jesús, pero crucificado con la cabeza para abajo. Pedro con su muerte nos muestra el camino de la Piedra, el trabajo con la Piedra Filosofal (el sexo). Jesús llama a Pedro Cephas, que declarado quiere decir Piedra. Juan apoyó tranquilo su cabeza en el corazón de Jesús. El Verbo se alimenta de Amor. El Verbo está en el Cristo y el Cristo está en el Verbo que nosotros debemos hacer carne a través de sucesivas Iniciacion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Verbo (Juan) permanece hasta que Él (El Cristo) vuelva. Esto fue posible por lo que Judas hizo pres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o aquel que despierte Conciencia, debe tender el Puente entre el camino de Pedro y el camino de Juan, Necesitamos recibir el Beso de la Divina Madre Kundalini. Ese Beso es Vida y Muerte. Es Muerte Solemne que conduce a la Divina Resurrección del Fueg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scuchad Gnóstico: Eres el Adán de Barro, cosed tu barro y tu Agua en el fuego Sagrado para que cuando el agua se evapore y el polvo de tu barro al polvo vuelva, quede tu Ánfora de Salvación, viva en el Amor de nuestro Dios Escondido.</w:t>
      </w:r>
    </w:p>
    <w:p>
      <w:pPr>
        <w:pStyle w:val="Normal"/>
        <w:jc w:val="both"/>
        <w:rPr>
          <w:rFonts w:eastAsia="MS Mincho;?l?r ??fc"/>
        </w:rPr>
      </w:pPr>
      <w:r>
        <w:rPr>
          <w:rFonts w:eastAsia="Courier New" w:cs="Courier New" w:ascii="Courier New" w:hAnsi="Courier New"/>
          <w:sz w:val="20"/>
        </w:rPr>
        <w:t xml:space="preserve">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ermanos Míos. Os deseo Felices Pascuas.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Que la Estrella de Belem Resplandezca en Vuestro Camin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az Inverencial </w:t>
      </w:r>
    </w:p>
    <w:p>
      <w:pPr>
        <w:pStyle w:val="Textoindependiente2"/>
        <w:rPr/>
      </w:pPr>
      <w:r>
        <w:rPr/>
        <w:t xml:space="preserve">SAMAEL AUN WEOR. </w:t>
      </w:r>
    </w:p>
    <w:p>
      <w:pPr>
        <w:pStyle w:val="Textoindependiente2"/>
        <w:rPr/>
      </w:pPr>
      <w:r>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éxico, Diciembre 24-1962 (Año Primero de Acuario) </w:t>
      </w:r>
    </w:p>
    <w:p>
      <w:pPr>
        <w:pStyle w:val="Normal"/>
        <w:jc w:val="both"/>
        <w:rPr>
          <w:rFonts w:eastAsia="MS Mincho;?l?r ??fc"/>
        </w:rPr>
      </w:pPr>
      <w:r>
        <w:rPr>
          <w:rFonts w:eastAsia="Courier New" w:cs="Courier New" w:ascii="Courier New" w:hAnsi="Courier New"/>
          <w:sz w:val="20"/>
        </w:rPr>
        <w:t xml:space="preserv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GNOSIS</w:t>
      </w:r>
    </w:p>
    <w:p>
      <w:pPr>
        <w:pStyle w:val="Normal"/>
        <w:jc w:val="center"/>
        <w:rPr>
          <w:rFonts w:ascii="Courier New" w:hAnsi="Courier New" w:eastAsia="MS Mincho;?l?r ??fc" w:cs="Courier New"/>
          <w:b/>
          <w:b/>
          <w:bCs/>
        </w:rPr>
      </w:pPr>
      <w:r>
        <w:rPr>
          <w:rFonts w:eastAsia="MS Mincho;?l?r ??fc" w:cs="Courier New" w:ascii="Courier New" w:hAnsi="Courier New"/>
          <w:b/>
          <w:bCs/>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ebéis entender hermano mío, la personalidad dentro de la impersonalidad. Ahora debéis comprender, que la ilusión de la separatividad es una herejía y que la personalidad egoísta de aquellos que únicamente quieren ser ellos y nada más, es la peor de las herejí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ando YO, AUN WEOR, afirmo que debemos tener un YO fuerte y potente, y una robusta y poderosa personalidad; no me refiero a la personalidad egoísta, ni al YO ANIMAL... Me refiero únicamente al YO DIVINO y a nuestra gigantesca personalidad formada por todos los seres del infini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center"/>
        <w:rPr>
          <w:rFonts w:ascii="Courier New" w:hAnsi="Courier New" w:eastAsia="MS Mincho;?l?r ??fc" w:cs="Courier New"/>
          <w:b/>
          <w:b/>
          <w:bCs/>
          <w:sz w:val="20"/>
        </w:rPr>
      </w:pPr>
      <w:r>
        <w:rPr>
          <w:rFonts w:eastAsia="MS Mincho;?l?r ??fc" w:cs="Courier New" w:ascii="Courier New" w:hAnsi="Courier New"/>
          <w:b/>
          <w:bCs/>
          <w:sz w:val="20"/>
        </w:rPr>
        <w:t>-xxxx –</w:t>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osotros reconocemos la individualidad dentro de la Unidad de la vida y aunque sabemos que la gota se hunde en el océano, también sabemos que el océano se hunde en la got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center"/>
        <w:rPr>
          <w:rFonts w:ascii="Courier New" w:hAnsi="Courier New" w:eastAsia="MS Mincho;?l?r ??fc" w:cs="Courier New"/>
          <w:b/>
          <w:b/>
          <w:bCs/>
          <w:sz w:val="20"/>
        </w:rPr>
      </w:pPr>
      <w:r>
        <w:rPr>
          <w:rFonts w:eastAsia="MS Mincho;?l?r ??fc" w:cs="Courier New" w:ascii="Courier New" w:hAnsi="Courier New"/>
          <w:b/>
          <w:bCs/>
          <w:sz w:val="20"/>
        </w:rPr>
        <w:t>-xxxx –</w:t>
      </w:r>
    </w:p>
    <w:p>
      <w:pPr>
        <w:pStyle w:val="Normal"/>
        <w:jc w:val="both"/>
        <w:rPr>
          <w:rFonts w:ascii="Courier New" w:hAnsi="Courier New" w:eastAsia="MS Mincho;?l?r ??fc" w:cs="Courier New"/>
          <w:b/>
          <w:b/>
          <w:bCs/>
          <w:sz w:val="20"/>
        </w:rPr>
      </w:pPr>
      <w:r>
        <w:rPr>
          <w:rFonts w:eastAsia="MS Mincho;?l?r ??fc" w:cs="Courier New" w:ascii="Courier New" w:hAnsi="Courier New"/>
          <w:b/>
          <w:b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Vosotros debéis escuchar únicamente al INTIMO, que reside en el corazón; vosotros debéis aprender a oír la voz del silenci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center"/>
        <w:rPr>
          <w:rFonts w:ascii="Courier New" w:hAnsi="Courier New" w:eastAsia="MS Mincho;?l?r ??fc" w:cs="Courier New"/>
          <w:b/>
          <w:b/>
          <w:bCs/>
          <w:sz w:val="20"/>
        </w:rPr>
      </w:pPr>
      <w:r>
        <w:rPr>
          <w:rFonts w:eastAsia="MS Mincho;?l?r ??fc" w:cs="Courier New" w:ascii="Courier New" w:hAnsi="Courier New"/>
          <w:b/>
          <w:bCs/>
          <w:sz w:val="20"/>
        </w:rPr>
        <w:t>-xxxx –</w:t>
      </w:r>
    </w:p>
    <w:p>
      <w:pPr>
        <w:pStyle w:val="Normal"/>
        <w:jc w:val="center"/>
        <w:rPr>
          <w:rFonts w:ascii="Courier New" w:hAnsi="Courier New" w:eastAsia="MS Mincho;?l?r ??fc" w:cs="Courier New"/>
          <w:b/>
          <w:b/>
          <w:bCs/>
          <w:sz w:val="20"/>
        </w:rPr>
      </w:pPr>
      <w:r>
        <w:rPr>
          <w:rFonts w:eastAsia="MS Mincho;?l?r ??fc" w:cs="Courier New" w:ascii="Courier New" w:hAnsi="Courier New"/>
          <w:b/>
          <w:bCs/>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Y mandó Jehová Dios al hombre, diciendo: De todo árbol del huerto comerás. Mas del árbol de ciencia del bien y del mal, no comerás de él, porque el día que de él comieres, morirás" (Génesis Cap 2, Vers 16 y 17)</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fruto prohibido nos hizo conscientes de la ciencia del bien y del mal. Nosotros salimos del Edem pero adquirimos auto-independencia. El hombre se hundió en los infiernos atómicos de la naturaleza cuando salió del Edem. Afortunadamente se nos envió un Salvador. El Cristo. Tenemos que entrar al Edem por la misma puerta por donde salim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Jehová nos dio sus mandamientos. Lucifer nos dio auto-independencia individual, y Cristo nos redime del pecado. El divino Maestro abrió el camino de la iniciación a todos los seres human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Y la lengua es un fuego, un mundo de maldad. Así la lengua está puesta entre nuestros miembros, la cual contamina todo el cuerpo e inflama la rueda de la Creación y es inflamada del infiern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quellos que pretenden la elevación de sí, deben gobernar su lengu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o aquel que diga: Yo soy un Gran Maestro, yo soy un Gran Iniciado, yo poseo Grandes Poderes; yo soy la reencarnación de Tal, o de Tal o Cual Héroe; aún cuando realmente lo sea, debe saber que es un Príncipe de este mundo su Satán, quien se gloria de todas esas cosas. Realmente nadie tiene de qué enorgullecerse o envanecerse, porque, como hombres, aquí abajo somos míseros pecadores, arcilla, polvo de la tierra; y arriba, allá en los cielos, sólo se es un átomo súper divino del Espacio Abstracto y Absolut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ando el hombre es fornicario, su lengua habla maldad. La difamación, la murmuración, la calumnia; nacen de la lengua pecadora. Nadie tiene derecho a juzgar a nadie. Nadie tiene derecho a condenar a nadie. Nadie es más que nadie. Las palabras del estudiante deben estar henchidas de infinito amor, de infinita dulzura, de infinita armonía y de infinita paz.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Textoindependiente2"/>
        <w:rPr/>
      </w:pPr>
      <w:r>
        <w:rPr/>
        <w:t xml:space="preserve">AUN WEOR. </w:t>
      </w:r>
    </w:p>
    <w:p>
      <w:pPr>
        <w:pStyle w:val="Textoindependiente2"/>
        <w:rPr/>
      </w:pPr>
      <w:r>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1"/>
        <w:rPr>
          <w:rFonts w:eastAsia="MS Mincho;?l?r ??fc"/>
        </w:rPr>
      </w:pPr>
      <w:r>
        <w:rPr>
          <w:rFonts w:eastAsia="MS Mincho;?l?r ??fc"/>
        </w:rPr>
        <w:t>SUPREMO MENSAJE DE NAVIDAD 1963-1964</w:t>
      </w:r>
    </w:p>
    <w:p>
      <w:pPr>
        <w:pStyle w:val="Normal"/>
        <w:jc w:val="center"/>
        <w:rPr>
          <w:rFonts w:ascii="Courier New" w:hAnsi="Courier New" w:eastAsia="MS Mincho;?l?r ??fc" w:cs="Courier New"/>
          <w:b/>
          <w:b/>
          <w:bCs/>
          <w:sz w:val="20"/>
        </w:rPr>
      </w:pPr>
      <w:r>
        <w:rPr>
          <w:rFonts w:eastAsia="MS Mincho;?l?r ??fc" w:cs="Courier New" w:ascii="Courier New" w:hAnsi="Courier New"/>
          <w:b/>
          <w:bCs/>
          <w:sz w:val="20"/>
        </w:rPr>
      </w:r>
    </w:p>
    <w:p>
      <w:pPr>
        <w:pStyle w:val="Heading2"/>
        <w:rPr>
          <w:sz w:val="28"/>
        </w:rPr>
      </w:pPr>
      <w:r>
        <w:rPr>
          <w:sz w:val="28"/>
        </w:rPr>
        <w:t xml:space="preserve">SAMAEL AUN WEOR </w:t>
      </w:r>
    </w:p>
    <w:p>
      <w:pPr>
        <w:pStyle w:val="Heading4"/>
        <w:rPr/>
      </w:pPr>
      <w:r>
        <w:rPr/>
        <w:t xml:space="preserve">Buda Maitreya -Kalki Avatara de la Nueva Era Acuar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AMADÍSIM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a llegado la noche de Navidad de 1963, año 2 de Acuario, y se hace necesario que estudiemos el proceso de la Cristificación del hombre. Escuchadme Amadísimos: Pablo de Tarso (El Maestro Hilarión), dice que necesitamos formar a Cristo en nosotros. Se hace necesario que nosotros comprendamos a fondo todo este proceso de la Formación de Cristo en nosotros. Esto es lo que vamos a estudiar en este Mensaj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EL CUERPO ASTRAL</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ucho se ha dicho sobre el Cuerpo Astral, pero realmente el Animal Intelectual falsamente llamado hombre, todavía no tiene Cuerpo Astral. El animal intelectual sólo tiene cuerpo de deseos, cuerpo molecular; eso es todo. Corrientemente a este vehículo se le denomina Cuerpo Astral, pero realmente ese no es el Cuerpo Astral. Nosotros necesitamos crearnos un Cuerpo Astral si es que realmente anhelamos el Nacimiento de Cristo en nuestro propio corazó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rFonts w:ascii="Courier New" w:hAnsi="Courier New" w:eastAsia="MS Mincho;?l?r ??fc" w:cs="Courier New"/>
          <w:sz w:val="20"/>
        </w:rPr>
      </w:pPr>
      <w:r>
        <w:rPr>
          <w:rFonts w:eastAsia="MS Mincho;?l?r ??fc" w:cs="Courier New"/>
          <w:sz w:val="20"/>
        </w:rPr>
      </w:r>
    </w:p>
    <w:p>
      <w:pPr>
        <w:pStyle w:val="Heading4"/>
        <w:rPr/>
      </w:pPr>
      <w:r>
        <w:rPr/>
        <w:t>EL HIDROGENO SI-12</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organismo humano es una verdadera fábrica. El organismo humano transmuta Hidrógenos Groseros en Hidrógenos Sutiles. Del aire extraemos muchas Sustancias que la ciencia ignora. Al inhalar introducimos los Hidrógenos en nuestro cuerpo, y al exhalar perdemos las partículas más finas de estos Hidrógenos, si no somos capaces de retenerlas sabiame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A fin de poder retener dentro de nuestro organismo las sustancias más finas, es necesario poseer cierta cantidad de dichas substancias correspondientes: entonces estas últimas sirven de imán que actúa sobre el aire inhalado, atrayendo siempre las sustancias más finas. Nuevamente llegamos a la vieja Ley de la Alkimia. "A fin de producir oro, es necesario tener cierta cantidad de verdadero or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Evangelio dice: "Al que tiene se le da, y mientras más tiene más se le da, pero al que hada tiene nada se le da, y hasta lo que tiene le será quitad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Realmente toda la Alkimia es sólo una descripción alegórica del Laboratorio de nuestro cuerpo físico y de la transformación de las sustancias groseras en sustancias más finas. </w:t>
      </w:r>
    </w:p>
    <w:p>
      <w:pPr>
        <w:pStyle w:val="Normal"/>
        <w:jc w:val="both"/>
        <w:rPr>
          <w:rFonts w:eastAsia="MS Mincho;?l?r ??fc"/>
        </w:rPr>
      </w:pPr>
      <w:r>
        <w:rPr>
          <w:rFonts w:eastAsia="Courier New" w:cs="Courier New" w:ascii="Courier New" w:hAnsi="Courier New"/>
          <w:sz w:val="20"/>
        </w:rPr>
        <w:t xml:space="preserve"> </w:t>
      </w:r>
    </w:p>
    <w:p>
      <w:pPr>
        <w:pStyle w:val="Normal"/>
        <w:jc w:val="both"/>
        <w:rPr>
          <w:rFonts w:ascii="Courier New" w:hAnsi="Courier New" w:eastAsia="MS Mincho;?l?r ??fc" w:cs="Courier New"/>
          <w:sz w:val="20"/>
        </w:rPr>
      </w:pPr>
      <w:r>
        <w:rPr>
          <w:rFonts w:eastAsia="MS Mincho;?l?r ??fc" w:cs="Courier New" w:ascii="Courier New" w:hAnsi="Courier New"/>
          <w:sz w:val="20"/>
        </w:rPr>
        <w:t>El nuevo Nacimiento de que tanto hemos hablado en todos nuestros pasados mensajes, es Absolutamente sexual. Un Gran Sabio dijo; "El Hidrógeno SI-12 representa el producto final de la transformación del alimento en el organismo humano. Esta es la materia con que trabaja el Sexo y que fabrica el Sexo. Es semilla o frut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 claro que el Hidrógeno Sexual se procesa en el organismo humano de acuerdo con las siete notas de la escala musical. Desde el Do hasta el Si. Empero el Hidrógeno SI-12 puede pasar al Do de la siguiente octava superior con la ayuda del Maithuna, Magia Sexual, Arcano A.Z.F.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unión sexual del hombre y de la mujer durante el Maithuna (Sin Eyaculación del Ens-Seminis), produce una segunda octava superior desarrollando un nuevo organismo independiente, luminoso y resplandeciente, muy diferente del que usan los desencarnados. Ese nuevo organismo es el verdadero y legítimo Cuerpo Astral. El Cuerpo Astral realmente nace del mismo Semen, de la misma sustancia, de la misma semilla que da origen al Cuerpo Físico; lo único que difiere es el procedimiento. El fondo íntimo, el Vitalismo de la Célula viva se satura con el Hidrógeno SI-12, y cuando ya todas las células orgánicas están totalmente saturadas e impregnadas con este Hidrógeno Sexual, entonces cristaliza esa sustancia en la forma espléndida del Cuerpo Astr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sto es lo que en Alkimia se conoce como la Transmutación del Plomo en Oro. Realmente solo las personas que tienen cuerpo astral viven Conscientes en los Mundos Internos, tanto durante el sueño del Cuerpo Físico, como después de la Muerte.</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n la Literatura ocultista se le da el nombre de Cuerpo Astral al cuerpo de deseos mencionado por Max Heindel; Realmente el Cuerpo de Deseos reemplaza por ahora al Cuerpo Astral, pero no es el Cuerpo Astral.</w:t>
      </w:r>
    </w:p>
    <w:p>
      <w:pPr>
        <w:pStyle w:val="Normal"/>
        <w:jc w:val="both"/>
        <w:rPr>
          <w:rFonts w:ascii="Courier New" w:hAnsi="Courier New" w:eastAsia="MS Mincho;?l?r ??fc" w:cs="Courier New"/>
          <w:sz w:val="20"/>
        </w:rPr>
      </w:pPr>
      <w:r>
        <w:rPr>
          <w:rFonts w:eastAsia="MS Mincho;?l?r ??fc" w:cs="Courier New" w:ascii="Courier New" w:hAnsi="Courier New"/>
          <w:sz w:val="20"/>
        </w:rPr>
        <w:t>El cuerpo de deseos es un cuerpo molecular frío, fantasmal, inconsciente, El cuerpo de deseos es el cuerpo de la muerte que usan los desencarnados comunes y corriente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jc w:val="both"/>
        <w:rPr>
          <w:rFonts w:ascii="Courier New" w:hAnsi="Courier New" w:eastAsia="MS Mincho;?l?r ??fc" w:cs="Courier New"/>
          <w:sz w:val="20"/>
        </w:rPr>
      </w:pPr>
      <w:r>
        <w:rPr>
          <w:rFonts w:eastAsia="MS Mincho;?l?r ??fc" w:cs="Courier New"/>
          <w:sz w:val="20"/>
        </w:rPr>
      </w:r>
    </w:p>
    <w:p>
      <w:pPr>
        <w:pStyle w:val="Heading4"/>
        <w:rPr/>
      </w:pPr>
      <w:r>
        <w:rPr/>
        <w:t>ALIMENTO DEL CUERPO ASTRAL</w:t>
      </w:r>
    </w:p>
    <w:p>
      <w:pPr>
        <w:pStyle w:val="Normal"/>
        <w:rPr>
          <w:rFonts w:eastAsia="MS Mincho;?l?r ??fc"/>
        </w:rPr>
      </w:pPr>
      <w:r>
        <w:rPr>
          <w:rFonts w:eastAsia="MS Mincho;?l?r ??fc"/>
        </w:rPr>
      </w:r>
    </w:p>
    <w:p>
      <w:pPr>
        <w:pStyle w:val="Normal"/>
        <w:jc w:val="both"/>
        <w:rPr>
          <w:rFonts w:ascii="Courier New" w:hAnsi="Courier New" w:eastAsia="MS Mincho;?l?r ??fc" w:cs="Courier New"/>
          <w:sz w:val="20"/>
        </w:rPr>
      </w:pPr>
      <w:r>
        <w:rPr>
          <w:rFonts w:eastAsia="MS Mincho;?l?r ??fc" w:cs="Courier New" w:ascii="Courier New" w:hAnsi="Courier New"/>
          <w:sz w:val="20"/>
        </w:rPr>
        <w:t>El Cuerpo Astral es el vehículo espléndido y maravilloso que usan normalmente los Ángeles y Maestros de la Gran Logia Blanca. Este vehículo luminoso después de nacer necesita también su alimento para crecer, desarrollarse y fortalecerse.</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s urgente saber que el alimento para el Cuerpo Astral es fabricado por el organismo humano, el cual se sostiene con el Hidrógeno 48, pero el excedente de este Hidrógeno, se convierte en Hidrógeno 24 con el que se alimenta el Cuerpo Astral.</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iniciado no debe Malgastar el Hidrógeno 48 a fin de tener un buen excedente de dicho Hidrógeno, para elaborar el Hidrógeno 24 que ha de servir de alimento básico al Cuerpo Astral.</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Un gran Maestro hablando sobre este asunto, dijo: "La energía se malgasta especialmente en las emociones innecesarias o desagradables ya sean estas posible o imposibles, en los malos modos, en la prisa innecesaria, en la nerviosidad, en la irritabilidad, en la fantasía, en el soñar despierto, etc."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energía se despilfarra con el mal funcionamiento de los centros; en la tensión innecesaria de los músculos, tensión que no guarda ninguna proporción con el trabajo producido; en el interés que ponemos en las cosas que están ocurriendo a nuestro alrededor, o a la gente que nos rodea y que en verdad, no tienen el menor interés real; en el constante desperdicio de la atención, etc.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organismo recibe del exterior Hidrógenos groseros, materia prima que debe transmutar mediante la Alkimia en Hidrógenos sutiles que deben cristalizarse luego en forma muy especial, para crear los cuerpos intern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Astral es una cristalización espléndida del Hidrógeno SI-12.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Así como el cuerpo físico es engendrado mediante el acto sexual, así también el cuerpo Astral es engendrado mediante el Acto sexual. Así como nace el cuerpo físico, así nace el cuerpo astral, así como el niño necesita alimento para el crecimiento de los tejidos, así también el cuerpo Astral necesita el Hidrógeno 24 como alimento para lograr el desarrollo Y crecimiento. El crecimiento interior, el desarrollo de los cuerpos interiores, el astral, el mental, etc. es un proceso material completamente análogo al crecimiento del cuerpo físic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EL CUERPO MENTAL</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 muchísimo lo que se ha hablado sobre la Mente en la literatura Seudo-Ocultista, Seudo-Esotérica, etc. Nosotros siempre nos hemos preguntado a nosotros mismos: ¿A qué mente se referirán los ocultistas? Tenemos millares de mentes, ¿a cuál de ellas querrán referirs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Realmente la pluralidad del yo es la base de la pluralidad de la me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Yo es legión de Diablos, cada Diablo tiene su mente propia. La máquina orgánica está bajo el centro de muchos Diablos que ni siquiera se conocen entre sí. Diablos que riñen entre sí. Diablos, que se pelean por la supremacía. Diablos del deseo, Diablos de los recuerdos, Apetencias, Temores, Odios, Violencias, Pasiones, Envidias, Codicia, Lujuria, Orgullo, Celos, Ira, etc.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La mente no tiene individualidad y sin embargo los textos seudo ocultistas hablan maravillas sobre la individualidad humana. Causa dolor tanta ignorancia. La Egolatría es la base de la Ignorancia. Necesitamos disolver el Ego reencarnante. Sólo disolviendo el ego, sólo muriendo el mi mismo, sólo DESEGOISTIZANDONOS, nos INDIVIDUALIZAMOS. Empero la individualidad no es todo, más tarde tenemos que llegar a la sobre individualidad.</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mente debe pasar por una suprema muerte y por un supremo nacimiento. Es necesario que muera el Ego. Es urgente que nazca el Cuerpo Mental. Debemos trabajar con la muerte, debemos trabajar con la vida. Con la muerte trabajamos basado en comprensión profunda. Con la vida practicamos Magia Sexual. Vamos muriendo poco a poco. Vamos naciendo poco a poco. Necesitamos morir de instante en instante. Necesitamos nacer de instante en insta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ediante el Maithuna, Magia Sexual, el Hidrógeno SI-12 después de cristalizar en el Cuerpo Astral, recibe un nuevo Shock que le coloca en el Do de una tercera octava musical. Entonces adquirimos Cuerpo Ment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e es el sistema para lograr un cuerpo mental. Así Nace el Cuerpo Mental. El Cuerpo Mental nos da verdadera individualidad mental. El Cuerpo Mental nos convierte en individuos. Sólo con el cuerpo mental nos individualizamos. Es falso decir que ya estamos individualizados. Hoy por hoy solo somos máquinas controladas por la Legión del Yo. Eso es to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Excedente de las sustancias vitales no gastadas en el cuerpo Astral, puede entonces utilizarse para la alimentación del cuerpo mental. El Hidrógeno 24 al no ser gastado totalmente en el cuerpo Astral, se convierte en el Hidrógeno 12 que sirve para alimentar al cuerpo ment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Un gran maestro dijo: Todas las sustancias para la manutención de la vida del organismo, para el trabajo psíquico, para las funciones elevadas del Consciente y para el crecimiento de los cuerpos superiores, las produce el organismo a base de los alimentos que recibe desde afuera: "El organismo recibe tres clases de alimentos. Primero: El alimento corriente que ingerimos todos los días. Segundo: El Aire que respiramos. Tercero; Nuestras impresiones". El proceso de transformación de las sustancias que entran al organismo, la transformación de las substancias groseras en mas finas, se encuentra bajo el Gobierno de la ley de las Octavas musicales y el cuerpo mental. Vamos ahora a estudiar el cuerpo de la voluntad concie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rFonts w:ascii="Courier New" w:hAnsi="Courier New" w:eastAsia="MS Mincho;?l?r ??fc" w:cs="Courier New"/>
          <w:sz w:val="20"/>
        </w:rPr>
      </w:pPr>
      <w:r>
        <w:rPr>
          <w:rFonts w:eastAsia="MS Mincho;?l?r ??fc" w:cs="Courier New"/>
          <w:sz w:val="20"/>
        </w:rPr>
      </w:r>
    </w:p>
    <w:p>
      <w:pPr>
        <w:pStyle w:val="Heading4"/>
        <w:rPr/>
      </w:pPr>
      <w:r>
        <w:rPr/>
        <w:t>EL CUERPO DE LA VOLUNTAD CONSCIENTE</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s gentes creen que tienen voluntad conciente cuando en realidad sólo tienen deseos que concentrados en tal o cual dirección son dominados falsamente como fuerza de voluntad, cuando en realidad sólo es fuerza del dese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ecesitamos adquirir el cuerpo de la voluntad consciente. Este es conocido en la literatura ocultista como cuerpo causal. Fakires, Monjes, Yoguis y Gnósticos, coincidimos todos en el propósito de adquirir el cuerpo de la voluntad conciente, porque sabemos muy bien que dicho cuerpo es el que nos hace inmortales en el sentido más completo de la palabr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Realmente sólo es posible adquirir dicho cuerpo con el Maithuna, Magia Sexual, o Arcano A.Z.F.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Fakir logra el dominio de su cuerpo físico y Vigoriza su fuerza de voluntad pero no logra adquirir el cuerpo de la voluntad concie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Monje, logra el completo control de sus emociones pero no consigue el cuerpo de la voluntad concie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Yogui, logra el control total sobre su mente pero no logra adquirir el cuerpo de la voluntad concie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Fakires, Monjes, Yoguis, tienen que resolverse a trabajar tarde o temprano con el Hidrógeno SI-12 con el propósito de adquirir realmente el cuerpo de la voluntad concie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excedente del Hidrógeno SI-12 después de haber cristalizado como cuerpo mental, necesita de un Shock adicional que lo colocará en la nota Do de una cuarta octava de la escala music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Cuarta Octava de la escala musical origina la cristalización del Hidrógeno SI-12, en la forma resplandeciente del cuerpo de la voluntad conciente, que nos hace inmortale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excedente del Hidrógeno SI-12 no gastado en el cuerpo mental, se convierte entonces en Hidrógeno 6 con el cual se alimenta el cuerpo de la voluntad conciente.</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ólo quien ya tiene el cuerpo de la voluntad consciente posee realmente eso que se llama voluntad verdadera. Quien posee el cuerpo de la voluntad consciente ya no es victima de las circunstancias; es capaz, muy capaz de determinar las circunstancias, ya éstas no lo determinan a é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pPr>
      <w:r>
        <w:rPr/>
        <w:t>LOS CUATRO CUERP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n el esoterismo cristiano los cuatro cuerpos son llamados cuerpo carnal, cuerpo natural, cuerpo espiritual y cuerpo divin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l físico es el cuerpo carnal, el Astral es el cuerpo natural, el mental es el cuerpo espiritual, y el causal el cuerpo Divino.</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Realmente antes de tener estos cuatro cuerpos, solo somos animales intelectuales y nada más. Solo quien ya posee los cuatro cuerpos puede encarar a su espíritu triuno, a su monada divina, para convertirse en un hombre de verdad.</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rFonts w:ascii="Courier New" w:hAnsi="Courier New" w:eastAsia="MS Mincho;?l?r ??fc" w:cs="Courier New"/>
          <w:sz w:val="20"/>
        </w:rPr>
      </w:pPr>
      <w:r>
        <w:rPr>
          <w:rFonts w:eastAsia="MS Mincho;?l?r ??fc" w:cs="Courier New"/>
          <w:sz w:val="20"/>
        </w:rPr>
      </w:r>
    </w:p>
    <w:p>
      <w:pPr>
        <w:pStyle w:val="Heading4"/>
        <w:rPr/>
      </w:pPr>
      <w:r>
        <w:rPr/>
        <w:t>EL PROBLEMA DEL ALM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Textosinformato"/>
        <w:jc w:val="both"/>
        <w:rPr>
          <w:rFonts w:eastAsia="MS Mincho;?l?r ??fc"/>
        </w:rPr>
      </w:pPr>
      <w:r>
        <w:rPr>
          <w:rFonts w:eastAsia="MS Mincho;?l?r ??fc"/>
        </w:rPr>
        <w:t xml:space="preserve">Muchas gentes nos han escrito aterrorizadas por nuestra afirmación aquella de que todavía el hombre no tiene alma. Algunos nos han calificado de materialistas. El hombre realmente tiene dentro, la esencia para fabricar alma, una fracción de su principio causal, el material psíquico con el cual debe fabricar alma. </w:t>
      </w:r>
    </w:p>
    <w:p>
      <w:pPr>
        <w:pStyle w:val="Textosinformato"/>
        <w:jc w:val="both"/>
        <w:rPr>
          <w:rFonts w:eastAsia="MS Mincho;?l?r ??fc"/>
        </w:rPr>
      </w:pPr>
      <w:r>
        <w:rPr>
          <w:rFonts w:eastAsia="MS Mincho;?l?r ??fc"/>
        </w:rPr>
      </w:r>
    </w:p>
    <w:p>
      <w:pPr>
        <w:pStyle w:val="Textosinformato"/>
        <w:jc w:val="both"/>
        <w:rPr>
          <w:rFonts w:eastAsia="MS Mincho;?l?r ??fc"/>
        </w:rPr>
      </w:pPr>
      <w:r>
        <w:rPr>
          <w:rFonts w:eastAsia="MS Mincho;?l?r ??fc"/>
        </w:rPr>
        <w:t>La Esencia se transforma en alma disolviendo el Yo. Este último gasta torpemente el material psíquico en explosiones atómicas de Ira, Codicia. Lujuria, Envidia, Orgullo, Pereza, Gula. Etc.</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Disuelto el Yo se acaba el gastador y entonces la Esencia se robustece, hasta transformarse en alma que puede ser mortal o inmortal Es mortal si no recibe el fuego del Espíritu Santo. Ese fuego sagrado sólo resulta de la transmutación inteligente de nuestras secreciones sexuales mediante el Maithun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rFonts w:ascii="Courier New" w:hAnsi="Courier New" w:eastAsia="MS Mincho;?l?r ??fc" w:cs="Courier New"/>
          <w:sz w:val="20"/>
        </w:rPr>
      </w:pPr>
      <w:r>
        <w:rPr>
          <w:rFonts w:eastAsia="MS Mincho;?l?r ??fc" w:cs="Courier New"/>
          <w:sz w:val="20"/>
        </w:rPr>
      </w:r>
    </w:p>
    <w:p>
      <w:pPr>
        <w:pStyle w:val="Heading4"/>
        <w:rPr/>
      </w:pPr>
      <w:r>
        <w:rPr/>
        <w:t>LOS CUATRO CUERPOS, LA ESENCIA y EL ESPÍRITU</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Quien ya posee los cuatro cuerpos, quien ha fabricado alma trabajando con la Esencia y realmente ama a la Humanidad, se da el lujo de encarnar su Mónada divina. Esta Mónada es espíritu divino y alma cósmica. Esta Mónada es triuna, inmortal y está más allá de la eternidad y del tiemp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ax Heindel denomina al espíritu triuno con los nombres de espíritu divino, espíritu de vida y espíritu humano. Los Teósofos dominan a esta tríada: Atman- Buddhi-Man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Realmente sólo poseemos de esta tríada divina una fracción, la esencia, la materia prima para fabricar alm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s falso asegurar que el espíritu triuno ya esté metido dentro del cuerpo. Tenemos primero que edificar el Templo (crear los cuatro cuerpos) sobre la piedra viva, (el sexo). Sólo quien posea los cuatro cuerpos puede encarnar a su tríada divina. Sólo quien encarna a su divina tríada es hombre de verdad.</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animal intelectual llamado falsamente hombre sólo es un embrión, con posibilidades de desarrollo que pueden desarrollarse o perderse definitivamente. No es una ley que esas posibilidades se desenvuelvan; lo más natural es que se pierdan definitivame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La ley de la evolución y su hermana gemela la LEY de la involución o retroceso son leyes puramente mecánicas que nada tienen que ver con la auto-realización íntim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Quien quiera auto realizarse a fondo necesita de la revolución de la conciencia. Cuando disolvemos el Yo hay revolución de la conciencia. Cuando creamos los cuatro cuerpos hay revolución de la conciencia. Cuando encarnamos a nuestra tríada divina hay revolución de la Concienci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Nacer, morir, sacrificarnos por la humanidad, son los tres factores básicos de la revolución de la conciencia. Nosotros los Gnósticos somos totalmente revolucionarios. Nosotros queremos la revolución tot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rFonts w:ascii="Courier New" w:hAnsi="Courier New" w:eastAsia="MS Mincho;?l?r ??fc" w:cs="Courier New"/>
          <w:sz w:val="20"/>
        </w:rPr>
      </w:pPr>
      <w:r>
        <w:rPr>
          <w:rFonts w:eastAsia="MS Mincho;?l?r ??fc" w:cs="Courier New"/>
          <w:sz w:val="20"/>
        </w:rPr>
      </w:r>
    </w:p>
    <w:p>
      <w:pPr>
        <w:pStyle w:val="Heading4"/>
        <w:rPr/>
      </w:pPr>
      <w:r>
        <w:rPr/>
        <w:t>CRISTALIZACIÓN DEL HIDROGENO SI-12</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cuatro cuerpos resultan de la cristalización del Hidrógeno SI-12 mediante la ley de las octavas musicales. Todo adepto resulta de la cristalización del Hidrógeno SI-12.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ay cristalizaciones positivas y cristalizaciones negativas. Cualquier equivocado sincero puede cristalizar en forma negativa. Los adeptos de la mano izquierda son cristalizaciones negativas. Las cristalizaciones negativas resultan del Tantrismo negr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Maithuna con derrame del licor seminal es Tantrismo negr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Todo aquel que ha cristalizado negativamente, cuando descubre su error debe disolver su cristalización, y este es un trabajo terriblemente doloroso. Si el Adepto de la mano negra no disuelve su cristalización a voluntad; entonces entra al reino mineral para hacerse participes de la suerte del mineral. Realmente el mineral es el Avitchi y está bajo al superficie de la tierra y sus zonas más densas corresponden a la litosfera y la barisfera de la tierr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En el Avitchi existe la ley de la Involución que hace retroceder a los tenebrosos por los estados humanos, animales, vegetales y minerale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resultado final de aquellos que entran al Avitchi es la desintegración fin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rFonts w:ascii="Courier New" w:hAnsi="Courier New" w:eastAsia="MS Mincho;?l?r ??fc" w:cs="Courier New"/>
          <w:sz w:val="20"/>
        </w:rPr>
      </w:pPr>
      <w:r>
        <w:rPr>
          <w:rFonts w:eastAsia="MS Mincho;?l?r ??fc" w:cs="Courier New"/>
          <w:sz w:val="20"/>
        </w:rPr>
      </w:r>
    </w:p>
    <w:p>
      <w:pPr>
        <w:pStyle w:val="Heading4"/>
        <w:rPr/>
      </w:pPr>
      <w:r>
        <w:rPr/>
        <w:t>LA INICIACIÓN VENUSTA</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Todo hombre verdadero tiene derecho a recibir la Iniciación Venusta. El animal intelectual falsamente llamado hombre, no tiene derecho a recibir la Iniciación Venust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l verdadero hombre debe trabajar muy intensamente para llevar el Hidrógeno SI-12 hasta la Séptima Octava musical, Las Octavas quinta y sexta corresponden a Buddhi y Atman sucesivamente.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ando el Hidrógeno SI 12 alcanza la séptima octava musical, viene la Iniciación Venusta. Entonces y sólo entonces celebramos de verdad la Navidad del Corazón. Inútilmente habrá nacido Cristo en Belén si no nace en nuestro corazón también. El resplandeciente dragón de sabiduría es el Cristo Interno de todo verdadero hombre que viene al mun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i queremos celebrar la Navidad del corazón necesitamos convertirnos en verdaderos hombres. El animal intelectual no puede celebrar la Navidad del Corazón. Es necesario que cada uno de nosotros se haga hombre de verdad.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Es urgente encarnar al Cristo. Quien encarna el Cristo Interno se convierte en el Hombre Solar, en el Cristo Viv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4"/>
        <w:rPr>
          <w:rFonts w:ascii="Courier New" w:hAnsi="Courier New" w:eastAsia="MS Mincho;?l?r ??fc" w:cs="Courier New"/>
          <w:sz w:val="20"/>
        </w:rPr>
      </w:pPr>
      <w:r>
        <w:rPr>
          <w:rFonts w:eastAsia="MS Mincho;?l?r ??fc" w:cs="Courier New"/>
          <w:sz w:val="20"/>
        </w:rPr>
      </w:r>
    </w:p>
    <w:p>
      <w:pPr>
        <w:pStyle w:val="Heading4"/>
        <w:rPr/>
      </w:pPr>
      <w:r>
        <w:rPr/>
        <w:t>LOS HIPÓCRITAS FARISE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os Hipócritas Fariseos no-se auto realizan jamás. Esos son los que se horrorizan cuando ven que alguien come carne o bebe un vaso de vino, lo de fuera del vaso y del plato limpian, más el interior de sus conciencias y de sus mentes, está lleno de rapiña y de mal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ay de vosotros escribas y fariseos hipócritas que criticáis las tonterías del prójimo, pero que sois como sepulcros que no se ven, y los hombres que andan encima no lo saben"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onocimos el caso de una dama que criticaba a quien se comía un pedazo de carne o se bebía un vaso de vino, pero tenía dos maridos. Conocimos el caso de un hombre que hablaba dulcemente y repartía bendiciones por doquiera, pero no tenía inconveniente alguno de asesinar a miles de ciudadano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ay de vosotros fariseos que amáis las primeras sillas en las sinagogas, y las salutaciones en las plaz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Reclaman dulzura los que traicionan a los pueblos, y critican a los que tratan con la severidad de la ley. Esos son los fariseos que se escandalizan de todo, pero que venden al Cristo por treinta monedas de plat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Auto-realización Intima, no está en lo que comamos ni en lo que dejemos de comer. La Auto-realización Intima nada tiene que ver con las poses de fingidas mansedumbres, ni con la Dulzerroneria de los Mojigatos. La Auto-realización Intima no es para los Mentecatos, ni para los Santurrones, ni para ningún Hipócrita Farise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La Auto-realización Intima es sólo para los Revolucionarios. La Auto-realización Intima es para aquellos que saben sacar el Máximo provecho de la Médula y del Semen. La Auto-realización Intima es para los que se resuelven a morir de instante en instante. La Auto-realización Intima es para aquellos que se sacrifican por la humanidad.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Ningún Fariseo hipócrita, ningún Santurrón, entrará al Reino de la Magia y del Esoterismo. Esos que no bailan una pieza musical, esos que se horrorizan porque alguien está alegre, esos que se persignan por que el prójimo se bebió un vaso de vino o se comió un pedazo de carne, no entrarán al Reino, hermanos mío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Comprended amadísimos que la Auto-realización Intima es únicamente para aquellos que se metan por la puerta estrecha y por el camino angosto. Sólo hay una sola puerta y un solo camino; esa puerta y ese camino es el Sexo. Quienes os digan que existen muchos caminos, mienten porque Jesús el Cristo sólo enseñó realmente un solo camino y una sola puerta. Cuidaos de los Hipócritas Fariseos qué os dicen palabras dulces, pero mentirosas.</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Cuidaos de aquellos que se creen más sabios que el Cristo afirmando que hay muchos caminos, cuando en verdad Él sólo enseñó un solo camino. Cuidaos de aquellos Hipócritas Fariseos que os dicen que la ley de la Evolución os llevará a la meta.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abed que la Evolución y su hermana gemela la ley de la Involución son leyes únicamente mecánicas, que a nadie pueden Auto-realizar porque la Auto-realización no puede ser el resultado de la mecánica. Sed mansos y humildes en pensamientos, palabras y obras, pero cuando de la verdad se trate, sed fuertes en pensamientos, palabras y obras.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Si queréis la Auto-realización Intima tenéis que revolucionaros y pelear espada en mano contra vosotros mismos, contra la naturaleza, contra el cosmos, contra todo y contra todos. El Reino de los Cielos se toma por asalto, los valientes lo han tomad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Hermanos míos, os deseo Felices Pascuas y Próspero Año Nuevo.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Courier New" w:hAnsi="Courier New" w:eastAsia="MS Mincho;?l?r ??fc" w:cs="Courier New"/>
          <w:sz w:val="20"/>
        </w:rPr>
      </w:pPr>
      <w:r>
        <w:rPr>
          <w:rFonts w:eastAsia="MS Mincho;?l?r ??fc" w:cs="Courier New" w:ascii="Courier New" w:hAnsi="Courier New"/>
          <w:sz w:val="20"/>
        </w:rPr>
        <w:t>Que la Estrella de Belén resplandezca en vuestro camino.</w:t>
      </w:r>
    </w:p>
    <w:p>
      <w:pPr>
        <w:pStyle w:val="Normal"/>
        <w:jc w:val="both"/>
        <w:rPr>
          <w:rFonts w:eastAsia="MS Mincho;?l?r ??fc"/>
        </w:rPr>
      </w:pPr>
      <w:r>
        <w:rPr>
          <w:rFonts w:eastAsia="Courier New" w:cs="Courier New" w:ascii="Courier New" w:hAnsi="Courier New"/>
          <w:sz w:val="20"/>
        </w:rPr>
        <w:t xml:space="preserve"> </w:t>
      </w:r>
    </w:p>
    <w:p>
      <w:pPr>
        <w:pStyle w:val="Normal"/>
        <w:jc w:val="both"/>
        <w:rPr>
          <w:rFonts w:ascii="Courier New" w:hAnsi="Courier New" w:eastAsia="MS Mincho;?l?r ??fc" w:cs="Courier New"/>
          <w:sz w:val="20"/>
        </w:rPr>
      </w:pPr>
      <w:r>
        <w:rPr>
          <w:rFonts w:eastAsia="MS Mincho;?l?r ??fc" w:cs="Courier New" w:ascii="Courier New" w:hAnsi="Courier New"/>
          <w:sz w:val="20"/>
        </w:rPr>
        <w:t xml:space="preserve">Paz Inverencial. </w:t>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Heading7"/>
        <w:rPr/>
      </w:pPr>
      <w:r>
        <w:rPr/>
        <w:t>SAMAEL</w:t>
      </w:r>
      <w:r>
        <w:rPr>
          <w:lang w:val="es-ES"/>
        </w:rPr>
        <w:t xml:space="preserve"> </w:t>
      </w:r>
      <w:r>
        <w:rPr/>
        <w:t>AUN</w:t>
      </w:r>
      <w:r>
        <w:rPr>
          <w:lang w:val="es-ES"/>
        </w:rPr>
        <w:t xml:space="preserve"> </w:t>
      </w:r>
      <w:r>
        <w:rPr/>
        <w:t>WEOR</w:t>
      </w:r>
      <w:r>
        <w:rPr>
          <w:lang w:val="es-ES"/>
        </w:rPr>
        <w:t xml:space="preserve"> </w:t>
      </w:r>
    </w:p>
    <w:p>
      <w:pPr>
        <w:pStyle w:val="Normal"/>
        <w:jc w:val="both"/>
        <w:rPr>
          <w:rFonts w:ascii="Courier New" w:hAnsi="Courier New" w:eastAsia="MS Mincho;?l?r ??fc" w:cs="Courier New"/>
          <w:sz w:val="20"/>
          <w:lang w:val="es-ES"/>
        </w:rPr>
      </w:pPr>
      <w:r>
        <w:rPr>
          <w:rFonts w:eastAsia="MS Mincho;?l?r ??fc" w:cs="Courier New" w:ascii="Courier New" w:hAnsi="Courier New"/>
          <w:sz w:val="20"/>
          <w:lang w:val="es-ES"/>
        </w:rPr>
      </w:r>
    </w:p>
    <w:p>
      <w:pPr>
        <w:pStyle w:val="Normal"/>
        <w:jc w:val="both"/>
        <w:rPr>
          <w:rFonts w:ascii="Courier New" w:hAnsi="Courier New" w:eastAsia="MS Mincho;?l?r ??fc" w:cs="Courier New"/>
          <w:sz w:val="20"/>
        </w:rPr>
      </w:pPr>
      <w:r>
        <w:rPr>
          <w:rFonts w:eastAsia="MS Mincho;?l?r ??fc" w:cs="Courier New" w:ascii="Courier New" w:hAnsi="Courier New"/>
          <w:sz w:val="20"/>
        </w:rPr>
      </w:r>
    </w:p>
    <w:p>
      <w:pPr>
        <w:pStyle w:val="Normal"/>
        <w:jc w:val="both"/>
        <w:rPr>
          <w:rFonts w:ascii="Verdana" w:hAnsi="Verdana" w:eastAsia="MS Mincho;?l?r ??fc" w:cs="Courier New"/>
          <w:sz w:val="20"/>
        </w:rPr>
      </w:pPr>
      <w:r>
        <w:rPr>
          <w:rFonts w:eastAsia="MS Mincho;?l?r ??fc" w:cs="Courier New" w:ascii="Verdana" w:hAnsi="Verdana"/>
          <w:sz w:val="20"/>
        </w:rPr>
        <w:t>ÍNDICE</w:t>
      </w:r>
    </w:p>
    <w:p>
      <w:pPr>
        <w:pStyle w:val="Normal"/>
        <w:jc w:val="both"/>
        <w:rPr>
          <w:rFonts w:ascii="Verdana" w:hAnsi="Verdana" w:eastAsia="MS Mincho;?l?r ??fc" w:cs="Courier New"/>
          <w:sz w:val="20"/>
        </w:rPr>
      </w:pPr>
      <w:r>
        <w:rPr>
          <w:rFonts w:eastAsia="MS Mincho;?l?r ??fc" w:cs="Courier New" w:ascii="Verdana" w:hAnsi="Verdana"/>
          <w:sz w:val="20"/>
        </w:rPr>
      </w:r>
    </w:p>
    <w:p>
      <w:pPr>
        <w:pStyle w:val="Normal"/>
        <w:jc w:val="both"/>
        <w:rPr>
          <w:rFonts w:ascii="Verdana" w:hAnsi="Verdana" w:eastAsia="MS Mincho;?l?r ??fc" w:cs="Courier New"/>
          <w:sz w:val="20"/>
        </w:rPr>
      </w:pPr>
      <w:r>
        <w:rPr>
          <w:rFonts w:eastAsia="MS Mincho;?l?r ??fc" w:cs="Courier New" w:ascii="Verdana" w:hAnsi="Verdana"/>
          <w:sz w:val="20"/>
        </w:rPr>
        <w:t>INTRODUCCIÓN</w:t>
        <w:tab/>
        <w:t>.</w:t>
        <w:tab/>
        <w:t>.</w:t>
        <w:tab/>
        <w:t>.</w:t>
        <w:tab/>
        <w:t>.</w:t>
        <w:tab/>
        <w:t>.</w:t>
        <w:tab/>
        <w:t>.</w:t>
        <w:tab/>
        <w:t>.</w:t>
        <w:tab/>
        <w:t>.</w:t>
        <w:tab/>
        <w:t>.</w:t>
        <w:tab/>
        <w:t>. 1</w:t>
      </w:r>
    </w:p>
    <w:p>
      <w:pPr>
        <w:pStyle w:val="Normal"/>
        <w:jc w:val="both"/>
        <w:rPr>
          <w:rFonts w:ascii="Verdana" w:hAnsi="Verdana" w:eastAsia="MS Mincho;?l?r ??fc" w:cs="Courier New"/>
          <w:sz w:val="20"/>
        </w:rPr>
      </w:pPr>
      <w:r>
        <w:rPr>
          <w:rFonts w:eastAsia="MS Mincho;?l?r ??fc" w:cs="Courier New" w:ascii="Verdana" w:hAnsi="Verdana"/>
          <w:sz w:val="20"/>
        </w:rPr>
        <w:t>GNOSIS SIGLO XX</w:t>
        <w:tab/>
        <w:t>.</w:t>
        <w:tab/>
        <w:t>.</w:t>
        <w:tab/>
        <w:t>.</w:t>
        <w:tab/>
        <w:t>.</w:t>
        <w:tab/>
        <w:t>.</w:t>
        <w:tab/>
        <w:t>.</w:t>
        <w:tab/>
        <w:t>.</w:t>
        <w:tab/>
        <w:t>.</w:t>
        <w:tab/>
        <w:t>.</w:t>
        <w:tab/>
        <w:t>. 3</w:t>
      </w:r>
    </w:p>
    <w:p>
      <w:pPr>
        <w:pStyle w:val="Normal"/>
        <w:jc w:val="both"/>
        <w:rPr>
          <w:rFonts w:ascii="Verdana" w:hAnsi="Verdana" w:eastAsia="MS Mincho;?l?r ??fc" w:cs="Courier New"/>
          <w:sz w:val="20"/>
        </w:rPr>
      </w:pPr>
      <w:r>
        <w:rPr>
          <w:rFonts w:eastAsia="MS Mincho;?l?r ??fc" w:cs="Courier New" w:ascii="Verdana" w:hAnsi="Verdana"/>
          <w:sz w:val="20"/>
        </w:rPr>
        <w:t>MENSAJE SUPREMO DE NAVIDAD 1952</w:t>
        <w:tab/>
        <w:t>.</w:t>
        <w:tab/>
        <w:t>.</w:t>
        <w:tab/>
        <w:t>.</w:t>
        <w:tab/>
        <w:t>.</w:t>
        <w:tab/>
        <w:t>.</w:t>
        <w:tab/>
        <w:t>.</w:t>
        <w:tab/>
        <w:t>. 4</w:t>
      </w:r>
    </w:p>
    <w:p>
      <w:pPr>
        <w:pStyle w:val="Normal"/>
        <w:jc w:val="both"/>
        <w:rPr>
          <w:rFonts w:ascii="Verdana" w:hAnsi="Verdana" w:eastAsia="MS Mincho;?l?r ??fc" w:cs="Courier New"/>
          <w:sz w:val="20"/>
        </w:rPr>
      </w:pPr>
      <w:r>
        <w:rPr>
          <w:rFonts w:eastAsia="MS Mincho;?l?r ??fc" w:cs="Courier New" w:ascii="Verdana" w:hAnsi="Verdana"/>
          <w:sz w:val="20"/>
        </w:rPr>
        <w:t>SEGUNDO MENSAJE DE NAVIDAD 1953</w:t>
        <w:tab/>
        <w:t>.</w:t>
        <w:tab/>
        <w:t>.</w:t>
        <w:tab/>
        <w:t>.</w:t>
        <w:tab/>
        <w:t>.</w:t>
        <w:tab/>
        <w:t>.</w:t>
        <w:tab/>
        <w:t>.</w:t>
        <w:tab/>
        <w:t>.11</w:t>
      </w:r>
    </w:p>
    <w:p>
      <w:pPr>
        <w:pStyle w:val="Normal"/>
        <w:jc w:val="both"/>
        <w:rPr>
          <w:rFonts w:ascii="Verdana" w:hAnsi="Verdana" w:eastAsia="MS Mincho;?l?r ??fc" w:cs="Courier New"/>
          <w:sz w:val="20"/>
        </w:rPr>
      </w:pPr>
      <w:r>
        <w:rPr>
          <w:rFonts w:eastAsia="MS Mincho;?l?r ??fc" w:cs="Courier New" w:ascii="Verdana" w:hAnsi="Verdana"/>
          <w:sz w:val="20"/>
        </w:rPr>
        <w:t>MENSAJE DE NAVIDAD DE 1954</w:t>
        <w:tab/>
        <w:t>.</w:t>
        <w:tab/>
        <w:t>.</w:t>
        <w:tab/>
        <w:t>.</w:t>
        <w:tab/>
        <w:t>.</w:t>
        <w:tab/>
        <w:t>.</w:t>
        <w:tab/>
        <w:t>.</w:t>
        <w:tab/>
        <w:t>.</w:t>
        <w:tab/>
        <w:t>.16</w:t>
      </w:r>
    </w:p>
    <w:p>
      <w:pPr>
        <w:pStyle w:val="Normal"/>
        <w:jc w:val="both"/>
        <w:rPr>
          <w:rFonts w:ascii="Verdana" w:hAnsi="Verdana" w:eastAsia="MS Mincho;?l?r ??fc" w:cs="Courier New"/>
          <w:sz w:val="20"/>
        </w:rPr>
      </w:pPr>
      <w:r>
        <w:rPr>
          <w:rFonts w:eastAsia="MS Mincho;?l?r ??fc" w:cs="Courier New" w:ascii="Verdana" w:hAnsi="Verdana"/>
          <w:sz w:val="20"/>
        </w:rPr>
        <w:t>MENSAJE SUPREMO DE NAVIDAD DE 1955.</w:t>
        <w:tab/>
        <w:t>.</w:t>
        <w:tab/>
        <w:t>.</w:t>
        <w:tab/>
        <w:t>.</w:t>
        <w:tab/>
        <w:t>.</w:t>
        <w:tab/>
        <w:t>.</w:t>
        <w:tab/>
        <w:t>.20</w:t>
      </w:r>
    </w:p>
    <w:p>
      <w:pPr>
        <w:pStyle w:val="Normal"/>
        <w:jc w:val="both"/>
        <w:rPr>
          <w:rFonts w:ascii="Verdana" w:hAnsi="Verdana" w:eastAsia="MS Mincho;?l?r ??fc" w:cs="Courier New"/>
          <w:sz w:val="20"/>
        </w:rPr>
      </w:pPr>
      <w:r>
        <w:rPr>
          <w:rFonts w:eastAsia="MS Mincho;?l?r ??fc" w:cs="Courier New" w:ascii="Verdana" w:hAnsi="Verdana"/>
          <w:sz w:val="20"/>
        </w:rPr>
        <w:t>MENSAJE PARA EL 27 DE OCTUBRE DE 1955</w:t>
        <w:tab/>
        <w:t>.</w:t>
        <w:tab/>
        <w:t>.</w:t>
        <w:tab/>
        <w:t>.</w:t>
        <w:tab/>
        <w:t>.</w:t>
        <w:tab/>
        <w:t>.</w:t>
        <w:tab/>
        <w:t>.23</w:t>
      </w:r>
    </w:p>
    <w:p>
      <w:pPr>
        <w:pStyle w:val="Normal"/>
        <w:jc w:val="both"/>
        <w:rPr>
          <w:rFonts w:ascii="Verdana" w:hAnsi="Verdana" w:eastAsia="MS Mincho;?l?r ??fc" w:cs="Courier New"/>
          <w:sz w:val="20"/>
        </w:rPr>
      </w:pPr>
      <w:r>
        <w:rPr>
          <w:rFonts w:eastAsia="MS Mincho;?l?r ??fc" w:cs="Courier New" w:ascii="Verdana" w:hAnsi="Verdana"/>
          <w:sz w:val="20"/>
        </w:rPr>
        <w:t>MENSAJE DE NAVIDAD DE 1956</w:t>
        <w:tab/>
        <w:t>.</w:t>
        <w:tab/>
        <w:t>.</w:t>
        <w:tab/>
        <w:t>.</w:t>
        <w:tab/>
        <w:t>.</w:t>
        <w:tab/>
        <w:t>.</w:t>
        <w:tab/>
        <w:t>.</w:t>
        <w:tab/>
        <w:t>.</w:t>
        <w:tab/>
        <w:t>.24</w:t>
      </w:r>
    </w:p>
    <w:p>
      <w:pPr>
        <w:pStyle w:val="Normal"/>
        <w:jc w:val="both"/>
        <w:rPr>
          <w:rFonts w:ascii="Verdana" w:hAnsi="Verdana" w:eastAsia="MS Mincho;?l?r ??fc" w:cs="Courier New"/>
          <w:sz w:val="20"/>
        </w:rPr>
      </w:pPr>
      <w:r>
        <w:rPr>
          <w:rFonts w:eastAsia="MS Mincho;?l?r ??fc" w:cs="Courier New" w:ascii="Verdana" w:hAnsi="Verdana"/>
          <w:sz w:val="20"/>
        </w:rPr>
        <w:t>MENSAJE DE AÑO NUEVO 1957</w:t>
        <w:tab/>
        <w:t>.</w:t>
        <w:tab/>
        <w:t>.</w:t>
        <w:tab/>
        <w:t>.</w:t>
        <w:tab/>
        <w:t>.</w:t>
        <w:tab/>
        <w:t>.</w:t>
        <w:tab/>
        <w:t>.</w:t>
        <w:tab/>
        <w:t>.</w:t>
        <w:tab/>
        <w:t>.25</w:t>
      </w:r>
    </w:p>
    <w:p>
      <w:pPr>
        <w:pStyle w:val="Normal"/>
        <w:jc w:val="both"/>
        <w:rPr>
          <w:rFonts w:ascii="Verdana" w:hAnsi="Verdana" w:eastAsia="MS Mincho;?l?r ??fc" w:cs="Courier New"/>
          <w:sz w:val="20"/>
        </w:rPr>
      </w:pPr>
      <w:r>
        <w:rPr>
          <w:rFonts w:eastAsia="MS Mincho;?l?r ??fc" w:cs="Courier New" w:ascii="Verdana" w:hAnsi="Verdana"/>
          <w:sz w:val="20"/>
        </w:rPr>
        <w:t>MENSAJE DE NAVIDAD PARA 1957</w:t>
        <w:tab/>
        <w:t>.</w:t>
        <w:tab/>
        <w:t>.</w:t>
        <w:tab/>
        <w:t>.</w:t>
        <w:tab/>
        <w:t>.</w:t>
        <w:tab/>
        <w:t>.</w:t>
        <w:tab/>
        <w:t>.</w:t>
        <w:tab/>
        <w:t>.</w:t>
        <w:tab/>
        <w:t>.29</w:t>
      </w:r>
    </w:p>
    <w:p>
      <w:pPr>
        <w:pStyle w:val="Normal"/>
        <w:jc w:val="both"/>
        <w:rPr>
          <w:rFonts w:ascii="Verdana" w:hAnsi="Verdana" w:eastAsia="MS Mincho;?l?r ??fc" w:cs="Courier New"/>
          <w:sz w:val="20"/>
        </w:rPr>
      </w:pPr>
      <w:r>
        <w:rPr>
          <w:rFonts w:eastAsia="MS Mincho;?l?r ??fc" w:cs="Courier New" w:ascii="Verdana" w:hAnsi="Verdana"/>
          <w:sz w:val="20"/>
        </w:rPr>
        <w:t>MENSAJE DE NAVIDAD 1958 – 1959</w:t>
        <w:tab/>
        <w:t>.</w:t>
        <w:tab/>
        <w:t>.</w:t>
        <w:tab/>
        <w:t>.</w:t>
        <w:tab/>
        <w:t>.</w:t>
        <w:tab/>
        <w:t>.</w:t>
        <w:tab/>
        <w:t>.</w:t>
        <w:tab/>
        <w:t>.32</w:t>
      </w:r>
    </w:p>
    <w:p>
      <w:pPr>
        <w:pStyle w:val="Normal"/>
        <w:jc w:val="both"/>
        <w:rPr>
          <w:rFonts w:ascii="Verdana" w:hAnsi="Verdana" w:eastAsia="MS Mincho;?l?r ??fc" w:cs="Courier New"/>
          <w:sz w:val="20"/>
        </w:rPr>
      </w:pPr>
      <w:r>
        <w:rPr>
          <w:rFonts w:eastAsia="MS Mincho;?l?r ??fc" w:cs="Courier New" w:ascii="Verdana" w:hAnsi="Verdana"/>
          <w:sz w:val="20"/>
        </w:rPr>
        <w:t>MENSAJE DE NAVIDAD 1959 – 1960</w:t>
        <w:tab/>
        <w:t>.</w:t>
        <w:tab/>
        <w:t>.</w:t>
        <w:tab/>
        <w:t>.</w:t>
        <w:tab/>
        <w:t>.</w:t>
        <w:tab/>
        <w:t>.</w:t>
        <w:tab/>
        <w:t>.</w:t>
        <w:tab/>
        <w:t>.34</w:t>
      </w:r>
    </w:p>
    <w:p>
      <w:pPr>
        <w:pStyle w:val="Normal"/>
        <w:jc w:val="both"/>
        <w:rPr>
          <w:rFonts w:ascii="Verdana" w:hAnsi="Verdana" w:eastAsia="MS Mincho;?l?r ??fc" w:cs="Courier New"/>
          <w:sz w:val="20"/>
        </w:rPr>
      </w:pPr>
      <w:r>
        <w:rPr>
          <w:rFonts w:eastAsia="MS Mincho;?l?r ??fc" w:cs="Courier New" w:ascii="Verdana" w:hAnsi="Verdana"/>
          <w:sz w:val="20"/>
        </w:rPr>
        <w:t>MENSAJE DE NAVIDAD 1960 – 1961</w:t>
        <w:tab/>
        <w:t>.</w:t>
        <w:tab/>
        <w:t>.</w:t>
        <w:tab/>
        <w:t>.</w:t>
        <w:tab/>
        <w:t>.</w:t>
        <w:tab/>
        <w:t>.</w:t>
        <w:tab/>
        <w:t>.</w:t>
        <w:tab/>
        <w:t>.39</w:t>
      </w:r>
    </w:p>
    <w:p>
      <w:pPr>
        <w:pStyle w:val="Normal"/>
        <w:jc w:val="both"/>
        <w:rPr>
          <w:rFonts w:ascii="Verdana" w:hAnsi="Verdana" w:eastAsia="MS Mincho;?l?r ??fc" w:cs="Courier New"/>
          <w:sz w:val="20"/>
        </w:rPr>
      </w:pPr>
      <w:r>
        <w:rPr>
          <w:rFonts w:eastAsia="MS Mincho;?l?r ??fc" w:cs="Courier New" w:ascii="Verdana" w:hAnsi="Verdana"/>
          <w:sz w:val="20"/>
        </w:rPr>
        <w:t>SUPREMO MENSAJE DE NAVIDAD 1961 – 1962</w:t>
        <w:tab/>
        <w:t>.</w:t>
        <w:tab/>
        <w:t>.</w:t>
        <w:tab/>
        <w:t>.</w:t>
        <w:tab/>
        <w:t>.</w:t>
        <w:tab/>
        <w:t>.</w:t>
        <w:tab/>
        <w:t>.44</w:t>
      </w:r>
    </w:p>
    <w:p>
      <w:pPr>
        <w:pStyle w:val="Normal"/>
        <w:jc w:val="both"/>
        <w:rPr>
          <w:rFonts w:ascii="Verdana" w:hAnsi="Verdana" w:eastAsia="MS Mincho;?l?r ??fc" w:cs="Courier New"/>
          <w:sz w:val="20"/>
        </w:rPr>
      </w:pPr>
      <w:r>
        <w:rPr>
          <w:rFonts w:eastAsia="MS Mincho;?l?r ??fc" w:cs="Courier New" w:ascii="Verdana" w:hAnsi="Verdana"/>
          <w:sz w:val="20"/>
        </w:rPr>
        <w:t xml:space="preserve">MENSAJE SUPREMO DE NAVIDAD 1962 – 1963 </w:t>
        <w:tab/>
        <w:t>.</w:t>
        <w:tab/>
        <w:t>.</w:t>
        <w:tab/>
        <w:t>.</w:t>
        <w:tab/>
        <w:t>.</w:t>
        <w:tab/>
        <w:t>.</w:t>
        <w:tab/>
        <w:t>.53</w:t>
      </w:r>
    </w:p>
    <w:p>
      <w:pPr>
        <w:pStyle w:val="Normal"/>
        <w:jc w:val="both"/>
        <w:rPr>
          <w:rFonts w:ascii="Verdana" w:hAnsi="Verdana" w:eastAsia="MS Mincho;?l?r ??fc" w:cs="Courier New"/>
          <w:sz w:val="20"/>
        </w:rPr>
      </w:pPr>
      <w:r>
        <w:rPr>
          <w:rFonts w:eastAsia="MS Mincho;?l?r ??fc" w:cs="Courier New" w:ascii="Verdana" w:hAnsi="Verdana"/>
          <w:sz w:val="20"/>
        </w:rPr>
        <w:t>SUPREMO MENSAJE DE NAVIDAD 1963 – 1964</w:t>
        <w:tab/>
        <w:t>.</w:t>
        <w:tab/>
        <w:t>.</w:t>
        <w:tab/>
        <w:t>.</w:t>
        <w:tab/>
        <w:t>.</w:t>
        <w:tab/>
        <w:t>.</w:t>
        <w:tab/>
        <w:t>.60</w:t>
      </w:r>
    </w:p>
    <w:p>
      <w:pPr>
        <w:pStyle w:val="Normal"/>
        <w:jc w:val="both"/>
        <w:rPr>
          <w:rFonts w:ascii="Verdana" w:hAnsi="Verdana" w:eastAsia="MS Mincho;?l?r ??fc" w:cs="Courier New"/>
          <w:sz w:val="20"/>
        </w:rPr>
      </w:pPr>
      <w:r>
        <w:rPr>
          <w:rFonts w:eastAsia="MS Mincho;?l?r ??fc" w:cs="Courier New" w:ascii="Verdana" w:hAnsi="Verdana"/>
          <w:sz w:val="20"/>
        </w:rPr>
      </w:r>
    </w:p>
    <w:p>
      <w:pPr>
        <w:pStyle w:val="Normal"/>
        <w:jc w:val="both"/>
        <w:rPr>
          <w:rFonts w:ascii="Verdana" w:hAnsi="Verdana" w:eastAsia="MS Mincho;?l?r ??fc" w:cs="Courier New"/>
          <w:sz w:val="20"/>
        </w:rPr>
      </w:pPr>
      <w:r>
        <w:rPr>
          <w:rFonts w:eastAsia="MS Mincho;?l?r ??fc" w:cs="Courier New" w:ascii="Verdana" w:hAnsi="Verdana"/>
          <w:sz w:val="20"/>
        </w:rPr>
        <w:t>&gt;&gt;&gt;&gt;&gt;&gt;&gt;&gt;&gt;&gt;&gt;&gt;&gt;&gt;&gt;&gt;&gt;&gt;&gt;&gt;&gt;&gt;&gt;&gt;&gt;&gt;&gt;&gt;&gt;&gt;&gt;&gt;&gt;&gt;&gt;&gt;&gt;&gt;&gt;&gt;&gt;&gt;&gt;&gt;&gt;&gt;&gt;&gt;&gt;&gt;&gt;&gt;&gt;&gt;&gt;</w:t>
        <w:tab/>
      </w:r>
    </w:p>
    <w:p>
      <w:pPr>
        <w:pStyle w:val="Normal"/>
        <w:jc w:val="both"/>
        <w:rPr>
          <w:rFonts w:ascii="Verdana" w:hAnsi="Verdana" w:eastAsia="MS Mincho;?l?r ??fc" w:cs="Courier New"/>
          <w:sz w:val="20"/>
        </w:rPr>
      </w:pPr>
      <w:r>
        <w:rPr>
          <w:rFonts w:eastAsia="MS Mincho;?l?r ??fc" w:cs="Courier New" w:ascii="Verdana" w:hAnsi="Verdana"/>
          <w:sz w:val="20"/>
        </w:rPr>
      </w:r>
    </w:p>
    <w:p>
      <w:pPr>
        <w:pStyle w:val="Normal"/>
        <w:jc w:val="both"/>
        <w:rPr>
          <w:rFonts w:ascii="Verdana" w:hAnsi="Verdana" w:eastAsia="MS Mincho;?l?r ??fc" w:cs="Courier New"/>
          <w:sz w:val="20"/>
        </w:rPr>
      </w:pPr>
      <w:r>
        <w:rPr>
          <w:rFonts w:eastAsia="MS Mincho;?l?r ??fc" w:cs="Courier New" w:ascii="Verdana" w:hAnsi="Verdana"/>
          <w:sz w:val="20"/>
        </w:rPr>
      </w:r>
    </w:p>
    <w:p>
      <w:pPr>
        <w:pStyle w:val="Normal"/>
        <w:jc w:val="both"/>
        <w:rPr>
          <w:rFonts w:ascii="Verdana" w:hAnsi="Verdana" w:eastAsia="MS Mincho;?l?r ??fc" w:cs="Courier New"/>
          <w:sz w:val="20"/>
        </w:rPr>
      </w:pPr>
      <w:r>
        <w:rPr>
          <w:rFonts w:eastAsia="MS Mincho;?l?r ??fc" w:cs="Courier New" w:ascii="Verdana" w:hAnsi="Verdana"/>
          <w:sz w:val="20"/>
        </w:rPr>
      </w:r>
    </w:p>
    <w:sectPr>
      <w:footerReference w:type="default" r:id="rId12"/>
      <w:type w:val="nextPage"/>
      <w:pgSz w:w="11906" w:h="16838"/>
      <w:pgMar w:left="1253" w:right="734" w:gutter="0" w:header="0" w:top="677" w:footer="734" w:bottom="7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40"/>
    </w:rPr>
  </w:style>
  <w:style w:type="paragraph" w:styleId="Heading2">
    <w:name w:val="Heading 2"/>
    <w:basedOn w:val="Normal"/>
    <w:next w:val="Normal"/>
    <w:qFormat/>
    <w:pPr>
      <w:keepNext w:val="true"/>
      <w:numPr>
        <w:ilvl w:val="1"/>
        <w:numId w:val="1"/>
      </w:numPr>
      <w:jc w:val="center"/>
      <w:outlineLvl w:val="1"/>
    </w:pPr>
    <w:rPr>
      <w:rFonts w:ascii="Courier New" w:hAnsi="Courier New" w:eastAsia="MS Mincho;?l?r ??fc"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eastAsia="MS Mincho;?l?r ??fc" w:cs="Courier New"/>
      <w:b/>
      <w:bCs/>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eastAsia="MS Mincho;?l?r ??fc" w:cs="Courier New"/>
      <w:b/>
      <w:bCs/>
    </w:rPr>
  </w:style>
  <w:style w:type="paragraph" w:styleId="Heading5">
    <w:name w:val="Heading 5"/>
    <w:basedOn w:val="Normal"/>
    <w:next w:val="Normal"/>
    <w:qFormat/>
    <w:pPr>
      <w:keepNext w:val="true"/>
      <w:numPr>
        <w:ilvl w:val="4"/>
        <w:numId w:val="1"/>
      </w:numPr>
      <w:jc w:val="center"/>
      <w:outlineLvl w:val="4"/>
    </w:pPr>
    <w:rPr>
      <w:rFonts w:ascii="Courier New" w:hAnsi="Courier New" w:eastAsia="MS Mincho;?l?r ??fc" w:cs="Courier New"/>
      <w:b/>
      <w:bCs/>
      <w:sz w:val="20"/>
    </w:rPr>
  </w:style>
  <w:style w:type="paragraph" w:styleId="Heading6">
    <w:name w:val="Heading 6"/>
    <w:basedOn w:val="Normal"/>
    <w:next w:val="Normal"/>
    <w:qFormat/>
    <w:pPr>
      <w:keepNext w:val="true"/>
      <w:numPr>
        <w:ilvl w:val="5"/>
        <w:numId w:val="1"/>
      </w:numPr>
      <w:jc w:val="center"/>
      <w:outlineLvl w:val="5"/>
    </w:pPr>
    <w:rPr>
      <w:rFonts w:ascii="Courier New" w:hAnsi="Courier New" w:eastAsia="MS Mincho;?l?r ??fc" w:cs="Courier New"/>
      <w:b/>
      <w:bCs/>
      <w:sz w:val="36"/>
    </w:rPr>
  </w:style>
  <w:style w:type="paragraph" w:styleId="Heading7">
    <w:name w:val="Heading 7"/>
    <w:basedOn w:val="Normal"/>
    <w:next w:val="Normal"/>
    <w:qFormat/>
    <w:pPr>
      <w:keepNext w:val="true"/>
      <w:numPr>
        <w:ilvl w:val="6"/>
        <w:numId w:val="1"/>
      </w:numPr>
      <w:jc w:val="both"/>
      <w:outlineLvl w:val="6"/>
    </w:pPr>
    <w:rPr>
      <w:rFonts w:ascii="Courier New" w:hAnsi="Courier New" w:eastAsia="MS Mincho;?l?r ??fc" w:cs="Courier New"/>
      <w:b/>
      <w:bCs/>
      <w:sz w:val="20"/>
    </w:rPr>
  </w:style>
  <w:style w:type="paragraph" w:styleId="Heading8">
    <w:name w:val="Heading 8"/>
    <w:basedOn w:val="Normal"/>
    <w:next w:val="Normal"/>
    <w:qFormat/>
    <w:pPr>
      <w:keepNext w:val="true"/>
      <w:numPr>
        <w:ilvl w:val="7"/>
        <w:numId w:val="1"/>
      </w:numPr>
      <w:jc w:val="center"/>
      <w:outlineLvl w:val="7"/>
    </w:pPr>
    <w:rPr>
      <w:rFonts w:ascii="Courier New" w:hAnsi="Courier New" w:eastAsia="MS Mincho;?l?r ??fc" w:cs="Courier New"/>
      <w:b/>
      <w:bCs/>
      <w:sz w:val="22"/>
    </w:rPr>
  </w:style>
  <w:style w:type="paragraph" w:styleId="Heading9">
    <w:name w:val="Heading 9"/>
    <w:basedOn w:val="Normal"/>
    <w:next w:val="Normal"/>
    <w:qFormat/>
    <w:pPr>
      <w:keepNext w:val="true"/>
      <w:numPr>
        <w:ilvl w:val="8"/>
        <w:numId w:val="1"/>
      </w:numPr>
      <w:jc w:val="right"/>
      <w:outlineLvl w:val="8"/>
    </w:pPr>
    <w:rPr>
      <w:rFonts w:ascii="Courier New" w:hAnsi="Courier New" w:eastAsia="MS Mincho;?l?r ??fc" w:cs="Courier New"/>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bCs/>
      <w:sz w:val="56"/>
    </w:rPr>
  </w:style>
  <w:style w:type="paragraph" w:styleId="TextBody">
    <w:name w:val="Body Text"/>
    <w:basedOn w:val="Normal"/>
    <w:pPr>
      <w:jc w:val="center"/>
    </w:pPr>
    <w:rPr>
      <w:rFonts w:ascii="Courier New" w:hAnsi="Courier New" w:eastAsia="MS Mincho;?l?r ??fc"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Courier New" w:hAnsi="Courier New" w:cs="Courier New"/>
      <w:b/>
      <w:bCs/>
      <w:sz w:val="40"/>
    </w:rPr>
  </w:style>
  <w:style w:type="paragraph" w:styleId="Textoindependiente2">
    <w:name w:val="Texto independiente 2"/>
    <w:basedOn w:val="Normal"/>
    <w:qFormat/>
    <w:pPr>
      <w:jc w:val="both"/>
    </w:pPr>
    <w:rPr>
      <w:rFonts w:ascii="Courier New" w:hAnsi="Courier New" w:eastAsia="MS Mincho;?l?r ??fc" w:cs="Courier New"/>
      <w:b/>
      <w:bCs/>
      <w:sz w:val="20"/>
    </w:rPr>
  </w:style>
  <w:style w:type="paragraph" w:styleId="Textoindependiente3">
    <w:name w:val="Texto independiente 3"/>
    <w:basedOn w:val="Normal"/>
    <w:qFormat/>
    <w:pPr>
      <w:jc w:val="center"/>
    </w:pPr>
    <w:rPr>
      <w:rFonts w:ascii="Courier New" w:hAnsi="Courier New" w:eastAsia="MS Mincho;?l?r ??fc" w:cs="Courier New"/>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40:00Z</dcterms:created>
  <dc:creator>Samael Aun Weor</dc:creator>
  <dc:description/>
  <cp:keywords/>
  <dc:language>en-US</dc:language>
  <cp:lastModifiedBy>mipc</cp:lastModifiedBy>
  <dcterms:modified xsi:type="dcterms:W3CDTF">2005-07-17T21:41:00Z</dcterms:modified>
  <cp:revision>3</cp:revision>
  <dc:subject/>
  <dc:title>Gnósis en el Siglo XX</dc:title>
</cp:coreProperties>
</file>