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LA CARIDAD UNIVERSAL</w:t>
      </w:r>
    </w:p>
    <w:p>
      <w:pPr>
        <w:pStyle w:val="Normal"/>
        <w:jc w:val="both"/>
        <w:rPr>
          <w:rFonts w:ascii="Courier New" w:hAnsi="Courier New" w:cs="Courier New"/>
          <w:sz w:val="96"/>
          <w:lang w:val="es-CO"/>
        </w:rPr>
      </w:pPr>
      <w:r>
        <w:rPr>
          <w:rFonts w:cs="Courier New" w:ascii="Courier New" w:hAnsi="Courier New"/>
          <w:sz w:val="96"/>
          <w:lang w:val="es-CO"/>
        </w:rPr>
      </w:r>
    </w:p>
    <w:p>
      <w:pPr>
        <w:pStyle w:val="Heading9"/>
        <w:rPr/>
      </w:pPr>
      <w:r>
        <w:rPr/>
        <w:t>Samael Aun We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40"/>
          <w:lang w:val="es-CO"/>
        </w:rPr>
      </w:pPr>
      <w:r>
        <w:rPr>
          <w:rFonts w:cs="Courier New" w:ascii="Courier New" w:hAnsi="Courier New"/>
          <w:b/>
          <w:bCs/>
          <w:sz w:val="40"/>
          <w:lang w:val="es-CO"/>
        </w:rPr>
        <w:t>INTRODUCCION</w:t>
      </w:r>
    </w:p>
    <w:p>
      <w:pPr>
        <w:pStyle w:val="Normal"/>
        <w:jc w:val="both"/>
        <w:rPr>
          <w:rFonts w:ascii="Courier New" w:hAnsi="Courier New" w:cs="Courier New"/>
          <w:b/>
          <w:b/>
          <w:bCs/>
          <w:sz w:val="40"/>
          <w:lang w:val="es-CO"/>
        </w:rPr>
      </w:pPr>
      <w:r>
        <w:rPr>
          <w:rFonts w:cs="Courier New" w:ascii="Courier New" w:hAnsi="Courier New"/>
          <w:b/>
          <w:bCs/>
          <w:sz w:val="40"/>
          <w:lang w:val="es-CO"/>
        </w:rPr>
      </w:r>
    </w:p>
    <w:p>
      <w:pPr>
        <w:pStyle w:val="Normal"/>
        <w:jc w:val="both"/>
        <w:rPr>
          <w:rFonts w:ascii="Courier New" w:hAnsi="Courier New" w:cs="Courier New"/>
          <w:lang w:val="es-CO"/>
        </w:rPr>
      </w:pPr>
      <w:r>
        <w:rPr>
          <w:rFonts w:cs="Courier New" w:ascii="Courier New" w:hAnsi="Courier New"/>
          <w:lang w:val="es-CO"/>
        </w:rPr>
        <w:t>No pretendemos escalar elevadas posiciones, ni queremos hacer demagogia. Lo único que queremos es servir. Eso es todo. No es éste un libro de eruditos sino de CARIDAD CONSCIENTE. Habrá muchos sabios en el mundo, pero desgraciadamente, en estos tiempos la Caridad se ha enfriado. Queremos ser caritativos, queremos cultivar ampliamente la CARIDAD CON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vimiento Gnóstico Cristiano Universal, la Acción Libertadora Americana del Sur y el Sivananda Aryavarta Ashrama, se han unido para iniciar una Nueva Era entre el augusto tronar del pensa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llones de personas de todas las escuelas religiosas, órdenes y sectas, han respondido al llamado de los Tres Movimientos Unidos. Estamos en condiciones de darle al mundo un cambio total y definitivo. Negarse a colaborar con el triángulo. ALAS, GNOSIS, SIVANANDA, significa de hecho AISLARSE de sus semejantes y por ende serán condenados por los grandes sabios en el veredicto solemne de la conciencia pública. No tendrán derecho a sentarse a la Mesa de los Mártires que se sacrificaron por la Nueva Era. Es necesario realizar el CRISTO SOCIAL entre la humanidad doliente; es urgente sacrificarse por la humanidad y promover un nuevo orden altamente científico, filosófico y profundamente mí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s el instante en que nosotros debemos organizar el ejército de salvación mundial. QUIEN NO ESTA CON NOSOTROS, ESTA CONTRA NOSOTROS. La campaña de la nueva era Acuaria ha sonado y quien dé un  paso atrás está per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NOSIS es sabiduría. GNOSIS es amor. GNOSIS  es sacrificio de sí mismo. Quien no sea capaz de sacrificarse por sus semejantes, es indigno de vivir. Quien no sea capaz de cooperar por el bien de los demás, caerá en el abismo de perdición. Es urgente acabar con el EGOCENTRISMO y CULTIVAR el CRISTOCENTRISMO. Ha llegado la hora del CRISTO SO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lá va nuestro libro, al campo de batalla. Muchos se reirán de él, muchos lo insultarán, muchos lo arrojarán furibundos, no importa. Allá va este libro como clarín de guerra que llama a los val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nósticos, adelante... Gnósticos, a la lucha... Por el Cristo y por la Nueva Era, adelante.</w:t>
      </w:r>
    </w:p>
    <w:p>
      <w:pPr>
        <w:pStyle w:val="Normal"/>
        <w:jc w:val="both"/>
        <w:rPr>
          <w:rFonts w:ascii="Courier New" w:hAnsi="Courier New" w:cs="Courier New"/>
          <w:lang w:val="es-CO"/>
        </w:rPr>
      </w:pPr>
      <w:r>
        <w:rPr>
          <w:rFonts w:cs="Courier New" w:ascii="Courier New" w:hAnsi="Courier New"/>
          <w:lang w:val="es-CO"/>
        </w:rPr>
        <w:tab/>
        <w:tab/>
        <w:tab/>
        <w:tab/>
        <w:tab/>
        <w:tab/>
      </w:r>
    </w:p>
    <w:p>
      <w:pPr>
        <w:pStyle w:val="Normal"/>
        <w:jc w:val="both"/>
        <w:rPr/>
      </w:pPr>
      <w:r>
        <w:rPr>
          <w:rFonts w:cs="Courier New" w:ascii="Courier New" w:hAnsi="Courier New"/>
          <w:lang w:val="es-CO"/>
        </w:rPr>
        <w:tab/>
        <w:tab/>
        <w:tab/>
        <w:tab/>
        <w:tab/>
        <w:tab/>
      </w:r>
      <w:r>
        <w:rPr>
          <w:rFonts w:cs="Courier New" w:ascii="Courier New" w:hAnsi="Courier New"/>
          <w:b/>
          <w:bCs/>
          <w:sz w:val="24"/>
          <w:lang w:val="es-CO"/>
        </w:rPr>
        <w:t>El AUTOR</w:t>
      </w:r>
    </w:p>
    <w:p>
      <w:pPr>
        <w:pStyle w:val="Normal"/>
        <w:jc w:val="center"/>
        <w:rPr>
          <w:rFonts w:ascii="Courier New" w:hAnsi="Courier New" w:cs="Courier New"/>
          <w:b/>
          <w:b/>
          <w:bCs/>
          <w:sz w:val="36"/>
          <w:lang w:val="es-CO"/>
        </w:rPr>
      </w:pPr>
      <w:r>
        <w:rPr>
          <w:rFonts w:cs="Courier New" w:ascii="Courier New" w:hAnsi="Courier New"/>
          <w:b/>
          <w:bCs/>
          <w:sz w:val="36"/>
          <w:lang w:val="es-CO"/>
        </w:rPr>
        <w:t>CAPITULO I</w:t>
      </w:r>
    </w:p>
    <w:p>
      <w:pPr>
        <w:pStyle w:val="Normal"/>
        <w:jc w:val="center"/>
        <w:rPr>
          <w:rFonts w:ascii="Courier New" w:hAnsi="Courier New" w:cs="Courier New"/>
          <w:b/>
          <w:b/>
          <w:bCs/>
          <w:sz w:val="36"/>
          <w:lang w:val="es-CO"/>
        </w:rPr>
      </w:pPr>
      <w:r>
        <w:rPr>
          <w:rFonts w:cs="Courier New" w:ascii="Courier New" w:hAnsi="Courier New"/>
          <w:b/>
          <w:bCs/>
          <w:sz w:val="36"/>
          <w:lang w:val="es-CO"/>
        </w:rPr>
        <w:t>LA CARIDAD UNIVERSAL</w:t>
      </w:r>
    </w:p>
    <w:p>
      <w:pPr>
        <w:pStyle w:val="Normal"/>
        <w:jc w:val="both"/>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lang w:val="es-CO"/>
        </w:rPr>
      </w:pPr>
      <w:r>
        <w:rPr>
          <w:rFonts w:cs="Courier New" w:ascii="Courier New" w:hAnsi="Courier New"/>
          <w:lang w:val="es-CO"/>
        </w:rPr>
        <w:t>Un análisis a fondo nos lleva a la conclusión de que la caridad debe ser consciente. Amor es Ley, pero Amor Conciente. Los grandes de la tierra constantemente dicen: “Yo doy muchas limosnas, yo soy muy caritativo...”. Cuando algún poderoso se gasta unos pocos pesos en alguna obra de beneficencia pública, lo pregona a los cuatro vientos por medio de la prensa y la radio, y todo el mundo dice: “Este es un hombre bueno...”. Sin embargo, a pesar de tanto pregón y de tanta propaganda, las calles de la ciudad están llenas de hombres que perdieron el empleo, de madres que se entregan por un pedazo de pan para sostener a sus hambrientos hijos. De lisiados que mendigan o que tratan de trabajar vendiendo loterías, periódicos, etc., para no morir de hambre; de padres de familia buscando trabajo, etc., etc., etc. Y sin embargo se habla de CARIDAD... Esa es la triste ironía del mundo. ¿Dónde está la car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en el ser humano una tendencia fatal a considerarse siempre superior a los infelices de la vida. El banquero, el hombre de negocios, la dama elegante, pasan por la calle arrogantes, altivos, y cuando encuentran en su camino un paria de la vida, no lo miran y si lo hacen es para arrojarle con soberbia una moneda. No quieren darse cuenta estos soberbios, que el mendigo, el inválido, el hombre sin trabajo, la madre hambrienta, no son menos que nadie. Que son iguales a nosotros. Que son nuestros HER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somos humanos y como tales formamos una gran familia: LA FAMILIA HUMANA. El dolor de cualquier ser humano afecta en una u otra forma a toda la famil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aridad bien entendida significa el pleno reconocimiento de los Derechos Humanos. No es justo que unos pocos tengan la dicha de tener casa propia, lujoso automóvil, rentas, etc., etc., mientras la gran mayoría sucumbe de miseria. No es justo que la dama elegante goce en su mansión, mientras en la puerta se sienta cansada y hambrienta la madre pobre que clama un pedazo de pan. Todos somos humanos, sangre que corre por las venas del infeliz, corre también por las venas del poderoso. Es la misma sangre de la Familia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absurdo mirar con desprecio a nuestros semejantes, a nuestros hermanos; es ilógico considerar a toros como seres extraños, nadie puede ser extraño en la familia. El poderoso ayuda al poderoso, el gobierno ayuda al “ilustre” y abandona al infeliz a su propia s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ociedad actual necesita pasar por una verdadera y justa REFORMA SOCIAL. Eso es el Cristo Social. Necesitamos avivar la llama del espíritu con la fuerza del AMOR. Necesitamos desarrollar la Comprensión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CAPITULO II</w:t>
      </w:r>
    </w:p>
    <w:p>
      <w:pPr>
        <w:pStyle w:val="Normal"/>
        <w:jc w:val="center"/>
        <w:rPr>
          <w:rFonts w:ascii="Courier New" w:hAnsi="Courier New" w:cs="Courier New"/>
          <w:b/>
          <w:b/>
          <w:bCs/>
          <w:sz w:val="36"/>
          <w:lang w:val="es-CO"/>
        </w:rPr>
      </w:pPr>
      <w:r>
        <w:rPr>
          <w:rFonts w:cs="Courier New" w:ascii="Courier New" w:hAnsi="Courier New"/>
          <w:b/>
          <w:bCs/>
          <w:sz w:val="36"/>
          <w:lang w:val="es-CO"/>
        </w:rPr>
        <w:t>LAS FAMILIAS POBRES</w:t>
      </w:r>
    </w:p>
    <w:p>
      <w:pPr>
        <w:pStyle w:val="Normal"/>
        <w:jc w:val="both"/>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lang w:val="es-CO"/>
        </w:rPr>
      </w:pPr>
      <w:r>
        <w:rPr>
          <w:rFonts w:cs="Courier New" w:ascii="Courier New" w:hAnsi="Courier New"/>
          <w:lang w:val="es-CO"/>
        </w:rPr>
        <w:t>Hemos visto a infelices madres rodeadas de sus hijos hambrientos y desnudos, buscando por las calles papeles sucios para reunirlos y venderlos en ciertas fábricas por una moneda para calmar el hambre. Nadie se compadece de ellos, ni los grandes señores, ni los políticos que tantas promesas hacen al pueblo. Hemos visto madres, niños desnutridos, miserables, devorar cáscaras de naranjas, desperdicios de comidas encontradas en las canecas de basura. Todo esto sucede mientras los grandes de la tierra lanzan a los cuatro vientos programas agrarios, promesas maravillosas sobre el tema del Capital y el Trabajo. Los políticos prometen... Que ironía de la vida... Prometen... prometen... ¿Hasta cuando tanta injusticia? Entre canales de aguas negras hemos visto en la ciudad de México, a estas pobres madres sumergirse para sacar el cadáver de un cerdo, de un ave de corral, ya en descomposición, para calmar el hambre de su famil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sin embargo los políticos prometen... promet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las familias pobres no existe mas que desprecio. Los grandes de la tierra jamás se acuerdan de los infelices. Ellos no existen en su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os gobiernos inventan ASILOS para familias miserables. Los pobres prefieren vagar por las calles con su miseria a cuestas, antes de meterse en este nuevo tipo de cárcel. Tienen 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ibertad es muy bella y es preferible morir de hambre siendo libre, que morir lleno entre una jaula. La vivienda campesina es para los trabajadores bien remunerados. Las casas-granjas son para los empleados de la burguesía, para quienes pueden darse el lujo de pagar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los Gnósticos debemos luchar por estos infelices. Debemos abrir comedores públicos para estos parias de la vida. Debemos luchar ante los gobiernos de la tierra para que estos pobres infelices, tengan también su techo humilde pero limpio, aireado, alegre. Un techo de Libertad, no una jaula piadosa en cuya puerta esté escrita la palabra ASILO. Debemos los Gnósticos luchar por estos infelices; vivir no es un delito. Estas pobres madres, estos niños hambrientos, desnudos, también tienen derecho a viv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CAPITULO III</w:t>
      </w:r>
    </w:p>
    <w:p>
      <w:pPr>
        <w:pStyle w:val="Normal"/>
        <w:jc w:val="center"/>
        <w:rPr>
          <w:rFonts w:ascii="Courier New" w:hAnsi="Courier New" w:cs="Courier New"/>
          <w:b/>
          <w:b/>
          <w:bCs/>
          <w:sz w:val="36"/>
          <w:lang w:val="es-CO"/>
        </w:rPr>
      </w:pPr>
      <w:r>
        <w:rPr>
          <w:rFonts w:cs="Courier New" w:ascii="Courier New" w:hAnsi="Courier New"/>
          <w:b/>
          <w:bCs/>
          <w:sz w:val="36"/>
          <w:lang w:val="es-CO"/>
        </w:rPr>
        <w:t>LA LEY DEL DESTINO</w:t>
      </w:r>
    </w:p>
    <w:p>
      <w:pPr>
        <w:pStyle w:val="Normal"/>
        <w:jc w:val="both"/>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lang w:val="es-CO"/>
        </w:rPr>
      </w:pPr>
      <w:r>
        <w:rPr>
          <w:rFonts w:cs="Courier New" w:ascii="Courier New" w:hAnsi="Courier New"/>
          <w:lang w:val="es-CO"/>
        </w:rPr>
        <w:t>En el ser humano existen dos factores perfectamente definidos: LA PERSONALIDAD y l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también la Ley del Destino (KARMA) Esta gran Ley de Causa y Efecto controla la ESENCIA, pero en forma relativa a la Personalidad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siderando las cosas de esta manera, resulta realmente muy difícil pronosticar a la generalidad de los seres humanos el porvenir, del mismo modo que resulta aventurado pronosticar el futuro de una máquina loca sometida a la ley fatal de los accidentes. La Personalidad se forma en el hogar, en la escuela, en le medio ambiente; es el resultado de la educación, del ejemplo de la costumbre, etc. La Personalidad es el INSTRUMENTO DE YO. Otra cosa es la ESENCIA (del alma), la cual es anímica. Por lo común, el embrión del Alma que todo ser humano lleva encarnado, queda detenido en su desarrollo cuando el YO robustece a la Personalidad. El YO es satán en nosotros. Un YO fuerte y una Personalidad extremadamente desarrollada, son suficientes para detener el crecimiento de l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ENCIA es el embrión de Alma que todo ser humano tiene encarnado; el hombre todavía no ha encarnado su alma. Es absurdo culpar, de todas las miserias humanas, a la Ley del Destino; no negamos la acción del KARMA, pero éste controla la ESENCIA y relativamente a la Person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íamos decir que un cincuenta por ciento de las amarguras de este mundo, son el resultado de accidentes. Echarle la culpa de todo al KARMA es absurdo. La miseria, el crimen, el robo, son el resultado de nuestra falta de CARIDAD. El infeliz que sólo conoció la miseria, que vio a su madre sufrir y morir agotada por el hambre, tiene que odiar a la Sociedad, tiene que declararse su enemigo mortal. No podemos culpar de éste al KARMA, al DESTINO. Somos nosotros mismos los creadores de semejantes monstruos. “Cría cuervos y te sacarán los o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os fanáticos cuando ven sufrir a alguien, exclaman: “KARMA... KARMA...” y llenos de crueldad se alejan del infeliz. Otros dicen que es castigo de Dios. Culpan de la miseria a la GRAN REALIDAD, ignorando que ésta es paz, abundancia, felicidad, perfección. La GRAN REALIDAD no ha creado el dolor, la miseria; somos nosotros los creadores. Es necesario comprender esto y luchar por un mundo mej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nemos que remediar esta situación. Así es como se desarrolla el EMBRION DE ALMA, así es como se robustece. Quien se sacrifica y da la vida por los demás, está en camino de llegar a tener Existencia Real. Y todo aquél que tiene Existencia Real, ENCARNA SU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CAPITULO IV</w:t>
      </w:r>
    </w:p>
    <w:p>
      <w:pPr>
        <w:pStyle w:val="Normal"/>
        <w:jc w:val="center"/>
        <w:rPr>
          <w:rFonts w:ascii="Courier New" w:hAnsi="Courier New" w:cs="Courier New"/>
          <w:b/>
          <w:b/>
          <w:bCs/>
          <w:sz w:val="36"/>
          <w:lang w:val="es-CO"/>
        </w:rPr>
      </w:pPr>
      <w:r>
        <w:rPr>
          <w:rFonts w:cs="Courier New" w:ascii="Courier New" w:hAnsi="Courier New"/>
          <w:b/>
          <w:bCs/>
          <w:sz w:val="36"/>
          <w:lang w:val="es-CO"/>
        </w:rPr>
        <w:t>LOS DERECHOS DEL HOMBRE</w:t>
      </w:r>
    </w:p>
    <w:p>
      <w:pPr>
        <w:pStyle w:val="Normal"/>
        <w:jc w:val="both"/>
        <w:rPr>
          <w:rFonts w:ascii="Courier New" w:hAnsi="Courier New" w:cs="Courier New"/>
          <w:lang w:val="es-CO"/>
        </w:rPr>
      </w:pPr>
      <w:r>
        <w:rPr>
          <w:rFonts w:cs="Courier New" w:ascii="Courier New" w:hAnsi="Courier New"/>
          <w:lang w:val="es-CO"/>
        </w:rPr>
        <w:tab/>
      </w:r>
    </w:p>
    <w:p>
      <w:pPr>
        <w:pStyle w:val="Normal"/>
        <w:jc w:val="both"/>
        <w:rPr>
          <w:rFonts w:ascii="Courier New" w:hAnsi="Courier New" w:cs="Courier New"/>
          <w:lang w:val="es-CO"/>
        </w:rPr>
      </w:pPr>
      <w:r>
        <w:rPr>
          <w:rFonts w:cs="Courier New" w:ascii="Courier New" w:hAnsi="Courier New"/>
          <w:lang w:val="es-CO"/>
        </w:rPr>
        <w:t>Existen Derechos que el Estado está obligado a reconocer. Los Derechos del Hombre son muy sagrados, vamos a estudiar algu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Jefes de Familia</w:t>
      </w:r>
      <w:r>
        <w:rPr>
          <w:rFonts w:cs="Courier New" w:ascii="Courier New" w:hAnsi="Courier New"/>
          <w:lang w:val="es-CO"/>
        </w:rPr>
        <w:t>.- Son muchos los jefes de familia que con sus entradas no pueden atender las necesidades de su hogar. Las causas de esta desgracia suelen ser muchas: analfabetismo, enfermedades, impreparación técnica, etc. El resultado de este problema es el hambre, la prostitución de las hijas, el bandalaje, la mendicidad. Esta clase de lacras morales son espantosas y no se resuelven con cárceles, es necesario corregir el mal de raíz. Se necesita Asistencia Social para estos padres de familia. Ellos también tienen derecho a vivir como seres humanos, se necesita que el  Estado mejore el estándar de vida de estos pobres homb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Protección de las familias en desgracia.-</w:t>
      </w:r>
      <w:r>
        <w:rPr>
          <w:rFonts w:cs="Courier New" w:ascii="Courier New" w:hAnsi="Courier New"/>
          <w:lang w:val="es-CO"/>
        </w:rPr>
        <w:t xml:space="preserve"> El Estado debe proteger las familias de los procesados, detenidos, exiliados o condenados. Estas pobres familias que quedan sin amparo económico, deben ser protegidas por el Estado. Este debe ser como una madre para los que sufren: el Pueblo confía en el Estado y no debe defraudar al Pue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familias en desgracia necesitan de la Asistencia Social inmediata y oportuna para evitar el delito, de lo contrario tendrán que robar, prostituirse para vivir. Resulta cruel desde todo punto de vista, negarles el derecho a la Asistencia Social. La familia inocente no tiene por qué pagar las consecuencias del delito del jefe, que muchas veces lo comete para salvar a su mujer, a sus hijos, a su madre, a sus her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Personas enfermas que no pueden trabajar.</w:t>
      </w:r>
      <w:r>
        <w:rPr>
          <w:rFonts w:cs="Courier New" w:ascii="Courier New" w:hAnsi="Courier New"/>
          <w:lang w:val="es-CO"/>
        </w:rPr>
        <w:t>- Estos también son seres humanos, forman parte del conglomerado social, tienen derecho a vivir. Ellos trabajaron y enfermaron, no importa la causa, es un deber pasarles su salario como si estuvieran trabajando. Sería una especie de “Seguro por Enferm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lang w:val="es-CO"/>
        </w:rPr>
        <w:t xml:space="preserve">Ancianos.- </w:t>
      </w:r>
      <w:r>
        <w:rPr>
          <w:rFonts w:cs="Courier New" w:ascii="Courier New" w:hAnsi="Courier New"/>
          <w:lang w:val="es-CO"/>
        </w:rPr>
        <w:t>Los ancianos deben estar jubilados por el Estado, no encerrarles en asilos. Nadie es más, ni menos que nadie. El Estado debe darle al anciano una “Pensión” para vivir y una vivienda donde pueda pasar tranquilo los años que le quedan. Ser anciano no es un delito, allá llegaremos todos. El anciano necesita protección, abrigo y p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CAPITULO V</w:t>
      </w:r>
    </w:p>
    <w:p>
      <w:pPr>
        <w:pStyle w:val="Normal"/>
        <w:jc w:val="center"/>
        <w:rPr>
          <w:rFonts w:ascii="Courier New" w:hAnsi="Courier New" w:cs="Courier New"/>
          <w:b/>
          <w:b/>
          <w:bCs/>
          <w:sz w:val="36"/>
          <w:lang w:val="es-CO"/>
        </w:rPr>
      </w:pPr>
      <w:r>
        <w:rPr>
          <w:rFonts w:cs="Courier New" w:ascii="Courier New" w:hAnsi="Courier New"/>
          <w:b/>
          <w:bCs/>
          <w:sz w:val="36"/>
          <w:lang w:val="es-CO"/>
        </w:rPr>
        <w:t>LA MUJER CAIDA</w:t>
      </w:r>
    </w:p>
    <w:p>
      <w:pPr>
        <w:pStyle w:val="Normal"/>
        <w:jc w:val="both"/>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lang w:val="es-CO"/>
        </w:rPr>
      </w:pPr>
      <w:r>
        <w:rPr>
          <w:rFonts w:cs="Courier New" w:ascii="Courier New" w:hAnsi="Courier New"/>
          <w:lang w:val="es-CO"/>
        </w:rPr>
        <w:t>Ella era una tierna joven llena de encantadora belleza, su único delito fue haber amado mucho. Como sucede generalmente en estos casos, el galán después de haber satisfecho su deseo sexual, se aleja de 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ene a nosotros la infeliz, quiere un consejo, está encinta. El galán la ha abandonado, le hizo promesas que no ha cumplido. Sus padres ignoran su estado; ya no puede ocultar al hijo que lleva en sus entrañas. Si confiesa será arrojada de su casa... ¿Y la Justicia? Es mayor de edad. Entonces, ¿qué hace? Está perdida. Mendiga por las calles, busca el burdel, la barriada, el vi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jer caída abunda en la vida urbana. Se le ve en los cabarets, en las cantinas lamentando su desgracia entre copa y copa. Se le ve en las calles mendigando con el hijo entre los brazos. Cometió un delito que la Sociedad, hipócritamente, no perdona. Haber amado mu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obiernos de la tierra se ríen de estos casos, nadie compadece a la infeliz. Lo único que hace la Sociedad es arrojarla a la delincu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pedimos piedad para la mujer caída. Nosotros rogamos a los poderosos de la tierra Asistencia Social para estas infelices. Nosotros pedimos Caridad para estas muj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CAPITULO VI</w:t>
      </w:r>
    </w:p>
    <w:p>
      <w:pPr>
        <w:pStyle w:val="Normal"/>
        <w:jc w:val="center"/>
        <w:rPr>
          <w:rFonts w:ascii="Courier New" w:hAnsi="Courier New" w:cs="Courier New"/>
          <w:b/>
          <w:b/>
          <w:bCs/>
          <w:sz w:val="36"/>
          <w:lang w:val="es-CO"/>
        </w:rPr>
      </w:pPr>
      <w:r>
        <w:rPr>
          <w:rFonts w:cs="Courier New" w:ascii="Courier New" w:hAnsi="Courier New"/>
          <w:b/>
          <w:bCs/>
          <w:sz w:val="36"/>
          <w:lang w:val="es-CO"/>
        </w:rPr>
        <w:t>ASISTENCIA MEDICA Y FARMACEUTICA</w:t>
      </w:r>
    </w:p>
    <w:p>
      <w:pPr>
        <w:pStyle w:val="Normal"/>
        <w:jc w:val="both"/>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lang w:val="es-CO"/>
        </w:rPr>
      </w:pPr>
      <w:r>
        <w:rPr>
          <w:rFonts w:cs="Courier New" w:ascii="Courier New" w:hAnsi="Courier New"/>
          <w:lang w:val="es-CO"/>
        </w:rPr>
        <w:t>Hemos visto a niños desnutridos y enfermos; a ancianos indigentes; a infelices ciegos; a pobres mujeres, suplicando una limosna para comprar sus medicinas. Algunos le arrojan una moneda, u otros se alejan del infeliz como de una mala sombra. No existe piedad para los enfermos pobres. Y esto sucede en la Civilización Moderna. El Estado funda hospitales y cree que ya resolvió el problema de la salubridad pública. Los enfermos pobres no creen en hospitales llamados de “Caridad”. Ellos recuerdan los sufrimientos pasados allí; el hambre, el desamparo, el trato de médicos y enfermeras. Además no todos pueden ir al hospital, casi nunca hay cupo. Además un padre, una madre de familia, prefiere pedir limosna por las calles, antes que abandonar a sus hijos. ¿Quién los cuidar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tado debe asistir a los enfermos. La Asistencia Médica y Farmacéutica es una obligación del Estado para con el Pueblo. Los hospitales no resuelven este probl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ampliar estos servicios con puestos de Salud, donde se repartan drogas gratuitas, médicos y enfermeras que sientan el dolor humano aunque el paciente sea un pobre infeliz.</w:t>
      </w:r>
    </w:p>
    <w:p>
      <w:pPr>
        <w:pStyle w:val="Normal"/>
        <w:jc w:val="both"/>
        <w:rPr>
          <w:rFonts w:ascii="Courier New" w:hAnsi="Courier New" w:cs="Courier New"/>
          <w:lang w:val="es-CO"/>
        </w:rPr>
      </w:pPr>
      <w:r>
        <w:rPr>
          <w:rFonts w:cs="Courier New" w:ascii="Courier New" w:hAnsi="Courier New"/>
          <w:lang w:val="es-CO"/>
        </w:rPr>
        <w:t>Se ven casos insólitos. Conocí un trabajador en la ciudad de México, quien tuvo un accidente de trabajo. Mientras duró en el hospital no se pagó su salario, dizque por no estar trabaj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doloroso que un trabajador, porque sufre un accidente de trabajo, se le niegue su sal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 llegado la hora de comprender que todos somos seres humanos y no bestias. Somos hermanos y debemos ayuda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charemos por una Asistencia Médica y Farmacéutica para el pue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CAPITULO VII</w:t>
      </w:r>
    </w:p>
    <w:p>
      <w:pPr>
        <w:pStyle w:val="Normal"/>
        <w:jc w:val="center"/>
        <w:rPr>
          <w:rFonts w:ascii="Courier New" w:hAnsi="Courier New" w:cs="Courier New"/>
          <w:b/>
          <w:b/>
          <w:bCs/>
          <w:sz w:val="36"/>
          <w:lang w:val="es-CO"/>
        </w:rPr>
      </w:pPr>
      <w:r>
        <w:rPr>
          <w:rFonts w:cs="Courier New" w:ascii="Courier New" w:hAnsi="Courier New"/>
          <w:b/>
          <w:bCs/>
          <w:sz w:val="36"/>
          <w:lang w:val="es-CO"/>
        </w:rPr>
        <w:t>EL DERECHO A TRABAJAR</w:t>
      </w:r>
    </w:p>
    <w:p>
      <w:pPr>
        <w:pStyle w:val="Normal"/>
        <w:jc w:val="both"/>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lang w:val="es-CO"/>
        </w:rPr>
      </w:pPr>
      <w:r>
        <w:rPr>
          <w:rFonts w:cs="Courier New" w:ascii="Courier New" w:hAnsi="Courier New"/>
          <w:lang w:val="es-CO"/>
        </w:rPr>
        <w:t>Cuando el ser humano llega al estado adulto, tiene el deber de trabajar. Desgraciadamente al llegar a esta edad, vienen los problemas. El joven solicita un empleo y todos se ríen de él “Venga mañana, venga dentro de quince días. Cuando haya una vacante le tendremos en cue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va pasando el tiempo y el joven se va angustiando poco a poco; quizá su familia, su madre, sus hermanos, tienen hambre y la única esperanza es él, su salario. Pero la Sociedad lo rechaza, el joven cae al abismo del delito. Es indispensable, para conseguir trabajo, el “padrino”, la “palanca”, la “cuña”. Sin esto, sin las INFLUENCIAS, no hay trabajo para el pobre. Y el resultado no se hace esperar mucho tiempo. Aquel joven, lleno de ilusiones, esperanza de su familia y de la misma Sociedad, desesperado por el dolor se lanza al delito, al vicio, al crimen. Entonces la Sociedad pone el grito en el cielo; se le persigue, se le encarcela, se le ma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el mundo se alarma, pero nadie investiga la causa que llevó a ese joven a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mismo a jóvenes, a hombres, ancianos, se les niega la manera de ganar honradamente el pan de cada d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hemos visto en las calles, junto a las grandes plazas de mercado, humildes labriegos huyendo con los frutos que han traído del campo. No se les deja trabajar porque no tienen el dinero para pagar un puesto en la plaza del mercado. Ellos que traen el maíz, el plátano, la papa, etc., para que vivan los habitantes de la ciudad; se les niega un sagrado derecho: TRABAJAR. El Estado tiene la obligación de velar por este derecho, porque trabajar no es un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os gobiernos quieren un pueblo sano, fuerte, un país rico, floreciente, tiene que proteger el Traba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CAPITULO VIII</w:t>
      </w:r>
    </w:p>
    <w:p>
      <w:pPr>
        <w:pStyle w:val="Normal"/>
        <w:jc w:val="center"/>
        <w:rPr>
          <w:rFonts w:ascii="Courier New" w:hAnsi="Courier New" w:cs="Courier New"/>
          <w:b/>
          <w:b/>
          <w:bCs/>
          <w:sz w:val="36"/>
          <w:lang w:val="es-CO"/>
        </w:rPr>
      </w:pPr>
      <w:r>
        <w:rPr>
          <w:rFonts w:cs="Courier New" w:ascii="Courier New" w:hAnsi="Courier New"/>
          <w:b/>
          <w:bCs/>
          <w:sz w:val="36"/>
          <w:lang w:val="es-CO"/>
        </w:rPr>
        <w:t>PROBLEMA DE LA VIVIENDA</w:t>
      </w:r>
    </w:p>
    <w:p>
      <w:pPr>
        <w:pStyle w:val="Normal"/>
        <w:jc w:val="both"/>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lang w:val="es-CO"/>
        </w:rPr>
      </w:pPr>
      <w:r>
        <w:rPr>
          <w:rFonts w:cs="Courier New" w:ascii="Courier New" w:hAnsi="Courier New"/>
          <w:lang w:val="es-CO"/>
        </w:rPr>
        <w:t xml:space="preserve">El Estado debe invertir parte de sus fondos en fomentar la construcción de viviendas baratas. Es justo que los trabajadores en general tengan la dicha de su casa prop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mos visto trabajadores, de todos los gremios, viviendo en chozas de palos y latas, casuchas de cartones, cuevas inmundas, como cerdos. No existe compasión para estos obreros; la Sociedad no les perdona el delito de ser humildes siervos de 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lguna ciudad, un líder ferroviario fue encarcelado por reclamar viviendas para sus compañeros. Es doloroso ver familias completas viviendo en piezas, en cuartuchos inmundos. En España, por ejemplo, viven en un miserable cuarto de pocos metros, hasta tres familias amontonadas como animales. En otras partes se han inventado los llamados “Multifamiliares” que lo mismo que los rascacielos, no solucionan el problema de la vivienda. Allí los niños no tienen espacio para jugar, para tomar el sol. Estos edificios no son más que gallineros. Como si no hubiera tierra donde construir verdaderas casas; y el resultado es fatal. Las enfermedades se contagian con suma facilidad, los niños se levantan débiles. Los poderosos de la tierra dicen: “Para que jueguen los niños, existen los parques...” ¿Qué tiempo le queda al padre, a la madre para salir con sus niños a los parques? Total, que ni el niño, ni el anciano, tienen derecho a tomar los rayos del sol, ni el perfume del jardí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el casero, el arrendador? Este es implacable, no admite excusas, el dinero hay que tenérselo por encima de todo, listo y a la mano. El casero no tiene compasión, no tiene caridad. Si no hay dinero para pagar el alquiler, madres, ancianos, niños, muebles, todo va a la calle. El casero se olvida de que todos somos humanos, de que todos somos her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oblema de la vivienda es gravísimo. Ha llegado la hora de MUNICIPALIZAR la VIVIENDA. Por eso proponemos dos c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imero: MUNICIPALIZACION DE LA VIVIENDA.</w:t>
      </w:r>
    </w:p>
    <w:p>
      <w:pPr>
        <w:pStyle w:val="Normal"/>
        <w:jc w:val="both"/>
        <w:rPr>
          <w:rFonts w:ascii="Courier New" w:hAnsi="Courier New" w:cs="Courier New"/>
          <w:lang w:val="es-CO"/>
        </w:rPr>
      </w:pPr>
      <w:r>
        <w:rPr>
          <w:rFonts w:cs="Courier New" w:ascii="Courier New" w:hAnsi="Courier New"/>
          <w:lang w:val="es-CO"/>
        </w:rPr>
        <w:t>Segundo: DESCONGESTIONAMIENTO DE LA VIDA URBANA.</w:t>
      </w:r>
    </w:p>
    <w:p>
      <w:pPr>
        <w:pStyle w:val="Normal"/>
        <w:jc w:val="both"/>
        <w:rPr>
          <w:rFonts w:ascii="Courier New" w:hAnsi="Courier New" w:cs="Courier New"/>
          <w:lang w:val="es-CO"/>
        </w:rPr>
      </w:pPr>
      <w:r>
        <w:rPr>
          <w:rFonts w:cs="Courier New" w:ascii="Courier New" w:hAnsi="Courier New"/>
          <w:lang w:val="es-CO"/>
        </w:rPr>
        <w:tab/>
      </w:r>
    </w:p>
    <w:p>
      <w:pPr>
        <w:pStyle w:val="Normal"/>
        <w:jc w:val="both"/>
        <w:rPr>
          <w:rFonts w:ascii="Courier New" w:hAnsi="Courier New" w:cs="Courier New"/>
          <w:lang w:val="es-CO"/>
        </w:rPr>
      </w:pPr>
      <w:r>
        <w:rPr>
          <w:rFonts w:cs="Courier New" w:ascii="Courier New" w:hAnsi="Courier New"/>
          <w:lang w:val="es-CO"/>
        </w:rPr>
        <w:t>Con el primer punto propuesto se acaba para siempre la explotación del casero. Con el segundo se descongestiona la vida urbana, mejorando notablemente, la situación económica y social del pue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nicipalización de la vivienda, daría al Estado fondos monetarios para ampliar el espacio vital de la vida urbana. El sistema de Casa-granja, además de poderse construir en la periferia de todas las ciudades, resulta inmensamente productivo para la Sociedad, pues la granja casera daría productos agrícolas de diario consumo. Lo mismo que los animales de corral. Algunos gobiernos ya han iniciado este sistema con maravillosos resultados. El Estado puede comprar, permutar, casas, lotes; dar facilidades para la construcción mediante pequeños préstamos. La idea está en marcha, pero hay que intensificarla para que todos gocen de su casa prop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nicipalización de la vivienda debe convertirse en Ley. Respetar los bienes ajenos es Ley, del mismo modo, construir casa con facilidades de pago, controlados por el municipio, debe ser Ley obligat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ingún Estado debe ser indiferente ante el problema de la vivienda; en un Estado indolente y cruel, no hay Just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tado debe ser Padre y Madre para el Pue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CAPITULO IX</w:t>
      </w:r>
    </w:p>
    <w:p>
      <w:pPr>
        <w:pStyle w:val="Normal"/>
        <w:jc w:val="center"/>
        <w:rPr>
          <w:rFonts w:ascii="Courier New" w:hAnsi="Courier New" w:cs="Courier New"/>
          <w:b/>
          <w:b/>
          <w:bCs/>
          <w:sz w:val="36"/>
          <w:lang w:val="es-CO"/>
        </w:rPr>
      </w:pPr>
      <w:r>
        <w:rPr>
          <w:rFonts w:cs="Courier New" w:ascii="Courier New" w:hAnsi="Courier New"/>
          <w:b/>
          <w:bCs/>
          <w:sz w:val="36"/>
          <w:lang w:val="es-CO"/>
        </w:rPr>
        <w:t>LA FAMILIA, LOS SALARIOS Y LA VIVIENDA</w:t>
      </w:r>
    </w:p>
    <w:p>
      <w:pPr>
        <w:pStyle w:val="Normal"/>
        <w:jc w:val="both"/>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lang w:val="es-CO"/>
        </w:rPr>
      </w:pPr>
      <w:r>
        <w:rPr>
          <w:rFonts w:cs="Courier New" w:ascii="Courier New" w:hAnsi="Courier New"/>
          <w:lang w:val="es-CO"/>
        </w:rPr>
        <w:t>Han pasado ya aquellos tiempos en que la mujer se entregaba de lleno a su divina misión de madre. La dicha de un hogar ha sido terminada por el duro batallar de la existencia. La madre fue sacada del Hogar y llevada a la oficina, a la fábrica, al almacén y hasta el cuart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niños que antes pasaban las horas jugando con sus madres y gozando con sus ternuras, ahora son depositados como perros en casas especiales, donde una empleada los cuida mientras la madre trabaja. Estos niños ya no tienen hogar. Esos tiempos pasa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esgracia llegó a las puertas del hogar y penetró en él. Muchos matrimonios ya no quieren tener hijos y en verdad que la lógica está de su parte. ¿Para qué traer criaturas al mundo que no van a gozar de un hogar? ¿Niños que serán cuidados por criadas y vivirán encerrados en cuartos como rat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el padre no gana lo suficiente para sostener su familia. Los salarios son bajos; la madre tiene que salir también a buscar trabajo para ayudar a su marido. Esta es la desgracia de nuestros tiempos. Los niños sufren las consecuencias, la generación se levanta acomplejada. Al llegar a grandes dicen: “Mi padre trabajó, mi madre no pudo criarnos bien porque también tuvo que trabajar. En este mundo lo que vale es el dinero...” A esta conclusión llega el hombre de esta generación. Porque el rico dice: “¿Quién eres tú? El dinero habla por ti, tanto tienes tanto vales. Si no lo tienes, consíguelo trabajando y si no consigues trabajo... Siempre consíguelo... Y es entonces cuando aparecen mas ladrones, más timadores, más viciosos, más prostit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problemas tienen solución sin necesidad de violencia, sin cuartelazos, sin revoluciones sangrientas, sin dictadores. Todos hemos creado esos problemas, todos debemos solucionar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acabar con el egoísmo, con las ganas de mandar. Estudiemos cada problema y tratemos de darle juiciosa s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hijo que viene al mundo cuesta dinero. Los gobiernos deben proteger la Natalidad. Para los empleos debe preferirse a los casados, llenar vacantes con hombres casados. Crear subsidios por cada hijo que tenga el trabajador. Si se trabaja en sitios difíciles, en climas hostiles, acordar una bonificación. Debemos comprender el dolor de nuestro prójimo. Todos vivimos de todos, todos necesitamos de todos, todos somos sirvientes de todos. El problema de cualquier ser humano afecta dentro de su radio de acción a muchos. El problema de muchos afecta a to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vimiento Gnóstico Universal. La Acción Libertadora Sudamericana y Sivananda, han llegado a la conclusión de que solo a base de rigurosa comprensión, es posible solucionar los problemas de la vida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sistimos que es cruel, despiadado, no mejorar el salario del trabajador cuya esposa o compañera a traído un hijo al mundo. A todo esto los patronos se encogen de hombros diciendo: “A mí eso no me importa, no tengo por qué pagarle más por el hecho de tener un hijo más...” Es un error que afecta al patrono en sus intereses. Porque un trabajador con preocupaciones, con sufrimientos no puede rendir en el trabajo. Disminuye su efectividad y por lo tanto la producción. Cometeremos un crimen al sentirnos separados de nuestros semejantes; nosotros dependemos de ellos, si hay huelga en los transportes, en la energía, en la industria del petróleo, etc., etc., las consecuencias las sufrimos nosotros, como tantas veces nos con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queremos hogar feliz, si queremos que la mujer vuelva a su hogar como ángel de felicidad, si queremos que nuestros hijos se levanten sin complejos, debemos intervenir ante los gobiernos de acuerdo con nuestras capacidades, para que el trabajador, sea mejor remunerado. Todos debemos cooperar para resolver este probl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CAPITULO X</w:t>
      </w:r>
    </w:p>
    <w:p>
      <w:pPr>
        <w:pStyle w:val="Normal"/>
        <w:jc w:val="center"/>
        <w:rPr>
          <w:rFonts w:ascii="Courier New" w:hAnsi="Courier New" w:cs="Courier New"/>
          <w:b/>
          <w:b/>
          <w:bCs/>
          <w:sz w:val="36"/>
          <w:lang w:val="es-CO"/>
        </w:rPr>
      </w:pPr>
      <w:r>
        <w:rPr>
          <w:rFonts w:cs="Courier New" w:ascii="Courier New" w:hAnsi="Courier New"/>
          <w:b/>
          <w:bCs/>
          <w:sz w:val="36"/>
          <w:lang w:val="es-CO"/>
        </w:rPr>
        <w:t>HAMBRE EN LA AMERICA LATINA</w:t>
      </w:r>
    </w:p>
    <w:p>
      <w:pPr>
        <w:pStyle w:val="Normal"/>
        <w:jc w:val="center"/>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lang w:val="es-CO"/>
        </w:rPr>
      </w:pPr>
      <w:r>
        <w:rPr>
          <w:rFonts w:cs="Courier New" w:ascii="Courier New" w:hAnsi="Courier New"/>
          <w:lang w:val="es-CO"/>
        </w:rPr>
        <w:t>La América Latina está formada por países subdesarrollados, por lo tanto necesita de las grandes potencias. Podemos asegurar que Estados Unidos de América, ha monopolizado los Mercados de América Latina. Pero el coloso del Norte también necesita de nosotros, como nosotros de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importadores latinoamericanos tienen que pagar sus mercancías de acuerdo con el patrón dólar lo cual equivale al alza de los productos ya que la moneda de estos países es baja con respecto al dólar. El comerciante no puede perder, es su negocio. ¿Y quién paga las consecuencias de este desnivel monetario? ¡El consumidor, el pue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ahí la importancia de que se revisen los tratados comerciales, de que se busquen fórmulas a fin de que la moneda de los países latinos adquiera una mejor posición con respecto al dólar. Porque es un hecho fuera de toda duda, que los pueblos latinoamericanos, sienten odio, resentimiento, inconformidad contra los Estados Unidos de Am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al gran país del Norte no le interesa rodearse de enemigos, de resentidos. Es necesario buscarle solución al problema, sin egoísmo. Hay que cultivar el CRISTOCENTRISMO, sólo así tendremos paz, abundancia, felicidad. Es necesario dejar el egoísmo y realizar el CRISTO SO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CAPITULO XI</w:t>
      </w:r>
    </w:p>
    <w:p>
      <w:pPr>
        <w:pStyle w:val="Normal"/>
        <w:jc w:val="center"/>
        <w:rPr>
          <w:rFonts w:ascii="Courier New" w:hAnsi="Courier New" w:cs="Courier New"/>
          <w:b/>
          <w:b/>
          <w:bCs/>
          <w:sz w:val="36"/>
          <w:lang w:val="es-CO"/>
        </w:rPr>
      </w:pPr>
      <w:r>
        <w:rPr>
          <w:rFonts w:cs="Courier New" w:ascii="Courier New" w:hAnsi="Courier New"/>
          <w:b/>
          <w:bCs/>
          <w:sz w:val="36"/>
          <w:lang w:val="es-CO"/>
        </w:rPr>
        <w:t>CARESTIA DE LA VIDA</w:t>
      </w:r>
    </w:p>
    <w:p>
      <w:pPr>
        <w:pStyle w:val="Normal"/>
        <w:jc w:val="center"/>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lang w:val="es-CO"/>
        </w:rPr>
      </w:pPr>
      <w:r>
        <w:rPr>
          <w:rFonts w:cs="Courier New" w:ascii="Courier New" w:hAnsi="Courier New"/>
          <w:lang w:val="es-CO"/>
        </w:rPr>
        <w:t>En coche rodamos por las calzadas del viejo país de los aztecas; nos hallamos en la bella capital de los antiguos Náhuatl. El chofer del taxi es un viejo alegre y locuaz. Las calles del gran mercado de “La Merced”, los almacenes de víveres, están repletos de gentes que comp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del taxi comenta algo sobre la carestía de la vida y nos dice: “Vean, estos almacenes a ninguna hora están desocupados, por estas calles circulan millones de pesos diariamente. Estos locales son carísimos y por lo tanto los comerciantes sacan el alquiler de sus productos, es decir, del consumidor. “De ahí que los víveres sean tan caros...” Le contestamos: “Así es... y hay que tener en cuenta los acaparadores. El campesino es quien menos gana... el producto pasa por muchas manos y cuando llega al consumidor trae todo el recar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che se abre paso y el chofer continúa: “Vean, los comerciantes han elevado un memorial al gobierno solicitando intervenga en los precios del alquiler de locales; así, afirman, podrían vender a precios más bajos...”. “Eso es claro, le respondimos; la Municipalización de la vivienda, de todos los locales comerciales, traería el abaratamiento de la vida. Porque el gobierno puede tener almacenes de depósito de víveres para evitar acaparadores, así el campesino recibiría el precio justo por sus productos. El expendedor vendería a precios controlados por el gobi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necesitamos del Capitalismo ni del Comunismo para vivir, lo que sí es necesario es la COMPRENSI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CAPITULO XII</w:t>
      </w:r>
    </w:p>
    <w:p>
      <w:pPr>
        <w:pStyle w:val="Normal"/>
        <w:jc w:val="center"/>
        <w:rPr>
          <w:rFonts w:ascii="Courier New" w:hAnsi="Courier New" w:cs="Courier New"/>
          <w:b/>
          <w:b/>
          <w:bCs/>
          <w:sz w:val="36"/>
          <w:lang w:val="es-CO"/>
        </w:rPr>
      </w:pPr>
      <w:r>
        <w:rPr>
          <w:rFonts w:cs="Courier New" w:ascii="Courier New" w:hAnsi="Courier New"/>
          <w:b/>
          <w:bCs/>
          <w:sz w:val="36"/>
          <w:lang w:val="es-CO"/>
        </w:rPr>
        <w:t>LAS RELIGIONES</w:t>
      </w:r>
    </w:p>
    <w:p>
      <w:pPr>
        <w:pStyle w:val="Normal"/>
        <w:jc w:val="both"/>
        <w:rPr>
          <w:rFonts w:ascii="Courier New" w:hAnsi="Courier New" w:cs="Courier New"/>
          <w:b/>
          <w:b/>
          <w:bCs/>
          <w:sz w:val="36"/>
          <w:lang w:val="es-CO"/>
        </w:rPr>
      </w:pPr>
      <w:r>
        <w:rPr>
          <w:rFonts w:cs="Courier New" w:ascii="Courier New" w:hAnsi="Courier New"/>
          <w:b/>
          <w:bCs/>
          <w:sz w:val="36"/>
          <w:lang w:val="es-CO"/>
        </w:rPr>
      </w:r>
    </w:p>
    <w:p>
      <w:pPr>
        <w:pStyle w:val="Textoindependiente2"/>
        <w:rPr/>
      </w:pPr>
      <w:r>
        <w:rPr/>
        <w:t>El postulado del sabio matemático Albert Einstein; “Energía es igual a masa multiplicado por la velocidad de la luz al cuadrado”, dio en tierra con el MATERIALISMO ATEO. “La masa se transforma en energía, la energía se transforma en masa”. Estos sabios postulados marcaron el fin del Material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inomio Espíritu-Materia, no es sino la manifestación de una misma cosa; esta es la energía. Las Religiones tienen una base científica, los Templos son verdaderas plantas de energía atómica; las oraciones son fórmulas mentales que nos permiten generar energía que pasan de un cerebro a otro. Así se realizan los llamados milagros. Quien ahora se ríe de la Religión resulta un enemigo de la energía atómica y sólo los ignorantes pueden reírse de tamañ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fuerzas generadas por un Ritual pueden ser utilizadas en la agricultura o para sanar enfermos a distancia. No está lejano el día en que estas fuerzas puedan ser fotografiadas y medidas con aparatos de precisión. Los Sacerdotes de todas las Religiones resultan ahora verdaderos Magos de la Energía Nucle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erte es una verdadera resta de números enteros, terminada la operación sólo quedan los Valores. Así lo que continúa después de la muerte son los Valores Energéticos de la Naturaleza. Dichos Valores se Reencarnan resultando entonces la Muerte un regreso a la Concep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ida y la Muerte están íntimamente ligadas porque ambas son modificaciones de la Energía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estructores de Religiones desconocen la Física Nuclear y quien se ríe de lo que desconoce está en camino de ser idiota. Los perseguidores de Religiones son pobres ignorantes. Quien critica la religión del prójimo comete un crimen contra la Caridad Universal; las Religiones son perlas preciosas engarzadas en el hilo de oro de la Divinidad. Dentro de la Gran Reforma Social debemos respetar todas las Religiones, Escuelas, Ordenes, Creencias. Cada ser humano merece respeto, su religión es algo muy sag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rdadera Caridad Consciente se basa en la Comprensión, quien combate los principios religiosos no tiene Caridad 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ialéctica materialista quedó reducida a polvo con los postulados del sabio autor de la Teoría de la Relatividad. La técnica científica demostrará la existencia del Hiper-espacio, el valor energético de la oración y de los rituales. Lo mismo que la tremenda realidad del YO ENERGETICO que continúa después de la muerte. Llegará ese día en que se pueda fotografiar el YO ENERGE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Caridad Consciente las Religiones, Ordenes, Escuelas, deben unirse para trabajar pro el bienestar social y económico de la humanidad. Las luchas fratricidas de las distintas Religiones están condenadas a la desaprobación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ran Caridad Universal, es Religiosidad Cósmica.</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FIN</w:t>
      </w:r>
    </w:p>
    <w:p>
      <w:pPr>
        <w:pStyle w:val="Normal"/>
        <w:jc w:val="both"/>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APENDICE</w:t>
      </w:r>
    </w:p>
    <w:p>
      <w:pPr>
        <w:pStyle w:val="Normal"/>
        <w:jc w:val="center"/>
        <w:rPr>
          <w:rFonts w:ascii="Courier New" w:hAnsi="Courier New" w:cs="Courier New"/>
          <w:b/>
          <w:b/>
          <w:bCs/>
          <w:sz w:val="36"/>
          <w:lang w:val="es-CO"/>
        </w:rPr>
      </w:pPr>
      <w:r>
        <w:rPr>
          <w:rFonts w:cs="Courier New" w:ascii="Courier New" w:hAnsi="Courier New"/>
          <w:b/>
          <w:bCs/>
          <w:sz w:val="36"/>
          <w:lang w:val="es-CO"/>
        </w:rPr>
        <w:t>CREACION DEL INSTITUTO DE LA</w:t>
      </w:r>
    </w:p>
    <w:p>
      <w:pPr>
        <w:pStyle w:val="Normal"/>
        <w:jc w:val="center"/>
        <w:rPr>
          <w:rFonts w:ascii="Courier New" w:hAnsi="Courier New" w:cs="Courier New"/>
          <w:b/>
          <w:b/>
          <w:bCs/>
          <w:sz w:val="36"/>
          <w:lang w:val="es-CO"/>
        </w:rPr>
      </w:pPr>
      <w:r>
        <w:rPr>
          <w:rFonts w:cs="Courier New" w:ascii="Courier New" w:hAnsi="Courier New"/>
          <w:b/>
          <w:bCs/>
          <w:sz w:val="36"/>
          <w:lang w:val="es-CO"/>
        </w:rPr>
        <w:t>CARIDAD UNIVERSAL</w:t>
      </w:r>
    </w:p>
    <w:p>
      <w:pPr>
        <w:pStyle w:val="Normal"/>
        <w:jc w:val="both"/>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lang w:val="es-CO"/>
        </w:rPr>
      </w:pPr>
      <w:r>
        <w:rPr>
          <w:rFonts w:cs="Courier New" w:ascii="Courier New" w:hAnsi="Courier New"/>
          <w:lang w:val="es-CO"/>
        </w:rPr>
        <w:t>Conclusiones de la Comisión Encargada de elaborar el proyecto de la Caridad Universal en  el Congreso Gnóstico Cristiano Ecuménico de San Salvador celebrado entre el 27 de diciembre de 1972 y el 2 de enero de 1973.</w:t>
      </w:r>
    </w:p>
    <w:p>
      <w:pPr>
        <w:pStyle w:val="Normal"/>
        <w:jc w:val="both"/>
        <w:rPr>
          <w:rFonts w:ascii="Courier New" w:hAnsi="Courier New" w:cs="Courier New"/>
          <w:lang w:val="es-CO"/>
        </w:rPr>
      </w:pPr>
      <w:r>
        <w:rPr>
          <w:rFonts w:cs="Courier New" w:ascii="Courier New" w:hAnsi="Courier New"/>
          <w:lang w:val="es-CO"/>
        </w:rPr>
      </w:r>
    </w:p>
    <w:p>
      <w:pPr>
        <w:pStyle w:val="Textoindependiente3"/>
        <w:rPr/>
      </w:pPr>
      <w:r>
        <w:rPr/>
        <w:t>LA COMISION ENGARGADA DE ELABORAR EL PROYECTO DE LA CARIDAD UNIVERSAL</w:t>
      </w:r>
    </w:p>
    <w:p>
      <w:pPr>
        <w:pStyle w:val="Textoindependiente2"/>
        <w:rPr>
          <w:b/>
          <w:b/>
          <w:bCs/>
        </w:rPr>
      </w:pPr>
      <w:r>
        <w:rPr>
          <w:b/>
          <w:bCs/>
        </w:rPr>
        <w:t>CONSIDERANDO:</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w:t>
      </w:r>
      <w:r>
        <w:rPr>
          <w:rFonts w:eastAsia="Courier New" w:cs="Courier New" w:ascii="Courier New" w:hAnsi="Courier New"/>
          <w:lang w:val="es-CO"/>
        </w:rPr>
        <w:t xml:space="preserve"> </w:t>
      </w:r>
      <w:r>
        <w:rPr>
          <w:rFonts w:cs="Courier New" w:ascii="Courier New" w:hAnsi="Courier New"/>
          <w:lang w:val="es-CO"/>
        </w:rPr>
        <w:t>Que se debe crear un Organismo de Caridad a todos los niveles, que opere eficazmente encajando dentro de las leyes de cada pa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eastAsia="Courier New" w:cs="Courier New" w:ascii="Courier New" w:hAnsi="Courier New"/>
          <w:lang w:val="es-CO"/>
        </w:rPr>
        <w:t xml:space="preserve"> </w:t>
      </w:r>
      <w:r>
        <w:rPr>
          <w:rFonts w:cs="Courier New" w:ascii="Courier New" w:hAnsi="Courier New"/>
          <w:lang w:val="es-CO"/>
        </w:rPr>
        <w:t>Que este Instituto debe crearse automáticamente por todos los miembros del M.G.C.U. de cada país y en las respectivas seccionales o filiales, representados en este Congre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eastAsia="Courier New" w:cs="Courier New" w:ascii="Courier New" w:hAnsi="Courier New"/>
          <w:lang w:val="es-CO"/>
        </w:rPr>
        <w:t xml:space="preserve"> </w:t>
      </w:r>
      <w:r>
        <w:rPr>
          <w:rFonts w:cs="Courier New" w:ascii="Courier New" w:hAnsi="Courier New"/>
          <w:lang w:val="es-CO"/>
        </w:rPr>
        <w:t>Que algunos gobiernos hacen grandes aportes para la beneficencia, los que no llegan a su destino, o sea a los menesterosos, porque son interferidos por organismos que se hacen pasar por caritativos pero que venden los artículos donados, a entidades comerciales en lugar de distribuirlos gratuit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eastAsia="Courier New" w:cs="Courier New" w:ascii="Courier New" w:hAnsi="Courier New"/>
          <w:lang w:val="es-CO"/>
        </w:rPr>
        <w:t xml:space="preserve"> </w:t>
      </w:r>
      <w:r>
        <w:rPr>
          <w:rFonts w:cs="Courier New" w:ascii="Courier New" w:hAnsi="Courier New"/>
          <w:lang w:val="es-CO"/>
        </w:rPr>
        <w:t>Que mediante el Instituto podrán canalizarse esos servicios y donaciones oficiales para que realmente lleguen a los menesterosos y no se continúe haciendo comercio y se explote inhumanamente estas don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eastAsia="Courier New" w:cs="Courier New" w:ascii="Courier New" w:hAnsi="Courier New"/>
          <w:lang w:val="es-CO"/>
        </w:rPr>
        <w:t xml:space="preserve"> </w:t>
      </w:r>
      <w:r>
        <w:rPr>
          <w:rFonts w:cs="Courier New" w:ascii="Courier New" w:hAnsi="Courier New"/>
          <w:lang w:val="es-CO"/>
        </w:rPr>
        <w:t>Que es necesario que este Instituto entre en contacto con los diferentes organismos o asociaciones de beneficencia, acciones comunales o de cualquier tipo de servicio caritativo, para coordinar y contribuir a que se operen eficazmente en pro de la caridad 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RECOMENDACIONES</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w:t>
      </w:r>
      <w:r>
        <w:rPr>
          <w:rFonts w:eastAsia="Courier New" w:cs="Courier New" w:ascii="Courier New" w:hAnsi="Courier New"/>
          <w:lang w:val="es-CO"/>
        </w:rPr>
        <w:t xml:space="preserve"> </w:t>
      </w:r>
      <w:r>
        <w:rPr>
          <w:rFonts w:cs="Courier New" w:ascii="Courier New" w:hAnsi="Courier New"/>
          <w:lang w:val="es-CO"/>
        </w:rPr>
        <w:t>Crear el Instituto de la Caridad Universal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eastAsia="Courier New" w:cs="Courier New" w:ascii="Courier New" w:hAnsi="Courier New"/>
          <w:lang w:val="es-CO"/>
        </w:rPr>
        <w:t xml:space="preserve"> </w:t>
      </w:r>
      <w:r>
        <w:rPr>
          <w:rFonts w:cs="Courier New" w:ascii="Courier New" w:hAnsi="Courier New"/>
          <w:lang w:val="es-CO"/>
        </w:rPr>
        <w:t>Solicitar el reconocimiento de ayuda internacional como UNESCO y OE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eastAsia="Courier New" w:cs="Courier New" w:ascii="Courier New" w:hAnsi="Courier New"/>
          <w:lang w:val="es-CO"/>
        </w:rPr>
        <w:t xml:space="preserve"> </w:t>
      </w:r>
      <w:r>
        <w:rPr>
          <w:rFonts w:cs="Courier New" w:ascii="Courier New" w:hAnsi="Courier New"/>
          <w:lang w:val="es-CO"/>
        </w:rPr>
        <w:t>Este Instituto girará en torno al S.S.S. que será su directivo internacional.</w:t>
      </w:r>
    </w:p>
    <w:p>
      <w:pPr>
        <w:pStyle w:val="Normal"/>
        <w:jc w:val="both"/>
        <w:rPr>
          <w:rFonts w:ascii="Courier New" w:hAnsi="Courier New" w:cs="Courier New"/>
          <w:lang w:val="es-CO"/>
        </w:rPr>
      </w:pPr>
      <w:r>
        <w:rPr>
          <w:rFonts w:cs="Courier New" w:ascii="Courier New" w:hAnsi="Courier New"/>
          <w:lang w:val="es-CO"/>
        </w:rPr>
        <w:t>–</w:t>
      </w:r>
      <w:r>
        <w:rPr>
          <w:rFonts w:eastAsia="Courier New" w:cs="Courier New" w:ascii="Courier New" w:hAnsi="Courier New"/>
          <w:lang w:val="es-CO"/>
        </w:rPr>
        <w:t xml:space="preserve"> </w:t>
      </w:r>
      <w:r>
        <w:rPr>
          <w:rFonts w:cs="Courier New" w:ascii="Courier New" w:hAnsi="Courier New"/>
          <w:lang w:val="es-CO"/>
        </w:rPr>
        <w:t>El Instituto tendrá un Presidente Nacional que será el mismo que represente la autoridad del Soberano Comendador en cada pa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eastAsia="Courier New" w:cs="Courier New" w:ascii="Courier New" w:hAnsi="Courier New"/>
          <w:lang w:val="es-CO"/>
        </w:rPr>
        <w:t xml:space="preserve"> </w:t>
      </w:r>
      <w:r>
        <w:rPr>
          <w:rFonts w:cs="Courier New" w:ascii="Courier New" w:hAnsi="Courier New"/>
          <w:lang w:val="es-CO"/>
        </w:rPr>
        <w:t>El Presidente Nacional del Instituto de la Caridad Universal, coordinará todas las funciones de éste en su país, debiendo informar al S.S.S., sobre sus activ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eastAsia="Courier New" w:cs="Courier New" w:ascii="Courier New" w:hAnsi="Courier New"/>
          <w:lang w:val="es-CO"/>
        </w:rPr>
        <w:t xml:space="preserve"> </w:t>
      </w:r>
      <w:r>
        <w:rPr>
          <w:rFonts w:cs="Courier New" w:ascii="Courier New" w:hAnsi="Courier New"/>
          <w:lang w:val="es-CO"/>
        </w:rPr>
        <w:t>Las comisiones serán encargadas de entrar en contactos con la comu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eastAsia="Courier New" w:cs="Courier New" w:ascii="Courier New" w:hAnsi="Courier New"/>
          <w:lang w:val="es-CO"/>
        </w:rPr>
        <w:t xml:space="preserve"> </w:t>
      </w:r>
      <w:r>
        <w:rPr>
          <w:rFonts w:cs="Courier New" w:ascii="Courier New" w:hAnsi="Courier New"/>
          <w:lang w:val="es-CO"/>
        </w:rPr>
        <w:t>Se sugiere la creación de un organigrama, cuya cabeza y consultor central sea el V.M. SAMAEL AUN WEOR, asesorado por el vice- consultor V.M. GARGHA KUICHINES.</w:t>
      </w:r>
    </w:p>
    <w:p>
      <w:pPr>
        <w:pStyle w:val="Normal"/>
        <w:jc w:val="both"/>
        <w:rPr>
          <w:rFonts w:ascii="Courier New" w:hAnsi="Courier New" w:cs="Courier New"/>
          <w:lang w:val="es-CO"/>
        </w:rPr>
      </w:pPr>
      <w:r>
        <w:rPr>
          <w:rFonts w:cs="Courier New" w:ascii="Courier New" w:hAnsi="Courier New"/>
          <w:lang w:val="es-CO"/>
        </w:rPr>
        <w:t>(Ver Revista “Abraxas” Nº 36)</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rganigrama)...</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24"/>
          <w:lang w:val="es-CO"/>
        </w:rPr>
      </w:pPr>
      <w:r>
        <w:rPr>
          <w:rFonts w:cs="Courier New" w:ascii="Courier New" w:hAnsi="Courier New"/>
          <w:b/>
          <w:bCs/>
          <w:sz w:val="24"/>
          <w:lang w:val="es-CO"/>
        </w:rPr>
        <w:t>CONOZCAMOS AL I.C.U.</w:t>
      </w:r>
    </w:p>
    <w:p>
      <w:pPr>
        <w:pStyle w:val="Normal"/>
        <w:jc w:val="center"/>
        <w:rPr>
          <w:rFonts w:ascii="Courier New" w:hAnsi="Courier New" w:cs="Courier New"/>
          <w:b/>
          <w:b/>
          <w:bCs/>
          <w:sz w:val="24"/>
          <w:lang w:val="es-CO"/>
        </w:rPr>
      </w:pPr>
      <w:r>
        <w:rPr>
          <w:rFonts w:cs="Courier New" w:ascii="Courier New" w:hAnsi="Courier New"/>
          <w:b/>
          <w:bCs/>
          <w:sz w:val="24"/>
          <w:lang w:val="es-CO"/>
        </w:rPr>
        <w:t>CONOZCAMOS AL INSTITUTO DE LA CARIDAD UNIVERSAL, I.C.U.</w:t>
      </w:r>
    </w:p>
    <w:p>
      <w:pPr>
        <w:pStyle w:val="Normal"/>
        <w:jc w:val="both"/>
        <w:rPr>
          <w:rFonts w:ascii="Courier New" w:hAnsi="Courier New" w:cs="Courier New"/>
          <w:b/>
          <w:b/>
          <w:bCs/>
          <w:sz w:val="24"/>
          <w:lang w:val="es-CO"/>
        </w:rPr>
      </w:pPr>
      <w:r>
        <w:rPr>
          <w:rFonts w:cs="Courier New" w:ascii="Courier New" w:hAnsi="Courier New"/>
          <w:b/>
          <w:bCs/>
          <w:sz w:val="24"/>
          <w:lang w:val="es-CO"/>
        </w:rPr>
      </w:r>
    </w:p>
    <w:p>
      <w:pPr>
        <w:pStyle w:val="Normal"/>
        <w:jc w:val="both"/>
        <w:rPr>
          <w:rFonts w:ascii="Courier New" w:hAnsi="Courier New" w:cs="Courier New"/>
          <w:lang w:val="es-CO"/>
        </w:rPr>
      </w:pPr>
      <w:r>
        <w:rPr>
          <w:rFonts w:cs="Courier New" w:ascii="Courier New" w:hAnsi="Courier New"/>
          <w:lang w:val="es-CO"/>
        </w:rPr>
        <w:t>(1)</w:t>
      </w:r>
    </w:p>
    <w:p>
      <w:pPr>
        <w:pStyle w:val="Normal"/>
        <w:jc w:val="both"/>
        <w:rPr>
          <w:rFonts w:ascii="Courier New" w:hAnsi="Courier New" w:cs="Courier New"/>
          <w:b/>
          <w:b/>
          <w:bCs/>
          <w:lang w:val="es-CO"/>
        </w:rPr>
      </w:pPr>
      <w:r>
        <w:rPr>
          <w:rFonts w:cs="Courier New" w:ascii="Courier New" w:hAnsi="Courier New"/>
          <w:b/>
          <w:bCs/>
          <w:lang w:val="es-CO"/>
        </w:rPr>
        <w:t>FUNDACIÓN</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El Instituto de la Caridad Universal, I.C.U., fue fundado el 20 de abril de 1974 por recomendación del Segundo Congreso Gnóstico Cristiano Ecuménico Latinoamericano, celebrado a fines de diciembre de 1972 en San Salvador, con el objeto de contar con el instrumento de inspiración para que la Hermandad Gnóstica trabaje con el tercer factor de la Revolución de la Conciencia, cual es: el SACRIFICIO POR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al virtud, el I.C.U. es como BRAZO DEL MOVIMIENTO GNOSTICO CRISTIANO UNIVERSAL, ya que, en gran medida, éste se proyecta ante la conciencia pública a través del hacer, tanto material como espiritual, de la hermandad gnóstica que se desempeña en las distintas actividades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w:t>
      </w:r>
    </w:p>
    <w:p>
      <w:pPr>
        <w:pStyle w:val="Normal"/>
        <w:jc w:val="both"/>
        <w:rPr>
          <w:rFonts w:ascii="Courier New" w:hAnsi="Courier New" w:cs="Courier New"/>
          <w:b/>
          <w:b/>
          <w:bCs/>
          <w:lang w:val="es-CO"/>
        </w:rPr>
      </w:pPr>
      <w:r>
        <w:rPr>
          <w:rFonts w:cs="Courier New" w:ascii="Courier New" w:hAnsi="Courier New"/>
          <w:b/>
          <w:bCs/>
          <w:lang w:val="es-CO"/>
        </w:rPr>
        <w:t>PERSONALIDAD JURÍDICA</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El Instituto en la República de El Salvador obtuvo personalidad jurídica por Decreto Legislativo Nº 315, de fecha 15 de julio de 1975, publicado en el Diario Oficial Nº 138 del día 25 de dicho mes, con vigencia a partir de esta misma fe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s Estatutos fueron aprobados por Decreto Ejecutivo Nº 55 del 8 de julio de 1976, publicados en el Diario Oficial Nº 139 del 27 de julio de tal año, con vigencia a partir de esa misma fe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 Reglamento Interno fue aprobado por la Asamblea General de miembros, celebrada el día 29 de enero de 1977, con vigencia a partir del 27 de agosto del mismo a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w:t>
      </w:r>
    </w:p>
    <w:p>
      <w:pPr>
        <w:pStyle w:val="Normal"/>
        <w:jc w:val="both"/>
        <w:rPr>
          <w:rFonts w:ascii="Courier New" w:hAnsi="Courier New" w:cs="Courier New"/>
          <w:b/>
          <w:b/>
          <w:bCs/>
          <w:lang w:val="es-CO"/>
        </w:rPr>
      </w:pPr>
      <w:r>
        <w:rPr>
          <w:rFonts w:cs="Courier New" w:ascii="Courier New" w:hAnsi="Courier New"/>
          <w:b/>
          <w:bCs/>
          <w:lang w:val="es-CO"/>
        </w:rPr>
        <w:t>FINES</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Según los Estatutos correspondientes el I.C.U. tiene como fines: Proporcionar cualquier clase de asistencia a las personas necesitadas en los campos de la salud, higiene, educación, nutrición, elevación espiritual y, en general, en todos los aspectos en que se vuelva imperativo dar vivencia a los principios de la caridad cristi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w:t>
      </w:r>
    </w:p>
    <w:p>
      <w:pPr>
        <w:pStyle w:val="Normal"/>
        <w:jc w:val="both"/>
        <w:rPr>
          <w:rFonts w:ascii="Courier New" w:hAnsi="Courier New" w:cs="Courier New"/>
          <w:b/>
          <w:b/>
          <w:bCs/>
          <w:lang w:val="es-CO"/>
        </w:rPr>
      </w:pPr>
      <w:r>
        <w:rPr>
          <w:rFonts w:cs="Courier New" w:ascii="Courier New" w:hAnsi="Courier New"/>
          <w:b/>
          <w:bCs/>
          <w:lang w:val="es-CO"/>
        </w:rPr>
        <w:t>ORGANIZACIÓN</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El Instituto de la Caridad Universal I.C.U. se ha estructurado, para el desarrollo de sus actividades,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Asamblea General que es la máxima autoridad, y un Consejo Ejecutivo, a cuyo cargo está la administración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nsejo Ejecutivo consta, además de los cargos de Presidente y Vice-Presidente, de las 7 Secretarías sigu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b/>
        <w:t>1 – SECRETARIA GENERAL</w:t>
      </w:r>
    </w:p>
    <w:p>
      <w:pPr>
        <w:pStyle w:val="Normal"/>
        <w:jc w:val="both"/>
        <w:rPr>
          <w:rFonts w:ascii="Courier New" w:hAnsi="Courier New" w:cs="Courier New"/>
          <w:lang w:val="es-CO"/>
        </w:rPr>
      </w:pPr>
      <w:r>
        <w:rPr>
          <w:rFonts w:cs="Courier New" w:ascii="Courier New" w:hAnsi="Courier New"/>
          <w:lang w:val="es-CO"/>
        </w:rPr>
        <w:tab/>
        <w:t>2 – SECRETARIA DE FINANZAS</w:t>
      </w:r>
    </w:p>
    <w:p>
      <w:pPr>
        <w:pStyle w:val="Normal"/>
        <w:jc w:val="both"/>
        <w:rPr>
          <w:rFonts w:ascii="Courier New" w:hAnsi="Courier New" w:cs="Courier New"/>
          <w:lang w:val="es-CO"/>
        </w:rPr>
      </w:pPr>
      <w:r>
        <w:rPr>
          <w:rFonts w:cs="Courier New" w:ascii="Courier New" w:hAnsi="Courier New"/>
          <w:lang w:val="es-CO"/>
        </w:rPr>
        <w:tab/>
        <w:t>3 – SECRETARIA DE SALUD</w:t>
      </w:r>
    </w:p>
    <w:p>
      <w:pPr>
        <w:pStyle w:val="Normal"/>
        <w:jc w:val="both"/>
        <w:rPr>
          <w:rFonts w:ascii="Courier New" w:hAnsi="Courier New" w:cs="Courier New"/>
          <w:lang w:val="es-CO"/>
        </w:rPr>
      </w:pPr>
      <w:r>
        <w:rPr>
          <w:rFonts w:cs="Courier New" w:ascii="Courier New" w:hAnsi="Courier New"/>
          <w:lang w:val="es-CO"/>
        </w:rPr>
        <w:tab/>
        <w:t>4 – SECRETARIA DE CULTURA</w:t>
      </w:r>
    </w:p>
    <w:p>
      <w:pPr>
        <w:pStyle w:val="Normal"/>
        <w:jc w:val="both"/>
        <w:rPr>
          <w:rFonts w:ascii="Courier New" w:hAnsi="Courier New" w:cs="Courier New"/>
          <w:lang w:val="es-CO"/>
        </w:rPr>
      </w:pPr>
      <w:r>
        <w:rPr>
          <w:rFonts w:cs="Courier New" w:ascii="Courier New" w:hAnsi="Courier New"/>
          <w:lang w:val="es-CO"/>
        </w:rPr>
        <w:tab/>
        <w:t>5 – SECRETARIA DE RELACIONES PUBLICAS</w:t>
      </w:r>
    </w:p>
    <w:p>
      <w:pPr>
        <w:pStyle w:val="Normal"/>
        <w:jc w:val="both"/>
        <w:rPr>
          <w:rFonts w:ascii="Courier New" w:hAnsi="Courier New" w:cs="Courier New"/>
          <w:lang w:val="es-CO"/>
        </w:rPr>
      </w:pPr>
      <w:r>
        <w:rPr>
          <w:rFonts w:cs="Courier New" w:ascii="Courier New" w:hAnsi="Courier New"/>
          <w:lang w:val="es-CO"/>
        </w:rPr>
        <w:tab/>
        <w:t>6 – SECRETARIA DE DERECHOS HUMANOS</w:t>
      </w:r>
    </w:p>
    <w:p>
      <w:pPr>
        <w:pStyle w:val="Normal"/>
        <w:jc w:val="both"/>
        <w:rPr>
          <w:rFonts w:ascii="Courier New" w:hAnsi="Courier New" w:cs="Courier New"/>
          <w:lang w:val="es-CO"/>
        </w:rPr>
      </w:pPr>
      <w:r>
        <w:rPr>
          <w:rFonts w:cs="Courier New" w:ascii="Courier New" w:hAnsi="Courier New"/>
          <w:lang w:val="es-CO"/>
        </w:rPr>
        <w:tab/>
        <w:t>7 – SECRETARIA DE ASUNTOS JURÍD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b/>
        <w:t>Tanto la Presidencia como las Secretarías cuentan con la asistencia, ya sea del Asesores o Jefes de Sección, como de Brigadas especiales para el desarrollo de las activ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w:t>
      </w:r>
    </w:p>
    <w:p>
      <w:pPr>
        <w:pStyle w:val="Normal"/>
        <w:jc w:val="both"/>
        <w:rPr>
          <w:rFonts w:ascii="Courier New" w:hAnsi="Courier New" w:cs="Courier New"/>
          <w:b/>
          <w:b/>
          <w:bCs/>
          <w:lang w:val="es-CO"/>
        </w:rPr>
      </w:pPr>
      <w:r>
        <w:rPr>
          <w:rFonts w:cs="Courier New" w:ascii="Courier New" w:hAnsi="Courier New"/>
          <w:b/>
          <w:bCs/>
          <w:lang w:val="es-CO"/>
        </w:rPr>
        <w:t>PREPARACION DE PERSONAL</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Con el objeto de contar con recursos humanos capacitados para el cumplimiento de los fines del I.C.U. se han preparado ya varias BRIGADAS y se siguen preparando más en materia de Salud, Alfabetización y Resca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hace ya mucho tiempo vienen trabajando las Brigadas de Salud y Alfabetización en zonas rurales y marginales del país, proporcionando las primeras: consulta médica, odontológica, medicina y curaciones a los enfermos; y las segundas el pan del Saber al analfabeto. Son, pues, miles de personas entre adultos y niños, los que han recibido los servicios del Instituto de la Caridad Universal, I.C.U. Y es más, nuestro Instituto ha llevado aun fuera de las fronteras patrias la ayuda al necesitado, tal como ocurrió con los hermanos guatemaltecos víctimas del terremoto que asoló a Guatemala a principios de 1976. El I.C.U. se hizo presente en el país hermano los días 7 y 8 de febrero de 1976 en la ciudad de Zacapa y varios municipios circunvecinos, llevando alimentos, ropa y asistencia médica y medicinas a los damnificados. También se hizo lo mismo los días 14 y 15 del mismo mes, en la capital de Guatemala, llevando nuestro auxilio material y espiritual a varias zonas marginales de la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w:t>
      </w:r>
    </w:p>
    <w:p>
      <w:pPr>
        <w:pStyle w:val="Normal"/>
        <w:jc w:val="both"/>
        <w:rPr>
          <w:rFonts w:ascii="Courier New" w:hAnsi="Courier New" w:cs="Courier New"/>
          <w:b/>
          <w:b/>
          <w:bCs/>
          <w:lang w:val="es-CO"/>
        </w:rPr>
      </w:pPr>
      <w:r>
        <w:rPr>
          <w:rFonts w:cs="Courier New" w:ascii="Courier New" w:hAnsi="Courier New"/>
          <w:b/>
          <w:bCs/>
          <w:lang w:val="es-CO"/>
        </w:rPr>
        <w:t>FILIALES</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El Instituto de la Caridad Universal tiene organizadas ya Filiales entre la hermandad gnóstica de Santa Ana, San Miguel, San Vicente, Zacatecoluca y Ciudad Delgado; y están por organizarse otras en varios lugares del pa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w:t>
      </w:r>
    </w:p>
    <w:p>
      <w:pPr>
        <w:pStyle w:val="Normal"/>
        <w:jc w:val="both"/>
        <w:rPr>
          <w:rFonts w:ascii="Courier New" w:hAnsi="Courier New" w:cs="Courier New"/>
          <w:b/>
          <w:b/>
          <w:bCs/>
          <w:lang w:val="es-CO"/>
        </w:rPr>
      </w:pPr>
      <w:r>
        <w:rPr>
          <w:rFonts w:cs="Courier New" w:ascii="Courier New" w:hAnsi="Courier New"/>
          <w:b/>
          <w:bCs/>
          <w:lang w:val="es-CO"/>
        </w:rPr>
        <w:t>COOPERATIVA</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Se han fundado entre miembros del I.C.U. a escala nacional, una Cooperativa de Ahorro, Crédito y Consumo, la cual cuenta ya con gran número de miembros, compenetrados de los beneficios que se obtienen organizándose en Cooperativas como la del I.C.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w:t>
      </w:r>
    </w:p>
    <w:p>
      <w:pPr>
        <w:pStyle w:val="Normal"/>
        <w:jc w:val="both"/>
        <w:rPr>
          <w:rFonts w:ascii="Courier New" w:hAnsi="Courier New" w:cs="Courier New"/>
          <w:b/>
          <w:b/>
          <w:bCs/>
          <w:lang w:val="es-CO"/>
        </w:rPr>
      </w:pPr>
      <w:r>
        <w:rPr>
          <w:rFonts w:cs="Courier New" w:ascii="Courier New" w:hAnsi="Courier New"/>
          <w:b/>
          <w:bCs/>
          <w:lang w:val="es-CO"/>
        </w:rPr>
        <w:t>ARTE</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El I.C.U. cuenta con su elenco artístico y un Coro para impulsar las inquietudes artísticas de sus miemb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w:t>
      </w:r>
    </w:p>
    <w:p>
      <w:pPr>
        <w:pStyle w:val="Normal"/>
        <w:jc w:val="both"/>
        <w:rPr>
          <w:rFonts w:ascii="Courier New" w:hAnsi="Courier New" w:cs="Courier New"/>
          <w:b/>
          <w:b/>
          <w:bCs/>
          <w:lang w:val="es-CO"/>
        </w:rPr>
      </w:pPr>
      <w:r>
        <w:rPr>
          <w:rFonts w:cs="Courier New" w:ascii="Courier New" w:hAnsi="Courier New"/>
          <w:b/>
          <w:bCs/>
          <w:lang w:val="es-CO"/>
        </w:rPr>
        <w:t>PROMOCIONES A NIVEL INTERNACIONAL</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Como las proyecciones del Instituto de la Caridad Universal son a escala mundial, se está promoviendo la fundación de I.C.U en todo los paí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existen, además del nuestro, en México, Colombia, Guatemala, Honduras; estando en formación en muchos otros paí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15 de abril de 1976 se celebró un ACUERDO entre los ICUS de México y El Salvador, para aunar esfuerzos, unificar criterios y acciones en todos los países, a fin de lograr mejores resultados en el desarrollo de las activ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19 de diciembre de 1976 se celebró en la ciudad de Guatemala una reunión con representantes de los ICUS de Honduras, El Salvador y Guatemala, donde se acordó una serie de medidas para el intercambio de ideas, experiencias y la asistencia técnica entre todos los ICUS. Nuestro I.C.U. ha enviado información, Estatutos, Reglamento Interno, etc., en atención al acuerdo de mér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w:t>
      </w:r>
    </w:p>
    <w:p>
      <w:pPr>
        <w:pStyle w:val="Normal"/>
        <w:jc w:val="both"/>
        <w:rPr>
          <w:rFonts w:ascii="Courier New" w:hAnsi="Courier New" w:cs="Courier New"/>
          <w:b/>
          <w:b/>
          <w:bCs/>
          <w:lang w:val="es-CO"/>
        </w:rPr>
      </w:pPr>
      <w:r>
        <w:rPr>
          <w:rFonts w:cs="Courier New" w:ascii="Courier New" w:hAnsi="Courier New"/>
          <w:b/>
          <w:bCs/>
          <w:lang w:val="es-CO"/>
        </w:rPr>
        <w:t>OTRAS PROYECCIONES DEL I.C.U.</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demás de lo expuesto al principio, el Instituto ha de operar con organismos que tiendan al mejoramiento material y espiritual de la persona humana, tales co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TECCION A LA NIÑEZ Y A LA ANCI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ISTENCIA A LA MUJER MARGINADA Y A LA JUVENTUD DESCARRI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REACION DE GRANJAS AGRICOLAS, ASILOS GRANJAS, SALAS-CUNAS, COMEDORES POPUL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ISTENCIA DE RECLU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RVICIOS DE TRABAJO SOCIAL Y GUIA 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ISTENCIA JURIDICA GRATUITA AL IMPOSIBILITADO PARA PODER COSTEARSE SU DEFENSA, CUANDO SE TRATE DE CASOS QUE LO AMERITEN; TRAMITES PARA LEGALIZAR SITUACIONES FAMILIARES, TALES COMO MATRIMONIOS, RECONOCIMIENTO DE HIJOS NATURALES, etc., CON EL FIN DE FOMENTAR LA INTEGRACION DE LA FAMILIA, BASE DE NUESTRA SOCI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TENCION A LA MATERNIDAD EN TODAS SUS FASES, CON EL OBJETO DE PROTEGER A LOS NIÑOS DESDE SU GESTACI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NDACION DE CLINICAS MEDICAS, ODONTOLOGICS Y LABORATORIOS PARA PRESTACIONES GRATUITAS AL NECESI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NDACION DE CENTROS EDUCATIVOS PARA ENSEÑAR A LEER Y ESCRIBIR AL QUE NO SABE,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w:t>
      </w:r>
    </w:p>
    <w:p>
      <w:pPr>
        <w:pStyle w:val="Normal"/>
        <w:jc w:val="both"/>
        <w:rPr>
          <w:rFonts w:ascii="Courier New" w:hAnsi="Courier New" w:cs="Courier New"/>
          <w:b/>
          <w:b/>
          <w:bCs/>
          <w:lang w:val="es-CO"/>
        </w:rPr>
      </w:pPr>
      <w:r>
        <w:rPr>
          <w:rFonts w:cs="Courier New" w:ascii="Courier New" w:hAnsi="Courier New"/>
          <w:b/>
          <w:bCs/>
          <w:lang w:val="es-CO"/>
        </w:rPr>
        <w:t>UNA INVITACION CORDIAL</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Todo gnóstico tiene la obligación moral de trabajar con el Tercer Factor de la Revolución de la Conciencia, sacrificándose por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endo el Instituto de la Caridad Universal el instrumento ideal con que cuenta el Movimiento Gnóstico Cristiano, para el desarrollo de ese propósito, se invita cordialmente a toda la hermandad para que cierre filas en el I.C.U., trabajando en sus variadas actividades, y asegurar así, en gran medida, su participación en el EXODO, en el tiempo del fin.</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No olvidemos que según DANIEL –Cap. 12, versículo 1, 2, y 3, “En aquel tiempo se levantará Miguel, el gran príncipe que está de parte de los hijos de tu pueblo; y será tiempo de angustia, cual nunca fue desde que hubo gente hasta entonces; pero en aquel tiempo será libertado tu pueblo, </w:t>
      </w:r>
      <w:r>
        <w:rPr>
          <w:rFonts w:cs="Courier New" w:ascii="Courier New" w:hAnsi="Courier New"/>
          <w:b/>
          <w:lang w:val="es-CO"/>
        </w:rPr>
        <w:t>todos los que se hallen escritos en el libro”</w:t>
      </w:r>
      <w:r>
        <w:rPr>
          <w:rFonts w:cs="Courier New" w:ascii="Courier New" w:hAnsi="Courier New"/>
          <w:lang w:val="es-CO"/>
        </w:rPr>
        <w:t>. “Y muchos de los que duermen en el polvo de la tierra serán despertados, unos para vida eterna, y otros para vergüenza y confusión perpet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OS ENTENDIDOS RESPLANDECERAN COMO EL RESPLANDOR DEL FIRMAMENTO; y LOS QUE ENSEÑAN LA JUSTICIA A LA MULTITUD, COMO LAS ESTRELLAS A PERPETUA ETER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bre pues, tu corazón, hermano gnóstico, dándote entero al servicio de la humanidad a través del I.C.U. para que resplandezcas con la luz del amor y el sacrificio cuando la oportunidad se llegu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ELANTE, GUERREROS DE ACUARIO, A TRIUNFAR JUNTO A CRISTO Y SAMA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n Salvador, 10 de mayo de 1978.</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DECRETO Nº 315.</w:t>
      </w:r>
    </w:p>
    <w:p>
      <w:pPr>
        <w:pStyle w:val="Normal"/>
        <w:jc w:val="center"/>
        <w:rPr>
          <w:rFonts w:ascii="Courier New" w:hAnsi="Courier New" w:cs="Courier New"/>
          <w:b/>
          <w:b/>
          <w:bCs/>
          <w:sz w:val="24"/>
          <w:lang w:val="es-CO"/>
        </w:rPr>
      </w:pPr>
      <w:r>
        <w:rPr>
          <w:rFonts w:cs="Courier New" w:ascii="Courier New" w:hAnsi="Courier New"/>
          <w:b/>
          <w:bCs/>
          <w:sz w:val="24"/>
          <w:lang w:val="es-CO"/>
        </w:rPr>
        <w:t>LA ASAMBLEA LEGISLATIVA DE LA REPUBLICA DE EL SALVADOR,</w:t>
      </w:r>
    </w:p>
    <w:p>
      <w:pPr>
        <w:pStyle w:val="Normal"/>
        <w:jc w:val="both"/>
        <w:rPr>
          <w:rFonts w:ascii="Courier New" w:hAnsi="Courier New" w:cs="Courier New"/>
          <w:b/>
          <w:b/>
          <w:bCs/>
          <w:sz w:val="24"/>
          <w:lang w:val="es-CO"/>
        </w:rPr>
      </w:pPr>
      <w:r>
        <w:rPr>
          <w:rFonts w:cs="Courier New" w:ascii="Courier New" w:hAnsi="Courier New"/>
          <w:b/>
          <w:bCs/>
          <w:sz w:val="24"/>
          <w:lang w:val="es-CO"/>
        </w:rPr>
      </w:r>
    </w:p>
    <w:p>
      <w:pPr>
        <w:pStyle w:val="Normal"/>
        <w:jc w:val="both"/>
        <w:rPr>
          <w:rFonts w:ascii="Courier New" w:hAnsi="Courier New" w:cs="Courier New"/>
          <w:b/>
          <w:b/>
          <w:bCs/>
          <w:lang w:val="es-CO"/>
        </w:rPr>
      </w:pPr>
      <w:r>
        <w:rPr>
          <w:rFonts w:cs="Courier New" w:ascii="Courier New" w:hAnsi="Courier New"/>
          <w:b/>
          <w:bCs/>
          <w:lang w:val="es-CO"/>
        </w:rPr>
        <w:t>CONSIDERANDO:</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Que es un deber del Estado velar por el bienestar y la salud mental, física y moral de la ciudadanía salvadoreña, y más que todo, por la niñez desvalida, la ancianidad menesterosa, la juventud descarriada y la mujer margi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 no obstante existir ya otras instituciones con idénticos fines, es necesario fomentar la creación de otros organismos, que abarquen los ramos de la salud, la educación, la higiene y la asistencia en todos sus aspectos, en un plan de colaboración con las entidades gubernamentales y las asociaciones existentes con fines similares o conex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POR LO TANTO,</w:t>
      </w:r>
    </w:p>
    <w:p>
      <w:pPr>
        <w:pStyle w:val="Normal"/>
        <w:jc w:val="both"/>
        <w:rPr>
          <w:rFonts w:ascii="Courier New" w:hAnsi="Courier New" w:cs="Courier New"/>
          <w:lang w:val="es-CO"/>
        </w:rPr>
      </w:pPr>
      <w:r>
        <w:rPr>
          <w:rFonts w:cs="Courier New" w:ascii="Courier New" w:hAnsi="Courier New"/>
          <w:lang w:val="es-CO"/>
        </w:rPr>
        <w:tab/>
      </w:r>
    </w:p>
    <w:p>
      <w:pPr>
        <w:pStyle w:val="Normal"/>
        <w:jc w:val="both"/>
        <w:rPr>
          <w:rFonts w:ascii="Courier New" w:hAnsi="Courier New" w:cs="Courier New"/>
          <w:lang w:val="es-CO"/>
        </w:rPr>
      </w:pPr>
      <w:r>
        <w:rPr>
          <w:rFonts w:cs="Courier New" w:ascii="Courier New" w:hAnsi="Courier New"/>
          <w:lang w:val="es-CO"/>
        </w:rPr>
        <w:t>En uso de sus facultades constitucionales y a iniciativa de los diputados Carlos Alexis Portillo, Rafael Morán Castañeda, Oscar Alfredo Santamaría, Mario Zamora Rivas y Mario Enrique Incl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DECRETA:</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b/>
        <w:t xml:space="preserve">Art. 1. – Concédese la personalidad jurídica al organismo </w:t>
      </w:r>
      <w:r>
        <w:rPr>
          <w:rFonts w:cs="Courier New" w:ascii="Courier New" w:hAnsi="Courier New"/>
          <w:bCs/>
          <w:lang w:val="es-CO"/>
        </w:rPr>
        <w:t xml:space="preserve">denominado: </w:t>
      </w:r>
      <w:r>
        <w:rPr>
          <w:rFonts w:cs="Courier New" w:ascii="Courier New" w:hAnsi="Courier New"/>
          <w:b/>
          <w:lang w:val="es-CO"/>
        </w:rPr>
        <w:t>Instituto de la Caridad Universal.</w:t>
      </w:r>
    </w:p>
    <w:p>
      <w:pPr>
        <w:pStyle w:val="Normal"/>
        <w:jc w:val="both"/>
        <w:rPr>
          <w:rFonts w:ascii="Courier New" w:hAnsi="Courier New" w:cs="Courier New"/>
          <w:lang w:val="es-CO"/>
        </w:rPr>
      </w:pPr>
      <w:r>
        <w:rPr>
          <w:rFonts w:cs="Courier New" w:ascii="Courier New" w:hAnsi="Courier New"/>
          <w:lang w:val="es-CO"/>
        </w:rPr>
        <w:tab/>
        <w:t>Art. 2. – El Poder Ejecutivo en el Ramo del Interior aprobará los Estatutos del Instituto de la Caridad Universal, de acuerdo a las disposiciones legales pertinentes.</w:t>
      </w:r>
    </w:p>
    <w:p>
      <w:pPr>
        <w:pStyle w:val="Normal"/>
        <w:jc w:val="both"/>
        <w:rPr>
          <w:rFonts w:ascii="Courier New" w:hAnsi="Courier New" w:cs="Courier New"/>
          <w:lang w:val="es-CO"/>
        </w:rPr>
      </w:pPr>
      <w:r>
        <w:rPr>
          <w:rFonts w:cs="Courier New" w:ascii="Courier New" w:hAnsi="Courier New"/>
          <w:lang w:val="es-CO"/>
        </w:rPr>
        <w:tab/>
        <w:t>Art. 3. – El presente decreto entrará en vigencia el día de su publicación en el Diario Oficial.</w:t>
      </w:r>
    </w:p>
    <w:p>
      <w:pPr>
        <w:pStyle w:val="Normal"/>
        <w:jc w:val="both"/>
        <w:rPr>
          <w:rFonts w:ascii="Courier New" w:hAnsi="Courier New" w:cs="Courier New"/>
          <w:lang w:val="es-CO"/>
        </w:rPr>
      </w:pPr>
      <w:r>
        <w:rPr>
          <w:rFonts w:cs="Courier New" w:ascii="Courier New" w:hAnsi="Courier New"/>
          <w:lang w:val="es-CO"/>
        </w:rPr>
        <w:tab/>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ADO EN EL SALON DE SESIONES DE LA ASAMBLEA LEGISLATIVA; PALACIO LEGISLATIVO: San Salvador, a los quince días del mes de Julio de mil novecientos setenta y cinco.</w:t>
      </w:r>
    </w:p>
    <w:p>
      <w:pPr>
        <w:pStyle w:val="Normal"/>
        <w:jc w:val="both"/>
        <w:rPr>
          <w:rFonts w:ascii="Courier New" w:hAnsi="Courier New" w:cs="Courier New"/>
          <w:lang w:val="es-CO"/>
        </w:rPr>
      </w:pPr>
      <w:r>
        <w:rPr>
          <w:rFonts w:cs="Courier New" w:ascii="Courier New" w:hAnsi="Courier New"/>
          <w:lang w:val="es-CO"/>
        </w:rPr>
      </w:r>
    </w:p>
    <w:p>
      <w:pPr>
        <w:sectPr>
          <w:footerReference w:type="default" r:id="rId2"/>
          <w:type w:val="nextPage"/>
          <w:pgSz w:w="12240" w:h="15840"/>
          <w:pgMar w:left="1418" w:right="1134" w:gutter="0" w:header="0" w:top="851" w:footer="567" w:bottom="1718"/>
          <w:pgNumType w:fmt="decimal"/>
          <w:formProt w:val="false"/>
          <w:textDirection w:val="lrTb"/>
          <w:docGrid w:type="default" w:linePitch="360" w:charSpace="0"/>
        </w:sectPr>
      </w:pPr>
    </w:p>
    <w:p>
      <w:pPr>
        <w:pStyle w:val="Normal"/>
        <w:jc w:val="both"/>
        <w:rPr>
          <w:rFonts w:ascii="Courier New" w:hAnsi="Courier New" w:cs="Courier New"/>
          <w:lang w:val="es-CO"/>
        </w:rPr>
      </w:pPr>
      <w:r>
        <w:rPr>
          <w:rFonts w:cs="Courier New" w:ascii="Courier New" w:hAnsi="Courier New"/>
          <w:lang w:val="es-CO"/>
        </w:rPr>
        <w:t>Rubén Alfonso Rodríguez</w:t>
      </w:r>
    </w:p>
    <w:p>
      <w:pPr>
        <w:pStyle w:val="Normal"/>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Presi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fredo Morales Rodríguez</w:t>
      </w:r>
    </w:p>
    <w:p>
      <w:pPr>
        <w:pStyle w:val="Normal"/>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Vice-Presi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rio S. Hernández Segura.</w:t>
      </w:r>
    </w:p>
    <w:p>
      <w:pPr>
        <w:pStyle w:val="Normal"/>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Primer Secret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José Francisco Guerr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tías Romero,</w:t>
      </w:r>
    </w:p>
    <w:p>
      <w:pPr>
        <w:pStyle w:val="Normal"/>
        <w:jc w:val="both"/>
        <w:rPr>
          <w:rFonts w:ascii="Courier New" w:hAnsi="Courier New" w:cs="Courier New"/>
          <w:lang w:val="es-CO"/>
        </w:rPr>
      </w:pPr>
      <w:r>
        <w:rPr>
          <w:rFonts w:cs="Courier New" w:ascii="Courier New" w:hAnsi="Courier New"/>
          <w:lang w:val="es-CO"/>
        </w:rPr>
        <w:t>Primer Secret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blo Matéu Llort,</w:t>
      </w:r>
    </w:p>
    <w:p>
      <w:pPr>
        <w:pStyle w:val="Normal"/>
        <w:jc w:val="both"/>
        <w:rPr>
          <w:rFonts w:ascii="Courier New" w:hAnsi="Courier New" w:cs="Courier New"/>
          <w:lang w:val="es-CO"/>
        </w:rPr>
      </w:pPr>
      <w:r>
        <w:rPr>
          <w:rFonts w:cs="Courier New" w:ascii="Courier New" w:hAnsi="Courier New"/>
          <w:lang w:val="es-CO"/>
        </w:rPr>
        <w:t>Segundo Secret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íctor Manuel Mendoza Vaquedano,</w:t>
      </w:r>
    </w:p>
    <w:p>
      <w:pPr>
        <w:pStyle w:val="Normal"/>
        <w:jc w:val="both"/>
        <w:rPr>
          <w:rFonts w:ascii="Courier New" w:hAnsi="Courier New" w:cs="Courier New"/>
          <w:lang w:val="es-CO"/>
        </w:rPr>
      </w:pPr>
      <w:r>
        <w:rPr>
          <w:rFonts w:cs="Courier New" w:ascii="Courier New" w:hAnsi="Courier New"/>
          <w:lang w:val="es-CO"/>
        </w:rPr>
        <w:t>Segundo Secretario.</w:t>
      </w:r>
    </w:p>
    <w:p>
      <w:pPr>
        <w:sectPr>
          <w:type w:val="continuous"/>
          <w:pgSz w:w="12240" w:h="15840"/>
          <w:pgMar w:left="1418" w:right="1134" w:gutter="0" w:header="0" w:top="851" w:footer="567" w:bottom="1718"/>
          <w:cols w:num="2" w:space="708" w:equalWidth="true" w:sep="false"/>
          <w:formProt w:val="false"/>
          <w:textDirection w:val="lrTb"/>
          <w:docGrid w:type="default" w:linePitch="360" w:charSpace="0"/>
        </w:sectPr>
      </w:pPr>
    </w:p>
    <w:p>
      <w:pPr>
        <w:pStyle w:val="Normal"/>
        <w:jc w:val="both"/>
        <w:rPr>
          <w:rFonts w:ascii="Courier New" w:hAnsi="Courier New" w:cs="Courier New"/>
          <w:lang w:val="es-CO"/>
        </w:rPr>
      </w:pPr>
      <w:r>
        <w:rPr>
          <w:rFonts w:cs="Courier New" w:ascii="Courier New" w:hAnsi="Courier New"/>
          <w:lang w:val="es-CO"/>
        </w:rPr>
        <w:t xml:space="preserve">Primer Secretario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lang w:val="es-CO"/>
        </w:rPr>
      </w:pPr>
      <w:r>
        <w:rPr>
          <w:rFonts w:cs="Courier New" w:ascii="Courier New" w:hAnsi="Courier New"/>
          <w:lang w:val="es-CO"/>
        </w:rPr>
        <w:t>MINISTERIO DEL INTERIOR</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ESTATUTOS DEL INSTITUTO</w:t>
      </w:r>
    </w:p>
    <w:p>
      <w:pPr>
        <w:pStyle w:val="Normal"/>
        <w:jc w:val="center"/>
        <w:rPr>
          <w:rFonts w:ascii="Courier New" w:hAnsi="Courier New" w:cs="Courier New"/>
          <w:b/>
          <w:b/>
          <w:bCs/>
          <w:sz w:val="36"/>
          <w:lang w:val="es-CO"/>
        </w:rPr>
      </w:pPr>
      <w:r>
        <w:rPr>
          <w:rFonts w:cs="Courier New" w:ascii="Courier New" w:hAnsi="Courier New"/>
          <w:b/>
          <w:bCs/>
          <w:sz w:val="36"/>
          <w:lang w:val="es-CO"/>
        </w:rPr>
        <w:t>DE LA CARIDAD UNIVERSAL</w:t>
      </w:r>
    </w:p>
    <w:p>
      <w:pPr>
        <w:pStyle w:val="Normal"/>
        <w:jc w:val="both"/>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b/>
          <w:b/>
          <w:bCs/>
          <w:lang w:val="es-CO"/>
        </w:rPr>
      </w:pPr>
      <w:r>
        <w:rPr>
          <w:rFonts w:cs="Courier New" w:ascii="Courier New" w:hAnsi="Courier New"/>
          <w:b/>
          <w:bCs/>
          <w:lang w:val="es-CO"/>
        </w:rPr>
        <w:t>CAPITULO I</w:t>
      </w:r>
    </w:p>
    <w:p>
      <w:pPr>
        <w:pStyle w:val="Normal"/>
        <w:jc w:val="both"/>
        <w:rPr/>
      </w:pPr>
      <w:r>
        <w:rPr>
          <w:rFonts w:cs="Courier New" w:ascii="Courier New" w:hAnsi="Courier New"/>
          <w:b/>
          <w:bCs/>
          <w:lang w:val="es-CO"/>
        </w:rPr>
        <w:t>Fundación, Nominación, Duración, Domicilio y Fines</w:t>
      </w:r>
      <w:r>
        <w:rPr>
          <w:rFonts w:cs="Courier New" w:ascii="Courier New" w:hAnsi="Courier New"/>
          <w:lang w:val="es-CO"/>
        </w:rPr>
        <w: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1. – Se funda en la ciudad de San Salvador, departamento de San Salvador, la Corporación benéfica, de duración indefinida, denominada INSTITUTO DE LA CARIDAD UNIVERSAL, cuyas siglas son “I.C.U.”, y en el contexto de estos Estatutos y en los Reglamentos respectivos podrá denominarse simplemente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2. – El domicilio del Instituto de la Caridad Universal será la ciudad de San Salvador; pero podrá trasladarlo a otra población del país si fuere conveniente, pudiendo además establecer filiales en todo el territorio nac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3. – El Instituto no persigue la obtención de lucro alguno por sus actividades, ni sustentará ningún credo político; en tal virtud no permitirá que en su nombre se realicen actividades de tal naturaleza, debiendo dedicarse únicamente al servicio de la humanidad, tanto en el aspecto material como en el espiritual; y además de desarrollar sus propios programas podrá colaborar estrechamente con todas aquellas instituciones privadas o gubernamentales de su misma índole ya establecidas o que se establezcan, y que pueden también prestarle colaboración en el desarrollo de sus objet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4. – El Instituto tiene como fines, proporcionar cualquier clase de asistencia a las personas necesitadas, en los campos de salud, higiene, educación, nutrición, elevación espiritual, y, en general, en todos los aspectos en que se vuelva un imperativo dar vivencia a los principios de la caridad cristi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CAPITULO II</w:t>
      </w:r>
    </w:p>
    <w:p>
      <w:pPr>
        <w:pStyle w:val="Normal"/>
        <w:jc w:val="both"/>
        <w:rPr>
          <w:rFonts w:ascii="Courier New" w:hAnsi="Courier New" w:cs="Courier New"/>
          <w:b/>
          <w:b/>
          <w:bCs/>
          <w:lang w:val="es-CO"/>
        </w:rPr>
      </w:pPr>
      <w:r>
        <w:rPr>
          <w:rFonts w:cs="Courier New" w:ascii="Courier New" w:hAnsi="Courier New"/>
          <w:b/>
          <w:bCs/>
          <w:lang w:val="es-CO"/>
        </w:rPr>
        <w:t>De los Miembros</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5. – El Instituto tendrá tres categorías de Miembros:</w:t>
      </w:r>
    </w:p>
    <w:p>
      <w:pPr>
        <w:pStyle w:val="Normal"/>
        <w:jc w:val="both"/>
        <w:rPr>
          <w:rFonts w:ascii="Courier New" w:hAnsi="Courier New" w:cs="Courier New"/>
          <w:lang w:val="es-CO"/>
        </w:rPr>
      </w:pPr>
      <w:r>
        <w:rPr>
          <w:rFonts w:cs="Courier New" w:ascii="Courier New" w:hAnsi="Courier New"/>
          <w:lang w:val="es-CO"/>
        </w:rPr>
        <w:t>Miembros Fundadores; Miembros Contribuyentes; y Miembros Honor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iembros fundadores son todas aquellas personas que firmaron Acta de fundación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iembros Contribuyentes son todas aquellas personas que, con la misma unidad de propósito y sentimiento que inspiran a la Institución, sean aceptadas como tales y que en forma continua y permanente aporten su colaboración económica a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iembros Honorarios son aquellas personas que por sus relevantes servicios de carácter social o por su colaboración económica al Instituto, sean investidos de tal calidad por la Asamblea General, a propuesta de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6. – Son obligaciones de los Miembros Fundadores y Contribuy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mplir estos Estatutos, los Reglamentos y acuerdos que emanen de la Asamblea General o de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istir personalmente a las sesiones de Asamblea General o ser representado por otro miembro, debiendo encomendarse dicha representación por escrito; cada miembro sólo podrá llevar una repres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empeñar con esmero las funciones que se les confier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brir puntualmente las cuotas correspond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7. – Los Miembros Fundadores y Contribuyentes tendrán además los siguientes derechos y deb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istir con voz y voto a las sesiones de Asamblea General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egir y ser electos miembros del Consejo Ejecutivo, o nombrados en las Secretarías Asesoras si es que se llenan los requisitos exigidos por estos Estatutos y el Reglamento respec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ticipar en todas las actividades que el Instituto desarrol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iembros Honorarios podrán asistir a las sesiones de Asamblea General, con voz pero sin vo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CAPITULO III</w:t>
      </w:r>
    </w:p>
    <w:p>
      <w:pPr>
        <w:pStyle w:val="Normal"/>
        <w:jc w:val="both"/>
        <w:rPr>
          <w:rFonts w:ascii="Courier New" w:hAnsi="Courier New" w:cs="Courier New"/>
          <w:b/>
          <w:b/>
          <w:bCs/>
          <w:lang w:val="es-CO"/>
        </w:rPr>
      </w:pPr>
      <w:r>
        <w:rPr>
          <w:rFonts w:cs="Courier New" w:ascii="Courier New" w:hAnsi="Courier New"/>
          <w:b/>
          <w:bCs/>
          <w:lang w:val="es-CO"/>
        </w:rPr>
        <w:t>Del Gobierno del Instituto</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8. – El gobierno del Instituto estará a cargo de una Asamblea General, que será la máxima autoridad, y de un Consejo Ejecutivo que deberá tener a su cargo la administración directa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9. - La Asamblea General se reunirá ordinariamente dos veces al año en cualquiera de los últimos cinco días de los meses de enero y julio, previa convocatoria que hará el Consejo Ejecutivo por medio de correo-grama o circular que suscribirá el Secretario General, con la anticipación debida. Para que pueda celebrarse sesión será necesario que estén presentes o representados la mitad más uno de los miembros que tengan voz y voto. Si a la primera convocatoria no asistiere el número de miembros necesarios para formar mayoría, se hará nueva convocatoria para una hora más tarde y la Asamblea se llevará a cabo con cualquier número de los miembros que asistieren, y serán válidas las resoluciones que sean tomadas por el voto de los dos tercios de los asistentes y las representaciones que éstos llev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10. – La Asamblea General se reunirá extraordinariamente cuando sea convocada por el Consejo Ejecutivo o cuando lo soliciten por escrito a éste, por lo menos quince miembros con derecho a voz y voto, y en ella se tratarán únicamente los asuntos determinados en la agenda respectiva, debiendo establecerse el quórum y tomarse las resoluciones en la misma forma que determina el artículo anterior, para su valid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11. – Son atribuciones de la Asamblea General Ordin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egir a las personas que deberán integrar e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probar, reformar y derogar estos Estatutos y los Reglamentos que se emit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ocer de la memoria del Consejo Ejecutivo y aprobarla o improbar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olver cualquier otro asunto no encomendado a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ordar la prestación de cualquier otro servicio o actividad no contemplados en estos Estatutos, en beneficio de las personas necesit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12. – El Instituto será administrado y gobernado por un Consejo Ejecutivo, integrado por nueve miembros elegidos para un período de dos años por mayoría de votos de la Asamblea General Ordinaria,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 Un Presidente Ejecutivo.</w:t>
      </w:r>
    </w:p>
    <w:p>
      <w:pPr>
        <w:pStyle w:val="Normal"/>
        <w:jc w:val="both"/>
        <w:rPr>
          <w:rFonts w:ascii="Courier New" w:hAnsi="Courier New" w:cs="Courier New"/>
          <w:lang w:val="es-CO"/>
        </w:rPr>
      </w:pPr>
      <w:r>
        <w:rPr>
          <w:rFonts w:cs="Courier New" w:ascii="Courier New" w:hAnsi="Courier New"/>
          <w:lang w:val="es-CO"/>
        </w:rPr>
        <w:t>2. – Un Vicepresidente Ejecutivo.</w:t>
      </w:r>
    </w:p>
    <w:p>
      <w:pPr>
        <w:pStyle w:val="Normal"/>
        <w:jc w:val="both"/>
        <w:rPr>
          <w:rFonts w:ascii="Courier New" w:hAnsi="Courier New" w:cs="Courier New"/>
          <w:lang w:val="es-CO"/>
        </w:rPr>
      </w:pPr>
      <w:r>
        <w:rPr>
          <w:rFonts w:cs="Courier New" w:ascii="Courier New" w:hAnsi="Courier New"/>
          <w:lang w:val="es-CO"/>
        </w:rPr>
        <w:t>3. – Un Secretario General.</w:t>
      </w:r>
    </w:p>
    <w:p>
      <w:pPr>
        <w:pStyle w:val="Normal"/>
        <w:jc w:val="both"/>
        <w:rPr>
          <w:rFonts w:ascii="Courier New" w:hAnsi="Courier New" w:cs="Courier New"/>
          <w:lang w:val="es-CO"/>
        </w:rPr>
      </w:pPr>
      <w:r>
        <w:rPr>
          <w:rFonts w:cs="Courier New" w:ascii="Courier New" w:hAnsi="Courier New"/>
          <w:lang w:val="es-CO"/>
        </w:rPr>
        <w:t>4. – Un Secretario de Finanzas y Tesorería.</w:t>
      </w:r>
    </w:p>
    <w:p>
      <w:pPr>
        <w:pStyle w:val="Normal"/>
        <w:jc w:val="both"/>
        <w:rPr>
          <w:rFonts w:ascii="Courier New" w:hAnsi="Courier New" w:cs="Courier New"/>
          <w:lang w:val="es-CO"/>
        </w:rPr>
      </w:pPr>
      <w:r>
        <w:rPr>
          <w:rFonts w:cs="Courier New" w:ascii="Courier New" w:hAnsi="Courier New"/>
          <w:lang w:val="es-CO"/>
        </w:rPr>
        <w:t>5. – Un Secretario de Asuntos Jurídicos.</w:t>
      </w:r>
    </w:p>
    <w:p>
      <w:pPr>
        <w:pStyle w:val="Normal"/>
        <w:jc w:val="both"/>
        <w:rPr>
          <w:rFonts w:ascii="Courier New" w:hAnsi="Courier New" w:cs="Courier New"/>
          <w:lang w:val="es-CO"/>
        </w:rPr>
      </w:pPr>
      <w:r>
        <w:rPr>
          <w:rFonts w:cs="Courier New" w:ascii="Courier New" w:hAnsi="Courier New"/>
          <w:lang w:val="es-CO"/>
        </w:rPr>
        <w:t>6. – Un Secretario de Relaciones Publicas.</w:t>
      </w:r>
    </w:p>
    <w:p>
      <w:pPr>
        <w:pStyle w:val="Normal"/>
        <w:jc w:val="both"/>
        <w:rPr>
          <w:rFonts w:ascii="Courier New" w:hAnsi="Courier New" w:cs="Courier New"/>
          <w:lang w:val="es-CO"/>
        </w:rPr>
      </w:pPr>
      <w:r>
        <w:rPr>
          <w:rFonts w:cs="Courier New" w:ascii="Courier New" w:hAnsi="Courier New"/>
          <w:lang w:val="es-CO"/>
        </w:rPr>
        <w:t>7. – Un Secretario de Derechos Humanos.</w:t>
      </w:r>
    </w:p>
    <w:p>
      <w:pPr>
        <w:pStyle w:val="Normal"/>
        <w:jc w:val="both"/>
        <w:rPr>
          <w:rFonts w:ascii="Courier New" w:hAnsi="Courier New" w:cs="Courier New"/>
          <w:lang w:val="es-CO"/>
        </w:rPr>
      </w:pPr>
      <w:r>
        <w:rPr>
          <w:rFonts w:cs="Courier New" w:ascii="Courier New" w:hAnsi="Courier New"/>
          <w:lang w:val="es-CO"/>
        </w:rPr>
        <w:t>8. – Un Secretario de Salud.</w:t>
      </w:r>
    </w:p>
    <w:p>
      <w:pPr>
        <w:pStyle w:val="Normal"/>
        <w:jc w:val="both"/>
        <w:rPr>
          <w:rFonts w:ascii="Courier New" w:hAnsi="Courier New" w:cs="Courier New"/>
          <w:lang w:val="es-CO"/>
        </w:rPr>
      </w:pPr>
      <w:r>
        <w:rPr>
          <w:rFonts w:cs="Courier New" w:ascii="Courier New" w:hAnsi="Courier New"/>
          <w:lang w:val="es-CO"/>
        </w:rPr>
        <w:t>9. – Un Secretario de Cul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13. – Son atribuciones y deberes de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lar por el fiel cumplimiento de estos Estatutos y los Reglamentos correspondientes; Lo mismo que los acuerdos y resoluciones de la Asamblea Ge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vocar a sesión de Asamblea General Ordinaria o Extraordinaria de conformidad a lo estipulado en los Arts. 9 y 10 de estos Estatutos;</w:t>
      </w:r>
    </w:p>
    <w:p>
      <w:pPr>
        <w:pStyle w:val="Normal"/>
        <w:jc w:val="both"/>
        <w:rPr>
          <w:rFonts w:ascii="Courier New" w:hAnsi="Courier New" w:cs="Courier New"/>
          <w:lang w:val="es-CO"/>
        </w:rPr>
      </w:pPr>
      <w:r>
        <w:rPr>
          <w:rFonts w:cs="Courier New" w:ascii="Courier New" w:hAnsi="Courier New"/>
          <w:lang w:val="es-CO"/>
        </w:rPr>
        <w:t>Nombrar los Asesores y miembros de las Comisiones que sean necesarios para la planificación y desarrollo de los programas del Instituto tales como de Industria y Comercio, Artesanías, Agricultura, etc.; pudiendo removerlos cuando las circunstancias lo ameriten. El Reglamento determinará los requisitos que deben reunirse para ser miembro del Cuerpo de Asesores y de las Comisiones, lo mismo que las atribuciones correspond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sionar ordinariamente cada quince días, y extraordinariamente cada vez que sea conveniente, siendo necesaria la presencia de la mayoría de miembros para poder sesionar y las resoluciones serán válidas con el voto de los dos tercios de los asistentes; pudiendo convocar a todos o a determinados miembros del Cuerpo de Asesores para recibir informes u opiniones, o para impartir las instrucciones que crea conven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ponder por la buena administración del patrimonio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ndir a la Asamblea General Ordinaria correspondiente al mes de enero de cada año, la memoria de las labores desarrolladas en el año a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meter a consideración de la Asamblea General Ordinaria o Extraordinaria para su aprobación, los proyectos de los Reglamentos que sean necesarios emitir, lo mismo que sobre las reformas de estos Estatutos y tales Reglam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poner a la Asamblea General Ordinaria o Extraordinaria la apertura de nuevos programas a desarrollar a favor de las clases necesit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mbrar a propuesta del Presidente Ejecutivo el personal de empleados que ha de laborar en el Instituto, señalando las remuneraciones correspondientes, lo mismo que acordar las destituciones que fuere necesario efectuar, también a propuesta del Presidente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demás que se establezcan en los Reglam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Atribuciones de los Miembros del Consejo Ejecutivo</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b/>
          <w:b/>
          <w:bCs/>
          <w:lang w:val="es-CO"/>
        </w:rPr>
      </w:pPr>
      <w:r>
        <w:rPr>
          <w:rFonts w:cs="Courier New" w:ascii="Courier New" w:hAnsi="Courier New"/>
          <w:b/>
          <w:bCs/>
          <w:lang w:val="es-CO"/>
        </w:rPr>
        <w:t>Del Presidente Ejecutivo</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14. – Al Presidente del Consejo Ejecutivo corresponde la representación judicial y extrajudicial del Instituto y podrá conferir y sustituir Poderes cuando el caso lo amerite. Además tendrá las siguientes atribu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esidir las sesiones celebradas por la Asamblea General y el Consejo Ejecutivo, y firmar con el Secretario General las actas correspondientes a tales ses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vocar a sesiones a los miembros del Consejo Ejecutivo, lo mismo que a todos o a determinados miembros del Cuerpo de Asesores y de las Comisiones, cuando sea necesaria su presencia ante el referido organ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icitar informes de trabajo desarrollado por las distintas Secretarías y las Comisiones correspondientes, cuando lo crea conven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partir instrucciones a los titulares de cada Secretaría y Comisiones, por medio del Secretario General del Instituto, o en forma directa cuando las circunstancias lo requieran. En este último caso avisará a la Secretaria General para los registros pertin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curar el reconocimiento y colaboración en todos los aspectos necesarios al desarrollo de los programas del Instituto, de Organismos Internacionales, tales como la Organización de Estados Americanos (OEA), la Organización Mundial de la Salud (OMS), la Organización de la Agricultura y Alimentación (FAO), y otras instituciones dedicadas a solucionar los problemas de las clases desposeí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mar la protesta de ley a los demás miembros del Consejo Ejecutivo electos y a los asesores y miembros de las distintas comisiones que colaboren en el desarrollo de las activ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irmar con el Secretario de Finanzas y Tesorería las erogaciones que se hicieren en el giro ordinario del Instituto; autorizando además con su firma los documentos que así lo requie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rigir la política de trabajo de las distintas Secretarías, asegurando la creación de equipos o brigadas de trabajo y la capacitación técnica necesaria de los miembros, a fin de prestar servicios eficientes y en forma oport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poner al Consejo Ejecutivo el nombramiento de empleados y de los miembros que han de ejercer cargos de relevancia en cualquiera de las Secretarías, tales como Jefes de Comisión y de Sección, lo mismo que su cancelación como tales. Además, conocer de las renuncias de miembros que ejercen cargos en el Instituto, sometiéndolo a consideración del Consejo Ejecutivo para los efectos correspond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Del Vice-Presidente Ejecutivo</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15. – Corresponde al Vice-Presidente Ejecutivo sustituir al Presidente Ejecutivo en caso de renuncia, muerte o impedimento de éste, o por cualquier otra causa justificada. Deberá colaborar con el Presidente Ejecutivo en sus atribuciones y deberes, para lo cual tendrá como función específica la coordinación de los programas que desarrolle el Instituto, y, adem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rvir de enlace entre el Consejo Ejecutivo y las distintas Secretarías para asegurar el mejor funcionamiento de é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levar un control detallado de los programas desarrollados pro las distintas Secretarías, y planificar con los titulares de las mismas la forma en que se han de efectuar las actividades que deben realizarse en equi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poner al Presidente del Consejo Ejecutivo la cobertura de nuevos programas según vayan surgiendo las necesidades, considerando las disponibilidades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icitar la información que sea necesaria a las distintas Secretarías, con el objeto de coordinar las actividades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gerir al Presidente Ejecutivo el nombramiento de colaboradores con cargo de Jefes, a fin de que sean propuestos a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ice-Presidente Ejecutivo tendrá además como atribución, tomar la protesta de ley a la persona electa como Presidente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Del Secretario General</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16. – El Secretario General tendrá las siguientes atribuciones y deb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rvir de órgano de comunicación del Instituto, recibiendo y contestando la correspondencia;</w:t>
      </w:r>
    </w:p>
    <w:p>
      <w:pPr>
        <w:pStyle w:val="Normal"/>
        <w:jc w:val="both"/>
        <w:rPr>
          <w:rFonts w:ascii="Courier New" w:hAnsi="Courier New" w:cs="Courier New"/>
          <w:lang w:val="es-CO"/>
        </w:rPr>
      </w:pPr>
      <w:r>
        <w:rPr>
          <w:rFonts w:cs="Courier New" w:ascii="Courier New" w:hAnsi="Courier New"/>
          <w:lang w:val="es-CO"/>
        </w:rPr>
        <w:t>Llevar los libros necesarios para asentar las actas de sesiones de Asamblea General y de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rsar las órdenes o instrucciones del Consejo Ejecutivo y de la Presidenc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dactar los Acuerdos, convocatorias y Agendas para cada se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aborar la Memoria Anual del Instituto que el Consejo Ejecutivo ha de presentar anualmente a la Asamblea General;</w:t>
      </w:r>
    </w:p>
    <w:p>
      <w:pPr>
        <w:pStyle w:val="Normal"/>
        <w:jc w:val="both"/>
        <w:rPr>
          <w:rFonts w:ascii="Courier New" w:hAnsi="Courier New" w:cs="Courier New"/>
          <w:lang w:val="es-CO"/>
        </w:rPr>
      </w:pPr>
      <w:r>
        <w:rPr>
          <w:rFonts w:cs="Courier New" w:ascii="Courier New" w:hAnsi="Courier New"/>
          <w:lang w:val="es-CO"/>
        </w:rPr>
        <w:t>Expedir las certificaciones de actas de sesiones celebradas por los órganos de gobierno del Instituto, cuando se le pidier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dir mensualmente o cuando sea necesario, informes de las labores desarrolladas por las distintas Secretar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stodiar los documentos y el archivo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Del Secretario de Finanzas y Tesorería</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17. – Son atribuciones del Secretario de Finanzas y Tesore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ministrar los ingresos, egresos e inversiones del Instituto, para lo cual tendrá a su cargo la recepción, conservación y erogación de los fondos; custodia de los bienes muebles e inmuebles y control del presupuesto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positar los fondos que en cualquier concepto reciba el Instituto, a nombre de éste, en Bancos de esta ciudad, debiendo registrar su firma, junto con la del Presidente Ejecutivo en las Cuentas Bancar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levar al día la Contabi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mover actividades lícitas con el fin de recaudar fondos, previa autorización de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blecer un Fondo Circulante de Monto Fijo, cuyo valor determinará el Consejo Ejecutivo, de acuerdo al Reglamento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ndir informe de Tesorería cada seis meses o cuando sea requerido por el Consejo Ejecutivo, y un informe financiero dentro de los primeros nueve días de cada m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irmar con el Presidente Ejecutivo los documentos de pago y asumir con él la responsabilidad de los gastos efectu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ibir las requisiciones de equipo, muebles y enseres, y materiales de las distintas dependencias del Instituto, las cuales canalizará al colaborador Encargado de Provee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torizar el gasto de cantidades hasta por un valor que se determinará en el Reglamento respectivo; debiendo llevar las órdenes de pago correspondientes el “ES CONFORME” del Presidente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18. – La Secretaría de Finanzas y Tesorería contará con la colaboración de los Jefes de las Secciones de Tesorería, de Proveeduría y de Contabilidad, cuyos nombramientos sugerirá el Titular de la Secretaría al Presidente Ejecutivo, para que éste los proponga a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Del Secretario de Asuntos Jurídicos</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19. – Son atribuciones del Secretario de Asuntos Jurídicos, las sigu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porcionar asesoría en toda clase de Asuntos Jurídicos que atañen al Instituto de la Caridad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rindar asistencia legal gratuita a personas de escasos recursos económicos, que acuden a los Tribunales en demanda de Just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yudar a quienes lo necesitan, en los trámites para legalizar situaciones familiares, tales como matrimonios, reconocimiento de hijos naturales, etc., con el fin de fomentar la integración de la familia, base de nuestra soci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rganizar el Cuerpo de Colaboradores que ha de ayudarle al cumplimiento de sus objet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mar las providencias necesarias para resolver los casos que someta a su consideración la Secretaría de Derechos Hu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Del Secretario de Relaciones Públicas</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20. – Corresponde al Secretario de Relaciones Públ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mover, fomentar y mantener relaciones entre el Instituto y las Instituciones similares, Organismos Gubernamentales, entidades privadas que persiguen los mismos fines, y organismos internacionales de la misma índo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curar relaciones estrechas con los órganos de la prensa radial, escrita y televisada, proporcionándoles oportunamente el material informativo de las actividades desarrolladas y las proyecciones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ordinar el trabajo de su Secretaría, procurando que, tanto los aspectos informativos como los publicitarios del Instituto, produzcan los mejores result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spiciar la creación de un órgano permanente de difusión de las actividades efectuadas, programas a desarrollar, etc., ya sea en forma de periódico, boletín o rev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ormar el archivo de publicaciones del órgano oficial de información del Instituto, lo mismo que sobre lo publicado por los distintos medios de difusión; Debiendo además llevar un registro de todos los casos en cuya solución intervenga 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rganizar un cuerpo de Colaboradores para el desarrollo de sus fun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Del Secretario de Derechos Humanos</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21. – Son atribuciones del Secretario de Derechos Hum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piciar la fundación de organismos que tiendan al mejoramiento material y espiritual de la persona humana, tales como: Comisión de Protección a la Niñez y Ancianidad, Comisión de Aspectos Sociales Femeninos, Comisión de Creación de Granjas Agrícolas y Asilos Granjas, Comisión de Asistencia de Reclusos, Comisión de Trabajadores Sociales, Comisión de Guías Espirituales, Comisión de Asuntos Aborígenes, y los demás que sean necesarios fundar para el mejor desarrollo de los objetivos de tal Secreta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bajar en forma armónica y coordinada con la Secretaría de Asuntos Jurídicos para el logro de sus objet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levar un registro de los distintos casos que atañen a su Secretaría y que han sido resueltos por acción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gerir al Presidente Ejecutivo el nombramiento de los Jefes de las distintas Comisiones de su Secretaría, para qué éste las proponga al Consejo Ejecutivo a fin de obtener su aprob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22. – El funcionamiento y atribuciones de las Comisiones que han de operar en la Secretaría de Derechos Humanos serán regulados por el Reglamento respec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Del Secretario de Salud</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23. – Corresponde al Secretario de Sal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gramar actividades que tiendan a prevenir las enfermedades, y a propiciar la recuperación física y mental de las personas enfermas que carezcan de los medios económicos necesarios para su cu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Brindar especial atención a la maternidad en todas sus fases, con el fin de proteger a los niños desde el período de ges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rganizar campañas a escala nacional con el objeto de recibir donaciones de toda clase de medicamentos e instrumental para que pueda operar la farmacia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ntener relaciones con las Autoridades de Salud e Instituciones similares, a fin de ofrecer y obtener ayuda para el desarrollo de los programas del Instituto en los aspectos de sal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curar la fundación de clínicas médicas, odontológicas y laboratorios para la atención de las personas necesit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arrollar programas divulgativos y de orientación sobre el problema demográfico, a fin de colaborar en el control de la concep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24. – La Secretaría de Salud contará con las Secciones: Médica, Preventiva, Enfermería, Odontológica y Farmacia; cada una de las cuales tendrá su Jefe, cuyos nombramientos sugerirá el Secretario al Presidente Ejecutivo, para que éste los proponga al Consejo Ejecutivo. En el Reglamento se determinarán las atribuciones, organización y funcionamiento de la Secretaría en general y de sus Secciones en partic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Del Secretario de Cultura</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25. – Son atribuciones de la Secretaría de Cul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ordinar y dirigir en los centros de enseñanza del Instituto, los programas de educación en los niveles de niñez, juventud, adultos y técnica especializ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imular las manifestaciones del arte en todos sus aspectos; Colaborando con las Instituciones que persiguen idénticos fi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pervisar el funcionamiento y administración de los centros educativos que se funden y operen con el financiamiento total o parcial del Instituto;</w:t>
      </w:r>
    </w:p>
    <w:p>
      <w:pPr>
        <w:pStyle w:val="Normal"/>
        <w:jc w:val="both"/>
        <w:rPr>
          <w:rFonts w:ascii="Courier New" w:hAnsi="Courier New" w:cs="Courier New"/>
          <w:lang w:val="es-CO"/>
        </w:rPr>
      </w:pPr>
      <w:r>
        <w:rPr>
          <w:rFonts w:cs="Courier New" w:ascii="Courier New" w:hAnsi="Courier New"/>
          <w:lang w:val="es-CO"/>
        </w:rPr>
        <w:t>Procurar que todos los aspectos de la Cultura lleguen a las masas populares, para lo cual organizará y dirigirá brigadas de alfabetización y de divulgación de aspectos cultu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blecer relaciones con las Autoridades de Educación y con las demás Secretar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26. – El Secretario de Cultura sugerirá al Presidente Ejecutivo los nombramientos de Jefes Colaboradores, para que los proponga al Consejo Ejecutivo. El Reglamento regulará la organización y funcionamiento de la Secretaría de Cul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CAPITULO IV</w:t>
      </w:r>
    </w:p>
    <w:p>
      <w:pPr>
        <w:pStyle w:val="Normal"/>
        <w:jc w:val="both"/>
        <w:rPr>
          <w:rFonts w:ascii="Courier New" w:hAnsi="Courier New" w:cs="Courier New"/>
          <w:b/>
          <w:b/>
          <w:bCs/>
          <w:lang w:val="es-CO"/>
        </w:rPr>
      </w:pPr>
      <w:r>
        <w:rPr>
          <w:rFonts w:cs="Courier New" w:ascii="Courier New" w:hAnsi="Courier New"/>
          <w:b/>
          <w:bCs/>
          <w:lang w:val="es-CO"/>
        </w:rPr>
        <w:t>Del Patrimonio del Instituto</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27. – El patrimonio del Instituto será administrado por el Consejo Ejecutivo y se formará de la manera 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l fondo inicial proporcionado por el Movimiento Gnóstico Cristiano Salvadoreño y el que posteriormente apo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las aportaciones iniciales voluntarias de sus miembros y las cuotas mensuales de éstos que fije el Regla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los recursos que se obtengan de las actividades lícitas realizadas para obtener fon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legados, donaciones, y en general pro toda liberalidad a cualquier título que de conformidad a la ley reciba el Instituto de personas naturales, jurídicas, de instituciones públicas o privadas y por los Organismos Internacionales, siempre que hayan sido aceptados por 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28. – Los bienes y fondos del Instituto serán destinados en forma exclusiva a la ejecución de obras de beneficio a la colectividad. Los bienes inmuebles rústicos que adquiera el Instituto se destinarán para el cultivo de productos alimenticios con el fin de contribuir a la solución de los problemas nutricionales del pa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CAPITULO V</w:t>
      </w:r>
    </w:p>
    <w:p>
      <w:pPr>
        <w:pStyle w:val="Normal"/>
        <w:jc w:val="both"/>
        <w:rPr>
          <w:rFonts w:ascii="Courier New" w:hAnsi="Courier New" w:cs="Courier New"/>
          <w:b/>
          <w:b/>
          <w:bCs/>
          <w:lang w:val="es-CO"/>
        </w:rPr>
      </w:pPr>
      <w:r>
        <w:rPr>
          <w:rFonts w:cs="Courier New" w:ascii="Courier New" w:hAnsi="Courier New"/>
          <w:b/>
          <w:bCs/>
          <w:lang w:val="es-CO"/>
        </w:rPr>
        <w:t>Disposiciones Generales y Transitorias</w:t>
      </w:r>
    </w:p>
    <w:p>
      <w:pPr>
        <w:pStyle w:val="Normal"/>
        <w:jc w:val="both"/>
        <w:rPr>
          <w:rFonts w:ascii="Courier New" w:hAnsi="Courier New" w:cs="Courier New"/>
          <w:b/>
          <w:b/>
          <w:bCs/>
          <w:lang w:val="es-CO"/>
        </w:rPr>
      </w:pPr>
      <w:r>
        <w:rPr>
          <w:rFonts w:cs="Courier New" w:ascii="Courier New" w:hAnsi="Courier New"/>
          <w:b/>
          <w:bCs/>
          <w:lang w:val="es-CO"/>
        </w:rPr>
      </w:r>
    </w:p>
    <w:p>
      <w:pPr>
        <w:pStyle w:val="Textoindependiente2"/>
        <w:rPr/>
      </w:pPr>
      <w:r>
        <w:rPr/>
        <w:t>Art.29. – No será permitido a los miembros del Instituto de la Caridad Universal y demás personas que presten su colaboración en los distintos programas que se desarrollen exigir o aceptar remuneración alguna, o cualquier dávida o prestación en recompensa de los servicios prest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 entenderse que gozarán de su justa remuneración y de las prestaciones laborales y sociales correspondientes, las personas contratadas como trabajadores asalariados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30. – La infracción a lo dispuesto en el artículo anterior dará lugar a que el Consejo Ejecutivo sancione al infractor con suspensión o cancelación de su calidad de miembro según la gravedad de la falta cometida, previa calificación de la misma, en atención a las pruebas vertidas ante el Presidente Ejecutivo por el titular de la Secretaría correspond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31. – Los programas y actividades que tiene como objetivo desarrollar el Instituto se pondrán en práctica en la medida en que las posibilidades lo permitan; pudiéndose ampliar los radios de acción de conformidad a los recursos con que se dispon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32. – Las Secretarías contarán con los Colaboradores que sean necesarios para el desarrollo de las funciones correspondientes; teniendo derecho a sugerir al Presidente Ejecutivo los nombramientos de Jefes de Sección y de Comisiones, para que éste los proponga al Consejo Ejecutivo. Lo mismo ocurrirá con el nombramiento de los empleados que sea necesario contratar. El Reglamento regulará estos asp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3. – Los Colaboradores que no tienen cargos de Jefe serán nombrados por el titular de cada Secretaría, designándoles las tareas a realiz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4. – Para ser miembro del Consejo Ejecutivo o del Cuerpo de Asesores es requisito indispensable haber tenido la calidad de miembro activo del Instituto por un tiempo no menor de un año; ser mayor de edad, de reconocida solvencia moral y con capacidad suficiente para el desempeño del cargo que se le encomiende; el ejercicio de las funciones será por el término de dos a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quisito de tiempo como miembro del Instituto a que se refiere el inciso anterior para poder ser electo en el Consejo Ejecutivo o nombrado en el Cuerpo de Asesores, no es exigible mientras no hayan entrado en vigencia estos Estatutos; bastando que los miembros designados transitoriamente en tales organismos, reúnan los demás requisitos enumerados en tal inciso. Mientras no se elija un nuevo Consejo Ejecutivo de conformidad con estos Estatutos, desempeñarán los cargos las personas que actualmente han sido electas, o las que lo sean posterior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5. – Para el mejor desempeño de sus labores, el Instituto podrá hacer uso de sirenas en sus ambulancias, previa autorización de las autoridades competentes, y además, tendrá las insignias, banderas, emblemas, etc., que constituyan sus signos distintivos. El Reglamento regulará estos asp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6. – El Instituto se disolverá al quedar reducido sus miembros a un número menor de 16 personas. Para proceder a la disolución del Instituto de la Caridad Universal debe haber acuerdo de las dos terceras partes de los miembros asistentes a la Asamblea General en sesión extraordinaria, que se convocará para tal efecto, sin admitirse en este caso las representaciones. En la sesión correspondiente se nombrarán los liquidadores. Una vez satisfechas las obligaciones del Instituto, el excedente del patrimonio, si lo hubiere, pasará al centro o centros de beneficencia que la misma Asamblea General designe por mayoría de vo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liquidadores serán pagados con dinero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7. – Los casos no previstos en estos Estatutos serán resueltos pro e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8. -  El Consejo Ejecutivo elaborará y pondrá en vigencia el Reglamento Interno correspondiente, dentro de los sesenta días siguientes a la fecha de vigencia de estos Estatu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9. – El Consejo Ejecutivo tiene la obligación de enviar en los primeros días del mes de enero de cada año, al Ministerio del Interior, la nómina de los Miembros Activos, y dentro de los cinco días después de electos el nuevo Consejo Ejecutivo, una certificación en el papel sellado correspondiente, del acta de elección del mismo, y en todo caso, proporcionar al expresado Ministerio cualquier dato que se le pidiere, relativo a la Corporación.</w:t>
      </w:r>
    </w:p>
    <w:p>
      <w:pPr>
        <w:pStyle w:val="Normal"/>
        <w:jc w:val="both"/>
        <w:rPr>
          <w:rFonts w:ascii="Courier New" w:hAnsi="Courier New" w:cs="Courier New"/>
          <w:lang w:val="es-CO"/>
        </w:rPr>
      </w:pPr>
      <w:r>
        <w:rPr>
          <w:rFonts w:cs="Courier New" w:ascii="Courier New" w:hAnsi="Courier New"/>
          <w:lang w:val="es-CO"/>
        </w:rPr>
        <w:t>Art. 40. – Los presentes Estatutos entrarán en vigencia el día de su publicación en el Diario Oficial.</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6"/>
          <w:lang w:val="es-CO"/>
        </w:rPr>
      </w:pPr>
      <w:r>
        <w:rPr>
          <w:rFonts w:cs="Courier New" w:ascii="Courier New" w:hAnsi="Courier New"/>
          <w:b/>
          <w:bCs/>
          <w:sz w:val="36"/>
          <w:lang w:val="es-CO"/>
        </w:rPr>
        <w:t>*   *   *</w:t>
      </w:r>
    </w:p>
    <w:p>
      <w:pPr>
        <w:pStyle w:val="Normal"/>
        <w:jc w:val="both"/>
        <w:rPr>
          <w:rFonts w:ascii="Courier New" w:hAnsi="Courier New" w:cs="Courier New"/>
          <w:b/>
          <w:b/>
          <w:bCs/>
          <w:sz w:val="36"/>
          <w:lang w:val="es-CO"/>
        </w:rPr>
      </w:pPr>
      <w:r>
        <w:rPr>
          <w:rFonts w:cs="Courier New" w:ascii="Courier New" w:hAnsi="Courier New"/>
          <w:b/>
          <w:bCs/>
          <w:sz w:val="36"/>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DECRETO Nº 55.</w:t>
      </w:r>
    </w:p>
    <w:p>
      <w:pPr>
        <w:pStyle w:val="Normal"/>
        <w:jc w:val="center"/>
        <w:rPr>
          <w:rFonts w:ascii="Courier New" w:hAnsi="Courier New" w:cs="Courier New"/>
          <w:b/>
          <w:b/>
          <w:bCs/>
          <w:sz w:val="24"/>
          <w:lang w:val="es-CO"/>
        </w:rPr>
      </w:pPr>
      <w:r>
        <w:rPr>
          <w:rFonts w:cs="Courier New" w:ascii="Courier New" w:hAnsi="Courier New"/>
          <w:b/>
          <w:bCs/>
          <w:sz w:val="24"/>
          <w:lang w:val="es-CO"/>
        </w:rPr>
        <w:t>EL PODER EJECUTIVO DE LA REPUBLICA DE EL SALVADOR,</w:t>
      </w:r>
    </w:p>
    <w:p>
      <w:pPr>
        <w:pStyle w:val="Normal"/>
        <w:jc w:val="both"/>
        <w:rPr>
          <w:rFonts w:ascii="Courier New" w:hAnsi="Courier New" w:cs="Courier New"/>
          <w:lang w:val="es-CO"/>
        </w:rPr>
      </w:pPr>
      <w:r>
        <w:rPr>
          <w:rFonts w:cs="Courier New" w:ascii="Courier New" w:hAnsi="Courier New"/>
          <w:lang w:val="es-CO"/>
        </w:rPr>
        <w:t>En uso de sus facultades leg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DECRETA:</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1º. -Apruébase los Estatutos del Instituto de la Caridad Universal, fundado en la ciudad de San Salvador, Departamento del mismo nombre, los cuales constan de 40 artículos y cuya personalidad jurídica ha sido reconocida por medio del Decreto Legislativo Nº 315, de fecha 15 de Julio de 1975, publicado en el Diario Oficial Nº 138, Tomo 248 del 25 del mismo mes y a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2º. - El presente Decreto entrará en vigencia el día de su publicación en el Diario Ofi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ADO EN CASA PRESIDENCIAL: San Salvador, a los ocho días del mes de julio de mil novecientos setenta y se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URO ARMANDO MOLINA</w:t>
      </w:r>
    </w:p>
    <w:p>
      <w:pPr>
        <w:pStyle w:val="Normal"/>
        <w:jc w:val="both"/>
        <w:rPr>
          <w:rFonts w:ascii="Courier New" w:hAnsi="Courier New" w:cs="Courier New"/>
          <w:lang w:val="es-CO"/>
        </w:rPr>
      </w:pPr>
      <w:r>
        <w:rPr>
          <w:rFonts w:cs="Courier New" w:ascii="Courier New" w:hAnsi="Courier New"/>
          <w:lang w:val="es-CO"/>
        </w:rPr>
        <w:t>Presidente de la Repúb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gustín Martínez Varela</w:t>
      </w:r>
    </w:p>
    <w:p>
      <w:pPr>
        <w:pStyle w:val="Normal"/>
        <w:jc w:val="both"/>
        <w:rPr>
          <w:rFonts w:ascii="Courier New" w:hAnsi="Courier New" w:cs="Courier New"/>
          <w:lang w:val="es-CO"/>
        </w:rPr>
      </w:pPr>
      <w:r>
        <w:rPr>
          <w:rFonts w:cs="Courier New" w:ascii="Courier New" w:hAnsi="Courier New"/>
          <w:lang w:val="es-CO"/>
        </w:rPr>
        <w:t>Ministro del I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CONSIDERANDO:</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pPr>
      <w:r>
        <w:rPr>
          <w:rFonts w:cs="Courier New" w:ascii="Courier New" w:hAnsi="Courier New"/>
          <w:lang w:val="es-CO"/>
        </w:rPr>
        <w:t xml:space="preserve">Que el Art. 38 de los Estatutos del INSTITUTO DE LA CARIDAD UNIVERSAL estipulan que sesenta días después de la vigencia de los mismos se debe elaborar el Reglamento respectivo, el Consejo Ejecutivo del Instituto emite el siguiente REGLAMENTO INTERNO DEL </w:t>
      </w:r>
      <w:r>
        <w:rPr>
          <w:rFonts w:cs="Courier New" w:ascii="Courier New" w:hAnsi="Courier New"/>
          <w:b/>
          <w:bCs/>
          <w:lang w:val="es-CO"/>
        </w:rPr>
        <w:t>INSTITUTO DE LA</w:t>
      </w:r>
      <w:r>
        <w:rPr>
          <w:rFonts w:cs="Courier New" w:ascii="Courier New" w:hAnsi="Courier New"/>
          <w:lang w:val="es-CO"/>
        </w:rPr>
        <w:t xml:space="preserve"> </w:t>
      </w:r>
      <w:r>
        <w:rPr>
          <w:rFonts w:cs="Courier New" w:ascii="Courier New" w:hAnsi="Courier New"/>
          <w:b/>
          <w:lang w:val="es-CO"/>
        </w:rPr>
        <w:t>CARIDAD UNIVERSAL</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b/>
          <w:b/>
          <w:bCs/>
          <w:lang w:val="es-CO"/>
        </w:rPr>
      </w:pPr>
      <w:r>
        <w:rPr>
          <w:rFonts w:cs="Courier New" w:ascii="Courier New" w:hAnsi="Courier New"/>
          <w:b/>
          <w:bCs/>
          <w:lang w:val="es-CO"/>
        </w:rPr>
        <w:t>OBJETO</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1. – El presente Reglamento tiene por objeto regular el funcionamiento de los distintos organismos del Instituto, las atribuciones y deberes de las personas que ejercen cargos de dirección, asesorías, etc., así como los derechos y obligaciones de los miembros en general.</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b/>
          <w:b/>
          <w:bCs/>
          <w:lang w:val="es-CO"/>
        </w:rPr>
      </w:pPr>
      <w:r>
        <w:rPr>
          <w:rFonts w:cs="Courier New" w:ascii="Courier New" w:hAnsi="Courier New"/>
          <w:b/>
          <w:bCs/>
          <w:lang w:val="es-CO"/>
        </w:rPr>
        <w:t>DE LOS MIEMBROS</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2. – Los miembros del Instituto de la Caridad Universal son de tres categorías: fundadores, o sea los que firmaron el Acta de fundación, contribuyentes, los que se han incorporado con posterioridad a la fundación; y honorarios, los que han sido investidos de tal calidad por sus relevantes servicios o ayuda económica prestados a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 – Para ser miembro del Instituto es necesario presentar solicitud por escrito, en formulario proporcionado por la Secretaría General, acompañada de dos fotografías recientes, tamaño cédula, que servirán para la expedición del respectivo carnet.</w:t>
      </w:r>
    </w:p>
    <w:p>
      <w:pPr>
        <w:pStyle w:val="Normal"/>
        <w:jc w:val="both"/>
        <w:rPr>
          <w:rFonts w:ascii="Courier New" w:hAnsi="Courier New" w:cs="Courier New"/>
          <w:lang w:val="es-CO"/>
        </w:rPr>
      </w:pPr>
      <w:r>
        <w:rPr>
          <w:rFonts w:cs="Courier New" w:ascii="Courier New" w:hAnsi="Courier New"/>
          <w:lang w:val="es-CO"/>
        </w:rPr>
        <w:t>Art. 4. – Los miembros fundadores y contribuyentes tienen las obligaciones y derechos sigu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mplir fielmente los Estatutos, este Reglamento y los acuerdos y ordenanzas que emanan de la Asamblea General o de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empeñar con esmero las funciones que se les confier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brir puntualmente las cuotas correspond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istir personalmente a las Asambleas Generales o hacerse representar por escrito por otro miem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egir y ser electos miembros del Consejo Ejecutivo o nombrados en las Secretarías Asesoras, si llena los requisi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ticipar en las distintas actividades que el Instituto desarrolle, 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mplir con las demás atribuciones emanadas de los Estatutos, este Reglamento y de las Ordenanzas provenientes de los Organismos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ORGANISMOS</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5. – El gobierno del Instituto está a cargo de la Asamblea General, que es la máxima autoridad, y del Consejo Ejecutivo que tiene a su cargo la administración directa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6. – La Asamblea General se reunirá y operará de conformidad a lo estipulado en los Estatu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7. – El Consejo Ejecutivo está constituido p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Presidente Ejecutivo,</w:t>
      </w:r>
    </w:p>
    <w:p>
      <w:pPr>
        <w:pStyle w:val="Normal"/>
        <w:jc w:val="both"/>
        <w:rPr>
          <w:rFonts w:ascii="Courier New" w:hAnsi="Courier New" w:cs="Courier New"/>
          <w:lang w:val="es-CO"/>
        </w:rPr>
      </w:pPr>
      <w:r>
        <w:rPr>
          <w:rFonts w:cs="Courier New" w:ascii="Courier New" w:hAnsi="Courier New"/>
          <w:lang w:val="es-CO"/>
        </w:rPr>
        <w:t>Un Vice-Presidente Ejecutivo,</w:t>
      </w:r>
    </w:p>
    <w:p>
      <w:pPr>
        <w:pStyle w:val="Normal"/>
        <w:jc w:val="both"/>
        <w:rPr>
          <w:rFonts w:ascii="Courier New" w:hAnsi="Courier New" w:cs="Courier New"/>
          <w:lang w:val="es-CO"/>
        </w:rPr>
      </w:pPr>
      <w:r>
        <w:rPr>
          <w:rFonts w:cs="Courier New" w:ascii="Courier New" w:hAnsi="Courier New"/>
          <w:lang w:val="es-CO"/>
        </w:rPr>
        <w:t>Un Secretario General,</w:t>
      </w:r>
    </w:p>
    <w:p>
      <w:pPr>
        <w:pStyle w:val="Normal"/>
        <w:jc w:val="both"/>
        <w:rPr>
          <w:rFonts w:ascii="Courier New" w:hAnsi="Courier New" w:cs="Courier New"/>
          <w:lang w:val="es-CO"/>
        </w:rPr>
      </w:pPr>
      <w:r>
        <w:rPr>
          <w:rFonts w:cs="Courier New" w:ascii="Courier New" w:hAnsi="Courier New"/>
          <w:lang w:val="es-CO"/>
        </w:rPr>
        <w:t xml:space="preserve">Un Secretario de Finanzas y Tesorería, </w:t>
      </w:r>
    </w:p>
    <w:p>
      <w:pPr>
        <w:pStyle w:val="Normal"/>
        <w:jc w:val="both"/>
        <w:rPr>
          <w:rFonts w:ascii="Courier New" w:hAnsi="Courier New" w:cs="Courier New"/>
          <w:lang w:val="es-CO"/>
        </w:rPr>
      </w:pPr>
      <w:r>
        <w:rPr>
          <w:rFonts w:cs="Courier New" w:ascii="Courier New" w:hAnsi="Courier New"/>
          <w:lang w:val="es-CO"/>
        </w:rPr>
        <w:t>Un Secretario de Asuntos Jurídicos</w:t>
      </w:r>
    </w:p>
    <w:p>
      <w:pPr>
        <w:pStyle w:val="Normal"/>
        <w:jc w:val="both"/>
        <w:rPr>
          <w:rFonts w:ascii="Courier New" w:hAnsi="Courier New" w:cs="Courier New"/>
          <w:lang w:val="es-CO"/>
        </w:rPr>
      </w:pPr>
      <w:r>
        <w:rPr>
          <w:rFonts w:cs="Courier New" w:ascii="Courier New" w:hAnsi="Courier New"/>
          <w:lang w:val="es-CO"/>
        </w:rPr>
        <w:t>Un Secretario de Relaciones Publicas,</w:t>
      </w:r>
    </w:p>
    <w:p>
      <w:pPr>
        <w:pStyle w:val="Normal"/>
        <w:jc w:val="both"/>
        <w:rPr>
          <w:rFonts w:ascii="Courier New" w:hAnsi="Courier New" w:cs="Courier New"/>
          <w:lang w:val="es-CO"/>
        </w:rPr>
      </w:pPr>
      <w:r>
        <w:rPr>
          <w:rFonts w:cs="Courier New" w:ascii="Courier New" w:hAnsi="Courier New"/>
          <w:lang w:val="es-CO"/>
        </w:rPr>
        <w:t>Un Secretario de Derechos Humanos,</w:t>
      </w:r>
    </w:p>
    <w:p>
      <w:pPr>
        <w:pStyle w:val="Normal"/>
        <w:jc w:val="both"/>
        <w:rPr>
          <w:rFonts w:ascii="Courier New" w:hAnsi="Courier New" w:cs="Courier New"/>
          <w:lang w:val="es-CO"/>
        </w:rPr>
      </w:pPr>
      <w:r>
        <w:rPr>
          <w:rFonts w:cs="Courier New" w:ascii="Courier New" w:hAnsi="Courier New"/>
          <w:lang w:val="es-CO"/>
        </w:rPr>
        <w:t>Un Secretario de Salud, y</w:t>
      </w:r>
    </w:p>
    <w:p>
      <w:pPr>
        <w:pStyle w:val="Normal"/>
        <w:jc w:val="both"/>
        <w:rPr>
          <w:rFonts w:ascii="Courier New" w:hAnsi="Courier New" w:cs="Courier New"/>
          <w:lang w:val="es-CO"/>
        </w:rPr>
      </w:pPr>
      <w:r>
        <w:rPr>
          <w:rFonts w:cs="Courier New" w:ascii="Courier New" w:hAnsi="Courier New"/>
          <w:lang w:val="es-CO"/>
        </w:rPr>
        <w:t>Un Secretario de Cul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emás de las atribuciones y deberes determinados en los Estatutos, el Consejo Ejecutivo deberá promover la fundación de Filiales del I.C.U. en todo el país, velando por que éstas operen de conformidad a los Estatutos; organizar equipos deportivos, conjuntos artísticos, el coro y la Cooperativa del I.C.U., y asimismo fomentar toda clase de actividades, que tengan como fines el fortalecimiento espiritual de los miembros de la Instit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DE LAS FILIALES</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7. – Las Filiales del I.C.U. tendrán plena autonomía en su desenvolvimiento, enmarcándose por supuesto en las disposiciones de los Estatutos y el presente Reglamento, y en las ordenanzas de carácter general o especial emanadas de los organismos competentes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rán resolver con amplitud de criterio todos sus problemas, a excepción de aquellos que, dada su trascendencia o gravedad, amerite la intervención del Consejo Ejecutivo para su s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8. – Las Filiales estarán en continuo contacto con el Consejo Ejecutivo y deberán rendir trimestralmente un informe sobre las actividades más relevantes realizadas.</w:t>
      </w:r>
    </w:p>
    <w:p>
      <w:pPr>
        <w:pStyle w:val="Normal"/>
        <w:jc w:val="both"/>
        <w:rPr>
          <w:rFonts w:ascii="Courier New" w:hAnsi="Courier New" w:cs="Courier New"/>
          <w:lang w:val="es-CO"/>
        </w:rPr>
      </w:pPr>
      <w:r>
        <w:rPr>
          <w:rFonts w:cs="Courier New" w:ascii="Courier New" w:hAnsi="Courier New"/>
          <w:lang w:val="es-CO"/>
        </w:rPr>
        <w:t>Art. 9. – Los miembros de las Filiales que reúnan los requisitos estatutarios tienen derecho a participar con voz y voto en las Asambleas Generales, identificándose con las respectivas credenciales expedidas por el Secretario de la Filial y, por supuesto, a ser elegidos en cualquier cargo direc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convocatorias para tales Asambleas serán extensivas a todas las Filiales, para que se hagan representar por el número de miembros que crea conven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SECRETARIAS ASESORAS Y BRIGADAS</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10. – Para el cumplimiento de sus atribuciones, el Consejo Ejecutivo será asistido por Secretarías Asesoras, Brigadas y Secciones que prestarán su colaboración de la manera 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ESIDENCIA y VICE-PRESIDENCIA serán asistidas por la Secretaría Asesora de Industria, Comercio y Artesanías, y por la de Agricultura; así mismo contará con la Brigada denominada ACCION, para el desarrollo de actividades especiales, tales como: Fiestas, rifas, excursiones, recolección de ropa, víveres, medicinas, etc., o cualesquiera otras funciones que se le encomiend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11. – La SECRETARIA GENERAL contará con las Asesorías de Estadística y Afiliación y la de Transporte y manten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12. – La SECRETARIA DE FINANZAS Y TESORERIA tendrá la asistencia de los Jefes de las Secciones de Tesorería, Proveeduría y Contabi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13. – La SECRETARIA DE ASUNTOS JURIDICOS contará con la Asesoría de Asistencia Leg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14. – La SECRETARIA DE RELACIONES PUBLICAS será asistida por la asesoría de Publicidad y Relaciones Públ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15. – La SECRETARIA DE DERECHOS HUMANOS será asistida por la asesoría de Promoción Humana con las Comisiones de Alimentos y Enseres, Protección de la Niñez, la Ancianidad y Aspectos Sociales Femeninos; Creación de Granjas Agrícolas y Asilos Granjas; Asistencia de Reclusos; Trabajo Social; Guías Espirituales y Asuntos Aboríge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16. – Para el desarrollo de los programas a que se refiere el Artículo anterior se propiciará la fundación de Salas Cunas y Guarderías Infantiles donde se atenderán a los niños que, previa calificación de la Comisión respectiva, necesiten de las prestaciones correspondientes; en centros especiales se atenderán los ancianos que lo ameriten, donde se les proporcionará alimentos, ropa, medicina y diversiones; y se organizará la asistencia espiritual para ayudar a la mujer en sus problemas sociales. Las actividades enumeradas anteriormente estarán a cargo de la Comisión de Protección de la Niñez, la Ancianidad y Aspectos Sociales Femen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17. – La Comisión de Creación de Granjas Agrícolas y Asilos Granjas, tendrá a su cargo el funcionamiento de tales centros, con el objeto de obtener productos para el sostenimiento de las personas que estén bajo el amparo del Instituto y de las demás que lo necesiten. En los asilos granjas se promoverá el cultivo de hortalizas, cereales, frutales, etc., con los ancianos asilados que estén en capacidad de colaborar para el desarrollo de los programas agríco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18. – La Comisión de Asistencia de Reclusos velará por la regeneración de las personas que cumplen sentencias en los Centros de reclusión del país, procurando que el tiempo de presidio sea aprovechado para su alfabetización, desarrollo espiritual, etc., a fin de que al tornar al seno de la sociedad sean útiles a la misma. Las Secretarías de Salud, Cultura y Asuntos Jurídicos han de colaborar en estas actividades, en forma coordi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19. – La Comisión de Trabajo Social tendrá a su cargo la asistencia necesaria, no sólo a la Secretaría de Derechos Humanos, sino que a todas las demás que lo necesit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20. – La Comisión de Guías Espirituales trabajará con sus miembros dando su asistencia en todos los centros que funcionen al nivel de la niñez, juventud, ancianidad, asuntos sociales femeninos, reclus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21. – La Comisión de Asuntos Aborígenes velará pro que se estimulen las tradiciones de nuestros aborígenes, propiciando la preservación de su arte, lenguaje y cultura en ge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22. – La SECRETARIA DE SALUD contará con la colaboración de las siguientes Secciones: Médica, Preventiva, Enfermería, Odontológica y Farmacia y Laboratorio, cada una de las cuales estará a cargo de un Jefe que velará juntamente con el Secretario de Salud por el mejor funcionamiento de las mis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cción Médica tiene a su cargo la organización y funcionamiento de Brigadas para la atención de las personas necesitadas, en todos los lugares del país que, a su criterio y según las posibilidades del caso, amerite el otorgamiento de las prestaciones. Se dará preferencia a la maternidad en todas sus fases, a fin de brindar protección a la niñez desde el período de ges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cción Preventiva debe propiciar el desarrollo de programas de prevención de enfermedades por medio de vacunación, letrinización, charlas divulgativas sobre preservación de aliment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cción de Enfermería tiene a su cargo la organización y preparación del personal necesario para que pueda colaborar con las Brigadas de Salud en todas sus actividades, tales como recepcionistas, archivistas, preparación de paciente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cción Odontología tendrá a su cargo la labor educativa para la prevención de enfermedades bucales y la dentición y formará parte de las Brigadas de Saludo que operen en los distintos lugares del pa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cción Farmacia tendrá a su cargo el mantenimiento del equipo, instrumental, medicamentos, etc., que sean necesarios para la satisfacción de las demandas de las Brigadas de Sal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emás de las Secciones apuntadas se contará con Clínicas y Laboratorios para la mejor atención de los pac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23. – La SECRETARIA DE CULTURA contará con las Brigadas de Alfabetización para llevar el pan del saber a las personas que lo necesitan. Además, propiciará la fundación y funcionamiento de centros de enseñanza del Instituto, con programas educativos en los niveles de niñez, juventud,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24. – Todas las actividades de las distintas Secretarías se desarrollarán en forma coordinada y habrá mutua colaboración para el logro de los mejores result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DEL PATRIMONIO DEL INSTITUTO</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25. – El patrimonio del Instituto será administrado por e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ingresos que se obtengan a raíz de las actividades de cualquier Secretaría, Brigada o Comisión, deben ser pasados de inmediato a la Secretaría de Finanzas y Tesorería con el fin de engrosar los fondos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esorero controlará los gastos y deberá solventar las necesidades ordinarias de cada Secretaría sin ninguna dil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26. – Cuando se trate de gastos especiales, por su destino y proporciones, el Tesorero no procederá a dar egreso a ninguna suma sin la autorización del Consejo Ejecutivo, transmitida por escrito por el Secretario Ge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esidente Ejecutivo debe respaldar con su firma toda erogación extraordinaria y cualquier otra que a su juicio sea neces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27. – Ninguna Comisión o Brigada podrá desarrollar actividades de recaudación de fondos o recolección de víveres, ropa, medicina, etc., sin la autorización de la respectiva Secretaría; y, en los casos que por sus proporciones o por las circunstancias sea prudencial, la Secretaría respectiva debe obtener la autorización de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28. – Todo miembro del Instituto está obligado a contribuir con una cuota mensual que según su capacidad económica se impondrá al momento de su inscrip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29. – En el local del Instituto funcionará un Cafetín con el objeto de obtener gananciales para los fines que persigue la Institución. Será administrado por las personas designadas por e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0. – La Cooperativa del Instituto operará en el local de éste, para lo cual se le proporcionará el apoyo necesario para su ub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REGIMEN DISCIPLINARIO</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31. – Todo miembro del Instituto está sujeto a las normas disciplinarias dictadas por el Consejo Ejecutivo, ya sea por medio de boletines, notas o en forma verb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has normas han de regular los requisitos de entrada y salida al local del Instituto; el comportamiento dentro del mismo; el uso del equipo, muebles, etc., pertenecientes a la Institución; la penetración de personas que no son miembros de Caridad Universal, y, en general todas aquellas disposiciones que tengan por objeto garantizar el mayor orden y recogimiento en el local del Instit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2. – El Instituto se constituye en la medida de sus capacidades, en “Casa del Peregrino”, y dará albergue temporalmente en sus instalaciones a cualquier miembro de la hermandad gnóstica nacional o internacional que lo necesi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teresado debe acreditar su calidad de gnóstico ante le Consejo Ejecutivo por medio de cualquiera de sus miembros, o de la persona autorizada para ello. Todo hermano que se hospede en el I.C.U., queda sometido a las ordenanzas disciplinarias correspond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3. – El Instituto contará diariamente con la asistencia de un miembro del Consejo Ejecutivo de turno durante cada semana, quien ha de permanecer de las seis de la tarde a las nueve de la noche, para atender y resolver cualquier probl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SANCIONES</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34. – A los infractores de las disposiciones estatutarias, reglamentarias y de las ordenanzas emanadas del Consejo Ejecutivo, se les impondrán las sanciones que el caso amerite, a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onestación verbal del Jefe de Unidad, cuando el problema no sea de mucha trascen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onestación verbal o por escrito acordada por el Consejo Ejecutivo, según la gravedad del 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spensión acordada por el Consejo Ejecutivo, hasta por el período de un año; y Destitución del cargo que desempeñe el infractor, o cancelación definitiva de la calidad de miembro, acordadas por el Consejo Ejecutiv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b/>
          <w:b/>
          <w:bCs/>
          <w:lang w:val="es-CO"/>
        </w:rPr>
      </w:pPr>
      <w:r>
        <w:rPr>
          <w:rFonts w:cs="Courier New" w:ascii="Courier New" w:hAnsi="Courier New"/>
          <w:b/>
          <w:bCs/>
          <w:lang w:val="es-CO"/>
        </w:rPr>
        <w:t>TRIBUNAL DE HONOR</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35. – Se instituye el Tribunal de Honor del Instituto de la Caridad Universal formado por tres miembros nombrados por el Consejo Ejecutivo, de entre los miembros activos que a su criterio reúnan los requisitos del 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6. – El Tribunal de Honor conocerá de los casos que le sean encomendados por el Consejo Ejecutivo; debiendo emitir su opinión por escrito ante el mismo luego de haber reunido y analizado los distintos elementos de juicio necesarios para resolv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base en la certificación del Acta de resolución que el Tribunal de Honor envíe al Consejo Ejecutivo, y las demás pruebas que éste recoja al respecto, se proveerá por dicho consejo la resolución correspond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7. – De toda resolución dictada por el Consejo Ejecutivo, se notificará dentro de cuarenta y ocho horas a las personas involucradas en el probl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38. – El Tribunal de Honor llevará un libro de registro de los casos que sean sometidos a su consideración, donde se asentarán las actas correspond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b/>
          <w:b/>
          <w:bCs/>
          <w:lang w:val="es-CO"/>
        </w:rPr>
      </w:pPr>
      <w:r>
        <w:rPr>
          <w:rFonts w:cs="Courier New" w:ascii="Courier New" w:hAnsi="Courier New"/>
          <w:b/>
          <w:bCs/>
          <w:lang w:val="es-CO"/>
        </w:rPr>
        <w:t>DISPOSICIONES GENERALES</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Art. 39. – El Consejo Ejecutivo tomará las providencias necesarias para resolver las situaciones no previstas en los Estatutos y este Regla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40. – La Secretaría de Finanzas y Tesorería deberá llevar un estricto control de los ingresos y egresos del Instituto, e informar al Consejo Ejecutivo cada mes sobre le estado financiero de la Institución, y además, debe rendir un informe de Tesorería cada seis meses, o cuando sea requerido por dicho Conse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41. – Los Fondos del Instituto deben ser depositados en uno de los Bancos de esta ciudad, en cuenta corriente a nombre del Instituto, debiendo el Secretario de Finanzas y Tesorería y el Presidente Ejecutivo registrar sus firmas en las cuentas bancarias. Ambos deben firmar.</w:t>
      </w:r>
    </w:p>
    <w:p>
      <w:pPr>
        <w:pStyle w:val="Normal"/>
        <w:jc w:val="both"/>
        <w:rPr>
          <w:rFonts w:ascii="Courier New" w:hAnsi="Courier New" w:cs="Courier New"/>
          <w:lang w:val="es-CO"/>
        </w:rPr>
      </w:pPr>
      <w:r>
        <w:rPr>
          <w:rFonts w:cs="Courier New" w:ascii="Courier New" w:hAnsi="Courier New"/>
          <w:lang w:val="es-CO"/>
        </w:rPr>
        <w:t>Art. 42. – La Secretaría de Finanzas y Tesorería deberá llevar al día la contabilidad y un minucioso Inventario de los bienes del Instituto. Estará asistida por audit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43. – Se establece el Fondo Circulante de Monto Fijo por una cantidad que no baje de DOSCIENTOS COLONES, pudiendo ser aumentada hasta UN MIL COLONES, según lo estime conveniente el Consejo Ejecutivo, dadas las circunsta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44. – El Secretario de Finanzas y Tesorería firmará juntamente con el Presidente Ejecutivo los documentos de pago, asumiendo ambos la responsabilidad de los gastos efectu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45. – El Secretario de Finanzas y Tesorería podrá autorizar gastos hasta por la cantidad de $500.00 en forma inmediata, que sea requeridos por cualquier otra secretaría; Debiendo llevar las órdenes de pago correspondientes el “ES CONFORME” del Presidente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gastos de mayor cantidad es necesario el acuerdo del Consejo Ejecu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46. – El Instituto de la Caridad Universal instituye su pabellón oficial con las especificaciones sigu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franja azul horizontal</w:t>
      </w:r>
    </w:p>
    <w:p>
      <w:pPr>
        <w:pStyle w:val="Normal"/>
        <w:jc w:val="both"/>
        <w:rPr>
          <w:rFonts w:ascii="Courier New" w:hAnsi="Courier New" w:cs="Courier New"/>
          <w:lang w:val="es-CO"/>
        </w:rPr>
      </w:pPr>
      <w:r>
        <w:rPr>
          <w:rFonts w:cs="Courier New" w:ascii="Courier New" w:hAnsi="Courier New"/>
          <w:lang w:val="es-CO"/>
        </w:rPr>
        <w:t>Una franja amarilla horizontal</w:t>
      </w:r>
    </w:p>
    <w:p>
      <w:pPr>
        <w:pStyle w:val="Normal"/>
        <w:jc w:val="both"/>
        <w:rPr>
          <w:rFonts w:ascii="Courier New" w:hAnsi="Courier New" w:cs="Courier New"/>
          <w:lang w:val="es-CO"/>
        </w:rPr>
      </w:pPr>
      <w:r>
        <w:rPr>
          <w:rFonts w:cs="Courier New" w:ascii="Courier New" w:hAnsi="Courier New"/>
          <w:lang w:val="es-CO"/>
        </w:rPr>
        <w:t>Y una franja roja horizo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 llevando las palabras del Instituto de la Caridad Universal en el cen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emás, cuenta con los emblemas e insignias de las siguientes especific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pentalfa</w:t>
      </w:r>
    </w:p>
    <w:p>
      <w:pPr>
        <w:pStyle w:val="Normal"/>
        <w:jc w:val="both"/>
        <w:rPr>
          <w:rFonts w:ascii="Courier New" w:hAnsi="Courier New" w:cs="Courier New"/>
          <w:lang w:val="es-CO"/>
        </w:rPr>
      </w:pPr>
      <w:r>
        <w:rPr>
          <w:rFonts w:cs="Courier New" w:ascii="Courier New" w:hAnsi="Courier New"/>
          <w:lang w:val="es-CO"/>
        </w:rPr>
        <w:t>Una serpiente alrededor de la estrella, mordiéndose la cola</w:t>
      </w:r>
    </w:p>
    <w:p>
      <w:pPr>
        <w:pStyle w:val="Normal"/>
        <w:jc w:val="both"/>
        <w:rPr>
          <w:rFonts w:ascii="Courier New" w:hAnsi="Courier New" w:cs="Courier New"/>
          <w:lang w:val="es-CO"/>
        </w:rPr>
      </w:pPr>
      <w:r>
        <w:rPr>
          <w:rFonts w:cs="Courier New" w:ascii="Courier New" w:hAnsi="Courier New"/>
          <w:lang w:val="es-CO"/>
        </w:rPr>
        <w:t>Las iniciales I.C.U. por separado entre la estrella y la serpiente.</w:t>
      </w:r>
    </w:p>
    <w:p>
      <w:pPr>
        <w:pStyle w:val="Normal"/>
        <w:jc w:val="both"/>
        <w:rPr>
          <w:rFonts w:ascii="Courier New" w:hAnsi="Courier New" w:cs="Courier New"/>
          <w:lang w:val="es-CO"/>
        </w:rPr>
      </w:pPr>
      <w:r>
        <w:rPr>
          <w:rFonts w:cs="Courier New" w:ascii="Courier New" w:hAnsi="Courier New"/>
          <w:lang w:val="es-CO"/>
        </w:rPr>
        <w:t>Las palabras Instituto de la Caridad Universal alrededor de la serpiente por el lado de afu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hos emblemas e insignias o distintivos serán combinados con los colores azul, rojo y amarillo y estampados en muebles y vehículos que se crea conven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47. – El Instituto instalará sirenas en sus ambulancias y demás vehículos de servicio especial, para lo cual pedirá la autorización a las autoridades correspond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rt. 48. – El presente Reglamento entrará en vigencia el día 27 de agosto de 1976.</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NTICO AL DESPERTAR</w:t>
      </w:r>
    </w:p>
    <w:p>
      <w:pPr>
        <w:pStyle w:val="Normal"/>
        <w:jc w:val="center"/>
        <w:rPr>
          <w:rFonts w:ascii="Courier New" w:hAnsi="Courier New" w:cs="Courier New"/>
          <w:lang w:val="es-CO"/>
        </w:rPr>
      </w:pPr>
      <w:r>
        <w:rPr>
          <w:rFonts w:cs="Courier New" w:ascii="Courier New" w:hAnsi="Courier New"/>
          <w:lang w:val="es-CO"/>
        </w:rPr>
        <w:t>Con Música de Dominique</w:t>
      </w:r>
    </w:p>
    <w:p>
      <w:pPr>
        <w:pStyle w:val="Normal"/>
        <w:jc w:val="both"/>
        <w:rPr>
          <w:rFonts w:ascii="Courier New" w:hAnsi="Courier New" w:cs="Courier New"/>
          <w:lang w:val="es-CO"/>
        </w:rPr>
      </w:pPr>
      <w:r>
        <w:rPr>
          <w:rFonts w:cs="Courier New" w:ascii="Courier New" w:hAnsi="Courier New"/>
          <w:lang w:val="es-CO"/>
        </w:rPr>
      </w:r>
    </w:p>
    <w:p>
      <w:pPr>
        <w:pStyle w:val="Normal"/>
        <w:ind w:left="708" w:firstLine="708"/>
        <w:jc w:val="both"/>
        <w:rPr>
          <w:rFonts w:ascii="Courier New" w:hAnsi="Courier New" w:cs="Courier New"/>
          <w:lang w:val="es-CO"/>
        </w:rPr>
      </w:pPr>
      <w:r>
        <w:rPr>
          <w:rFonts w:cs="Courier New" w:ascii="Courier New" w:hAnsi="Courier New"/>
          <w:lang w:val="es-CO"/>
        </w:rPr>
        <w:t>Tres factores determinan</w:t>
        <w:tab/>
        <w:tab/>
        <w:tab/>
      </w:r>
    </w:p>
    <w:p>
      <w:pPr>
        <w:pStyle w:val="Normal"/>
        <w:ind w:left="708" w:firstLine="708"/>
        <w:jc w:val="both"/>
        <w:rPr>
          <w:rFonts w:ascii="Courier New" w:hAnsi="Courier New" w:cs="Courier New"/>
          <w:lang w:val="es-CO"/>
        </w:rPr>
      </w:pPr>
      <w:r>
        <w:rPr>
          <w:rFonts w:cs="Courier New" w:ascii="Courier New" w:hAnsi="Courier New"/>
          <w:lang w:val="es-CO"/>
        </w:rPr>
        <w:t xml:space="preserve">de la conciencia el Despertar... </w:t>
      </w:r>
    </w:p>
    <w:p>
      <w:pPr>
        <w:pStyle w:val="Normal"/>
        <w:ind w:left="708" w:firstLine="708"/>
        <w:jc w:val="both"/>
        <w:rPr>
          <w:rFonts w:ascii="Courier New" w:hAnsi="Courier New" w:cs="Courier New"/>
          <w:lang w:val="es-CO"/>
        </w:rPr>
      </w:pPr>
      <w:r>
        <w:rPr>
          <w:rFonts w:cs="Courier New" w:ascii="Courier New" w:hAnsi="Courier New"/>
          <w:lang w:val="es-CO"/>
        </w:rPr>
        <w:t>y el Alma a Dios acercar:</w:t>
      </w:r>
    </w:p>
    <w:p>
      <w:pPr>
        <w:pStyle w:val="Normal"/>
        <w:ind w:left="708" w:firstLine="708"/>
        <w:jc w:val="both"/>
        <w:rPr>
          <w:rFonts w:ascii="Courier New" w:hAnsi="Courier New" w:cs="Courier New"/>
          <w:lang w:val="es-CO"/>
        </w:rPr>
      </w:pPr>
      <w:r>
        <w:rPr>
          <w:rFonts w:cs="Courier New" w:ascii="Courier New" w:hAnsi="Courier New"/>
          <w:lang w:val="es-CO"/>
        </w:rPr>
        <w:t>El MORIR místicamente,</w:t>
      </w:r>
    </w:p>
    <w:p>
      <w:pPr>
        <w:pStyle w:val="Normal"/>
        <w:ind w:left="708" w:firstLine="708"/>
        <w:jc w:val="both"/>
        <w:rPr>
          <w:rFonts w:ascii="Courier New" w:hAnsi="Courier New" w:cs="Courier New"/>
          <w:lang w:val="es-CO"/>
        </w:rPr>
      </w:pPr>
      <w:r>
        <w:rPr>
          <w:rFonts w:cs="Courier New" w:ascii="Courier New" w:hAnsi="Courier New"/>
          <w:lang w:val="es-CO"/>
        </w:rPr>
        <w:t>el NACER y el SACRIFICIO</w:t>
      </w:r>
    </w:p>
    <w:p>
      <w:pPr>
        <w:pStyle w:val="Normal"/>
        <w:ind w:left="708" w:firstLine="708"/>
        <w:jc w:val="both"/>
        <w:rPr>
          <w:rFonts w:ascii="Courier New" w:hAnsi="Courier New" w:cs="Courier New"/>
          <w:lang w:val="es-CO"/>
        </w:rPr>
      </w:pPr>
      <w:r>
        <w:rPr>
          <w:rFonts w:cs="Courier New" w:ascii="Courier New" w:hAnsi="Courier New"/>
          <w:lang w:val="es-CO"/>
        </w:rPr>
        <w:t>por la pobre Humanidad...</w:t>
      </w:r>
    </w:p>
    <w:p>
      <w:pPr>
        <w:pStyle w:val="Normal"/>
        <w:jc w:val="both"/>
        <w:rPr>
          <w:rFonts w:ascii="Courier New" w:hAnsi="Courier New" w:cs="Courier New"/>
          <w:lang w:val="es-CO"/>
        </w:rPr>
      </w:pPr>
      <w:r>
        <w:rPr>
          <w:rFonts w:cs="Courier New" w:ascii="Courier New" w:hAnsi="Courier New"/>
          <w:lang w:val="es-CO"/>
        </w:rPr>
      </w:r>
    </w:p>
    <w:p>
      <w:pPr>
        <w:pStyle w:val="Normal"/>
        <w:ind w:left="708" w:firstLine="708"/>
        <w:jc w:val="both"/>
        <w:rPr>
          <w:rFonts w:ascii="Courier New" w:hAnsi="Courier New" w:cs="Courier New"/>
          <w:lang w:val="es-CO"/>
        </w:rPr>
      </w:pPr>
      <w:r>
        <w:rPr>
          <w:rFonts w:cs="Courier New" w:ascii="Courier New" w:hAnsi="Courier New"/>
          <w:lang w:val="es-CO"/>
        </w:rPr>
        <w:t>Si MORIR quieres hermano</w:t>
      </w:r>
    </w:p>
    <w:p>
      <w:pPr>
        <w:pStyle w:val="Normal"/>
        <w:ind w:left="708" w:firstLine="708"/>
        <w:jc w:val="both"/>
        <w:rPr>
          <w:rFonts w:ascii="Courier New" w:hAnsi="Courier New" w:cs="Courier New"/>
          <w:lang w:val="es-CO"/>
        </w:rPr>
      </w:pPr>
      <w:r>
        <w:rPr>
          <w:rFonts w:cs="Courier New" w:ascii="Courier New" w:hAnsi="Courier New"/>
          <w:lang w:val="es-CO"/>
        </w:rPr>
        <w:t xml:space="preserve">debes duro trabajar, </w:t>
      </w:r>
    </w:p>
    <w:p>
      <w:pPr>
        <w:pStyle w:val="Normal"/>
        <w:ind w:left="708" w:firstLine="708"/>
        <w:jc w:val="both"/>
        <w:rPr>
          <w:rFonts w:ascii="Courier New" w:hAnsi="Courier New" w:cs="Courier New"/>
          <w:lang w:val="es-CO"/>
        </w:rPr>
      </w:pPr>
      <w:r>
        <w:rPr>
          <w:rFonts w:cs="Courier New" w:ascii="Courier New" w:hAnsi="Courier New"/>
          <w:lang w:val="es-CO"/>
        </w:rPr>
        <w:t>aniquilando tu EGO</w:t>
      </w:r>
    </w:p>
    <w:p>
      <w:pPr>
        <w:pStyle w:val="Normal"/>
        <w:ind w:left="708" w:firstLine="708"/>
        <w:jc w:val="both"/>
        <w:rPr>
          <w:rFonts w:ascii="Courier New" w:hAnsi="Courier New" w:cs="Courier New"/>
          <w:lang w:val="es-CO"/>
        </w:rPr>
      </w:pPr>
      <w:r>
        <w:rPr>
          <w:rFonts w:cs="Courier New" w:ascii="Courier New" w:hAnsi="Courier New"/>
          <w:lang w:val="es-CO"/>
        </w:rPr>
        <w:t>con la ayuda divinal...</w:t>
      </w:r>
    </w:p>
    <w:p>
      <w:pPr>
        <w:pStyle w:val="Normal"/>
        <w:jc w:val="both"/>
        <w:rPr>
          <w:rFonts w:ascii="Courier New" w:hAnsi="Courier New" w:cs="Courier New"/>
          <w:lang w:val="es-CO"/>
        </w:rPr>
      </w:pPr>
      <w:r>
        <w:rPr>
          <w:rFonts w:cs="Courier New" w:ascii="Courier New" w:hAnsi="Courier New"/>
          <w:lang w:val="es-CO"/>
        </w:rPr>
      </w:r>
    </w:p>
    <w:p>
      <w:pPr>
        <w:pStyle w:val="Normal"/>
        <w:ind w:left="708" w:firstLine="708"/>
        <w:jc w:val="both"/>
        <w:rPr>
          <w:rFonts w:ascii="Courier New" w:hAnsi="Courier New" w:cs="Courier New"/>
          <w:lang w:val="es-CO"/>
        </w:rPr>
      </w:pPr>
      <w:r>
        <w:rPr>
          <w:rFonts w:cs="Courier New" w:ascii="Courier New" w:hAnsi="Courier New"/>
          <w:lang w:val="es-CO"/>
        </w:rPr>
        <w:t xml:space="preserve">El NACER te significa </w:t>
      </w:r>
    </w:p>
    <w:p>
      <w:pPr>
        <w:pStyle w:val="Normal"/>
        <w:ind w:left="708" w:firstLine="708"/>
        <w:jc w:val="both"/>
        <w:rPr>
          <w:rFonts w:ascii="Courier New" w:hAnsi="Courier New" w:cs="Courier New"/>
          <w:lang w:val="es-CO"/>
        </w:rPr>
      </w:pPr>
      <w:r>
        <w:rPr>
          <w:rFonts w:cs="Courier New" w:ascii="Courier New" w:hAnsi="Courier New"/>
          <w:lang w:val="es-CO"/>
        </w:rPr>
        <w:t>la Energía transmutar</w:t>
      </w:r>
    </w:p>
    <w:p>
      <w:pPr>
        <w:pStyle w:val="Normal"/>
        <w:ind w:left="708" w:firstLine="708"/>
        <w:jc w:val="both"/>
        <w:rPr>
          <w:rFonts w:ascii="Courier New" w:hAnsi="Courier New" w:cs="Courier New"/>
          <w:lang w:val="es-CO"/>
        </w:rPr>
      </w:pPr>
      <w:r>
        <w:rPr>
          <w:rFonts w:cs="Courier New" w:ascii="Courier New" w:hAnsi="Courier New"/>
          <w:lang w:val="es-CO"/>
        </w:rPr>
        <w:t>y lograr ser HOMBRE REAL,</w:t>
      </w:r>
    </w:p>
    <w:p>
      <w:pPr>
        <w:pStyle w:val="Normal"/>
        <w:ind w:left="708" w:firstLine="708"/>
        <w:jc w:val="both"/>
        <w:rPr>
          <w:rFonts w:ascii="Courier New" w:hAnsi="Courier New" w:cs="Courier New"/>
          <w:lang w:val="es-CO"/>
        </w:rPr>
      </w:pPr>
      <w:r>
        <w:rPr>
          <w:rFonts w:cs="Courier New" w:ascii="Courier New" w:hAnsi="Courier New"/>
          <w:lang w:val="es-CO"/>
        </w:rPr>
        <w:t>obteniendo los poderes</w:t>
      </w:r>
    </w:p>
    <w:p>
      <w:pPr>
        <w:pStyle w:val="Normal"/>
        <w:ind w:left="708" w:firstLine="708"/>
        <w:jc w:val="both"/>
        <w:rPr>
          <w:rFonts w:ascii="Courier New" w:hAnsi="Courier New" w:cs="Courier New"/>
          <w:lang w:val="es-CO"/>
        </w:rPr>
      </w:pPr>
      <w:r>
        <w:rPr>
          <w:rFonts w:cs="Courier New" w:ascii="Courier New" w:hAnsi="Courier New"/>
          <w:lang w:val="es-CO"/>
        </w:rPr>
        <w:t>de que gozan las Deidades</w:t>
      </w:r>
    </w:p>
    <w:p>
      <w:pPr>
        <w:pStyle w:val="Normal"/>
        <w:ind w:left="708" w:firstLine="708"/>
        <w:jc w:val="both"/>
        <w:rPr>
          <w:rFonts w:ascii="Courier New" w:hAnsi="Courier New" w:cs="Courier New"/>
          <w:lang w:val="es-CO"/>
        </w:rPr>
      </w:pPr>
      <w:r>
        <w:rPr>
          <w:rFonts w:cs="Courier New" w:ascii="Courier New" w:hAnsi="Courier New"/>
          <w:lang w:val="es-CO"/>
        </w:rPr>
        <w:t>En el Sumum Celestial.</w:t>
      </w:r>
    </w:p>
    <w:p>
      <w:pPr>
        <w:pStyle w:val="Normal"/>
        <w:jc w:val="both"/>
        <w:rPr>
          <w:rFonts w:ascii="Courier New" w:hAnsi="Courier New" w:cs="Courier New"/>
          <w:lang w:val="es-CO"/>
        </w:rPr>
      </w:pPr>
      <w:r>
        <w:rPr>
          <w:rFonts w:cs="Courier New" w:ascii="Courier New" w:hAnsi="Courier New"/>
          <w:lang w:val="es-CO"/>
        </w:rPr>
      </w:r>
    </w:p>
    <w:p>
      <w:pPr>
        <w:pStyle w:val="Normal"/>
        <w:ind w:left="708" w:firstLine="708"/>
        <w:jc w:val="both"/>
        <w:rPr>
          <w:rFonts w:ascii="Courier New" w:hAnsi="Courier New" w:cs="Courier New"/>
          <w:lang w:val="es-CO"/>
        </w:rPr>
      </w:pPr>
      <w:r>
        <w:rPr>
          <w:rFonts w:cs="Courier New" w:ascii="Courier New" w:hAnsi="Courier New"/>
          <w:lang w:val="es-CO"/>
        </w:rPr>
        <w:t>Tu ayuda al necesitado</w:t>
      </w:r>
    </w:p>
    <w:p>
      <w:pPr>
        <w:pStyle w:val="Normal"/>
        <w:ind w:left="708" w:firstLine="708"/>
        <w:jc w:val="both"/>
        <w:rPr>
          <w:rFonts w:ascii="Courier New" w:hAnsi="Courier New" w:cs="Courier New"/>
          <w:lang w:val="es-CO"/>
        </w:rPr>
      </w:pPr>
      <w:r>
        <w:rPr>
          <w:rFonts w:cs="Courier New" w:ascii="Courier New" w:hAnsi="Courier New"/>
          <w:lang w:val="es-CO"/>
        </w:rPr>
        <w:t>al SACRIFICIO ha de llegar,</w:t>
      </w:r>
    </w:p>
    <w:p>
      <w:pPr>
        <w:pStyle w:val="Normal"/>
        <w:ind w:left="708" w:firstLine="708"/>
        <w:jc w:val="both"/>
        <w:rPr>
          <w:rFonts w:ascii="Courier New" w:hAnsi="Courier New" w:cs="Courier New"/>
          <w:lang w:val="es-CO"/>
        </w:rPr>
      </w:pPr>
      <w:r>
        <w:rPr>
          <w:rFonts w:cs="Courier New" w:ascii="Courier New" w:hAnsi="Courier New"/>
          <w:lang w:val="es-CO"/>
        </w:rPr>
        <w:t>con Amor y fe Cristiana</w:t>
      </w:r>
    </w:p>
    <w:p>
      <w:pPr>
        <w:pStyle w:val="Normal"/>
        <w:ind w:left="708" w:firstLine="708"/>
        <w:jc w:val="both"/>
        <w:rPr>
          <w:rFonts w:ascii="Courier New" w:hAnsi="Courier New" w:cs="Courier New"/>
          <w:lang w:val="es-CO"/>
        </w:rPr>
      </w:pPr>
      <w:r>
        <w:rPr>
          <w:rFonts w:cs="Courier New" w:ascii="Courier New" w:hAnsi="Courier New"/>
          <w:lang w:val="es-CO"/>
        </w:rPr>
        <w:t>En pro de la Humanidad.</w:t>
      </w:r>
    </w:p>
    <w:p>
      <w:pPr>
        <w:pStyle w:val="Normal"/>
        <w:jc w:val="both"/>
        <w:rPr>
          <w:rFonts w:ascii="Courier New" w:hAnsi="Courier New" w:cs="Courier New"/>
          <w:lang w:val="es-CO"/>
        </w:rPr>
      </w:pPr>
      <w:r>
        <w:rPr>
          <w:rFonts w:cs="Courier New" w:ascii="Courier New" w:hAnsi="Courier New"/>
          <w:lang w:val="es-CO"/>
        </w:rPr>
      </w:r>
    </w:p>
    <w:p>
      <w:pPr>
        <w:pStyle w:val="Normal"/>
        <w:ind w:left="708" w:firstLine="708"/>
        <w:jc w:val="both"/>
        <w:rPr>
          <w:rFonts w:ascii="Courier New" w:hAnsi="Courier New" w:cs="Courier New"/>
          <w:lang w:val="es-CO"/>
        </w:rPr>
      </w:pPr>
      <w:r>
        <w:rPr>
          <w:rFonts w:cs="Courier New" w:ascii="Courier New" w:hAnsi="Courier New"/>
          <w:lang w:val="es-CO"/>
        </w:rPr>
        <w:t>Toma pues tu CRUZ y sigue</w:t>
      </w:r>
    </w:p>
    <w:p>
      <w:pPr>
        <w:pStyle w:val="Normal"/>
        <w:ind w:left="708" w:firstLine="708"/>
        <w:jc w:val="both"/>
        <w:rPr>
          <w:rFonts w:ascii="Courier New" w:hAnsi="Courier New" w:cs="Courier New"/>
          <w:lang w:val="es-CO"/>
        </w:rPr>
      </w:pPr>
      <w:r>
        <w:rPr>
          <w:rFonts w:cs="Courier New" w:ascii="Courier New" w:hAnsi="Courier New"/>
          <w:lang w:val="es-CO"/>
        </w:rPr>
        <w:t>al MAESTRO SAMAEL</w:t>
      </w:r>
    </w:p>
    <w:p>
      <w:pPr>
        <w:pStyle w:val="Normal"/>
        <w:ind w:left="708" w:firstLine="708"/>
        <w:jc w:val="both"/>
        <w:rPr>
          <w:rFonts w:ascii="Courier New" w:hAnsi="Courier New" w:cs="Courier New"/>
          <w:lang w:val="es-CO"/>
        </w:rPr>
      </w:pPr>
      <w:r>
        <w:rPr>
          <w:rFonts w:cs="Courier New" w:ascii="Courier New" w:hAnsi="Courier New"/>
          <w:lang w:val="es-CO"/>
        </w:rPr>
        <w:t xml:space="preserve">que es símbolo de Caridad, </w:t>
      </w:r>
    </w:p>
    <w:p>
      <w:pPr>
        <w:pStyle w:val="Normal"/>
        <w:ind w:left="708" w:firstLine="708"/>
        <w:jc w:val="both"/>
        <w:rPr>
          <w:rFonts w:ascii="Courier New" w:hAnsi="Courier New" w:cs="Courier New"/>
          <w:lang w:val="es-CO"/>
        </w:rPr>
      </w:pPr>
      <w:r>
        <w:rPr>
          <w:rFonts w:cs="Courier New" w:ascii="Courier New" w:hAnsi="Courier New"/>
          <w:lang w:val="es-CO"/>
        </w:rPr>
        <w:t>pues ha entregado su vida</w:t>
      </w:r>
    </w:p>
    <w:p>
      <w:pPr>
        <w:pStyle w:val="Normal"/>
        <w:ind w:left="708" w:firstLine="708"/>
        <w:jc w:val="both"/>
        <w:rPr>
          <w:rFonts w:ascii="Courier New" w:hAnsi="Courier New" w:cs="Courier New"/>
          <w:lang w:val="es-CO"/>
        </w:rPr>
      </w:pPr>
      <w:r>
        <w:rPr>
          <w:rFonts w:cs="Courier New" w:ascii="Courier New" w:hAnsi="Courier New"/>
          <w:lang w:val="es-CO"/>
        </w:rPr>
        <w:t>difundiendo su Mensaje</w:t>
      </w:r>
    </w:p>
    <w:p>
      <w:pPr>
        <w:pStyle w:val="Normal"/>
        <w:ind w:left="708" w:firstLine="708"/>
        <w:jc w:val="both"/>
        <w:rPr>
          <w:rFonts w:ascii="Courier New" w:hAnsi="Courier New" w:cs="Courier New"/>
          <w:lang w:val="es-CO"/>
        </w:rPr>
      </w:pPr>
      <w:r>
        <w:rPr>
          <w:rFonts w:cs="Courier New" w:ascii="Courier New" w:hAnsi="Courier New"/>
          <w:lang w:val="es-CO"/>
        </w:rPr>
        <w:t>de LIBERACION FINAL.</w:t>
      </w:r>
    </w:p>
    <w:p>
      <w:pPr>
        <w:pStyle w:val="Normal"/>
        <w:jc w:val="both"/>
        <w:rPr>
          <w:rFonts w:ascii="Courier New" w:hAnsi="Courier New" w:cs="Courier New"/>
          <w:lang w:val="es-CO"/>
        </w:rPr>
      </w:pPr>
      <w:r>
        <w:rPr>
          <w:rFonts w:cs="Courier New" w:ascii="Courier New" w:hAnsi="Courier New"/>
          <w:lang w:val="es-CO"/>
        </w:rPr>
      </w:r>
    </w:p>
    <w:p>
      <w:pPr>
        <w:pStyle w:val="Normal"/>
        <w:ind w:left="708" w:firstLine="708"/>
        <w:jc w:val="both"/>
        <w:rPr>
          <w:rFonts w:ascii="Courier New" w:hAnsi="Courier New" w:cs="Courier New"/>
          <w:lang w:val="es-CO"/>
        </w:rPr>
      </w:pPr>
      <w:r>
        <w:rPr>
          <w:rFonts w:cs="Courier New" w:ascii="Courier New" w:hAnsi="Courier New"/>
          <w:lang w:val="es-CO"/>
        </w:rPr>
        <w:t>Es el ICU el instrumento</w:t>
      </w:r>
    </w:p>
    <w:p>
      <w:pPr>
        <w:pStyle w:val="Normal"/>
        <w:ind w:left="708" w:firstLine="708"/>
        <w:jc w:val="both"/>
        <w:rPr>
          <w:rFonts w:ascii="Courier New" w:hAnsi="Courier New" w:cs="Courier New"/>
          <w:lang w:val="es-CO"/>
        </w:rPr>
      </w:pPr>
      <w:r>
        <w:rPr>
          <w:rFonts w:cs="Courier New" w:ascii="Courier New" w:hAnsi="Courier New"/>
          <w:lang w:val="es-CO"/>
        </w:rPr>
        <w:t>que puedes aprovechar</w:t>
      </w:r>
    </w:p>
    <w:p>
      <w:pPr>
        <w:pStyle w:val="Normal"/>
        <w:ind w:left="708" w:firstLine="708"/>
        <w:jc w:val="both"/>
        <w:rPr>
          <w:rFonts w:ascii="Courier New" w:hAnsi="Courier New" w:cs="Courier New"/>
          <w:lang w:val="es-CO"/>
        </w:rPr>
      </w:pPr>
      <w:r>
        <w:rPr>
          <w:rFonts w:cs="Courier New" w:ascii="Courier New" w:hAnsi="Courier New"/>
          <w:lang w:val="es-CO"/>
        </w:rPr>
        <w:t>para trabajar contento</w:t>
      </w:r>
    </w:p>
    <w:p>
      <w:pPr>
        <w:pStyle w:val="Normal"/>
        <w:ind w:left="708" w:firstLine="708"/>
        <w:jc w:val="both"/>
        <w:rPr>
          <w:rFonts w:ascii="Courier New" w:hAnsi="Courier New" w:cs="Courier New"/>
          <w:lang w:val="es-CO"/>
        </w:rPr>
      </w:pPr>
      <w:r>
        <w:rPr>
          <w:rFonts w:cs="Courier New" w:ascii="Courier New" w:hAnsi="Courier New"/>
          <w:lang w:val="es-CO"/>
        </w:rPr>
        <w:t>A favor de los demás.</w:t>
      </w:r>
    </w:p>
    <w:p>
      <w:pPr>
        <w:pStyle w:val="Normal"/>
        <w:jc w:val="both"/>
        <w:rPr>
          <w:rFonts w:ascii="Courier New" w:hAnsi="Courier New" w:cs="Courier New"/>
          <w:lang w:val="es-CO"/>
        </w:rPr>
      </w:pPr>
      <w:r>
        <w:rPr>
          <w:rFonts w:cs="Courier New" w:ascii="Courier New" w:hAnsi="Courier New"/>
          <w:lang w:val="es-CO"/>
        </w:rPr>
      </w:r>
    </w:p>
    <w:p>
      <w:pPr>
        <w:pStyle w:val="Normal"/>
        <w:ind w:left="708" w:firstLine="708"/>
        <w:jc w:val="both"/>
        <w:rPr>
          <w:rFonts w:ascii="Courier New" w:hAnsi="Courier New" w:cs="Courier New"/>
          <w:lang w:val="es-CO"/>
        </w:rPr>
      </w:pPr>
      <w:r>
        <w:rPr>
          <w:rFonts w:cs="Courier New" w:ascii="Courier New" w:hAnsi="Courier New"/>
          <w:lang w:val="es-CO"/>
        </w:rPr>
        <w:t>Vamos todos los hermanos</w:t>
      </w:r>
    </w:p>
    <w:p>
      <w:pPr>
        <w:pStyle w:val="Normal"/>
        <w:ind w:left="708" w:firstLine="708"/>
        <w:jc w:val="both"/>
        <w:rPr>
          <w:rFonts w:ascii="Courier New" w:hAnsi="Courier New" w:cs="Courier New"/>
          <w:lang w:val="es-CO"/>
        </w:rPr>
      </w:pPr>
      <w:r>
        <w:rPr>
          <w:rFonts w:cs="Courier New" w:ascii="Courier New" w:hAnsi="Courier New"/>
          <w:lang w:val="es-CO"/>
        </w:rPr>
        <w:t>muy juntos hasta el final</w:t>
      </w:r>
    </w:p>
    <w:p>
      <w:pPr>
        <w:pStyle w:val="Normal"/>
        <w:ind w:left="708" w:firstLine="708"/>
        <w:jc w:val="both"/>
        <w:rPr>
          <w:rFonts w:ascii="Courier New" w:hAnsi="Courier New" w:cs="Courier New"/>
          <w:lang w:val="es-CO"/>
        </w:rPr>
      </w:pPr>
      <w:r>
        <w:rPr>
          <w:rFonts w:cs="Courier New" w:ascii="Courier New" w:hAnsi="Courier New"/>
          <w:lang w:val="es-CO"/>
        </w:rPr>
        <w:t>con abrazo fraternal,</w:t>
      </w:r>
    </w:p>
    <w:p>
      <w:pPr>
        <w:pStyle w:val="Normal"/>
        <w:ind w:left="708" w:firstLine="708"/>
        <w:jc w:val="both"/>
        <w:rPr>
          <w:rFonts w:ascii="Courier New" w:hAnsi="Courier New" w:cs="Courier New"/>
          <w:lang w:val="es-CO"/>
        </w:rPr>
      </w:pPr>
      <w:r>
        <w:rPr>
          <w:rFonts w:cs="Courier New" w:ascii="Courier New" w:hAnsi="Courier New"/>
          <w:lang w:val="es-CO"/>
        </w:rPr>
        <w:t xml:space="preserve">trabajando en la GRAN OBRA </w:t>
      </w:r>
    </w:p>
    <w:p>
      <w:pPr>
        <w:pStyle w:val="Normal"/>
        <w:ind w:left="708" w:firstLine="708"/>
        <w:jc w:val="both"/>
        <w:rPr>
          <w:rFonts w:ascii="Courier New" w:hAnsi="Courier New" w:cs="Courier New"/>
          <w:lang w:val="es-CO"/>
        </w:rPr>
      </w:pPr>
      <w:r>
        <w:rPr>
          <w:rFonts w:cs="Courier New" w:ascii="Courier New" w:hAnsi="Courier New"/>
          <w:lang w:val="es-CO"/>
        </w:rPr>
        <w:t>Y dando vida a la consigna;</w:t>
      </w:r>
    </w:p>
    <w:p>
      <w:pPr>
        <w:pStyle w:val="Normal"/>
        <w:ind w:left="708" w:firstLine="708"/>
        <w:jc w:val="both"/>
        <w:rPr>
          <w:rFonts w:ascii="Courier New" w:hAnsi="Courier New" w:cs="Courier New"/>
          <w:lang w:val="es-CO"/>
        </w:rPr>
      </w:pPr>
      <w:r>
        <w:rPr>
          <w:rFonts w:cs="Courier New" w:ascii="Courier New" w:hAnsi="Courier New"/>
          <w:lang w:val="es-CO"/>
        </w:rPr>
        <w:t>CARIDAD UNIVERSAL.</w:t>
      </w:r>
    </w:p>
    <w:p>
      <w:pPr>
        <w:pStyle w:val="Normal"/>
        <w:jc w:val="both"/>
        <w:rPr>
          <w:rFonts w:ascii="Courier New" w:hAnsi="Courier New" w:cs="Courier New"/>
          <w:lang w:val="es-CO"/>
        </w:rPr>
      </w:pPr>
      <w:r>
        <w:rPr>
          <w:rFonts w:cs="Courier New" w:ascii="Courier New" w:hAnsi="Courier New"/>
          <w:lang w:val="es-CO"/>
        </w:rPr>
      </w:r>
    </w:p>
    <w:p>
      <w:pPr>
        <w:pStyle w:val="Normal"/>
        <w:ind w:left="2124" w:firstLine="708"/>
        <w:jc w:val="both"/>
        <w:rPr>
          <w:rFonts w:ascii="Courier New" w:hAnsi="Courier New" w:cs="Courier New"/>
          <w:lang w:val="es-CO"/>
        </w:rPr>
      </w:pPr>
      <w:r>
        <w:rPr>
          <w:rFonts w:cs="Courier New" w:ascii="Courier New" w:hAnsi="Courier New"/>
          <w:lang w:val="es-CO"/>
        </w:rPr>
        <w:t>SAN SALVADOR, 1º de mayo de 1978</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sectPr>
      <w:type w:val="continuous"/>
      <w:pgSz w:w="12240" w:h="15840"/>
      <w:pgMar w:left="1418" w:right="1134" w:gutter="0" w:header="0" w:top="851" w:footer="567" w:bottom="17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ind w:left="705" w:hanging="0"/>
      <w:jc w:val="center"/>
      <w:outlineLvl w:val="4"/>
    </w:pPr>
    <w:rPr>
      <w:sz w:val="28"/>
    </w:rPr>
  </w:style>
  <w:style w:type="paragraph" w:styleId="Heading6">
    <w:name w:val="Heading 6"/>
    <w:basedOn w:val="Normal"/>
    <w:next w:val="Normal"/>
    <w:qFormat/>
    <w:pPr>
      <w:keepNext w:val="true"/>
      <w:numPr>
        <w:ilvl w:val="5"/>
        <w:numId w:val="1"/>
      </w:numPr>
      <w:ind w:left="709" w:hanging="0"/>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4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sz w:val="72"/>
      <w:lang w:val="es-CO"/>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8"/>
    </w:rPr>
  </w:style>
  <w:style w:type="paragraph" w:styleId="Sangra2detindependiente">
    <w:name w:val="Sangría 2 de t. independiente"/>
    <w:basedOn w:val="Normal"/>
    <w:qFormat/>
    <w:pPr>
      <w:ind w:firstLine="709"/>
    </w:pPr>
    <w:rPr>
      <w:sz w:val="28"/>
    </w:rPr>
  </w:style>
  <w:style w:type="paragraph" w:styleId="Sangra3detindependiente">
    <w:name w:val="Sangría 3 de t. independiente"/>
    <w:basedOn w:val="Normal"/>
    <w:qFormat/>
    <w:pPr>
      <w:ind w:left="1134" w:hanging="42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cs="Courier New"/>
      <w:lang w:val="es-CO"/>
    </w:rPr>
  </w:style>
  <w:style w:type="paragraph" w:styleId="Textoindependiente3">
    <w:name w:val="Texto independiente 3"/>
    <w:basedOn w:val="Normal"/>
    <w:qFormat/>
    <w:pPr>
      <w:jc w:val="center"/>
    </w:pPr>
    <w:rPr>
      <w:rFonts w:ascii="Courier New" w:hAnsi="Courier New" w:cs="Courier New"/>
      <w:b/>
      <w:bCs/>
      <w:sz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47:00Z</dcterms:created>
  <dc:creator>Samael Aun Weor</dc:creator>
  <dc:description/>
  <cp:keywords/>
  <dc:language>en-US</dc:language>
  <cp:lastModifiedBy>mipc</cp:lastModifiedBy>
  <dcterms:modified xsi:type="dcterms:W3CDTF">2005-07-17T21:47:00Z</dcterms:modified>
  <cp:revision>3</cp:revision>
  <dc:subject/>
  <dc:title>La Caridad Universal</dc:title>
</cp:coreProperties>
</file>