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true"/>
        <w:jc w:val="center"/>
        <w:rPr>
          <w:rFonts w:ascii="Courier New" w:hAnsi="Courier New" w:cs="Courier New"/>
          <w:sz w:val="52"/>
          <w:szCs w:val="52"/>
          <w:lang w:val="es-CO"/>
        </w:rPr>
      </w:pPr>
      <w:r>
        <w:rPr>
          <w:rFonts w:cs="Courier New" w:ascii="Courier New" w:hAnsi="Courier New"/>
          <w:sz w:val="52"/>
          <w:szCs w:val="52"/>
          <w:lang w:val="es-CO"/>
        </w:rPr>
        <w:t>LA GRAN REBELIÓN</w:t>
      </w:r>
    </w:p>
    <w:p>
      <w:pPr>
        <w:pStyle w:val="Footer"/>
        <w:widowControl w:val="false"/>
        <w:tabs>
          <w:tab w:val="clear" w:pos="4252"/>
          <w:tab w:val="clear" w:pos="8504"/>
        </w:tabs>
        <w:suppressAutoHyphens w:val="true"/>
        <w:rPr>
          <w:rFonts w:ascii="Courier New" w:hAnsi="Courier New" w:cs="Courier New"/>
          <w:sz w:val="52"/>
          <w:szCs w:val="52"/>
          <w:lang w:val="es-CO"/>
        </w:rPr>
      </w:pPr>
      <w:r>
        <w:rPr>
          <w:rFonts w:cs="Courier New" w:ascii="Courier New" w:hAnsi="Courier New"/>
          <w:sz w:val="52"/>
          <w:szCs w:val="52"/>
          <w:lang w:val="es-CO"/>
        </w:rPr>
      </w:r>
    </w:p>
    <w:p>
      <w:pPr>
        <w:pStyle w:val="Heading5"/>
        <w:keepNext w:val="false"/>
        <w:widowControl w:val="false"/>
        <w:suppressAutoHyphens w:val="true"/>
        <w:ind w:left="0" w:hanging="0"/>
        <w:jc w:val="center"/>
        <w:rPr>
          <w:sz w:val="40"/>
          <w:szCs w:val="40"/>
          <w:lang w:val="es-CO"/>
        </w:rPr>
      </w:pPr>
      <w:r>
        <w:rPr>
          <w:sz w:val="40"/>
          <w:szCs w:val="40"/>
          <w:lang w:val="es-CO"/>
        </w:rPr>
        <w:t>V.M. SAMAEL AUN WEOR</w:t>
      </w:r>
    </w:p>
    <w:p>
      <w:pPr>
        <w:pStyle w:val="Normal"/>
        <w:widowControl w:val="false"/>
        <w:suppressAutoHyphens w:val="true"/>
        <w:jc w:val="both"/>
        <w:rPr>
          <w:rFonts w:ascii="Courier New" w:hAnsi="Courier New" w:cs="Courier New"/>
          <w:sz w:val="40"/>
          <w:szCs w:val="40"/>
          <w:lang w:val="es-CO"/>
        </w:rPr>
      </w:pPr>
      <w:r>
        <w:rPr>
          <w:rFonts w:cs="Courier New" w:ascii="Courier New" w:hAnsi="Courier New"/>
          <w:sz w:val="40"/>
          <w:szCs w:val="40"/>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9"/>
        <w:rPr/>
      </w:pPr>
      <w:r>
        <w:rPr/>
        <w:t>PRIMERA EDICIÓN – COLOMBIA, 1975</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
        <w:widowControl w:val="false"/>
        <w:suppressAutoHyphens w:val="true"/>
        <w:rPr>
          <w:rFonts w:cs="Times New Roman"/>
          <w:sz w:val="20"/>
          <w:szCs w:val="20"/>
        </w:rPr>
      </w:pPr>
      <w:r>
        <w:rPr/>
        <w:t>PREFACIO</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center"/>
        <w:rPr/>
      </w:pPr>
      <w:r>
        <w:rPr>
          <w:rFonts w:cs="Courier New" w:ascii="Courier New" w:hAnsi="Courier New"/>
        </w:rPr>
        <w:t>Por el:</w:t>
      </w:r>
      <w:r>
        <w:rPr>
          <w:rFonts w:cs="Courier New" w:ascii="Courier New" w:hAnsi="Courier New"/>
          <w:b/>
          <w:bCs/>
        </w:rPr>
        <w:t xml:space="preserve"> V.M. GARGHA KUICHINES</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La «GRAN REBELIÓN» del Venerable Maestro Samael</w:t>
      </w:r>
      <w:r>
        <w:rPr>
          <w:rFonts w:cs="Courier New" w:ascii="Courier New" w:hAnsi="Courier New"/>
          <w:b/>
          <w:bCs/>
        </w:rPr>
        <w:t xml:space="preserve"> </w:t>
      </w:r>
      <w:r>
        <w:rPr>
          <w:rFonts w:cs="Courier New" w:ascii="Courier New" w:hAnsi="Courier New"/>
        </w:rPr>
        <w:t>Aun Weor nos muestra palpablemente nuestra posición en la v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romper todo aquello que nos ate a las cosas ilusorias de esta v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quí reunimos la enseñanza de cada capítulo para orientar al valeroso que se lance a la Batalle contra sí m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as las claves de esta obra conducen a le destrucción de nuestros Yoes, para liberar la Esencia que es lo que vale en noso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Yo no quiere morir y el dueño se siente inferior al defec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mundo abundan los incapaces y el temor hace estragos por doqui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HAY COSAS IMPOSIBLES, LO QUE HAY SON HOMBRES INCAPAC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1"/>
        <w:keepNext w:val="false"/>
        <w:widowControl w:val="false"/>
        <w:suppressAutoHyphens w:val="true"/>
        <w:jc w:val="center"/>
        <w:rPr>
          <w:rFonts w:ascii="Courier New" w:hAnsi="Courier New" w:cs="Courier New"/>
          <w:sz w:val="20"/>
          <w:szCs w:val="20"/>
        </w:rPr>
      </w:pPr>
      <w:r>
        <w:rPr>
          <w:rFonts w:cs="Courier New" w:ascii="Courier New" w:hAnsi="Courier New"/>
          <w:sz w:val="20"/>
          <w:szCs w:val="20"/>
        </w:rPr>
        <w:t>CAPÍTULO 1</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rPr>
      </w:pPr>
      <w:r>
        <w:rPr>
          <w:rFonts w:cs="Courier New" w:ascii="Courier New" w:hAnsi="Courier New"/>
        </w:rPr>
        <w:t>La humanidad está desprovista de la belleza interna; lo superficial anula todo. La piedad se desconoce. La Crueldad tiene seguidores. La tranquilidad no existe porque las gentes viven preocupadas y desespera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suerte de los sufridos está en manos de los pecado</w:t>
        <w:softHyphen/>
        <w:t>res de todas las calañ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1"/>
        <w:keepNext w:val="false"/>
        <w:widowControl w:val="false"/>
        <w:suppressAutoHyphens w:val="true"/>
        <w:jc w:val="center"/>
        <w:rPr>
          <w:rFonts w:ascii="Courier New" w:hAnsi="Courier New" w:cs="Courier New"/>
          <w:sz w:val="20"/>
          <w:szCs w:val="20"/>
        </w:rPr>
      </w:pPr>
      <w:r>
        <w:rPr>
          <w:rFonts w:cs="Courier New" w:ascii="Courier New" w:hAnsi="Courier New"/>
          <w:sz w:val="20"/>
          <w:szCs w:val="20"/>
        </w:rPr>
        <w:t>CAPÍTULO 2</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rPr>
      </w:pPr>
      <w:r>
        <w:rPr>
          <w:rFonts w:cs="Courier New" w:ascii="Courier New" w:hAnsi="Courier New"/>
        </w:rPr>
        <w:t>El hambre y desespero aumentan de instante en ins</w:t>
        <w:softHyphen/>
        <w:t>tante y los productos químicos destruyen la atmósfera te</w:t>
        <w:softHyphen/>
        <w:t>rrestre, pero existe un antídoto contra el mal que nos ro</w:t>
        <w:softHyphen/>
        <w:t>dea: "La Castidad Científica" o aprovechamiento de la semilla humana transformándola en ENERGÍA en nuestro la</w:t>
        <w:softHyphen/>
        <w:t>boratorio humano y luego en Luz y Fuego cuando apren</w:t>
        <w:softHyphen/>
        <w:t>demos a manejar los 3 factores del despertar de la concien</w:t>
        <w:softHyphen/>
        <w:t>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 Muerte de nuestros defectos.</w:t>
      </w:r>
    </w:p>
    <w:p>
      <w:pPr>
        <w:pStyle w:val="Normal"/>
        <w:widowControl w:val="false"/>
        <w:suppressAutoHyphens w:val="true"/>
        <w:jc w:val="both"/>
        <w:rPr>
          <w:rFonts w:ascii="Courier New" w:hAnsi="Courier New" w:cs="Courier New"/>
        </w:rPr>
      </w:pPr>
      <w:r>
        <w:rPr>
          <w:rFonts w:cs="Courier New" w:ascii="Courier New" w:hAnsi="Courier New"/>
        </w:rPr>
        <w:t>2. Formar los cuerpos solares en nosotros.</w:t>
      </w:r>
    </w:p>
    <w:p>
      <w:pPr>
        <w:pStyle w:val="Normal"/>
        <w:widowControl w:val="false"/>
        <w:suppressAutoHyphens w:val="true"/>
        <w:jc w:val="both"/>
        <w:rPr/>
      </w:pPr>
      <w:r>
        <w:rPr>
          <w:rFonts w:cs="Courier New" w:ascii="Courier New" w:hAnsi="Courier New"/>
        </w:rPr>
        <w:t>3. Servir a la Pobre Huérfana</w:t>
      </w:r>
      <w:r>
        <w:rPr>
          <w:rFonts w:cs="Courier New" w:ascii="Courier New" w:hAnsi="Courier New"/>
          <w:vertAlign w:val="subscript"/>
        </w:rPr>
        <w:t xml:space="preserve"> </w:t>
      </w:r>
      <w:r>
        <w:rPr>
          <w:rFonts w:cs="Courier New" w:ascii="Courier New" w:hAnsi="Courier New"/>
        </w:rPr>
        <w:t>(La Human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ierra, agua y aire, se contaminan por culpa de la presente civilización; no alcanza el oro del mundo para reparar el mal; sólo nos sirva el oro liquido que todos producimos, nuestra propia simiente, usándola sabiamente con conocimiento de causa, así nos capacitamos para mejorar al mundo y servir con la conciencia despier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mos formando el Ejército de Salvación Mundial con todos aquellos valerosos que cierren filas con el Avata</w:t>
        <w:softHyphen/>
        <w:t>ra de Acuario, mediante la Doctrina de la Cristificación que nos libertará de todo mal. Si tú te mejoras, mejora 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2"/>
        <w:keepNext w:val="false"/>
        <w:widowControl w:val="false"/>
        <w:suppressAutoHyphens w:val="tru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CAPÍTULO 3</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rPr>
      </w:pPr>
      <w:r>
        <w:rPr>
          <w:rFonts w:cs="Courier New" w:ascii="Courier New" w:hAnsi="Courier New"/>
        </w:rPr>
        <w:t>Para muchos la felicidad no existe, ellos no saben que es obra nuestra, que somos sus artífices, los constructores; la construimos con nuestro oro líquido, nuestra Sim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stamos contentos nos sentimos felices, pero son fugaces esos instantes; si no tienes mando sobre tu mente terrena, serás esclavo de ella, porque ella no se con</w:t>
        <w:softHyphen/>
        <w:t>tenta con nada. Hay que vivir en el Mundo sin ser Esclavo de el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1"/>
        <w:keepNext w:val="false"/>
        <w:widowControl w:val="false"/>
        <w:suppressAutoHyphens w:val="true"/>
        <w:jc w:val="center"/>
        <w:rPr>
          <w:rFonts w:ascii="Courier New" w:hAnsi="Courier New" w:cs="Courier New"/>
          <w:sz w:val="20"/>
          <w:szCs w:val="20"/>
        </w:rPr>
      </w:pPr>
      <w:r>
        <w:rPr>
          <w:rFonts w:cs="Courier New" w:ascii="Courier New" w:hAnsi="Courier New"/>
          <w:sz w:val="20"/>
          <w:szCs w:val="20"/>
        </w:rPr>
        <w:t>CAPÍTULO 4</w:t>
      </w:r>
    </w:p>
    <w:p>
      <w:pPr>
        <w:pStyle w:val="Normal"/>
        <w:widowControl w:val="false"/>
        <w:suppressAutoHyphens w:val="true"/>
        <w:jc w:val="center"/>
        <w:rPr>
          <w:rFonts w:ascii="Courier New" w:hAnsi="Courier New" w:cs="Courier New"/>
        </w:rPr>
      </w:pPr>
      <w:r>
        <w:rPr>
          <w:rFonts w:cs="Courier New" w:ascii="Courier New" w:hAnsi="Courier New"/>
        </w:rPr>
        <w:t>HABLA SOBRE LA LIBERT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Libertad nos fascina, desearíamos ser libres, pero nos hablan mal de alguien y quedamos hechizado y así nos convertimos en libertinos y pasamos a malv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que repite las especies maledicientes, es más perver</w:t>
        <w:softHyphen/>
        <w:t>so que el que las inventa, porque este puede proceder por celos, envidia o equivocado sincero; el repetidor lo hace como fiel discípulo del mal, es un malvado en potencia. "Buscad la Verdad y Ella os hará libres". Pero ¿cómo puede llegar a la Verdad el Mentiroso? En esas condiciones se aleja cada instante del polo opuesto, La Ver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Verdad es atributo del Padre Bien Amado, lo mismo que la Fe. ¿Cómo podrá tener fe el mentiroso, si esta es dádiva del Padre? Los dones del Padre no puede recibirlos el que está lleno de defectos, vicios, ansias de poder y prepotencia. Somos esclavos de nuestras propias creencias; huye del Clarividente que habla de lo que él ve internamente; ese tal vende el Cielo y todo le será quit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én es libre? ¿Quién ha logrado la famosa libertad? ¿Cuántos se han emancipado? ¡Ay!, ¡Ay!, ¡Ay!", (Samael). El que miente jamás podrá ser libre porque esta en contra del Bien Amado que es Verdad p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2"/>
        <w:keepNext w:val="false"/>
        <w:widowControl w:val="false"/>
        <w:suppressAutoHyphens w:val="tru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CAPÍTULO 5</w:t>
      </w:r>
    </w:p>
    <w:p>
      <w:pPr>
        <w:pStyle w:val="Normal"/>
        <w:widowControl w:val="false"/>
        <w:suppressAutoHyphens w:val="true"/>
        <w:jc w:val="center"/>
        <w:rPr>
          <w:rFonts w:ascii="Courier New" w:hAnsi="Courier New" w:cs="Courier New"/>
        </w:rPr>
      </w:pPr>
      <w:r>
        <w:rPr>
          <w:rFonts w:cs="Courier New" w:ascii="Courier New" w:hAnsi="Courier New"/>
        </w:rPr>
        <w:t>HABLA SOBRE LA LEY DEL PÉNDU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fluye y refluye, sube y baja, va y viene; pero a las gentes les interesa mas el vaivén del vecino que su propio vaivén y así anda en el tormentoso mar de su existencia, utilizando sus defectuosos sentidos para calificar la oscilación de su vecino; y él ¿qué? Cuando el hombre mata sus yoes o defectos se libera, se liberta de muchas leyes mecánicas, rompe uno de los tantos cascarones que formamos y siente ansias de libert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xtremos siempre serán perjudiciales, debemos buscar el justo medio, el fiel de la balan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razón se inclina reverente ante el hecho cumplido y el concepto se esfuma ante la verdad cristalina. "Solo eli</w:t>
        <w:softHyphen/>
        <w:t>minando el error adviene la Verdad" (Sama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2"/>
        <w:keepNext w:val="false"/>
        <w:widowControl w:val="false"/>
        <w:suppressAutoHyphens w:val="tru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CAPÍTULO 6</w:t>
      </w:r>
    </w:p>
    <w:p>
      <w:pPr>
        <w:pStyle w:val="Normal"/>
        <w:widowControl w:val="false"/>
        <w:suppressAutoHyphens w:val="true"/>
        <w:jc w:val="center"/>
        <w:rPr>
          <w:rFonts w:ascii="Courier New" w:hAnsi="Courier New" w:cs="Courier New"/>
        </w:rPr>
      </w:pPr>
      <w:r>
        <w:rPr>
          <w:rFonts w:cs="Courier New" w:ascii="Courier New" w:hAnsi="Courier New"/>
        </w:rPr>
        <w:t>CONCEPTO Y REAL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conveniente que el lector estudie detenidamente este capítulo para evitar que sea guiado por apreciaciones erróneas; mientras tengamos defectos psicológicos, vicios, manías, nuestros conceptos serán también erróneos; esto de: "Eso es así porque yo comprobé", es de necios, todo tiene facetas, aristas, ondulaciones, altos y bajos, distancias, tiempos, donde el necio unilateral ve las cosas a su manera, las impone con violencia, asustando a sus oy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2"/>
        <w:keepNext w:val="false"/>
        <w:widowControl w:val="false"/>
        <w:suppressAutoHyphens w:val="tru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CAPÍTULO 7</w:t>
      </w:r>
    </w:p>
    <w:p>
      <w:pPr>
        <w:pStyle w:val="Normal"/>
        <w:widowControl w:val="false"/>
        <w:suppressAutoHyphens w:val="true"/>
        <w:jc w:val="center"/>
        <w:rPr>
          <w:rFonts w:ascii="Courier New" w:hAnsi="Courier New" w:cs="Courier New"/>
        </w:rPr>
      </w:pPr>
      <w:r>
        <w:rPr>
          <w:rFonts w:cs="Courier New" w:ascii="Courier New" w:hAnsi="Courier New"/>
        </w:rPr>
        <w:t>DIALÉCTICA DE LA CONCI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abemos y eso nos enseña, que solamente podemos despertar la conciencia a base de trabajos concientes y padecimientos voluntarios.</w:t>
        <w:tab/>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evoto de la Senda desperdicia la ENERGÍA del pequeño porcentaje de conciencia cuando se identifica con los sucesos de su exist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Un Maestro capacitado, participando del Drama de la Vida, no se identifica con dicho drama,</w:t>
      </w:r>
      <w:r>
        <w:rPr>
          <w:rFonts w:cs="Courier New" w:ascii="Courier New" w:hAnsi="Courier New"/>
          <w:vertAlign w:val="subscript"/>
        </w:rPr>
        <w:t xml:space="preserve"> </w:t>
      </w:r>
      <w:r>
        <w:rPr>
          <w:rFonts w:cs="Courier New" w:ascii="Courier New" w:hAnsi="Courier New"/>
        </w:rPr>
        <w:t>se siente como es</w:t>
        <w:softHyphen/>
        <w:t>pectador en el circo de la vida; allí como en el cine, los es</w:t>
        <w:softHyphen/>
        <w:t>pectadores se parcializan con el ofensor o con el ofendido. Maestro de la Vida es el que enseña cosas buenas y útiles al devoto de la senda, los hace mejor de lo que son, la Madre Naturaleza le obedece y las gentes lo siguen con AM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onciencia es Luz que el inconsciente no percibe" (Samael Aun Weor) al dormido le sucede con la Luz de la Conciencia, lo que al ciego con la Luz del So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aumenta el radio de nuestra conciencia, uno mismo experimenta en lo interior lo real, lo que 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rPr>
      </w:pPr>
      <w:r>
        <w:rPr>
          <w:rFonts w:cs="Courier New" w:ascii="Courier New" w:hAnsi="Courier New"/>
        </w:rPr>
        <w:t>CAPÍTULO 8</w:t>
      </w:r>
    </w:p>
    <w:p>
      <w:pPr>
        <w:pStyle w:val="Normal"/>
        <w:widowControl w:val="false"/>
        <w:suppressAutoHyphens w:val="true"/>
        <w:jc w:val="center"/>
        <w:rPr>
          <w:rFonts w:ascii="Courier New" w:hAnsi="Courier New" w:cs="Courier New"/>
        </w:rPr>
      </w:pPr>
      <w:r>
        <w:rPr>
          <w:rFonts w:cs="Courier New" w:ascii="Courier New" w:hAnsi="Courier New"/>
        </w:rPr>
        <w:t>LA JERGA CIENTÍFICA</w:t>
      </w:r>
    </w:p>
    <w:p>
      <w:pPr>
        <w:pStyle w:val="Normal"/>
        <w:widowControl w:val="false"/>
        <w:suppressAutoHyphens w:val="true"/>
        <w:jc w:val="center"/>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gentes ante los fenómenos de la naturaleza se asustan y esperan que pasen; la ciencia los rotula y les pone nombres difíciles, para que los ignorantes no sigan molestándo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millones de seres que conocen el nombre de sus males, pero no saben como destruir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hombre maneja maravillosamente los complicados vehículos que él crea, pero no sabe manejar su propio vehículo: El cuerpo en que se moviliza de instante en Instante; el hombre para conocerlo, le acontece, lo que a un laboratorio con sucios o impurezas; pero al hombre se le dice que lo limpie, matando sus defectos, hábitos, vicios,</w:t>
      </w:r>
      <w:r>
        <w:rPr>
          <w:rFonts w:cs="Courier New" w:ascii="Courier New" w:hAnsi="Courier New"/>
          <w:vertAlign w:val="subscript"/>
        </w:rPr>
        <w:t xml:space="preserve"> </w:t>
      </w:r>
      <w:r>
        <w:rPr>
          <w:rFonts w:cs="Courier New" w:ascii="Courier New" w:hAnsi="Courier New"/>
        </w:rPr>
        <w:t>etc., y no es capaz, cree que con el baño diario es sufi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rPr>
      </w:pPr>
      <w:r>
        <w:rPr>
          <w:rFonts w:cs="Courier New" w:ascii="Courier New" w:hAnsi="Courier New"/>
        </w:rPr>
        <w:t>CAPÍTULO 9</w:t>
      </w:r>
    </w:p>
    <w:p>
      <w:pPr>
        <w:pStyle w:val="Heading2"/>
        <w:keepNext w:val="false"/>
        <w:widowControl w:val="false"/>
        <w:suppressAutoHyphens w:val="tru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EL ANTICRISTO</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rPr>
      </w:pPr>
      <w:r>
        <w:rPr>
          <w:rFonts w:cs="Courier New" w:ascii="Courier New" w:hAnsi="Courier New"/>
        </w:rPr>
        <w:t>Lo llevamos por dentro. El no nos permite llegar al Padre Bien Amado. Pero cuando lo dominamos totalmente es múltiple en su expre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nticristo odia las virtudes cristianas de la Fe, la Paciencia, la Humildad, etc. El "Hombre" adora su ciencia y la obedec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rPr>
      </w:pPr>
      <w:r>
        <w:rPr>
          <w:rFonts w:cs="Courier New" w:ascii="Courier New" w:hAnsi="Courier New"/>
        </w:rPr>
        <w:t>CAPÍTULO 10</w:t>
      </w:r>
    </w:p>
    <w:p>
      <w:pPr>
        <w:pStyle w:val="Normal"/>
        <w:widowControl w:val="false"/>
        <w:suppressAutoHyphens w:val="true"/>
        <w:jc w:val="center"/>
        <w:rPr>
          <w:rFonts w:ascii="Courier New" w:hAnsi="Courier New" w:cs="Courier New"/>
        </w:rPr>
      </w:pPr>
      <w:r>
        <w:rPr>
          <w:rFonts w:cs="Courier New" w:ascii="Courier New" w:hAnsi="Courier New"/>
        </w:rPr>
        <w:t>EL YO PSICOLÓG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bemos observarnos en acción de instante en instan</w:t>
        <w:softHyphen/>
        <w:t>te, saber si lo que hacemos nos mejora, porque la destruc</w:t>
        <w:softHyphen/>
        <w:t>ción ajena de nada nos sirve. Ello solo nos lleva a la convicción de que somos buenos destructores, pero esto es bueno cuando destruimos en nosotros nuestro mal, para mejorar</w:t>
        <w:softHyphen/>
        <w:t>nos de acuerdo con el Cristo vivo que llevamos en potencia para iluminar y mejorar a la especie Hum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señar a odiar, eso lo saben todos, pero enseñar a AMAR, eso sí es difícil.</w:t>
        <w:tab/>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ee con detenimiento caro lector éste capítulo, si deas destruir de raíz tu propio m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2"/>
        <w:keepNext w:val="false"/>
        <w:widowControl w:val="false"/>
        <w:suppressAutoHyphens w:val="tru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CAPÍTULOS 11 al 20</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rPr>
      </w:pPr>
      <w:r>
        <w:rPr>
          <w:rFonts w:cs="Courier New" w:ascii="Courier New" w:hAnsi="Courier New"/>
        </w:rPr>
        <w:t>A las gentes les encanta opinar, presentar a los demás como ellas los ven, pero nadie quiere conocerse a sí mismo, que es lo que cuenta en la Senda de la Cristifi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que dice más mentiras está a la moda; La Luz es la conciencia y cuando ésta se manifiesta en nosotros, es pa</w:t>
        <w:softHyphen/>
        <w:t>ra ejecutar obra superior. "Por sus obras los conoceréis", dijo Jesús el Cris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no dijo que por los ataques que hicieren. ¡¡¡Gnós</w:t>
        <w:softHyphen/>
        <w:t>ticos... despertad!!!</w:t>
      </w:r>
    </w:p>
    <w:p>
      <w:pPr>
        <w:pStyle w:val="Normal"/>
        <w:widowControl w:val="false"/>
        <w:suppressAutoHyphens w:val="true"/>
        <w:jc w:val="both"/>
        <w:rPr>
          <w:rFonts w:ascii="Courier New" w:hAnsi="Courier New" w:cs="Courier New"/>
        </w:rPr>
      </w:pPr>
      <w:r>
        <w:rPr>
          <w:rFonts w:cs="Courier New" w:ascii="Courier New" w:hAnsi="Courier New"/>
        </w:rPr>
      </w:r>
    </w:p>
    <w:p>
      <w:pPr>
        <w:pStyle w:val="TextBody"/>
        <w:widowControl w:val="false"/>
        <w:suppressAutoHyphens w:val="true"/>
        <w:rPr>
          <w:rFonts w:ascii="Courier New" w:hAnsi="Courier New" w:cs="Courier New"/>
        </w:rPr>
      </w:pPr>
      <w:r>
        <w:rPr>
          <w:rFonts w:cs="Courier New" w:ascii="Courier New" w:hAnsi="Courier New"/>
        </w:rPr>
        <w:t>El hombre intelectivo o emotivo actúa de acuerdo con su intelecto o emociones. Estos como jueces son terribles, oyen lo que les conviene y juzgan o dan como verdad de Dios, lo que un Mentiroso mayor que ellos les afir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donde hay luz, hay conciencia. La maledicencia es obra de las tinieblas, eso no proviene de la luz.</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apítulo 12 se habla sobre las 3 mentes que po</w:t>
        <w:softHyphen/>
        <w:t>seemos: Mente Sensual o de los sentidos, Mente Interme</w:t>
        <w:softHyphen/>
        <w:t>dia; ésta es la que cree todo lo que oye y juzga de acuer</w:t>
        <w:softHyphen/>
        <w:t>do al ofensor o defensor; cuando es dirigida por la concien</w:t>
        <w:softHyphen/>
        <w:t>cia, es un mediador formidable, se convierte en un instru</w:t>
        <w:softHyphen/>
        <w:t>mento de acción; las cosas depositadas en la mente intermedia forman nuestras creenc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que tiene fe verdadera, no necesita creer; el mentiroso no podrá tener fe, atributo de Dios y experiencia directa, ni mente interior, que descubrimos cuando le da</w:t>
        <w:softHyphen/>
        <w:t>mos Muerte a los indeseables que cargamos en nuestra Psiquis.</w:t>
        <w:tab/>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virtud de conocer nuestros defectos, luego anali</w:t>
        <w:softHyphen/>
        <w:t>zarlos y más tarde destruirlos con la ayuda de nuestra ma</w:t>
        <w:softHyphen/>
        <w:t>dre RAM-IO, nos permite cambiar y no ser esclavos de los tiranuelos que surgen en todas las creenc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Yo, el Ego, es desorden dentro de nosotros; solo el Ser tiene poder para establecer el orden dentro de nosotros, en nuestra Psiqu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l estudio detenido del capítulo 13, nos damos cuen</w:t>
        <w:softHyphen/>
        <w:t>ta de lo que acontece al Vidente Defectuoso, cuando se en</w:t>
        <w:softHyphen/>
        <w:t>cuentra con los Yoes indeseables de cualquier hermanito de la Senda. Cuando nos auto-observamos dejamos de ha</w:t>
        <w:softHyphen/>
        <w:t>blar mal de algui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Ser y el Saber, deben equilibrarse mutuamente; así nace la comprensión. El saber, sin conocimiento del Ser, trae confusión intelectual de toda especie; nace el brib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s el Ser mayor que el Saber, nace el santo estúpi</w:t>
        <w:softHyphen/>
        <w:t>do. El capítulo 14 nos da claves formidables para auto-co</w:t>
        <w:softHyphen/>
        <w:t>nocernos; Somos un Dios divino, con un cortejo alrededor que no le pertenece; renunciar a todo eso es liberación y que dig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elito se viste con la toga de Juez, con la túnica del Maestro, con el ropaje del mendigo, con el traje del Se</w:t>
        <w:softHyphen/>
        <w:t>ñor y hasta con la túnica del Cristo" (Sama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uestra Divina Madre Marah, María o RAM-IO como la llamamos los gnósticos, es la medianera entre el padre Bien Amado y nosotros, la mediadora entre los Dioses elementales de la naturaleza y el mago; por medio de ella y mediante ella, los elementales de la naturaleza nos obedecen. Es nuestra Divina Deva, la mediadora entre la Bendita Diosa Madre del mundo y nuestro vehículo físico, para lograr asombrosos prodigios y servir a nuestros semeja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 la unión Sexual con la esposa Sacerdotisa, el varón se feminiza y la esposa se varoniza; nuestra Madre RAM-IO es la única que puede volver polvareda cósmica a nuestros Yoes y sus legiones. Con las normas sensitivas no podemos conocer las cosas del Ser, porque los sentidos son ins</w:t>
        <w:softHyphen/>
        <w:t>trumentos densos, cargados de defectos, tal como es su dueño; se requiere descongestionarlos, matando en noso</w:t>
        <w:softHyphen/>
        <w:t>tros defectos, vicios, manías, apegos, deseos, y todo lo que gusta a la mente terrena, que tantas dudas nos propor</w:t>
        <w:softHyphen/>
        <w:t>cio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apítulo 18 vemos, según la Ley de dualidad, que así como vivimos en un país o lugar de la tierra, así también en nuestra intimidad existe el lugar psicológico donde nos encontramos ubic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ee caro lector este interesante capítulo para que sepas internamente en qué barrio, colonia o lugar te en</w:t>
        <w:softHyphen/>
        <w:t>cuentras ubi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utilizamos a nuestra divina Madre RAM-IO destruimos a nuestros yoes satánicos y nos libertamos en las 96 leyes de la conciencia, de tanta podredumbre. El odio no nos deja progresar intern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entiroso peca contra su propio Padre y el fornica</w:t>
        <w:softHyphen/>
        <w:t>rio contra el Espíritu Santo; se fornica en pensamiento, palabra y o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tiranuelos que hablan maravillas de si mis</w:t>
        <w:softHyphen/>
        <w:t>mos, seducen a muchos ignorantes, pero si, se les analice su obra, encontramos destrucción y anarquía; la vide mis</w:t>
        <w:softHyphen/>
        <w:t>ma u encarga de aislarlos y olvidar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apítulo 19, nos da luces para no caer en la ilu</w:t>
        <w:softHyphen/>
        <w:t>sión de sentimos superiores. Todos somos estudiantes al servicio del Avatara; al déspota le duele que lo lastimen y al necio, que no le ensalc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comprendemos que la personalidad debemos destruirla, si alguien nos ayuda en ésa dura labor es de agradec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a Fe es el conocimiento puro,</w:t>
      </w:r>
      <w:r>
        <w:rPr>
          <w:rFonts w:cs="Courier New" w:ascii="Courier New" w:hAnsi="Courier New"/>
          <w:vertAlign w:val="subscript"/>
        </w:rPr>
        <w:t xml:space="preserve"> </w:t>
      </w:r>
      <w:r>
        <w:rPr>
          <w:rFonts w:cs="Courier New" w:ascii="Courier New" w:hAnsi="Courier New"/>
        </w:rPr>
        <w:t>la sabiduría experi</w:t>
        <w:softHyphen/>
        <w:t>mental directa del Ser, "las alucinaciones de la conciencia egoica son iguales a las alucinaciones provocadas por las drogas" (Sama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apítulo 20, nos da claves para exterminar el frío lunar en medio del cual nos desenvolvemos y desarro</w:t>
        <w:softHyphen/>
        <w:t>llar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widowControl w:val="false"/>
        <w:suppressAutoHyphens w:val="true"/>
        <w:rPr>
          <w:b w:val="false"/>
          <w:b w:val="false"/>
          <w:bCs w:val="false"/>
          <w:lang w:val="es-ES_tradnl"/>
        </w:rPr>
      </w:pPr>
      <w:r>
        <w:rPr>
          <w:b w:val="false"/>
          <w:bCs w:val="false"/>
          <w:lang w:val="es-ES_tradnl"/>
        </w:rPr>
        <w:t>CAPÍTULOS DEL 21 AL 29</w:t>
      </w:r>
    </w:p>
    <w:p>
      <w:pPr>
        <w:pStyle w:val="Normal"/>
        <w:widowControl w:val="false"/>
        <w:suppressAutoHyphens w:val="true"/>
        <w:jc w:val="both"/>
        <w:rPr>
          <w:rFonts w:ascii="Courier New" w:hAnsi="Courier New" w:cs="Courier New"/>
          <w:b/>
          <w:b/>
          <w:bCs/>
          <w:lang w:val="es-ES_tradnl"/>
        </w:rPr>
      </w:pPr>
      <w:r>
        <w:rPr>
          <w:rFonts w:cs="Courier New" w:ascii="Courier New" w:hAnsi="Courier New"/>
          <w:b/>
          <w:bCs/>
          <w:lang w:val="es-ES_tradnl"/>
        </w:rPr>
      </w:r>
    </w:p>
    <w:p>
      <w:pPr>
        <w:pStyle w:val="Normal"/>
        <w:widowControl w:val="false"/>
        <w:suppressAutoHyphens w:val="true"/>
        <w:jc w:val="both"/>
        <w:rPr>
          <w:rFonts w:ascii="Courier New" w:hAnsi="Courier New" w:cs="Courier New"/>
        </w:rPr>
      </w:pPr>
      <w:r>
        <w:rPr>
          <w:rFonts w:cs="Courier New" w:ascii="Courier New" w:hAnsi="Courier New"/>
        </w:rPr>
        <w:t>En el 21 nos habla y enseña a meditar y reflexionar, a saber cambiar. Quien no sabe meditar jamás podrá disol</w:t>
        <w:softHyphen/>
        <w:t>ver el 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22 nos habla sobre "RETORNO Y RECURREN</w:t>
        <w:softHyphen/>
        <w:t>CIA". Es sencilla la forma como nos habla sobre el retorno; si no queremos repetir escenas dolorosas, debemos desintegrar los Yoes, que nos las presentan; se nos enseña a me</w:t>
        <w:softHyphen/>
        <w:t>jorar la calidad de nuestros hijos. La recurrencia corres</w:t>
        <w:softHyphen/>
        <w:t>ponde a los sucesos de nuestra existencia, cuando tenemos cuerpo fís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risto íntimo es el fuego del fuego; lo que vemos y sentimos es la parte física del fuego Críst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dvenimiento del fuego Crístico es el evento más importante de nuestra propia vida, este fuego se hace cargo de todos los procesos de nuestros cilindros o cerebros, que primero debimos limpiar con los 5 elementos de la Natu</w:t>
        <w:softHyphen/>
        <w:t>raleza, valiéndonos de los servicio de nuestra Bendita Madre RAM-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Iniciado debe aprender a vivir peligrosamente; así está escr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apítulo 25, el Maestro nos habla sobre el lado desconocido de nosotros mismos, el cual proyectamos como si fuésemos una máquina proyectora de cine, y entonces, vemos nuestros defectos en la pantalla aje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sto nos muestra a los sinceros equivocados; así como nuestros sentidos nos mienten así somos mentirosos; los sentidos ocultos causan desastres cuando los desperta</w:t>
        <w:softHyphen/>
        <w:t>mos sin matar nuestros defectos.</w:t>
      </w:r>
    </w:p>
    <w:p>
      <w:pPr>
        <w:pStyle w:val="Normal"/>
        <w:widowControl w:val="false"/>
        <w:suppressAutoHyphens w:val="true"/>
        <w:jc w:val="both"/>
        <w:rPr>
          <w:rFonts w:ascii="Courier New" w:hAnsi="Courier New" w:cs="Courier New"/>
        </w:rPr>
      </w:pPr>
      <w:r>
        <w:rPr>
          <w:rFonts w:cs="Courier New" w:ascii="Courier New" w:hAnsi="Courier New"/>
        </w:rPr>
      </w:r>
    </w:p>
    <w:p>
      <w:pPr>
        <w:pStyle w:val="TextBody"/>
        <w:widowControl w:val="false"/>
        <w:suppressAutoHyphens w:val="true"/>
        <w:rPr>
          <w:rFonts w:ascii="Courier New" w:hAnsi="Courier New" w:cs="Courier New"/>
        </w:rPr>
      </w:pPr>
      <w:r>
        <w:rPr>
          <w:rFonts w:cs="Courier New" w:ascii="Courier New" w:hAnsi="Courier New"/>
        </w:rPr>
        <w:t>En el capítulo 26 nos habla de los tres traidores, los enemigos de Hiram Abiff, el Cristo Interno, los demonios d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 La mente</w:t>
      </w:r>
    </w:p>
    <w:p>
      <w:pPr>
        <w:pStyle w:val="Normal"/>
        <w:widowControl w:val="false"/>
        <w:suppressAutoHyphens w:val="true"/>
        <w:jc w:val="both"/>
        <w:rPr>
          <w:rFonts w:ascii="Courier New" w:hAnsi="Courier New" w:cs="Courier New"/>
        </w:rPr>
      </w:pPr>
      <w:r>
        <w:rPr>
          <w:rFonts w:cs="Courier New" w:ascii="Courier New" w:hAnsi="Courier New"/>
        </w:rPr>
        <w:t>2.- Mala Voluntad</w:t>
      </w:r>
    </w:p>
    <w:p>
      <w:pPr>
        <w:pStyle w:val="Normal"/>
        <w:widowControl w:val="false"/>
        <w:suppressAutoHyphens w:val="true"/>
        <w:jc w:val="both"/>
        <w:rPr>
          <w:rFonts w:ascii="Courier New" w:hAnsi="Courier New" w:cs="Courier New"/>
        </w:rPr>
      </w:pPr>
      <w:r>
        <w:rPr>
          <w:rFonts w:cs="Courier New" w:ascii="Courier New" w:hAnsi="Courier New"/>
        </w:rPr>
        <w:t>3.- El dese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uno de nosotros llevamos en nuestra psiquis a los tres traido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 enseña que el Cristo Interno siendo pureza y perfección, nos ayuda a extirpar los miles de indeseables que llevamos por dentro. En dicho capítulo se nos enseña que el Cristo Secreto es el Señor de la GRAN REBELIÓN, re</w:t>
        <w:softHyphen/>
        <w:t>chazado por los Sacerdotes, por los ancianos y por los es</w:t>
        <w:softHyphen/>
        <w:t>cribas del temp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apítulo 28, nos habla sobre el Super-Hombre y el desconocimiento total de las multitudes sobre é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sfuerzos del Humanoide para convertirse en Su</w:t>
        <w:softHyphen/>
        <w:t>per-Hombre son batallas y batallas contra sí, contra el mun</w:t>
        <w:softHyphen/>
        <w:t>do y contra todo lo que trata a este mundo de miser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apítulo 29, capítulo final, nos habla sobre el Santo Grial, el vaso de Hermes, la copa de Salomón; el San</w:t>
        <w:softHyphen/>
        <w:t>to Grial alegoriza en forma única al Yoni femenino, el sexo, el soma de los místicos donde beben los Dioses San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copa de delicia no puede faltar en ningún Tem</w:t>
        <w:softHyphen/>
        <w:t>plo de misterios, ni en la vida del Sacerdote Gnóst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los gnósticos entiendan éste misterio, les cam</w:t>
        <w:softHyphen/>
        <w:t>biará su vida conyugal y el altar vivo les servirá para oficiar como sacerdote en el Divino Templo del Am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e la paz más profunda reine en tu coraz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right"/>
        <w:rPr>
          <w:rFonts w:ascii="Courier New" w:hAnsi="Courier New" w:cs="Courier New"/>
          <w:b/>
          <w:b/>
          <w:bCs/>
          <w:sz w:val="24"/>
          <w:szCs w:val="24"/>
        </w:rPr>
      </w:pPr>
      <w:r>
        <w:rPr>
          <w:rFonts w:cs="Courier New" w:ascii="Courier New" w:hAnsi="Courier New"/>
          <w:b/>
          <w:bCs/>
          <w:sz w:val="24"/>
          <w:szCs w:val="24"/>
        </w:rPr>
        <w:t>GARGHA KUICHINES.</w:t>
      </w:r>
    </w:p>
    <w:p>
      <w:pPr>
        <w:pStyle w:val="Normal"/>
        <w:widowControl w:val="false"/>
        <w:suppressAutoHyphens w:val="tru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6"/>
        <w:keepNext w:val="false"/>
        <w:widowControl w:val="false"/>
        <w:suppressAutoHyphens w:val="true"/>
        <w:rPr>
          <w:lang w:val="es-CO"/>
        </w:rPr>
      </w:pPr>
      <w:r>
        <w:rPr>
          <w:lang w:val="es-CO"/>
        </w:rPr>
        <w:t>CAPÍTULO I</w:t>
      </w:r>
    </w:p>
    <w:p>
      <w:pPr>
        <w:pStyle w:val="Heading1"/>
        <w:keepNext w:val="false"/>
        <w:widowControl w:val="false"/>
        <w:suppressAutoHyphens w:val="true"/>
        <w:jc w:val="center"/>
        <w:rPr>
          <w:rFonts w:ascii="Courier New" w:hAnsi="Courier New" w:cs="Courier New"/>
          <w:b/>
          <w:b/>
          <w:bCs/>
          <w:lang w:val="es-CO"/>
        </w:rPr>
      </w:pPr>
      <w:r>
        <w:rPr>
          <w:rFonts w:cs="Courier New" w:ascii="Courier New" w:hAnsi="Courier New"/>
          <w:b/>
          <w:bCs/>
          <w:lang w:val="es-CO"/>
        </w:rPr>
        <w:t>LA VIDA</w:t>
      </w:r>
    </w:p>
    <w:p>
      <w:pPr>
        <w:pStyle w:val="Normal"/>
        <w:widowControl w:val="false"/>
        <w:suppressAutoHyphens w:val="true"/>
        <w:jc w:val="both"/>
        <w:rPr>
          <w:rFonts w:ascii="Courier New" w:hAnsi="Courier New" w:cs="Courier New"/>
          <w:b/>
          <w:b/>
          <w:bCs/>
          <w:lang w:val="es-CO"/>
        </w:rPr>
      </w:pPr>
      <w:r>
        <w:rPr>
          <w:rFonts w:cs="Courier New" w:ascii="Courier New" w:hAnsi="Courier New"/>
          <w:b/>
          <w:bCs/>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unque parezca increíble, es muy cierto y de toda verdad, que ésta tan cacareada civilización moderna es espantosamente fea, no reúne las características trascendentales del sentido estético, está desprovista de belleza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s mucho lo que presumimos con esos horripilantes edificios de siempre, que parecen verdaderas ratoner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mundo se ha vuelto tremendamente aburridor, las mismas calles de siempre y las viviendas horripilantes por doqui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Todo esto se ha tornado cansón, en el Norte y en el Sur, en el Este y en el Oeste del Mundo.</w:t>
      </w:r>
    </w:p>
    <w:p>
      <w:pPr>
        <w:pStyle w:val="TextBody"/>
        <w:widowControl w:val="false"/>
        <w:suppressAutoHyphens w:val="true"/>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s el mismo uniforme de siempre: horripilante, nauseabundo, estéril. ¡Modernismo!, exclaman las multitud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Parecemos verdaderos pavos vanidosos con el traje que cargamos y con los zapatos muy brillantes, aunque por aquí, por allá y acullá circulen millones de infelices hambrientos desnutridos, miserab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 sencillez y belleza natural, espontánea, ingenua, desprovista de artificios y pinturas vanidosas, ha desaparecido en el Sexo Femenino. Ahora somos modernos, así es la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s gentes se han vuelto espantosamente crueles: la caridad se ha resfriado, ya nadie se apiada de nadi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s vitrinas o aparadores de los lujosos almacenes resplandecen con lujosas mercaderías que definitivamente están fuera del alcance de los infelic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o único que pueden hacer los Parias de la vida es contemplar sedas y joyas, perfumes de lujosos frascos y paraguas para los aguaceros; ver sin poder tocar, suplicio semejante al del Tánta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s gentes de estos tiempos modernos se han tornado demasiado groseras: el perfume de la amistad y la fragancia de la sinceridad han desaparecido radical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Gimen las muchedumbres sobrecargadas de impuestos; todo el mundo está en problemas, nos deben y debemos; nos enjuician y no tenemos con qué pagar, las preocupaciones despedazan cerebros, nadie vive tranqui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os burócratas con la curva de la felicidad en sus vientres y un buen cigarro en la boca, en el que psicológicamente se apoyan, juegan malabares políticos con la mente sin importarles un comino el dolor de los puebl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Nadie es feliz por estos tiempos y menos la clase media, ésta se encuentra entre la espada y la pare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Ricos y pobres, creyentes y descreídos, comerciantes y mendigos, zapateros y hojalateros, viven porque tienen que vivir, ahogan en vino sus torturas y hasta se convierten en drogadictos para escapar de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s gentes se tornaron maliciosas, recelosas, desconfiadas, astutas, perversas; ya nadie cree en nadie; se inventan diariamente nuevas condiciones, certificados, cortapisas de todo género, documentos, credenciales, etc., y de todas maneras nada de eso sirve ya, los astutos se burlan de todas estas tonterías: no pagan, esquivan la ley aunque les toque ir con sus huesos a la cárce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Ningún empleo da felicidad; el sentido del verdadero amor se ha perdido y las gentes se casan hoy y se divorcian maña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 unidad de los hogares se ha perdido lamentablemente, la vergüenza orgánica ya no existe, el lesbianismo y el homosexualismo se han vuelto más comunes que lavarse las man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Saber algo sobre todo esto, tratar de conocer la causa de tanta podredumbre, inquirir, buscar, es ciertamente lo que nos proponemos en este lib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stoy hablando en el lenguaje de la vida práctica, deseoso de saber qué es lo que se esconde tras esa máscara horripilante de la exist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stoy pensando en voz alta y que digan los bribones del intelecto lo que les venga en ga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s teorías ya se volvieron cansonas y hasta se venden y revenden en el mercado. ¿Entonces qué?</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s teorías sólo sirven para ocasionarnos preocupaciones y amargarnos más la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Con justa razón dijo Goethe: "Toda teoría es gris y sólo es verde el árbol de doradas frutas que es la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Ya las pobres gentes se cansaron con tantas teorías, ahora se habla mucho sobre practicismo, necesitamos ser prácticos y conocer realmente las causas de nuestros sufrimient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II</w:t>
      </w:r>
    </w:p>
    <w:p>
      <w:pPr>
        <w:pStyle w:val="Heading1"/>
        <w:keepNext w:val="false"/>
        <w:widowControl w:val="false"/>
        <w:suppressAutoHyphens w:val="true"/>
        <w:jc w:val="center"/>
        <w:rPr>
          <w:rFonts w:ascii="Courier New" w:hAnsi="Courier New" w:cs="Courier New"/>
          <w:b/>
          <w:b/>
          <w:bCs/>
          <w:lang w:val="es-CO"/>
        </w:rPr>
      </w:pPr>
      <w:r>
        <w:rPr>
          <w:rFonts w:cs="Courier New" w:ascii="Courier New" w:hAnsi="Courier New"/>
          <w:b/>
          <w:bCs/>
          <w:lang w:val="es-CO"/>
        </w:rPr>
        <w:t>LA CRUDA REALIDAD DE LOS HECHOS</w:t>
      </w:r>
    </w:p>
    <w:p>
      <w:pPr>
        <w:pStyle w:val="Normal"/>
        <w:widowControl w:val="false"/>
        <w:suppressAutoHyphens w:val="true"/>
        <w:jc w:val="both"/>
        <w:rPr>
          <w:rFonts w:ascii="Courier New" w:hAnsi="Courier New" w:cs="Courier New"/>
          <w:b/>
          <w:b/>
          <w:bCs/>
          <w:lang w:val="es-CO"/>
        </w:rPr>
      </w:pPr>
      <w:r>
        <w:rPr>
          <w:rFonts w:cs="Courier New" w:ascii="Courier New" w:hAnsi="Courier New"/>
          <w:b/>
          <w:bCs/>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Pronto millones de habitantes de África, Asia y América Latina, pueden morir de hambre.</w:t>
      </w:r>
    </w:p>
    <w:p>
      <w:pPr>
        <w:pStyle w:val="TextBody"/>
        <w:widowControl w:val="false"/>
        <w:suppressAutoHyphens w:val="true"/>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l gas que arrojan los "Spray" puede acabar radicalmente con el Ozono de la atmósfera terrest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Algunos sabios pronostican que para el año Dos Mil se agotará el Subsuelo de nuestro globo terráque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s especies marítimas están muriendo debido a la contaminación de los mares, esto ya está demostr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Incuestionablemente al paso que vamos para finales de este siglo todos los habitantes de las grandes ciudades deberán usar Máscaras de Oxígeno para defenderse del hu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De continuar la contaminación en su forma alarmante actual antes de poco tiempo ya no será posible comer peces, estos últimos viviendo en agua así, totalmente contaminada serán peligrosos para la salu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Antes del año Dos Mil será casi imposible encontrar una playa donde uno pueda bañarse con agua pu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Debido al desmedido consumo, y explotación del suelo y del subsuelo, pronto las tierras ya no podrán producir los elementos agrícolas necesarios para la alimentación de las gent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l "Animal Intelectual", equivocadamente llamado hombre, al contaminar los mares con tanta inmundicia, envenenar el aire con el humo de los carros y de sus fábricas y destruir la Tierra con sus explosiones atómicas subterráneas y abuso de elementos perjudiciales para la corteza terrestre, es claro que ha sometido al Planeta Tierra, a una larga y espantosa agonía que indubitablemente habrá de concluir con una Gran Catástrof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ifícilmente el mundo podrá cruzar el umbral del año Dos Mil, ya que el "Animal Intelectual" está destruyendo el ambiente natural a mil por ho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l "Mamífero Racional", equivocadamente llamado hombre, está empeñado en destruir la Tierra, quiere hacerla inhabitable, y es obvio que lo está logran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n cuanto a los Mares se refiere, es ostensible que éstos han sido convertidos por todas las naciones en una especie de Gran Basure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l Setenta por Ciento de toda la basura del mundo está yendo a cada uno de los mar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normes cantidades de petróleo, insecticidas de toda clase, múltiples substancias químicas, gases venenosos, gases neurotóxicos, detergentes, etc., están aniquilando a todas las especies vivientes del Océa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Las aves marítimas y el Plancton tan indispensable para la vida, están siendo destrui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Incuestionablemente la aniquilación del Plancton Marino es de una gravedad incalculable porque este microorganismo produce el setenta por ciento del Oxígeno Terrest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ediante la investigación científica se ha podido verificar que ya ciertas partes del Atlántico y del Pacífico se encuentran contaminadas con residuos radioactivos, producto de las explosiones atómic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distintas Metrópolis del mundo y especialmente en Europa, el agua dulce se bebe, se elimina, se depura y luego se bebe nuev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las grandes ciudades "Súper-civilizadas", el agua que se sirve a las mesas pasa por los organismos humanos muchas vec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la ciudad de Cúcuta, frontera con Venezuela, República de Colombia, Sur América, los habitantes se ven obligados a beber las aguas negras e inmundas del río que carga con todas las porquerías que vienen de Pamplo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ro referirme en forma enfática al río Pamplonita que tan nefasto ha sido para la "Perla del Norte" (Cúcu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fortunadamente existe ahora otro acueducto más que abastece a la Ciudad, sin que por ello se deje de beber las aguas negras del río Pamploni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ormes filtros, gigantescas máquinas, substancias químicas, tratan de purificar las aguas negras de las grandes ciudades de Europa, más las epidemias continúan propagándose con esas aguas negras inmundas que tantas veces han pasado por los organismos human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famosos Bacteriólogos han encontrado en el agua potable de las grandes Capitales, toda clase de: virus, colibacilos, patógenos, bacterias de Tuberculosis, Tifo, Viruela, Larvas,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unque parezca increíble dentro de las mismas plantas de agua Potabilizadoras de países Europeos, se han hallado virus de la vacuna de la Poliomielit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demás, el desperdicio de agua es espantoso: Científicos modernos afirman que para el año 1990 el humanoide racional morirá de se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peor de todo esto es que las reservas subterráneas de agua dulce, se encuentran en peligro debido a los abusos del Animal Intelectu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explotación sin misericordia de los pozos de Petróleo, continúa siendo fatal. El Petróleo que se extrae del interior de la tierra, atraviesa las aguas subterráneas y las contami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mo secuencia de esto, el Petróleo ha hecho impotables las aguas subterráneas de la Tierra durante más de un sig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como resultado de todo esto, mueren los vegetales y hasta multitud de person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ablemos ahora un poco sobre el aire que tan indispensable es para la vida de las criatur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 cada aspiración e inhalación, los pulmones toman medio litro de aire, o sea, unos doce metros cúbicos al día, multiplíquese dicha cantidad por los Cuatro Mil Quinientos Millones de habitantes que posee la Tierra y entonces tendremos la cantidad exacta de oxígeno que diariamente consume la humanidad entera, sin contar con el que consumen todas las otras criaturas animales que pueblan la faz de la Tier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totalidad del Oxígeno que inhalamos, se encuentra en la atmósfera y se debe al Plancton que ahora estamos destruyendo con la contaminación y también a la actividad fotosintética de los vegetales. Desgraciadamente las reservas de oxígeno ya se están agotan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Mamífero Racional equivocadamente llamado hombre, mediante sus innumerables industrias está disminuyendo en forma continua la cantidad de radiación solar, tan necesaria e indispensable para la fotosíntesis, y es por esto que la cantidad de Oxígeno que producen actualmente las plantas, es ahora muchísimo menos que en el siglo pas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más grave de toda esta tragedia mundial es que el "Animal Intelectual", continúa contaminando los mares, destruyendo el Plancton y acabando con la veget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nimal Racional", prosigue destruyendo lamentablemente sus fuentes de Oxíge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mog", que el "Humanoide Racional" está expulsando constantemente al aire; además de matar pone en peligro la vida del Planeta Tier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mog", no sólo está aniquilando las reservas de Oxígeno, sino, además, está matando a las gent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mog", origina extrañas y peligrosas enfermedades imposibles de curar, esto está ya demostr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mog", impide la entrada de la luz solar y de los rayos ultravioletas, originando por ello, graves desórdenes en la atmósfe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Viene una era de alteraciones climáticas, glaciaciones, avance de los hielos polares hacia el Ecuador, ciclones espantosos, terremotos,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bido no al uso, sino al abuso de la energía eléctrica en el año Dos Mil, habrá más calor en algunas regiones del Planeta Tierra y esto coadyuvará en el proceso de la Revolución de los Ejes de la Tier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Ya pronto los polos quedarán constituidos en el Ecuador de la Tierra, y este último se convertirá en Pol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hielos de los Polos han comenzado y un nuevo Diluvio Universal precedido por el fuego se aveci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próximos decenios, se multiplicará el "Dióxido de Carbono", entonces este elemento químico formará una gruesa capa en la atmósfera de la Tier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al filtro o capa, absorberá lamentablemente la radiación térmica y actuará como un invernadero de fatalidad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lima de la tierra se hará más caliente en muchos lugares y el calor hará fundir el hielo de los Polos, subiendo por tal motivo el nivel de los océanos escandalos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situación es gravísima, el suelo fértil está desapareciendo y diariamente nacen doscientas mil personas que necesitan alim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atástrofe mundial de Hambre que se avecina, será ciertamente pavorosa; esto está ya a las puert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ctualmente están muriendo cuarenta millones de personas anualmente por hambre, por falta de com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riminal industrialización de los bosques y la explotación despiadada de Minas y Petróleo están dejando a la Tierra convertida en un desier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bien es cierto, que la energía nuclear es mortal para la humanidad, no es menos cierto que actualmente existen también, "Rayos de Muerte", "Bombas Microbianas" y muchos otros elementos terriblemente destructivos, malignos; inventados por los científic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para conseguir la energía nuclear, se requiere de grandes cantidades de calor difíciles de controlar y que en cualquier momento pueden originar una catástrof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ara lograr la energía nuclear, se requiere de enormes cantidades de minerales radioactivos, de los cuales sólo se aprovecha un treinta por ciento, esto hace que el subsuelo terráqueo se agote rápid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desperdicios atómicos que quedan en el subsuelo resultan espantosamente peligrosos. No existe lugar seguro para los desperdicios atómic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el gas de un basurero atómico llegara a escapar, aunque sólo fuese una mínima porción, morirían millones de person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taminación de alimentos y aguas trae alteraciones genéticas y monstruos humanos: criaturas que nacen deformadas y monstruos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ntes del año 1999, habrá un grave accidente nuclear que causará verdadero espa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iertamente la humanidad no sabe vivir, se ha degenerado espantosamente y francamente se ha precipitado al ab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más grave de toda esta cuestión, es que los factores de tal desolación, cuales son: hambres, guerras, destrucción del Planeta en que vivimos, etc., están dentro de nosotros mismos, los cargamos en nuestro interior, en nuestra Psiqu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III</w:t>
      </w:r>
    </w:p>
    <w:p>
      <w:pPr>
        <w:pStyle w:val="Heading1"/>
        <w:keepNext w:val="false"/>
        <w:widowControl w:val="false"/>
        <w:suppressAutoHyphens w:val="true"/>
        <w:jc w:val="center"/>
        <w:rPr>
          <w:rFonts w:ascii="Courier New" w:hAnsi="Courier New" w:cs="Courier New"/>
          <w:b/>
          <w:b/>
          <w:bCs/>
          <w:lang w:val="es-CO"/>
        </w:rPr>
      </w:pPr>
      <w:r>
        <w:rPr>
          <w:rFonts w:cs="Courier New" w:ascii="Courier New" w:hAnsi="Courier New"/>
          <w:b/>
          <w:bCs/>
          <w:lang w:val="es-CO"/>
        </w:rPr>
        <w:t>LA FELICIDAD</w:t>
      </w:r>
    </w:p>
    <w:p>
      <w:pPr>
        <w:pStyle w:val="Normal"/>
        <w:widowControl w:val="false"/>
        <w:suppressAutoHyphens w:val="true"/>
        <w:jc w:val="both"/>
        <w:rPr>
          <w:rFonts w:ascii="Courier New" w:hAnsi="Courier New" w:cs="Courier New"/>
          <w:b/>
          <w:b/>
          <w:bCs/>
          <w:lang w:val="es-CO"/>
        </w:rPr>
      </w:pPr>
      <w:r>
        <w:rPr>
          <w:rFonts w:cs="Courier New" w:ascii="Courier New" w:hAnsi="Courier New"/>
          <w:b/>
          <w:bCs/>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gente trabaja diariamente, lucha por sobrevivir, quiere existir de alguna manera, mas no es feliz.</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a de la felicidad está en chino -como se dice por ahí- lo más grave es que la gente lo sabe pero en medio de tantas amarguras, parece que no pierden las esperanzas de lograr la dicha algún día, sin saber cómo ni de qué mane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bres gentes! ¡Cuánto sufren! Y, sin embargo, quieren vivir, temen perder la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Si las gentes entendieran algo sobre Psicología revolucionaria, posiblemente hasta pensarían distinto; mas en verdad nada saben, quieren sobrevivir en medio de su desgracia y eso es to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xisten momentos placenteros y muy agradables, pero eso no es felicidad; las gentes confunden el placer con la felic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achanga", "Parranda", borrachera, orgía; es placer bestial, mas no es felicidad... Sin embargo, hay fiestecitas sanas sin borracheras, sin bestialidades, sin alcohol, etc., pero eso tampoco es felic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res persona amable? ¿Cómo te sientes cuando danzas? ¿Estás enamorado? ¿Amas de verdad? ¿Qué tal te sientes danzando con el ser que adoras? Permitid que me vuelva un poco cruel en estos momentos al deciros que esto tampoco es felic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ya estáis viejo, si no te atraen estos placeres, si te saben a cucaracha; Dispensadme si te digo que serías diferente si estuvieseis joven y lleno de ilusion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 todas maneras, dígase lo que se diga, bailes o no bailes, enamores o no enamores, tengas o no eso que se llama dinero, tú no eres feliz aunque pienses lo contrari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o se pasa la vida buscando la felicidad por todas partes y muere sin haberla encontr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la América Latina son muchos los que tienen esperanzas en sacarse algún día el premio gordo de la lotería, creen que así van a lograr la felicidad; algunos hasta de verdad se lo sacan, más no por ello logran la tan ansiada felic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uno está muchacho, sueña con la mujer ideal, alguna princesa de las "Mil y Una Noches", algo extraordinario; viene después la cruda realidad de los hechos: Mujer, muchachitos pequeños que mantener, difíciles problemas económicos,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hay duda de que a medida que los hijos crecen, los problemas también crecen y hasta se tornan imposib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forme el niño o la niña van creciendo, los zapatitos van siendo cada vez más grandes y el precio mayor, eso es cla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forme las criaturas crecen, la ropa va costando cada vez más y más cara; habiendo dinero no hay problema en esto, mas si no lo hay, la cosa es grave y se sufre horrible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o esto sería más o menos llevadero, si se tuviese una mujer buena, más cuando el pobre hombre es traicionado, "cuando le ponen los cuernos", ¿de qué le sirve, entonces, luchar por ahí para conseguir dine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graciadamente existen casos extraordinarios, mujeres maravillosas, compañeras de verdad tanto en la opulencia como en la desgracia, mas para colmo de los colmos entonces el hombre no la sabe apreciar y hasta la abandona por otras mujeres que le van a amargar la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chas son las doncellas que sueñan con un "príncipe azul", desafortunadamente de verdad, las cosas resultan muy diferentes y en el terreno de los hechos se casa la pobre mujer con un verdug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ayor ilusión de una mujer es llegar a tener un hermoso hogar y ser madre: "santa predestinación", empero aunque el hombre le resulte muy bueno, cosa por cierto muy difícil, al fin todo pasa: los hijos y las hijas se casan, se van o le pagan mal a sus padres y el hogar concluye definitiv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tal, en este mundo cruel en que vivimos, no existe gente feliz... Todos los pobres seres humanos son infelic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la vida hemos conocido muchos burros cargados de dinero, llenos de problemas, pleitos de toda especie, sobrecargados de impuestos, etc. No son felic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 qué sirve ser rico si no se tiene buena salud? ¡Pobres ricos! A veces son más desgraciados que cualquier mendig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o pasa en esta vida: pasan las cosas, las personas, las ideas, etc. Los que tiene dinero pasan y los que no lo tienen también pasan y nadie conoce la auténtica felic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chos quieren escapar de sí mismos por medio de las drogas o el alcohol, más en verdad no sólo no consiguen tal escape, sino lo que es peor, quedan atrapados entre el infierno del vici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amigos del alcohol o de la marihuana o del "L.S.D.", etc., desaparecen como por encanto cuando el vicioso resuelve cambiar de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Huyendo del "Mí Mismo", del "Yo Mismo", no se logra la felicidad. Interesante sería "agarrar al toro por los cuernos", observar al "YO", estudiarlo con el propósito de descubrir las causas del dol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uno descubre las causas verdaderas de tantas miserias y amarguras, es obvio que algo puede hac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se logra acabar con el "Mi Mismo", con "Mis Borracheras", con "Mis Vicios", con "Mis Afectos", que tanto dolor me causan en el corazón, con mis preocupaciones que me destrozan los sesos y me enferman, etc., etc., es claro que entonces adviene eso que no es del tiempo, eso que está más allá del cuerpo, de los afectos y de la mente, eso que realmente es desconocido para el entendimiento y que se llama: ¡FELIC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mientras la conciencia continúe embotellada, embutida entre el "MI MISMO", entre el "YO MISMO", de ninguna manera podrá conocer la legítima felic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felicidad tiene un sabor que el "YO MISMO", el "MI MISMO", nunca jamás ha conoci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IV</w:t>
      </w:r>
    </w:p>
    <w:p>
      <w:pPr>
        <w:pStyle w:val="Heading3"/>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LIBERTAD</w:t>
      </w:r>
    </w:p>
    <w:p>
      <w:pPr>
        <w:pStyle w:val="Normal"/>
        <w:widowControl w:val="false"/>
        <w:suppressAutoHyphens w:val="true"/>
        <w:jc w:val="both"/>
        <w:rPr>
          <w:rFonts w:ascii="Courier New" w:hAnsi="Courier New" w:cs="Courier New"/>
          <w:sz w:val="24"/>
          <w:szCs w:val="24"/>
          <w:lang w:val="es-CO"/>
        </w:rPr>
      </w:pPr>
      <w:r>
        <w:rPr>
          <w:rFonts w:cs="Courier New" w:ascii="Courier New" w:hAnsi="Courier New"/>
          <w:sz w:val="24"/>
          <w:szCs w:val="24"/>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entido de la Libertad es algo que aún no ha sido entendido por la Human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obre el concepto Libertad, planteado siempre en forma más o menos equivocada, se han cometido gravísimos error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iertamente se pelea por una palabra, se sacan deducciones absurdas, se cometen atropellos de toda especie y se derrama sangre en los campos de batall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palabra Libertad es fascinante, a todo el mundo le gusta, sin embargo, no se tiene verdadera comprensión sobre la misma, existe confusión en relación con esta palab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es posible encontrar una docena de personas que definan la palabra Libertad en la misma forma y del mismo mo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término Libertad, en modo alguno sería comprensible para el racionalismo subjetiv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da cual tiene sobre este término ideas diferentes: opiniones subjetivas de las gentes desprovistas de toda realidad objetiv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l plantearse la cuestión Libertad, existe incoherencia, vaguedad, incongruencia en cada 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oy seguro que ni siquiera Don Emmanuel Kant, el autor de la Crítica de la Razón Pura, y de la Crítica de la Razón Práctica, jamás analizó esta palabra para darle el sentido exac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ibertad, hermosa palabra, bello término: ¡Cuántos crímenes se han cometido en su nomb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el término Libertad ha hipnotizado a las muchedumbres; las montañas y los valles, los ríos y los mares se han teñido con sangre al conjuro de esta mágica palab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ántas banderas, cuánta sangre y cuántos héroes han sucedido en el curso de la Historia, cada vez que sobre el tapete de la vida se ha puesto la cuestión Libert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afortunadamente, después de toda independencia a tan alto precio lograda, continúa dentro de cada persona la esclavitu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én es libre?, ¿Quién ha logrado la famosa libertad?, ¿Cuántos se han emancipado?, ¡ay, ay, ay!</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dolescente anhela libertad; parece increíble que muchas veces teniendo pan, abrigo, y refugio, se quiera huir de la casa paterna en busca de libert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sulta incongruente que el jovencito que tiene todo en casa, quiera evadirse, huir, alejarse de su morada, fascinado por el término libertad. Es extraño que gozando de toda clase de comodidades en hogar dichoso, se quiera perder lo que se tiene, para viajar por esas tierras del mundo y sumergirse en el dol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Que el desventurado, el paria de la vida, el mendigo, anhele de verdad alejarse de la casucha, de la choza, con el propósito de obtener algún cambio mejor, resulta correcto; pero que el niño bien, el nene de mamá, busque escapatoria, huida, resulta incongruente y hasta absurdo; empero esto es así; la palabra Libertad, fascina, hechiza, aunque nadie sepa definirla en forma precis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e la doncella quiera libertad, que anhele cambiar de casa, que desee casarse para escapar del hogar paterno y vivir una vida mejor, resulta en parte lógico, porque ella tiene derecho a ser madre; sin embargo, ya en vida de esposa, encuentra que no es libre, y con resignación ha de seguir cargando las cadenas de la esclavitu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empleado, cansado de tantos reglamentos, quiere verse libre, y si consigue independizarse se encuentra con el problema que continúa siendo esclavo de sus propios intereses y preocupacion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iertamente, cada vez que se lucha por la Libertad, nos encontramos defraudados a pesar de las victori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anta sangre derramada inútilmente en nombre de la Libertad, y sin embargo continuamos siendo esclavos de sí mismos y de los demá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s gentes se pelean por palabras que nunca entienden, aunque los diccionarios las expliquen gramatical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Libertad es algo que hay que conseguir dentro de sí mismo. Nadie puede lograrla fuera de sí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balgar por el aire es una frase muy oriental que alegoriza el sentido de la genuina Libert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adie podría en realidad experimentar la Libertad en tanto su conciencia continúe embotellada en el sí mismo, en el mí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mprender este yo mismo, mi persona, lo que yo soy, es urgente cuando se quiere muy sinceramente conseguir la Libert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modo alguno podríamos destruir los grilletes de la esclavitud sin haber comprendido previamente toda esta cuestión mía, todo esto que atañe al yo, al mí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qué consiste la esclavitud?, ¿Qué es esto que nos mantiene esclavos?, ¿Cuáles son estas trabas?, todo esto es lo que necesitamos descubri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icos y pobres, creyentes y descreídos, están todos formalmente presos aunque se consideren libr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anto la conciencia, la esencia, lo más digno y decente que tenemos en nuestro interior, continúe embotellada en el sí mismo, en el mí mismo, en el yo mismo, en mis apetencias y temores, en mis deseos y pasiones, en mis preocupaciones y violencias, en mis defectos psicológicos; se estará en formal pris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entido de Libertad sólo puede ser comprendido íntegramente cuando han sido aniquilados los grilletes de nuestra propia cárcel psicológ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ientras el "yo mismo" exista la conciencia estará en prisión; evadirse de la cárcel sólo es posible mediante la aniquilación budista, disolviendo el yo, reduciéndolo a cenizas, a polvareda cósm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libre, desprovista de yo, en ausencia absoluta del mí mismo, sin deseos, sin pasiones, sin apetencias ni temores, experimenta en forma directa la verdadera Libert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lquier concepto sobre Libertad no es Libertad. Las opiniones que nos formemos sobre la Libertad distan mucho de ser la Realidad. Las ideas que nos forjemos sobre el tema Libertad, nada tienen que ver con la auténtica Libert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Libertad es algo que tenemos que experimentar en forma directa, y esto sólo es posible muriendo psicológicamente, disolviendo el yo, acabando para siempre con el mí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 nada serviría continuar soñando con la Libertad, si de todas maneras proseguimos como esclav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ás vale vernos a sí mismos tal cual somos, observar cuidadosamente todos estos grilletes de la esclavitud que nos mantienen en formal pris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uto-conociéndonos, viendo lo que somos interiormente, descubriremos la puerta de la auténtica Libert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V</w:t>
      </w:r>
    </w:p>
    <w:p>
      <w:pPr>
        <w:pStyle w:val="Heading3"/>
        <w:keepNext w:val="false"/>
        <w:widowControl w:val="false"/>
        <w:suppressAutoHyphens w:val="true"/>
        <w:jc w:val="center"/>
        <w:rPr>
          <w:rFonts w:ascii="Courier New" w:hAnsi="Courier New" w:cs="Courier New"/>
          <w:sz w:val="24"/>
          <w:szCs w:val="24"/>
          <w:lang w:val="es-CO"/>
        </w:rPr>
      </w:pPr>
      <w:r>
        <w:rPr>
          <w:rFonts w:cs="Courier New" w:ascii="Courier New" w:hAnsi="Courier New"/>
          <w:sz w:val="24"/>
          <w:szCs w:val="24"/>
          <w:lang w:val="es-CO"/>
        </w:rPr>
        <w:t>LA LEY DEL PÉNDULO</w:t>
      </w:r>
    </w:p>
    <w:p>
      <w:pPr>
        <w:pStyle w:val="Normal"/>
        <w:widowControl w:val="false"/>
        <w:suppressAutoHyphens w:val="true"/>
        <w:jc w:val="both"/>
        <w:rPr>
          <w:rFonts w:ascii="Courier New" w:hAnsi="Courier New" w:cs="Courier New"/>
          <w:sz w:val="24"/>
          <w:szCs w:val="24"/>
          <w:lang w:val="es-CO"/>
        </w:rPr>
      </w:pPr>
      <w:r>
        <w:rPr>
          <w:rFonts w:cs="Courier New" w:ascii="Courier New" w:hAnsi="Courier New"/>
          <w:sz w:val="24"/>
          <w:szCs w:val="24"/>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sulta interesante tener un reloj de pared en casa, no sólo para saber las horas sino también para reflexionar un po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l péndulo el reloj no funciona; el movimiento del péndulo es profundamente significativ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los antiguos tiempos el dogma de la evolución no existía; entonces, los sabios entendían lo de que los procesos históricos se desenvuelven siempre de acuerdo con la Ley del Péndu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o fluye y refluye, sube y baja, crece y decrece, va y viene de acuerdo con esta Ley maravillos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ada tiene de extraño que todo oscile, que todo esté sometido al vaivén del tiempo, que todo evolucione e involucion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un extremo del péndulo está la alegría, en el otro el dolor; todas nuestras emociones, pensamientos, anhelos, deseos, oscilan de acuerdo con la Ley del Péndu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peranza y desesperación, pesimismo y optimismo, pasión y dolor, triunfo y fracaso, ganancia y pérdida, corresponden ciertamente a los dos extremos del movimiento pendula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urgió Egipto con todo su poderío y señorío a orillas del río sagrado, mas cuando el péndulo se fue al otro lado, cuando se levantó por el extremo opuesto cayó el país de los faraones y se levantó Jerusalem, la ciudad querida de los Profet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yó Israel cuando el péndulo cambió de posición y surgió en el otro extremo el Imperio Roma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movimiento pendular levanta y hunde Imperios, hace surgir poderosas Civilizaciones y luego las destruye,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demos colocar en el extremo derecho del péndulo las diversas escuelas seudo-esotéricas y seudo-ocultistas, religiones y sect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demos colocar en el extremo izquierdo del movimiento pendular a todas las escuelas de tipo materialista, Marxista, ateísta, escepticista, etc. Antítesis del movimiento pendular, cambiantes, sujetas a permutación incesa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fanático religioso, debido a cualquier acontecimiento insólito o decepción, puede irse al otro extremo del péndulo, convertirse en ateísta, materialista, escépt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fanático materialista, ateísta, debido a cualquier hecho inusitado, tal vez un acontecimiento metafísico trascendental, un momento de terror indecible, puede llevarle al extremo opuesto del movimiento pendular y convertirle en un reaccionario religioso insoporta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jemplos: Un sacerdote vencido en una polémica por un Esoterista, desesperado se tornó incrédulo y materialis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ocimos el caso de una dama ateísta e incrédula que debido a un hecho metafísico concluyente y definitivo, se convirtió en una exponente magnífica del esoterismo práct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nombre de la verdad, debemos declarar que el ateísta materialista verdadero y absoluto, es una farsa, no exis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nte la proximidad de una muerte inevitable, ante un instante de indecible terror, los enemigos de lo eterno, los materialistas e incrédulos, pasan instantáneamente al otro extremo del péndulo y resultan orando, llorando y clamando con fe infinita y enorme devo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mismo Carlos Marx, autor del Materialismo Dialéctico, fue un fanático religioso judío, y después de su muerte, le rindieron pompas fúnebres de gran rabi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rlos Marx, elaboró su Dialéctica Materialista con un sólo propósito: "CREAR UN ARMA PARA DESTRUIR A TODAS LAS RELIGIONES DEL MUNDO POR MEDIO DEL ESCEPTIC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el caso típico de los celos religiosos llevados al extremo; en modo alguno podría aceptar Marx la existencia de otras religiones y prefirió destruirlas mediante su Dialéct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rlos Marx cumplió uno de los Protocolos de Sión que dice textualmente: "No importa que llenemos el mundo de materialismo y de repugnante ateísmo, el día en que nosotros triunfemos, enseñaremos la religión de Moisés debidamente codificada y en forma dialéctica, y no permitiremos en el mundo ninguna otra relig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y interesante resulta que en la Unión Soviética las religiones sean perseguidas y al pueblo se le enseñe dialéctica materialista, mientras en las sinagogas se estudia el Talmud, la Biblia y la religión, y trabajan libremente sin problema algu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amos del gobierno Ruso son fanáticos religiosos de la Ley de Moisés, mas ellos envenenan al pueblo con la farsa esa del Materialismo Dialéct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Jamás nos pronunciaríamos contra el pueblo de Israel; sólo estamos declarando contra cierta élite de doble juego que, persiguiendo fines inconfesables, envenena al pueblo con Dialéctica Materialista, mientras en secreto practica la religión de Moisé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aterialismo y espiritualismo, con toda su secuela de teorías, prejuicios y pre-conceptos de toda especie, se procesan en la mente de acuerdo con la Ley del Péndulo y cambian de moda de acuerdo con los tiempos y las costumbr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píritu y materia son dos conceptos muy discutibles y espinosos que nadie entiend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ada sabe la mente sobre el espíritu, nada sabe sobre la mater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 concepto no es más que eso, un concepto. La realidad no es un concepto aunque la mente puede forjarse muchos conceptos sobre la re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espíritu es el espíritu (El Ser), y sólo a sí mismo puede conocers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crito está: "EL SER ES EL SER Y LA RAZÓN DE SER ES EL MISMO S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fanáticos del Dios materia, los científicos del Materialismo Dialéctico son empíricos y absurdos en un ciento por ciento. Hablan sobre materia con una auto-suficiencia deslumbrante y estúpida, cuando en realidad nada saben sobre la mis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é es materia? ¿Cuál de estos tontos científicos lo sabe? La tan cacareada materia es también un concepto demasiado discutible y bastante espinos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ál es la materia?, ¿El algodón?, ¿El hierro?, ¿La carne?, ¿El almidón?, ¿Una piedra?, ¿El cobre?, ¿Una nube o qué? Decir que todo es materia seria tan empírico y absurdo como asegurar que todo el organismo humano es un hígado, o un corazón o un riñón. Obviamente una cosa es una cosa y otra cosa es otra cosa, cada órgano es diferente y cada sustancia es distinta. Entonces, ¿cuál de todas estas substancias es la tan cacareada mater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 los conceptos del péndulo juega mucha gente, pero en realidad los conceptos no son la re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nte solamente conoce formas ilusorias de la naturaleza, pero nada sabe sobre la verdad contenida en tales form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s teorías pasan de moda con el tiempo y con los años, y lo que uno aprendió en la escuela resulta que después ya no sirve; conclusión: nadie sabe na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conceptos de la extrema derecha o de la extrema izquierda del péndulo pasan como las modas de las mujeres, todos esos son procesos de la mente, cosas que suceden en la superficie del entendimiento, tonterías, vanidades del intelec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 cualquier disciplina psicológica se le opone otra disciplina, a cualquier proceso psicológico lógicamente estructurado, se le opone otro semejante, ¿y después de todo, qué?</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real, la verdad, es lo que nos interesa; más esto no es cuestión del péndulo, no se encuentra entre el vaivén de las teorías y creenci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erdad es lo desconocido de instante en instante, de momento en mom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erdad está en el centro del péndulo, no en la extrema derecha y tampoco en la extrema izquier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a Jesús le preguntaron: ¿Qué es la verdad?, guardó un profundo silencio. Y cuando al Budha le hicieron la misma pregunta, dio la espalda y se retiró.</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erdad no es cuestión de opiniones, ni de teorías, ni de prejuicios de extrema derecha o de extrema izquier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oncepto que la mente puede forjarse sobre la verdad, jamás es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idea que el entendimiento tenga sobre la verdad, nunca es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opinión que tengamos sobre la verdad, por muy respetable que aquélla sea, en modo alguno es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i las corrientes espiritualistas ni sus oponentes materialistas, pueden conducirnos jamás a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erdad es algo que debe ser experimentado en forma directa, como cuando uno mete el dedo en el fuego y se quema, o como cuando uno traga agua y se ahog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entro del péndulo está dentro de nosotros mismos, y es allí donde debemos descubrir y experimentar en forma directa lo real,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ecesitamos auto-explorarnos directamente para auto-descubrirnos y conocernos profundamente a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experiencia de la verdad sólo adviene cuando hemos eliminado los elementos indeseables que en su conjunto constituyen el mi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ólo eliminando el error viene la verdad. Sólo desintegrando el "Yo mismo", mis errores, mis prejuicios y temores, mis pasiones y deseos, creencias y fornicaciones, encastillamientos intelectuales y auto-suficiencias de toda especie, adviene a nosotros la experiencia de lo re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erdad nada tiene que ver con lo que se haya dicho o dejado de decir, con lo que se haya escrito o dejado de escribir, ella solamente adviene a nosotros cuando el "mí mismo" ha muer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nte no puede buscar la verdad porque no la conoce. La mente no puede reconocer la verdad porque jamás la ha conocido. La verdad adviene a nosotros en forma espontánea cuando hemos eliminado todos los elementos indeseables que constituyen el "mi mismo", el "yo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anto la conciencia continúe embotellada entre el yo mismo, no podrá experimentar eso que es lo real, eso que está más allá del cuerpo, de los afectos y de la mente, eso que es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el mi mismo queda reducido a polvareda cósmica, la conciencia se libera para despertar definitivamente y experimentar en forma directa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 justa razón dijo el Gran Kabir Jesús: "CONOCED LA VERDAD Y ELLA OS HARÁ LIBR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 qué sirve al hombre conocer cincuenta mil teorías si jamás ha experimentado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istema intelectual de cualquier hombre es muy respetable, mas a cualquier sistema se le opone otro y ni uno ni otro es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ás vale auto-explorarnos para auto-conocernos y experimentar un día en forma directa, lo real,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VI</w:t>
      </w:r>
    </w:p>
    <w:p>
      <w:pPr>
        <w:pStyle w:val="Heading4"/>
        <w:keepNext w:val="false"/>
        <w:widowControl w:val="false"/>
        <w:suppressAutoHyphens w:val="true"/>
        <w:jc w:val="center"/>
        <w:rPr>
          <w:rFonts w:ascii="Courier New" w:hAnsi="Courier New" w:cs="Courier New"/>
          <w:lang w:val="es-CO"/>
        </w:rPr>
      </w:pPr>
      <w:r>
        <w:rPr>
          <w:rFonts w:cs="Courier New" w:ascii="Courier New" w:hAnsi="Courier New"/>
          <w:lang w:val="es-CO"/>
        </w:rPr>
        <w:t>CONCEPTO Y RE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én o qué puede garantizar que el concepto y la realidad resulten absolutamente igua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oncepto es una cosa y la realidad es otra y existe tendencia a sobrestimar nuestros propios concept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alidad igual a concepto es algo casi imposible, sin embargo, la mente hipnotizada por su propio concepto supone siempre que éste y realidad son igua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 un proceso psicológico cualquiera correctamente estructurado mediante una lógica exacta, se le opone otro diferente reciamente formado con lógica similar o superior, ¿entonces qué?</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Dos mentes severamente disciplinadas dentro de férreas estructuras intelectuales discutiendo entre sí, polemizando, sobre tal o cuál realidad creen cada una en la exactitud de su propio concepto y en la falsedad del concepto ajeno, ¿Mas cuál de ellas tiene la razón?, ¿Quién podría honradamente salir de garantes en uno u otro caso?, ¿En cuál de ellos, concepto y realidad resultan igua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cada cabeza es un mundo y en todos y en cada uno de nosotros existe una especie de dogmatismo pontificio y dictatorial que quiere hacernos creer en la igualdad absoluta de concepto y re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r muy fuertes que sean las estructuras de un razonamiento nada puede garantizar la igualdad absoluta de conceptos y re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es están auto-encerrados dentro de cualquier procedimiento logístico intelectual quieren hacer siempre coincidir la realidad de los fenómenos con los elaborados conceptos y esto no es más que el resultado de la alucinación razonativ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brirse a lo nuevo es la difícil facilidad del clásico; desgraciadamente la gente quiere descubrir, ver en todo fenómeno natural sus propios prejuicios, conceptos, preconceptos, opiniones y teorías; nadie sabe ser receptivo, ver lo nuevo con mente limpia y espontáne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e los fenómenos le hablen al sabio sería lo indicado; desafortunadamente los sabios de estos tiempos no saben ver los fenómenos, sólo quieren ver en los mismos la confirmación de todos sus preconcept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unque parezca increíble los científicos modernos nada saben sobre los fenómenos natura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vemos en los fenómenos de la naturaleza exclusivamente nuestros propios conceptos, ciertamente no estamos viendo los fenómenos sino los concept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mpero, alucinados los tontos científicos por su fascinante intelecto, creen en forma estúpida que cada uno de sus conceptos es absolutamente igual a tal o cual fenómeno observando, cuando la realidad es difer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negamos que nuestras afirmaciones sean rechazadas por todo aquel que esté auto-encerrado por tal o cual procedimiento logístico; incuestionablemente la condición pontificia y dogmática del intelecto en modo alguno podría aceptar que a tal o cual concepto correctamente elaborado, no coincida exactamente con la re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Tan pronto la mente, a través de los sentidos, observa tal o cual fenómeno, se apresura de inmediato a roturarlo con tal o cual término cientifista que incuestionablemente sólo viene a servir como parche para tapar la propia ignora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nte no sabe realmente ser receptiva a lo nuevo, más si sabe inventar complicadísimos términos con los cuales pretende calificar en forma auto-engañosa lo que ciertamente igno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ablando esta vez en sentido Socrático, diremos que la mente no solamente ignora, sino, además, ignora que igno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nte moderna es terriblemente superficial, se ha especializado en inventar términos hechos dificilísimos para tapar su propia ignora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xisten dos clases de ciencia: la primera no es más que ese podridero de teorías subjetivas que abundan por allí. La segunda es la ciencia pura de los grandes iluminados, la ciencia objetiva del S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dubitablemente no sería posible penetrar en el anfiteatro de la ciencia cósmica, si antes no hemos muerto en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ecesitamos desintegrar todos esos elementos indeseables que cargamos en nuestro interior, y que en su conjunto constituyen en sí mismo, el Yo de la Psicologí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anto la conciencia superlativa del ser continúe embotellada entre el mí mismo, entre mis propios conceptos y teorías subjetivas, resulta absolutamente imposible conocer directamente la cruda realidad de los fenómenos naturales en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llave del laboratorio de la naturaleza, la tiene en su mano diestra el Ángel de la Muer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y poco podemos aprender del fenómeno del nacimiento, más de la muerte podremos aprender to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templo inviolado de la ciencia pura se encuentra en el fondo de la negra sepultura. Si el germen no muere la planta no nace. Sólo con la muerte adviene lo nuev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el Ego muere, la conciencia despierta para ver la realidad de todos los fenómenos de la naturaleza tal cual son en sí mismos y por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sabe lo que directamente experimenta por sí misma, el crudo realismo de la vida más allá del cuerpo, de los afectos y de la 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VII</w:t>
      </w:r>
    </w:p>
    <w:p>
      <w:pPr>
        <w:pStyle w:val="Heading6"/>
        <w:keepNext w:val="false"/>
        <w:widowControl w:val="false"/>
        <w:suppressAutoHyphens w:val="true"/>
        <w:rPr>
          <w:lang w:val="es-CO"/>
        </w:rPr>
      </w:pPr>
      <w:r>
        <w:rPr>
          <w:lang w:val="es-CO"/>
        </w:rPr>
        <w:t>LA DIALÉCTICA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l trabajo esotérico relacionado con la eliminación de los elementos indeseables que cargamos en nuestro interior, surge a veces el fastidio, el cansancio y el aburrimi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necesitamos volver siempre al punto de partida original y revalorizar los fundamentos del trabajo psicológico, si es que de verdad anhelamos un cambio radic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mar el trabajo esotérico es indispensable cuando de verdad se quiere una transformación interior comple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anto no amemos el trabajo psicológico conducente al cambio, la reevaluación de principios resulta algo más que imposi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ería absurdo suponer que pudiésemos interesarnos por el trabajo, si en realidad no hemos llegado a amar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o significa que el amor es inaplazable cuando en una y otra vez tratamos de revalorizar fundamentos del trabajo psicológ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rge ante todo saber qué es eso que se llama conciencia, pues son muchas las gentes que nunca se han interesado por saber nada sobre la mis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lquier persona común y corriente jamás ignoraría que un boxeador al caer noqueado sobre el ring pier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claro que al volver en si, el desventurado púgil adquiere nuevament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ecuencialmente cualquiera comprende que existe una clara diferencia entre la personalidad y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l venir al mundo todos tenemos en la existencia un tres por ciento de conciencia y un noventa y siete por ciento repartible entre subconciencia, infraconciencia e incons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tres por ciento de conciencia despierta puede ser acrecentada a medida que trabajemos sobre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es posible acrecentar conciencia mediante procedimientos exclusivamente físicos o mecánic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dubitablemente la conciencia solamente puede despertar a base de trabajos conscientes y padecimientos voluntari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xisten varios tipos de energía dentro de nosotros mismos, debemos comprender: Primera.- energía mecánica. Segunda.- energía vital. Tercera.- energía psíquica. Cuarta.- energía mental. Quinta.- energía de la voluntad. Sexta.- energía de la conciencia. Séptima.- energía del espíritu pu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r mucho que multiplicáramos la energía estrictamente mecánica, jamás lograríamos despertar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r mucho que incrementáramos las fuerzas vitales dentro de nuestro organismo, nunca llegaríamos a despertar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chos procesos psicológicos se realizan dentro de sí mismos, sin que por ello intervenga para nada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r muy grandes que sean las disciplinas de la mente, la energía mental no logrará nunca despertar los diversos funcionalismos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fuerza de la voluntad aunque fuese multiplicada hasta el infinito no consigue despertar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os estos tipos de energía se escalonan en distintos niveles y dimensiones que nada tienen que ver con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sólo puede ser despertada mediante trabajos conscientes y rectos esfuerz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pequeño porcentaje de conciencia que la humanidad posee, en vez de ser incrementada suele ser derrochado inútilmente en la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obvio que al identificarnos con todos los sucesos de nuestra existencia despilfarramos inútilmente la energía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sotros deberíamos ver la vida como una película sin identificarnos jamás con ninguna comedia, drama o tragedia, así ahorraríamos energía concientiv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en sí misma es un tipo de energía con elevadísima frecuencia vibrator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hay que confundir a la conciencia con la memoria, pues son tan diferentes la una de la otra, como lo es la luz de los focos del automóvil con relación a la carretera por donde anda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chos actos se realizan dentro de nosotros mismos, sin participación alguna de eso que se llam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nuestro organismo suceden muchos ajustes y reajustes, sin que por ello la conciencia participe en los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entro motor de nuestro cuerpo puede manejar un automóvil o dirigir los dedos que tocan en el teclado de un piano sin la más insignificante participación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es la luz que el inconsciente no percib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iego tampoco percibe la luz física solar, mas ella existe por sí mis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ecesitamos abrirnos para que la luz de la conciencia penetre en las tinieblas espantosas del mí mismo, del sí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hora comprenderemos mejor el significado de las palabras de Juan, cuando en el Evangelio dice: "La luz vino a las tinieblas, pero las tinieblas no la comprendiero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as sería imposible que la luz de la conciencia pudiese penetrar dentro de las tinieblas del yo mismo, si previamente no usáramos el sentido maravilloso de la auto-observación psicológ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ecesitamos franquearle el paso a la luz para iluminar las profundidades tenebrosas del Yo de la Psicologí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o jamás se auto-observaría si no tuviese interés en cambiar, tal interés sólo es posible cuando uno ama de verdad las enseñanzas esotéric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hora comprenderán nuestros lectores, el motivo por el cual aconsejamos revalorizar una y otra vez las instrucciones concernientes al trabajo sobre sí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despierta, nos permite experimentar en forma directa la re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afortunadamente el animal intelectual, equivocadamente llamado hombre, fascinado por el poder formulativo de la lógica dialéctica, ha olvidado la dialéctica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el poder para formular conceptos lógicos resulta en el fondo terriblemente pob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 la tesis podemos pasar a la antítesis y mediante la discusión llegar a la síntesis, más esta última en sí misma continua siendo un concepto intelectual que en modo alguno puede coincidir con la re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Dialéctica de la Conciencia es más directa, nos permite experimentar la realidad de cualquier fenómeno en sí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fenómenos naturales en modo alguno coinciden exactamente con los conceptos formulados por la 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ida se desenvuelve de instante en instante y cuando la capturamos para analizarla, la mata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intentamos inferir conceptos al observar tal o cual fenómeno natural, de hecho dejamos de percibir la realidad del fenómeno y sólo vemos en el mismo, el reflejo de las teorías y conceptos rancios que en modo alguno tienen que ver nada con el hecho observ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alucinación intelectual es fascinante y queremos a la fuerza que todos los fenómenos de la naturaleza coincidan con nuestra lógica dialéct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dialéctica de la conciencia se fundamenta en las experiencias vividas y no en el mero racionalismo subjetiv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as las leyes de la naturaleza existen dentro de nosotros mismos y si entre nuestro interior no las descubrimos, jamás las descubriremos fuera de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hombre está contenido en el Universo y el Universo está contenido en el homb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al es aquello que uno mismo experimenta en su interior, sólo la conciencia puede experimentar la re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lenguaje de la conciencia es simbólico, íntimo, profundamente significativo y sólo los despiertos lo pueden comprend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 quiera despertar conciencia debe eliminar de su interior todos los elementos indeseables que constituyen el Ego, el Yo, el Mí mismo, dentro de los cuales se halla embotellada la es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VIII</w:t>
      </w:r>
    </w:p>
    <w:p>
      <w:pPr>
        <w:pStyle w:val="Heading6"/>
        <w:keepNext w:val="false"/>
        <w:widowControl w:val="false"/>
        <w:suppressAutoHyphens w:val="true"/>
        <w:rPr>
          <w:lang w:val="es-CO"/>
        </w:rPr>
      </w:pPr>
      <w:r>
        <w:rPr>
          <w:lang w:val="es-CO"/>
        </w:rPr>
        <w:t>LA JERGA CIENTIFIS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dialéctica lógica resulta condicionada y calificada, además, por las proposiciones "en" y "acerca" que jamás nos llevan a la experiencia directa de lo re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fenómenos de la naturaleza distan mucho de ser como los científicos los ve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iertamente tan pronto un fenómeno cualquiera es descubierto, de inmediato se le califica o rotula con tal o cual terminacho difícil de la jerga científ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esos dificilísimos términos del cientifismo moderno solo sirven de parche para tapar la ignora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fenómenos naturales en modo alguno son como los cientifistas los ve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ida con todos sus procesos y fenómenos se desenvuelve de momento en momento, de instante en instante, y cuando la mente cientifista la detiene para analizarla, de hecho la ma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lquier inferencia extraída de un fenómeno natural cualquiera, de ninguna manera es igual a la realidad concreta del fenómeno, desgraciadamente la mente del científico alucinada por sus propias teorías cree firmemente en el realismo de sus inferenci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intelecto alucinado no solamente ve en los fenómenos reflejo de sus propios conceptos, sino, además, y lo que es peor quiere en forma dictatorial hacer que los fenómenos resulten exactos y absolutamente iguales a todos esos conceptos que se llevan en el intelec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fenómeno de la alucinación intelectual es fascinante, ninguno de esos tontos científicos ultramodernos admitiría la realidad de su propia alucin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iertamente los sabihondos de estos tiempos en modo alguno admitirían que se les calificase de alucina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fuerza de la auto-sugestión les ha hecho creer en la realidad de todos esos conceptos de la jerga cientifis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la mente alucinada presume de omnisciente y en forma dictatorial quiere que todos los procesos de la naturaleza marchen por los carriles de sus sabihondec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bien ha aparecido un fenómeno nuevo, se le clasifica, se le rotula y se le pone en tal o cual lugar, como si en verdad se le hubiese comprendi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on millares los términos que se han inventado para rotular fenómenos, mas nada saben los seudo-sapientes sobre la realidad de aquell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mo ejemplo vivido de todo lo que en este capítulo estamos afirmando, citaremos el cuerpo huma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nombre de la verdad podemos afirmar en forma enfática que este cuerpo físico es absolutamente desconocido para los científicos modern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a afirmación de esta clase podría aparecer como muy insolente ante los pontífices del cientifismo moderno, incuestionablemente merecemos de ellos la excomun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mbargo, tenemos bases muy sólidas para hacer tan tremenda afirmación; desgraciadamente las mentes alucinadas están convencidas de su seudo-sapiencia, que ni remotamente podrían aceptar el crudo realismo de su ignora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les dijésemos a los jerarcas del cientifismo moderno, que el Conde de Cagliostro, interesantísimo personaje de los siglos XVI, XVII, XVIII todavía vive en pleno siglo XX, si les dijésemos que el insigne Paracelso, insigne facultativo de la edad media, aún existe todavía, podéis estar seguros de que los jerarcas del cientifismo actual se reirían de nosotros y jamás aceptarían nuestras afirmacion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mbargo, es así: Viven actualmente sobre la faz de la tierra los auténticos mutantes, hombres inmortales con cuerpos que datan de miles y de millones de años hacia atrá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utor de esta obra conoce a los mutantes, empero no ignora el escepticismo moderno, la alucinación de los cientifistas y el estado de la ignorancia de los sabihon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r todo esto en modo alguno caeríamos en la ilusión de creer que los fanáticos de la jerga científica aceptasen la realidad de nuestras insólitas declaracion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uerpo de cualquier mutante es un franco desafío a la jerga científica de estos tiemp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uerpo de cualquier mutante puede cambiar de figura y retornar luego a su estado normal sin recibir daño algu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uerpo de cualquier mutante puede penetrar instantáneamente en la cuarta vertical y hasta asumir cualquier forma vegetal o animal y retornar posteriormente a su estado normal sin recibir perjuicio algu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uerpo de cualquier mutante desafía violentamente a viejos textos de Anatomía ofici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graciadamente ninguna de estas declaraciones podría vencer a los alucinados de la jerga cientifis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os señores, sentados sobre sus solios pontificios, incuestionablemente nos mirarán con desdén, tal vez con ira, y posiblemente hasta con un poco de pie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mpero, la verdad es lo que es, y la realidad de los mutantes es un franco desafío a toda teoría ultramoder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utor de la obra conoce a los mutantes pero no espera que nadie le cre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da órgano del cuerpo humano está controlado por leyes y fuerzas que ni remotamente conocen los alucinados de la jerga cientifis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pPr>
      <w:r>
        <w:rPr>
          <w:rFonts w:cs="Courier New" w:ascii="Courier New" w:hAnsi="Courier New"/>
          <w:lang w:val="es-CO"/>
        </w:rPr>
        <w:t>Los elementos de la naturaleza son en sí mismos desconocidos para la ciencia oficial; las mejores fórmulas químicas están incompletas: H</w:t>
      </w:r>
      <w:r>
        <w:rPr>
          <w:rFonts w:cs="Courier New" w:ascii="Courier New" w:hAnsi="Courier New"/>
          <w:sz w:val="16"/>
          <w:szCs w:val="16"/>
          <w:lang w:val="es-CO"/>
        </w:rPr>
        <w:t>2</w:t>
      </w:r>
      <w:r>
        <w:rPr>
          <w:rFonts w:cs="Courier New" w:ascii="Courier New" w:hAnsi="Courier New"/>
          <w:lang w:val="es-CO"/>
        </w:rPr>
        <w:t>O, dos átomos de Hidrógeno y uno de Oxígeno para formar agua, resulta empír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í tratamos de juntar en un laboratorio el átomo de Oxígeno con los dos de Hidrógeno, no resulta agua ni nada porque esta fórmula está incompleta, le falta el elemento fuego, solo con este citado elemento podría crearse agu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intelección por muy brillante que parezca no puede conducirnos jamás a la experiencia de lo re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lasificación de sustancias y los terminachos difíciles con que se rotula a las mismas, sólo sirve como parche para tapar la ignora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o de querer el intelecto que tal o cual sustancia posee determinado nombre y características, resulta absurdo e insoporta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rqué el intelecto presume de omnisciente? ¿Porqué se alucina creyendo que las sustancias y fenómenos son como él cree que son? ¿Porqué quiere la intelección que la naturaleza sea una réplica perfecta de todas sus teorías, conceptos, opiniones, dogmas, preconceptos, prejuici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realidad los fenómenos naturales no son como se cree que son, y las substancias y fuerzas de la naturaleza de ninguna manera son como el intelecto piensa que so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despierta no es la mente, ni la memoria, ni semejante. Solo la conciencia liberada puede experimentar por sí misma y en forma directa la realidad de la vida libre en su movimi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mpero debemos afirmar en forma enfática que en tanto exista dentro de nosotros mismos cualquier elemento subjetivo, la conciencia continuará embotellada entre tal elemento y por ende no podrá gozar de la iluminación continua y perfec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IX</w:t>
      </w:r>
    </w:p>
    <w:p>
      <w:pPr>
        <w:pStyle w:val="Heading6"/>
        <w:keepNext w:val="false"/>
        <w:widowControl w:val="false"/>
        <w:suppressAutoHyphens w:val="true"/>
        <w:rPr>
          <w:lang w:val="es-CO"/>
        </w:rPr>
      </w:pPr>
      <w:r>
        <w:rPr>
          <w:lang w:val="es-CO"/>
        </w:rPr>
        <w:t>EL ANTICRIS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hispeante intelectualismo como funcionalismo manifiesto del Yo psicológico, indubitablemente es EL ANTICRIS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es suponen que el ANTICRISTO es un personaje extraño nacido en tal o cual lugar de la tierra o venido de este o de aquel país, están ciertamente completamente equivoca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emos dicho en forma enfática que el ANTICRISTO no es en modo alguno un sujeto definido, sino todos los sujet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el ANTICRISTO radica en el fondo de cada persona y se expresa en forma múltip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intelecto puesto al servicio del espíritu resulta útil; el intelecto divorciado del espíritu deviene inúti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l intelectualismo sin espiritualidad surgen los bribones, viva manifestación del ANTICRIS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el bribón en sí mismo y por si mismo es el ANTICRISTO. Desgraciadamente el mundo actual con todas sus tragedias y miserias está gobernado por el ANTICRIS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estado caótico en que se encuentra la humanidad actual indubitablemente se debe al ANTICRIS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inicuo de que hablara Pablo de Tarso en sus epístolas es ciertamente un crudo realismo de estos tiemp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inicuo ya vino y se manifiesta por doquier, ciertamente tiene el don de la ubicu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iscute en los cafés, hace negociaciones en la ONU, se sienta cómodamente en Ginebra, realiza experimentos de laboratorio, inventa bombas atómicas, cohetes teledirigidos, gases asfixiantes, bombas bacteriológicas, etc., etc.,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Fascinado el ANTICRISTO con su propio intelectualismo, exclusividad absoluta de los sabihondos, cree que conoce todos los fenómenos de la naturalez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NTICRISTO creyéndose a sí mismo omnisciente, embotellado entre todo el podridero de sus teorías, rechaza de plano todo aquello que se parezca a Dios o que se ado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auto-suficiencia del ANTICRISTO, el orgullo y la soberbia que posee, es algo insoporta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NTICRISTO odia mortalmente las virtudes cristianas de la fe, la paciencia y la humil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a rodilla se hinca ante el ANTICRISTO. Obviamente aquél ha inventado aviones ultrasónicos, barcos maravillosos, flamantes automóviles, medicinas sorprendentes,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stas condiciones, ¿quién podría dudar del ANTICRISTO? Quién se atreva en estos tiempos a pronunciarse contra todos estos milagros y prodigios del hijo de perdición, se condena a sí mismo a la burla de sus semejantes, al sarcasmo, a la ironía, al calificativo de estúpido e ignora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esta trabajo hacer entender esto a las gentes serias y estudiosas, éstas en si mismas reaccionan, oponen resist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claro que el animal intelectual equivocadamente llamado hombre, es un robot programado con kinder, primarias, secundarias, preparatoria, universidad,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adie puede negar que un robot programado funciona de acuerdo con el programa, de ninguna manera podría funcionar si se le sacase del progra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NTICRISTO ha elaborado el programa con el que se programan los robots humanoides de estos tiempos decadent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acer estas aclaraciones, poner énfasis en lo que estoy diciendo, resulta espantosamente difícil por estar fuera de programa, ningún humanoide robot podría admitir cosas que están fuera del progra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tan grave esta cuestión y tan tremendos los enfrascamientos de la mente, que en modo alguno, un robot humanoide cualquiera, sospecharía ni remotamente que el programa no sirve, pues él ha sido arreglado de acuerdo con el programa, y dudar del mismo le parecería una herejía, algo incongruente y absur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e un robot dude de su programa es un adefesio, algo absolutamente imposible pues su mismísima existencia se debe al progra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graciadamente las cosas no son como las piensa el robot humanoide; existe otra ciencia, otra sabiduría, inaceptable para el robot humanoid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acciona el humanoide robot y tiene razón en reaccionar pues no ha sido programado para otra ciencia ni para otra cultura, ni para nada diferente a su consabido progra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NTICRISTO ha elaborado los programas del robot humanoide, el robot se prosterna humilde ante su amo. ¿Cómo podría dudar el robot de la sapiencia de su a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ace el niño inocente y puro; la esencia expresándose en cada criatura es preciosa en gran mane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la naturaleza deposita en los cerebros de los recién nacidos todos esos datos salvajes, naturales, silvestres, cósmicos, espontáneos, indispensables para la captura o aprehensión de las verdades contenidas en cualquier fenómeno natural perceptible para los senti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o significa que el niño recién nacido podría por si mismo descubrir la realidad de cada fenómeno natural, desgraciadamente interfiere el programa del ANTICRISTO y las maravillosas cualidades que la naturaleza ha depositado en el cerebro del recién nacido pronto quedan destruid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NTICRISTO prohíbe pensar en forma diferente; toda criatura que nace, por orden del ANTICRISTO debe ser programa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hay duda de que el ANTICRISTO odia mortalmente aquel precioso sentido del Ser, conocido como "facultad de percepción instintiva de las verdades cósmic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iencia pura, distinta a todo el podridero de teorías universitarias que existen por aquí, por allá y acullá, es algo inadmisible para los robots del ANTICRIS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Muchas guerras, hambres y enfermedades ha propagado el ANTICRISTO en toda la redondez de la tierra, y no hay duda de que seguirá propagándolas antes que llegue la catástrofe fin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afortunadamente ha llegado la hora de la gran apostasía anunciada por todos los profetas y ningún ser humano se atrevería a pronunciarse contra el ANTICRIS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w:t>
      </w:r>
    </w:p>
    <w:p>
      <w:pPr>
        <w:pStyle w:val="Heading6"/>
        <w:keepNext w:val="false"/>
        <w:widowControl w:val="false"/>
        <w:suppressAutoHyphens w:val="true"/>
        <w:rPr>
          <w:lang w:val="es-CO"/>
        </w:rPr>
      </w:pPr>
      <w:r>
        <w:rPr>
          <w:lang w:val="es-CO"/>
        </w:rPr>
        <w:t>EL YO PSICOLÓG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a cuestión del mí mismo, lo que yo soy, eso que piensa, siente y actúa, es algo que debemos auto-explorar para conocer profund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xisten por doquiera muy lindas teorías que atraen y fascinan; empero de nada serviría todo eso si no nos conociésemos a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fascinante estudiar astronomía o distraerse un poco leyendo obras serias, sin embargo, resulta irónico convertirse en un erudito y no saber nada sobre sí mismo, sobre el yo soy, sobre la humana personalidad que posee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da cual es muy libre de pensar lo que quiera y la razón subjetiva del animal intelectual equivocadamente llamado hombre da para todo, lo mismo puede hacer de una pulga un caballo que de un caballo una pulga; son muchos los intelectuales que viven jugando con el racionalismo ¿Y después de todo qué?</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er erudito no significa ser sabio. Los ignorantes ilustrados abundan como la mala hierba y no solamente no saben sino, además, ni siquiera saben que no sabe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tiéndase por ignorantes ilustrados los sabihondos que creen que saben y ni siquiera se conocen a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dríamos teorizar hermosamente sobre el yo de la Psicología, mas no es eso precisamente lo que nos interesa en este capítu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ecesitamos conocernos a sí mismos por vía directa sin el proceso deprimente de la op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modo alguno sería esto posible sino nos auto-observáramos en acción de instante en instante, de momento en mom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se trata de vernos a través de alguna teoría o de una simple especulación intelectiv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Vernos directamente tal cual somos es lo interesante; sólo así podremos llegar al conocimiento verdadero de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unque parezca increíble nosotros estamos equivocados con respecto a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chas cosas que creemos no tener tenemos y muchas que creemos tener no tene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s hemos formado falsos conceptos sobre si mismos y debemos hacer un inventario para saber qué nos sobra y qué nos fal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uponemos que tenemos tales o cuales cualidades que en realidad no tenemos y muchas virtudes que poseemos ciertamente las ignora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omos gente dormida, inconsciente y eso es lo grave. Desafortunadamente pensamos de sí mismos lo mejor y ni siquiera sospechamos que estamos dormi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s sagradas escrituras insisten en la necesidad de despertar, mas no explican el sistema para lograr ese desperta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peor del caso es que son muchos los que han leído las sagradas escrituras y ni siquiera entienden que están dormi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o el mundo cree que se conoce a sí mismo y ni remotamente sospechan que existe "la doctrina de los much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almente el yo psicológico de cada cual es múltiple, deviene siempre como much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 esto queremos decir que tenemos muchos yoes y no uno solo como suponen siempre los ignorantes ilustra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egar la doctrina de los muchos es hacerse tonto a sí mismo, pues de hecho sería el colmo de los colmos ignorar las contradicciones íntimas de que cada uno de nosotros pose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Voy a leer un periódico, dice el yo del intelecto; al diablo con tal lectura, exclama el yo del movimiento; prefiero ir a dar un paseo en bicicleta. Qué paseo ni qué pan caliente, grita un tercero en discordia; prefiero comer, tengo hamb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nos pudiésemos ver en un espejo de cuerpo entero, cual somos, descubriríamos por sí mismos en forma directa la doctrina de los much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humana personalidad es tan solo una marioneta controlada por hilos invisib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yo que hoy jura amor eterno por la Gnosis, es más tarde desplazado por otro yo que nada tiene que ver con el juramento; entonces el sujeto se reti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yo que hoy jura amor eterno a una mujer es más tarde desplazado por otro que nada tiene que ver con ese juramento, entonces el sujeto se enamora de otra y el castillo de naipes se va al sue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nimal intelectual equivocadamente llamado hombre es como una casa llena de mucha g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existe orden ni concordancia alguna entre los múltiples yoes, todos ellos riñen entre sí y se disputan la supremacía. Cuando alguno de ellos consigue el control de los centros capitales de la máquina orgánica, se siente el único, el amo, empero al fin es derroc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siderando las cosas desde este punto de vista, llegamos a la conclusión lógica de que el mamífero intelectual no tiene verdadero sentido de responsabilidad mor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lo que la máquina diga o haga en un momento dado, depende exclusivamente del tipo de yo que en esos instantes la contro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icen que Jesús de Nazareth sacó del cuerpo de Maria Magdalena siete demonios, siete yoes, viva personificación de los siete pecados capita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cada uno de estos siete demonios es cabeza de legión, por ende debemos sentar como corolario que el Cristo íntimo pudo expulsar del cuerpo de la Magdalena millares de yo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flexionando todas estas cosas podemos inferir claramente que lo único digno que nosotros poseemos en nuestro interior es la ESENCIA, desafortunadamente la misma se encuentra enfrascada entre todos esos múltiples yoes de la Psicología revolucionar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lamentable que la esencia se procese siempre en virtud de su propio embotellami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la esencia o conciencia que es lo mismo, duerme profund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I</w:t>
      </w:r>
    </w:p>
    <w:p>
      <w:pPr>
        <w:pStyle w:val="Heading6"/>
        <w:keepNext w:val="false"/>
        <w:widowControl w:val="false"/>
        <w:suppressAutoHyphens w:val="true"/>
        <w:rPr>
          <w:lang w:val="es-CO"/>
        </w:rPr>
      </w:pPr>
      <w:r>
        <w:rPr>
          <w:lang w:val="es-CO"/>
        </w:rPr>
        <w:t>LAS TINIEBL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o de los problemas más difíciles de nuestra época ciertamente viene a ser el intrincado laberinto de las teorí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dubitablemente, por estos tiempos se han multiplicado exorbitantemente por aquí, por allá y acullá las escuelas seudo-esoteristas y seudo-ocultist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rcadería de almas, de libros y teorías es pavorosa, raro es aquel que entre la telaraña de tantas ideas contradictorias logre en verdad hallar el camino secre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más grave de todo esto es la fascinación intelectiva; existe la tendencia a nutrirse estrictamente en forma intelectual con todo lo que llega a la 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vagabundos del intelecto ya no se contentan con toda esa librería subjetiva y de tipo general que abunda en los mercados de libros, sino que ahora y para colmo de los colmos, también se atiborran e indigestan con el seudo-esoterismo y seudo-ocultismo barato que abunda por doquiera como la mala hierb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resultado de todas estas jergas es la confusión y desorientación manifiesta de los bribones del intelec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stantemente recibo cartas y libros de toda especie; los remitentes como siempre interrogándome sobre ésta o aquella escuela, sobre tal o cual libro, yo me limito a contestar lo siguiente: Deje Ud. la ociosidad mental; a Ud. no tiene porqué importarle la vida ajena, desintegre el yo animal de la curiosidad, a Ud. no deben importarle las escuelas ajenas, vuélvase serio, conózcase a sí mismo, estúdiese a sí mismo, obsérvese a sí mismo, etc., etc.,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almente lo importante es conocerse a sí mismo profundamente en todos los niveles de la 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s tinieblas son la inconsciencia; la luz es la conciencia; debemos permitir que la luz penetre en nuestras tinieblas; obviamente la luz tiene poder para vencer a las tiniebl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graciadamente las gentes se encuentran auto-encerradas dentro del ambiente fétido e inmundo de su propia mente, adorando a su querido Eg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quieren darse cuenta las gentes de que no son dueños de su propia vida, ciertamente cada persona está controlada desde adentro por muchas otras personas, quiero referirme en forma enfática a toda esa multiplicidad de yoes que llevamos dent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stensiblemente cada uno de esos yoes pone en nuestra mente lo que debemos pensar, en nuestra boca lo que debemos decir, en el corazón lo que debemos sentir,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stas condiciones la humana personalidad no es más que un robot gobernado por distintas personas que se disputan la supremacía y que aspiran al supremo control de los centros capitales de la máquina orgán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nombre de la verdad hemos de afirmar solemnemente que el pobre animal intelectual equivocadamente llamado hombre aunque se crea muy equilibrado vive en un desequilibrio psicológico comple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mamífero intelectual en modo alguno es unilateral, si lo fuera sería equilibr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animal intelectual es desgraciadamente multilateral y eso está demostrado hasta la sacie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ómo podría ser equilibrado el humanoide racional? Para que exista equilibrio perfecto se necesita de la conciencia despier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olo la luz de la conciencia dirigida no desde de los ángulos sino en forma plena central sobre nosotros mismos, puede acabar con los contrastes, con las contradicciones psicológicas y establecer en nosotros el verdadero equilibrio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disolvemos todo ese conjunto de yoes que en nuestro interior llevamos, viene el despertar de la conciencia y como secuencia o corolario el equilibrio verdadero de nuestra propia psiqu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afortunadamente no quieren darse cuenta las gentes de la inconsciencia en que viven; duermen profund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las gentes estuvieran despiertas, cada cual sentiría a sus prójimos en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las gentes estuvieran despiertas, nuestros prójimos nos sentirían en su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tonces obviamente las guerras no existirían y la tierra entera sería en verdad un paraís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luz de la conciencia, dándonos verdadero equilibrio psicológico, viene a establecer cada cosa en su lugar, y lo que antes entraba en conflicto íntimo con nosotros, de hecho queda en su sitio adecu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tal la inconsciencia de las multitudes que ni siquiera son capaces de encontrar la relación existente entre luz y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luz y conciencia son dos aspectos de lo mismo; donde hay luz hay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inconsciencia es tinieblas y éstas últimas existen en nuestro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olo mediante la auto-observación psicológica permitimos que la luz penetre en nuestras propias tiniebl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luz vino a las tinieblas pero las tinieblas no la comprendiero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II</w:t>
      </w:r>
    </w:p>
    <w:p>
      <w:pPr>
        <w:pStyle w:val="Heading6"/>
        <w:keepNext w:val="false"/>
        <w:widowControl w:val="false"/>
        <w:suppressAutoHyphens w:val="true"/>
        <w:rPr>
          <w:lang w:val="es-CO"/>
        </w:rPr>
      </w:pPr>
      <w:r>
        <w:rPr>
          <w:lang w:val="es-CO"/>
        </w:rPr>
        <w:t>LAS TRES MENT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xisten por doquiera muchos bribones del intelecto sin orientación positiva y envenenados por el asqueante esceptic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iertamente el repugnante veneno del escepticismo contagió a las mentes humanas en forma alarmante desde el siglo XVIII.</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ntes de aquel siglo la famosa isla Nontrabada o Encubierta, situada frente a las costas de España, se hacía visible y tangible constante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hay duda de que tal isla se halla ubicada dentro de la cuarta vertical. Muchas son las anécdotas relacionadas con esa isla misterios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pués del siglo XVIII la citada isla se perdió en la eternidad, nadie sabe nada sobre la mis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las épocas del Rey Arturo y de los caballeros de la mesa redonda, los elementales de la naturaleza se manifestaron por doquiera, penetrando profundamente dentro de nuestra atmósfera fís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Son muchos los relatos sobre duendes, genios y hadas que todavía abundan en la verde Erim, Irlanda; desafortunadamente, todas estas cosas inocentes, toda esta belleza del alma del mundo, ya no es percibida por la humanidad debido a las sabihondeces de los bribones del intelecto y al desarrollo desmesurado del Ego anim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oy en día los sabihondos se ríen de todas estas cosas, no las aceptan aunque en el fondo ni remotamente hayan logrado la felic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las gentes entendieran que tenemos tres mentes, otro gallo cantaría, posiblemente hasta se interesarían más por estos estudi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graciadamente los ignorantes ilustrados, metidos en el recoveco de sus difíciles erudiciones, ni siquiera tienen tiempo para ocuparse de nuestros estudios seri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as pobres gentes son autosuficientes, se hallan engreídas con el vano intelectualismo, piensan que van por el camino recto y ni remotamente suponen que se encuentran metidas en un callejón sin sal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nombre de la verdad debemos decir que en síntesis, tenemos tres ment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 la primera podemos y debemos llamarla Mente Sensual, a la segunda la bautizaremos con el nombre de Mente Intermedia. A la tercera la llamaremos Mente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Vamos ahora a estudiar cada una de estas tres Mentes por separado y en forma juicios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la Mente Sensual elabora sus conceptos de contenido mediante las percepciones sensoriales extern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stas condiciones la Mente Sensual es terriblemente grosera y materialista, no puede aceptar nada que no haya sido demostrado físic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mo quiera que los conceptos de contenido de la Mente Sensual tienen por fundamento los datos sensoriales externos, indubitablemente nada puede saber sobre lo real, sobre la verdad, sobre los misterios de la vida y muerte, sobre el alma y el espíritu,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ara los bribones del intelecto, atrapados totalmente por los sentidos externos y embotellados entre los conceptos de contenido de la mente sensual, nuestros estudios esotéricos les son locu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ntro de la razón de la sin razón, en el mundo de lo descabellado, ellos tienen razón debido a que están condicionados por el mundo sensorial externo. ¿Cómo podría la Mente Sensual aceptar algo que no sea sensu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los datos de los sentidos sirven de resorte secreto para todos los funcionalismos de la Mente Sensual, es obvio que estos últimos tienen que originar conceptos sensua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ente Intermedia es diferente, sin embargo, tampoco sabe nada en forma directa sobre lo real, se limita a creer y eso es to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la Mente Intermedia están las creencias religiosas, los dogmas inquebrantables,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ente Interior es fundamental para la experiencia directa de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dubitablemente la Mente Interior elabora sus conceptos de contenido con los datos aportados por la conciencia superlativa del S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la conciencia puede vivenciar y experimentar lo real. No hay duda de que la conciencia sabe de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mbargo, para la manifestación la conciencia necesita de un mediador, de un instrumento de acción y éste en sí mismo es la Mente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conoce directamente la realidad de cada fenómeno natural y mediante la Mente Interior puede manifestarl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brir la Mente Interior sería lo indicado a fin de salir del mundo de las dudas y de la ignora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o significa que solo abriendo la Mente Interior nace la fe auténtica en el ser huma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irada esta cuestión desde otro ángulo, diremos que el escepticismo materialista es la característica peculiar de la ignorancia. No hay duda de que los ignorantes ilustrados resultan ciento por ciento escéptic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fe es percepción directa de lo real; sabiduría fundamental; vivencia de eso que está más allá del cuerpo, de los afectos y de la 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istíngase entre fe y creencia. Las creencias se encuentran depositadas en la Mente Intermedia, la fe es característica de la Mente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afortunadamente existe siempre la tendencia general a confundir la creencia con la fe. Aunque parezca paradójico enfatizaremos lo siguiente: "EL QUE TIENE FE VERDADERA NO NECESITA CRE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que la fe auténtica es sapiencia vívida, cognición exacta, experiencia direc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ucede que durante muchos siglos se ha confundido a la fe con la creencia y ahora cuesta mucho trabajo hacerles comprender a las gentes que la fe es sabiduría verdadera y nunca vanas creenci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funcionalismos sapientes de la mente interior tienen como resortes íntimos todos esos datos formidables de la sabiduría contenida en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 ha abierto la Mente Interior recuerda sus vidas anteriores, conoce los misterios de la vida y la muerte, no por lo que haya leído o dejado de leer, no por lo que otro haya dicho o dejado de decir, no por lo que se haya creído o dejado de creer, sino por experiencia directa, vívida, terriblemente re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o que estamos diciendo no le gusta a la mente sensual, no puede aceptarlo porque se sale de sus dominios, nada tiene que ver con las percepciones sensoriales externas, es algo ajeno a sus conceptos de contenido, a lo que le enseñaron en la escuela, a lo que aprendió en distintos libros, etc., etc.,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o que estamos diciendo tampoco es aceptado por la Mente Intermedia porque de hecho contraría sus creencias, desvirtúa lo que sus preceptores religiosos le hicieron aprender de memoria,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Jesús El Gran Kabir advierte a sus discípulos diciéndoles: "Cuidaos de la levadura de los saduceos y de la levadura de los farise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ostensible que Jesús El Cristo con esta advertencia se refirió a las doctrinas de los materialistas saduceos y de los hipócritas farise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doctrina de los saduceos está en la Mente Sensual, es la doctrina de los cinco senti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doctrina de los fariseos se halla ubicada en la Mente Intermedia, esto es irrefutable, irrebati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evidente que los fariseos concurren a sus ritos para que se diga de ellos que son buenas personas, para aparentar ante los demás, mas nunca trabajan sobre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seria posible abrir la Mente Interior sino aprendiéramos a pensar psicológic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cuando alguien empieza a observarse a sí mismo es señal de que ha comenzado a pensar psicológic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anto uno no admita la realidad de su propia Psicología y la posibilidad de cambiarla fundamentalmente, indubitablemente no siente la necesidad de la auto-observación psicológ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uno acepta la doctrina de los muchos y comprende la necesidad de eliminar los distintos yoes que carga en su psiquis con el propósito de liberar la conciencia, la esencia, indubitablemente de hecho y por derecho propio inicia la auto-observación psicológ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la eliminación de los elementos indeseables que en nuestra psiquis cargamos origina la apertura de la Mente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o esto significa que la citada apertura es algo que se realiza en forma graduativa, a medida que vayamos aniquilando elementos indeseables que llevamos en nuestra psiqu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 haya eliminado los elementos indeseables en su interior en un ciento por ciento, obviamente también habrá abierto su mente interior en un ciento por ci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a persona así poseerá la fe absoluta. Ahora comprenderéis las palabras del Cristo cuando dijo: "Si tuvieseis fe como un grano de mostaza moveríais montañ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III</w:t>
      </w:r>
    </w:p>
    <w:p>
      <w:pPr>
        <w:pStyle w:val="Heading6"/>
        <w:keepNext w:val="false"/>
        <w:widowControl w:val="false"/>
        <w:suppressAutoHyphens w:val="true"/>
        <w:rPr>
          <w:lang w:val="es-CO"/>
        </w:rPr>
      </w:pPr>
      <w:r>
        <w:rPr>
          <w:lang w:val="es-CO"/>
        </w:rPr>
        <w:t>MEMORIA-TRABAJ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cada persona tiene su propia Psicología particular, esto es irrebatible, incontrovertible, irrefuta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afortunadamente las gentes nunca piensan en esto y muchos ni lo aceptan debido a que se hallan atrapados en la mente sensori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lquiera admite la realidad del cuerpo físico porque lo puede ver y palpar, empero la Psicología es cuestión distinta, no es perceptible para los cinco sentidos y por ello la tendencia general a rechazarla o simplemente a subestimarla y despreciarla calificándose de algo sin importa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dubitablemente cuando alguien comienza a auto-observarse es señal inequívoca de que ha aceptado la tremenda realidad de su propia Psicologí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claro que nadie intentaría auto-observarse si no encontrara antes un motivo fundament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quien inicia la auto-observación se convierte en un sujeto muy diferente a los demás, de hecho indica la posibilidad de un cambi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afortunadamente la gente no quiere cambiar, se contenta con el estado en que viv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usa dolor ver cómo las gentes nacen, crecen, se reproducen como bestias, sufren lo indecible y mueren sin saber por qué.</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mbiar es algo fundamental, pero ello es imposible si no se inicia la auto-observación psicológ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necesario empezar a verse a sí mismo con el propósito de auto-conocernos, pues en verdad el humanoide racional no se conoce a sí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uno descubre un defecto psicológico, de hecho ha dado un gran paso porque esto le permitirá estudiarlo y hasta eliminarlo radical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verdad que nuestros defectos psicológicos son innumerables, aunque tuviéramos mil lenguas para hablar y paladar de acero no alcanzaríamos a enumerarlos a todos cabal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grave de todo esto es que no sabemos medir el espantoso realismo de cualquier defecto; siempre le miramos en forma vana sin poner en él la debida atención; lo vemos como algo sin importa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aceptamos la doctrina de los muchos y entendemos el crudo realismo de los siete demonios que Jesús el Cristo sacó del cuerpo de María Magdalena, ostensiblemente nuestro modo de pensar con respecto a los defectos psicológicos, sufre un cambio fundament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está de más afirmar en forma enfática que la doctrina de los muchos es de origen Tibetano y Gnóstico en un ciento por ci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verdad que no es nada agradable saber que dentro de nuestra persona viven cientos y miles de personas psicológic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da defecto psicológico es una persona diferente existiendo dentro de nosotros mismos aquí y aho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siete demonios que el Gran Maestro Jesús el Cristo arrojó del cuerpo de María Magdalena son los siete pecados capitales: Ira, Codicia, Lujuria, Envidia, Orgullo, Pereza, Gul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aturalmente cada uno de estos demonios por separado es cabeza de leg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l viejo Egipto de los Faraones, el iniciado debía eliminar de su naturaleza interior a los demonios rojos de SETH si es que quería lograr el despertar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Visto el realismo de los defectos psicológicos, el aspirante desea cambiar, no quiere continuar en el estado en que vive con tanta gente metida dentro de su psiquis, y entonces inicia la auto-observ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 medida que nosotros progresamos en el trabajo interior podemos verificar por sí mismos un ordenamiento muy interesante en el sistema de elimin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o se asombra cuando descubre orden en el trabajo relacionado con la eliminación de los múltiples agregados psíquicos que personifican a nuestros error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interesante de todo esto es que tal orden en la eliminación de defectos se realiza en forma graduativa y se procesa de acuerdo con la Dialéctica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unca jamás podría la dialéctica razonativa superar la formidable labor de la dialéctica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hechos nos van demostrando que el ordenamiento psicológico en el trabajo de eliminación de defectos es establecido por nuestro propio ser interior profun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bemos aclarar que existe una diferencia radical entre el Ego y el Ser. El Yo jamás podría establecer orden en cuestiones psicológicas, pues en sí mismo es el resultado del desorde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olo el Ser tiene poder para establecer el orden en nuestra psiquis. El Ser es el Ser. La razón de ser del Ser es el mismo S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ordenamiento en el trabajo de auto-observación, enjuiciamiento y eliminación de nuestros agregados psíquicos, va siendo evidenciado por el sentido juicioso de la auto-observación psicológ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odos los seres humanos se halla el sentido de la auto-observación psicológica en estado latente, mas se desarrolla en forma graduativa a medida que vayamos usándo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al sentido nos permite percibir directamente y no mediante simples asociaciones intelectuales, los diversos yoes que viven dentro de nuestra psiqu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a cuestión de las extra-percepciones sensoriales comienza a ser estudiada en el terreno de la Parapsicología, y de hecho ha sido demostrada en múltiples experimentos que se han realizado juiciosamente a través del tiempo y sobre los cuales existe mucha document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es niegan la realidad de las extra-percepciones sensoriales son ignorantes en un ciento por ciento, bribones del intelecto embotellados en la mente sensu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mbargo, el sentido de la auto-observación psicológica es algo más profundo, va mucho más allá de los simples enunciados parapsicológicos, nos permite la auto-observación íntima y la plena verificación del tremendo realismo subjetivo de nuestros diversos agrega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ordenamiento sucesivo de las diversas partes del trabajo relacionadas con el tema este tan grave de la eliminación de agregados psíquicos, nos permite inferir una "memoria-trabajo" muy interesante y hasta muy útil en la cuestión del desarrollo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a memoria-trabajo, si bien es cierto que puede darnos distintas fotografías psicológicas de las diversas etapas de la vida pasada, juntadas en su totalidad traerían a nuestra imaginación una estampa viva y hasta repugnante de lo que fuimos antes de iniciar el trabajo psico-transformista radic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hay duda de que jamás desearíamos regresar a esa horrorosa figura, viva representación de lo que fui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de este punto, tal fotografía psicológica resultaría útil como medio de confrontación entre un presente transformado y un pasado regresivo, rancio, torpe y desgraci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moria-trabajo se escribe siempre a base de sucesivos eventos psicológicos registrados por el centro de auto-observación psicológ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xisten en nuestra psiquis elementos indeseables que ni remotamente sospecha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e un hombre honrado, incapaz de tomarse jamás nada ajeno, honorable y digno de toda honra, descubra en forma insólita una serie de yoes ladrones habitando en las zonas más profundas de su propia psiquis, es algo espantoso, mas no imposi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e una magnífica esposa llena de grandes virtudes o una doncella de exquisita espiritualidad y educación magnífica, mediante el sentido de la auto-observación psicológica descubra en forma inusitada que en su psiquis íntima vive un grupo de yoes prostitutas, resulta nauseabundo y hasta inaceptable para el centro intelectual o el sentido moral de cualquier ciudadano juicioso, mas todo eso es posible dentro del terreno exacto de la auto-observación psicológ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IV</w:t>
      </w:r>
    </w:p>
    <w:p>
      <w:pPr>
        <w:pStyle w:val="Heading6"/>
        <w:keepNext w:val="false"/>
        <w:widowControl w:val="false"/>
        <w:suppressAutoHyphens w:val="true"/>
        <w:rPr>
          <w:lang w:val="es-CO"/>
        </w:rPr>
      </w:pPr>
      <w:r>
        <w:rPr>
          <w:lang w:val="es-CO"/>
        </w:rPr>
        <w:t>COMPRENSIÓN CREADO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er y el Saber deben equilibrarse mutuamente a fin de establecer en nuestra psiquis la llamarada de la comprens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el saber es mayor que el ser origina confusión intelectual de toda especi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el ser es mayor que el saber puede dar casos tan graves como el del santo estúpi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l terreno de la vida práctica conviene auto-observarnos con el propósito de auto-descubrirn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precisamente la vida práctica el gimnasio psicológico mediante el cual podemos descubrir nuestros defect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stado de alerta percepción, alerta novedad, podremos verificar directamente que los defectos escondidos afloran espontáne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claro que defecto descubierto debe ser trabajado conscientemente con el propósito de separarlo de nuestra psiqu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nte todo no debemos identificarnos con ningún yo-defecto si es que en realidad deseamos eliminar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parado sobre una tabla deseamos levantar ésta para colocarla arrimada a una pared, no sería posible esto si continuáramos parados sobre ell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debemos empezar por separar a la tabla de sí mismos, retirándonos de la misma y luego con nuestras manos levantar la tabla y colocarla recargada al mu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milarmente no debemos identificarnos con ningún agregado psíquico si es que en verdad deseamos separarlo de nuestra psiqu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uno se identifica con tal o cual yo, de hecho lo fortifica en vez de desintegrar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upongamos que un yo cualquiera de lujuria se adueña de los rollos que tenemos en el centro intelectual para proyectar en la pantalla de la mente escenas de lascivia y morbosidad sexual, si nos identificamos con tales cuadros pasionarios indubitablemente aquel yo lujurioso se fortificará tremend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as si nosotros en vez de identificarnos con esa entidad, la separamos de nuestra psiquis considerándola como un demonio intruso, obviamente habrá surgido en nuestra intimidad la comprensión creado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steriormente podríamos darnos el lujo de enjuiciar analíticamente a tal agregado con el propósito de hacernos plenamente conscientes del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grave de las gentes consiste precisamente en la identificación y esto es lamenta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las gentes conocieran la doctrina de los muchos, si de verdad entendieran que ni su propia vida les pertenece, entonces no cometerían el error de la identific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cenas de ira, cuadros de celos, etc., en el terreno de la vida práctica resultan útiles cuando nos hallamos en constante auto-observación psicológ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tonces comprobamos que ni nuestros pensamientos, ni nuestros deseos, ni nuestras acciones nos pertenece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múltiples yoes intervienen como intrusos de mal agüero para poner en nuestra mente pensamientos y en nuestro corazón emociones y en nuestro centro motor acciones de cualquier clas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lamentable que no seamos dueños de sí mismos, que diversas entidades psicológicas hagan de nosotros lo que les viene en ga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afortunadamente ni remotamente sospechamos lo que nos sucede y actuamos como simples marionetas controladas por hilos invisib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peor de todo esto es que en vez de luchar por independizarnos de todos estos tiranuelos secretos cometemos el error de vigorizarlos y esto sucede cuando nos identifica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lquier escena callejera, cualquier drama familiar, cualquier riña tonta entre cónyuges, se debe indubitablemente a tal o cual yo, y esto es algo que jamás debemos ignora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ida práctica es el espejo psicológico donde podemos vernos a sí mismos tal cual so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ero ante todo debemos comprender la necesidad de vernos a sí mismos, la necesidad de cambiar radicalmente, sólo así tendremos ganas de observarnos real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 se contenta con el estado en que vive, el necio, el retardatario, el negligente, no sentirá nunca el deseo de verse a sí mismo, se querrá demasiado y en modo alguno estará dispuesto a revisar su conducta y su modo de s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forma clara diremos que en algunas comedias, dramas y tragedias de la vida práctica intervienen varios yoes que es necesario comprend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cualquier escena de celos pasionarios entran en juego yoes de lujuria, ira, amor propio, celos, etc., etc., etc., que posteriormente deberán ser enjuiciados analíticamente, cada uno por separado a fin de comprenderlos íntegramente con el evidente propósito de desintegrarlos total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mprensión resulta muy elástica, por ello necesitamos ahondar cada vez más profundamente; lo que hoy comprendimos de un modo, mañana lo comprenderemos mej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iradas las cosas desde este ángulo podemos verificar por sí mismos cuán útiles son las diversas circunstancias de la vida cuando en verdad las utilizamos como espejo para el auto-descubrimi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modo alguno trataríamos jamás de afirmar que los dramas, comedias y tragedias de la vida práctica resultan siempre hermosos y perfectos, tal afirmación sería descabella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mbargo, por absurdas que sean las diversas situaciones de la existencia, resultan maravillosas como gimnasio psicológ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trabajo relacionado con la disolución de los diversos elementos que constituyen el mí mismo, resulta espantosamente difíci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tre las cadencias del verso también se esconde el delito. Entre el perfume delicioso de los templos, se esconde el deli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delito a veces se vuelve tan refinado que se confunde con la santidad, y tan cruel que se llega a parecer a la dulzu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delito se viste con la toga del juez, con la túnica del Maestro, con el ropaje del mendigo, con el traje del señor y hasta con la túnica del Cris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mprensión es fundamental, mas en el trabajo de disolución de los agregados psíquicos, no es todo, como veremos en el capítulo sigui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sulta urgente, inaplazable, hacernos conscientes de cada Yo para separarlo de nuestra Psiquis, mas eso no es todo, falta algo más, véase el capítulo diecisé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V</w:t>
      </w:r>
    </w:p>
    <w:p>
      <w:pPr>
        <w:pStyle w:val="Heading6"/>
        <w:keepNext w:val="false"/>
        <w:widowControl w:val="false"/>
        <w:suppressAutoHyphens w:val="true"/>
        <w:rPr>
          <w:lang w:val="es-CO"/>
        </w:rPr>
      </w:pPr>
      <w:r>
        <w:rPr>
          <w:lang w:val="es-CO"/>
        </w:rPr>
        <w:t>LA KUNDALINI</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emos llegado a un punto muy espinoso, quiero referirme a la cuestión esta de la Kundalini, la serpiente ígnea de nuestros mágicos poderes, citada en muchos textos de la sabiduría orient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dubitablemente la Kundalini tiene mucha documentación y es algo que bien vale la pena investiga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los textos de Alquimia Medieval, la Kundalini es la signatura astral del esperma sagrado, STELLA MARIS, la VIRGEN DEL MAR, quien guía sabiamente a los trabajadores de la Gran Ob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tre los aztecas ella es TONANTZIN, entre los griegos la CASTA DIANA, y en Egipto es ISIS, la MADRE DIVINA a quien ningún mortal ha levantado el ve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hay duda alguna de que el Cristianismo Esotérico jamás dejó de adorar a la Divina Madre Kundalini; obviamente es MARAH, o mejor dijéramos RAM-IO, MAR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que no especificaron las religiones ortodoxas, por lo menos en lo que atañe al círculo exotérico o público, es el aspecto de ISIS en su forma individual huma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stensiblemente, sólo en secreto se enseñó a los iniciados que esa Divina Madre existe individualmente dentro de cada ser huma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está de más aclarar en forma enfática que Dios-Madre, REA, CIBELES, ADONÍA o como queramos llamarle, es una variante de nuestro propio Ser individual aquí y aho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cretando diremos que cada uno de nos tiene su propia Madre Divina particular, individu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ay tantas Madres en el cielo cuantas criaturas existentes sobre la faz de la tier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Kundalini es la energía misteriosa que hace existir al mundo, un aspecto de BRAH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su aspecto psicológico manifiesto en la anatomía oculta del ser humano, la KUNDALINI se halla enroscada tres veces y media dentro de cierto centro magnético ubicado en el hueso coxíge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llí descansa entumecida como cualquier serpiente la Divina Princes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l centro de aquel Chakra o estancia existe un triángulo hembra o YONI donde está establecido un LINGAM mach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ste LINGAM atómico o mágico que representa el poder creador sexual de BRAHMA, se enrosca la sublime serpiente KUNDALINI.</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reina ígnea en su figura de serpiente, despierta con el secretum secretorum de cierto artificio alquimista que he enseñado claramente en mi obra titulada: «El Misterio del Áureo Florec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cuando esta divina fuerza despierta, asciende victoriosa por el canal medular espinal para desarrollar en nosotros los poderes que diviniza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su aspecto trascendental divinal subliminal, la serpiente sagrada trascendiendo a lo meramente fisiológico, anatómico, en su estado étnico, es como ya dije nuestro propio Ser, pero deriv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es mi propósito enseñar en este tratado la técnica para el despertar de la serpiente sagra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ólo quiero poner cierto énfasis al crudo realismo del Ego y a la urgencia interior relacionada con la disolución de sus diversos elementos inhuman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nte por sí misma no puede alterar radicalmente ningún defecto psicológ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nte puede rotular cualquier defecto, pasarlo de un nivel a otro, esconderlo de sí misma o de los demás, disculparlo mas nunca eliminarlo absolut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mprensión es una parte fundamental, pero no lo es todo, se necesita elimina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fecto observado debe ser analizado y comprendido en forma íntegra antes de proceder a su elimin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ecesitamos de un poder superior a la mente, de un poder capaz de desintegrar atómicamente cualquier yo-defecto que previamente hayamos descubierto y enjuiciado profunda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fortunadamente tal poder subyace profundamente más allá del cuerpo, de los afectos y de la mente, aunque tenga sus exponentes concretos en el hueso del centro coxígeo, como ya lo explicamos en párrafos anteriores del presente capítu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pués de haber comprendido íntegramente cualquier yo-defecto, debemos sumergirnos en meditación profunda, suplicando, orando, pidiendo a nuestra Divina Madre particular individual desintegre el yo-defecto previamente comprendi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a es la técnica precisa que se requiere para la eliminación de los elementos indeseables que en nuestro interior carga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Divina Madre Kundalini tiene poder para reducir a cenizas cualquier agregado psíquico subjetivo, inhuman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sta didáctica, sin este procedimiento, todo esfuerzo para la disolución del Ego resulta infructuoso, inútil, absur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VI</w:t>
      </w:r>
    </w:p>
    <w:p>
      <w:pPr>
        <w:pStyle w:val="Heading6"/>
        <w:keepNext w:val="false"/>
        <w:widowControl w:val="false"/>
        <w:suppressAutoHyphens w:val="true"/>
        <w:rPr>
          <w:lang w:val="es-CO"/>
        </w:rPr>
      </w:pPr>
      <w:r>
        <w:rPr>
          <w:lang w:val="es-CO"/>
        </w:rPr>
        <w:t>NORMAS INTELECTUA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l terreno de la vida práctica cada persona tiene su criterio, su forma más o menos rancia de pensar, y nunca se abre a lo nuevo; esto es irrefutable, irrebatible, incontroverti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nte del humanoide intelectual está degenerada, deteriorada, en franco estado de involu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Realmente el entendimiento de la humanidad actual es similar a una vieja estructura mecánica inerte y absurda, incapaz por sí misma de cualquier fenómeno de elasticidad autént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Falta ductibilidad en la mente, se encuentra enfrascada en múltiples normas rígidas y extemporáne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da cual tiene su criterio y determinadas normas rígidas dentro de las cuales acciona y reacciona incesante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más grave de toda esta cuestión es que las millonadas de criterios equivalen a millonadas de normas putrefactas y absurd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odo caso las gentes nunca se sienten equivocadas, cada cabeza es un mundo y no hay duda que entre tantos recovecos mentales existen muchos sofismas de distracción y estupideces insoportab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as el criterio estrecho de las multitudes ni remotamente sospecha el embotellamiento intelectivo en que se encuent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as gentes modernas con cerebro de cucaracha piensan de sí mismas lo mejor, presumen de liberales, de súper-genios, creen que tienen muy amplio criteri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ignorantes ilustrados resultan ser los más difíciles, pues en realidad, hablando esta vez en sentido socrático diremos: "no solamente no saben, sino que, además, ignoran que no sabe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bribones del intelecto aferrados a esas normas anticuadas del pasado se procesan violentamente en virtud de su propio embotellamiento y se niegan en forma enfática a aceptar algo que en modo alguno puede encajar dentro de sus normas de ace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iensan los sabihondos ilustrados que todo aquello que por una o otra causa se salga del camino rígido de sus procedimientos oxidados es absurdo en un ciento por ciento. Así de este modo esas pobres gentes de criterio tan difícil se auto-engañan miserable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resumen de geniales los seudo-sapientes de esta época, ven con desdén a quienes tienen valor de apartarse de sus normas carcomidas por el tiempo, lo peor de todo es que ni remotamente sospechan la cruda realidad de su propia torpez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zquindad intelectual de las mentes rancias es tal que hasta se da el lujo de exigir demostraciones sobre eso que es lo real, sobre eso que no es de la 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quieren entender las gentes del entendimiento raquítico e intolerante que la experiencia de lo real sólo adviene en ausencia del eg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en modo alguno sería posible reconocer directamente los misterios de la vida y de la muerte en tanto no se haya abierto dentro de nosotros mismos la mente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está de más repetir en este capítulo que sólo la conciencia superlativa del Ser puede conocer la ver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nte interior sólo puede funcionar con los datos que aporta la conciencia Cósmica del S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intelecto subjetivo, con su dialéctica razonativa, nada puede saber sobre eso que escapa a su jurisdic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Ya sabemos que los conceptos de contenido de la dialéctica razonativa se elaboran con los datos aportados por los sentidos de percepción exter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es se encuentran embotellados dentro de sus procedimientos intelectuales y normas fijas, presentan siempre resistencia a estas ideas revolucionari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ólo disolviendo el EGO en forma radical y definitiva es posible despertar la conciencia y abrir realmente la mente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mbargo, como quiera que estas declaraciones revolucionarias no caben dentro de la lógica formal, ni tampoco dentro de la lógica dialéctica, la reacción subjetiva de las mentes involucionantes opone resistencia violen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ren esas pobres gentes del intelecto meter el océano dentro de un vaso de cristal, suponen que la universidad puede controlar toda la sabiduría del universo y que todas las leyes del Cosmos están obligadas a someterse a sus viejas normas académic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i lejanamente sospechan esos intonsos, dechados de sabiduría, el estado degenerativo en que se encuentra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 veces resaltan tales gentes por un momento cuando vienen al mundo Esoterista, mas pronto se apagan como fuegos fatuos, desaparecen del panorama de las inquietudes espirituales, se los traga el intelecto y desaparecen de escena para siemp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superficialidad del intelecto nunca puede penetrar en el fondo legítimo del SER, empero los procesos subjetivos del racionalismo pueden llevar a los necios a cualquier clase de conclusiones muy brillantes pero absurd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poder formulativo de conceptos lógicos en modo alguno implica la experiencia de lo re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juego convincente de la dialéctica razonativa, auto-fascina al razonador haciéndole confundir siempre gato con lieb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brillante procesión de ideas ofusca al bribón del intelecto y le da cierta auto-suficiencia tan absurda como para rechazar a todo eso que no huela a polvo de bibliotecas y tinta de univers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delirium tremens" de los borrachos alcohólicos tienen síntomas inconfundibles, pero el de los ebrios de las teorías se confunde fácilmente con la genialidad.</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l llegar a esta parte de nuestro capítulo, diremos que ciertamente resulta muy difícil saber donde termina el intelectualismo de los bribones y donde comienza la locu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anto continuemos embotellados dentro de las normas podridas y rancias del intelecto, será algo más que imposible la experiencia de eso que no es de la mente, de eso que no es del tiempo, de eso que es lo re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VII</w:t>
      </w:r>
    </w:p>
    <w:p>
      <w:pPr>
        <w:pStyle w:val="Heading6"/>
        <w:keepNext w:val="false"/>
        <w:widowControl w:val="false"/>
        <w:suppressAutoHyphens w:val="true"/>
        <w:rPr>
          <w:lang w:val="es-CO"/>
        </w:rPr>
      </w:pPr>
      <w:r>
        <w:rPr>
          <w:lang w:val="es-CO"/>
        </w:rPr>
        <w:t>EL CUCHILLO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lgunos psicólogos simbolizan a la conciencia como un cuchillo muy capaz de separarnos de lo que está pegado a nosotros y nos extrae la fuerz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reen tales psicólogos que la única manera de escapar al poder de tal o cual YO es observarlo cada vez con más claridad con el propósito de comprenderlo para volvernos conscientes del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iensan esas gentes que así uno se separa eventualmente de este o aquel Yo, aunque sea por el grosor del filo de un cuchill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 esta manera, dicen, el Yo separado por la conciencia, parece como una planta corta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acerse consciente de cualquier Yo, según ellos, significa separarlo de nuestra Psiquis y condenarlo a muer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tal concepto, aparentemente muy convincente, falla en la práct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Yo que mediante el cuchillo de la conciencia ha sido cortado de nuestra personalidad, arrojado de casa como oveja negra, continúa en el espacio psicológico, se convierte en demonio tentador, insiste en regresar a casa, no se resigna tan fácilmente, de ninguna manera quiere comer el pan amargo del destierro, busca una oportunidad y al menor descuido de la guardia se acomoda nuevamente dentro de nuestra psiqu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 más grave es que dentro del Yo desterrado se encuentra siempre embotellada cierto porcentaje de esencia, de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os esos psicólogos que así piensan, jamás han logrado disolver ninguno de sus Yoes, en realidad han fracas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r mucho que se intente evadir la cuestión esa del KUNDALINI, el problema es muy grav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realidad el "Hijo Ingrato" no progresa jamás en el trabajo esotérico sobre sí mism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Hijo Ingrato" es todo aquél que desprecia a "ISIS", nuestra Divina Madre Cósmica, particular, individu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SIS es una de las partes autónomas de nuestro propio Ser, pero derivado, la Serpiente ígnea de nuestros mágicos poderes, el KUNDALINI.</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stensiblemente sólo "ISIS" tiene poder absoluto para desintegrar a cualquier Yo; esto es irrefutable, irrebatible, incontroverti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KUNDALINI es una palabra compuesta: "KUNDA viene a recordarnos al Abominable órgano KUNDARTIGUADOR", "LINI es un término Atlante que significa Fi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KUNDALINI" quiere decir: "Fin del abominable órgano KUNDARTIGUADOR". Es pues urgente no confundir al "KUNDALINI" con el "KUNDARTIGUAD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Ya dijimos en un pasado capítulo que la Serpiente Ígnea de nuestros mágicos poderes se encuentra enroscada tres veces y media dentro de cierto Centro Magnético ubicado en el hueso Coxígeo, base de la espina dors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la Serpiente sube, es el KUNDALINI, cuando baja, es el abominable órgano KUNDARTIGUAD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ediante el "TANTRISMO BLANCO" la serpiente asciende victoriosa por el canal medular espinal, despertando los poderes que diviniza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ediante el "TANTRISMO NEGRO" la serpiente se precipita desde el coxis hacia los infiernos atómicos del hombre. Así es como muchos se convierten en Demonios terriblemente pervers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es cometen el error de atribuirle a la serpiente ascendente todas las características izquierdas y tenebrosas de la serpiente descendente, fracasan definitivamente en el trabajo sobre sí mism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s malas consecuencias del "ABOMINABLE ÓRGANO KUNDARTIGUADOR", sólo pueden ser aniquiladas con el "KUNDALINI".</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está de más aclarar que tales malas consecuencias están cristalizadas en el YO PLURALIZADO de la Psicología revolucionar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poder Hipnótico de la Serpiente descendente tiene a la humanidad sumergida en la incons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ólo la Serpiente ascendente, por oposición, puede despertarnos; esta verdad es un axioma de la Sabiduría Hermética. Ahora comprenderemos mejor la honda significación de la palabra sagrada "KUNDALINI".</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oluntad consciente está siempre representada por la mujer sagrada, María, ISIS, que aplasta la cabeza de la Serpiente descend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claro aquí francamente y sin ambages que la doble corriente de luz, el fuego vivo y astral de la tierra, ha sido figurado por la serpiente con cabeza de toro, de macho cabrío o de perro en los Antiguos Misteri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la doble Serpiente del Caduceo de Mercurio; es la Serpiente tentadora del Edén; pero es también sin la menor duda, la Serpiente de Cobre de Moisés entrelazada en el "TAU", es decir, en el "LINGAM Generad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el "Macho Cabrío" del Sabbat y el Baphometo de los Templarios Gnósticos; el HYLE del Gnosticismo Universal; la doble cola de serpiente que forma las patas del Gallo Solar de los ABRAX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el "LINGAM NEGRO" embutido en el "YONI" metálico, símbolos del Dios SHIVA, la Divinidad Hindú, está la clave secreta para despertar y desarrollar la Serpiente ascendente o KUNDALINI, a condición de no derramar jamás en la vida el "Vaso de Hermes Trimegisto", el Tres veces grande Dios "IBIS DE THOTH".</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emos hablado entre líneas para quienes sepan entender. Quien tenga entendimiento que entienda porque aquí hay sabidurí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TÁNTRICOS negros son diferentes, ellos despiertan y desarrollan el Abominable órgano KUNDARTIGUADOR, la Serpiente tentadora del Edén, cuando cometen en sus ritos el crimen imperdonable de derramar el "Vino Sagr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VIII</w:t>
      </w:r>
    </w:p>
    <w:p>
      <w:pPr>
        <w:pStyle w:val="Heading7"/>
        <w:keepNext w:val="false"/>
        <w:widowControl w:val="false"/>
        <w:suppressAutoHyphens w:val="true"/>
        <w:rPr>
          <w:sz w:val="24"/>
          <w:szCs w:val="24"/>
        </w:rPr>
      </w:pPr>
      <w:r>
        <w:rPr>
          <w:sz w:val="24"/>
          <w:szCs w:val="24"/>
        </w:rPr>
        <w:t>EL PAÍS PSICOLÓGICO</w:t>
      </w:r>
    </w:p>
    <w:p>
      <w:pPr>
        <w:pStyle w:val="Normal"/>
        <w:widowControl w:val="false"/>
        <w:suppressAutoHyphens w:val="true"/>
        <w:jc w:val="both"/>
        <w:rPr>
          <w:rFonts w:ascii="Courier New" w:hAnsi="Courier New" w:cs="Courier New"/>
          <w:sz w:val="24"/>
          <w:szCs w:val="24"/>
          <w:lang w:val="es-CO"/>
        </w:rPr>
      </w:pPr>
      <w:r>
        <w:rPr>
          <w:rFonts w:cs="Courier New" w:ascii="Courier New" w:hAnsi="Courier New"/>
          <w:sz w:val="24"/>
          <w:szCs w:val="24"/>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así como existe el País Exterior en el cual vivimos, así también en nuestra intimidad existe el país psicológ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oindependiente2"/>
        <w:widowControl w:val="false"/>
        <w:suppressAutoHyphens w:val="true"/>
        <w:overflowPunct w:val="true"/>
        <w:autoSpaceDE w:val="true"/>
        <w:textAlignment w:val="auto"/>
        <w:rPr>
          <w:color w:val="000000"/>
        </w:rPr>
      </w:pPr>
      <w:r>
        <w:rPr>
          <w:color w:val="000000"/>
        </w:rPr>
        <w:t>Las gentes no ignoran jamás la ciudad o la comarca donde viven, desafortunadamente sucede que desconocen en el lugar psicológico donde se hallan ubicadas.</w:t>
      </w:r>
    </w:p>
    <w:p>
      <w:pPr>
        <w:pStyle w:val="Textoindependiente2"/>
        <w:widowControl w:val="false"/>
        <w:suppressAutoHyphens w:val="true"/>
        <w:overflowPunct w:val="true"/>
        <w:autoSpaceDE w:val="true"/>
        <w:ind w:left="-100" w:hanging="0"/>
        <w:textAlignment w:val="auto"/>
        <w:rPr>
          <w:color w:val="000000"/>
        </w:rPr>
      </w:pPr>
      <w:r>
        <w:rPr>
          <w:color w:val="000000"/>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un instante dado, cualquiera sabe en qué barrio o colonia se encuentra, mas en el terreno psicológico no sucede lo mismo, normalmente las gentes ni remotamente sospechan en un momento dado el lugar de su país psicológico en donde se han meti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sí como en el mundo físico existen colonias de gentes decentes y cultas, así también sucede en la comarca psicológica de cada uno de nosotros; no hay duda de que existen colonias muy elegantes y hermos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sí como en el mundo físico hay colonias o barrios con callejuelas peligrosísimas, llenas de asaltantes, así también sucede lo mismo en la comarca psicológica de nuestro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do depende de la clase de gente que nos acompañe; si tenemos amigos borrachos iremos a parar a la cantina, y si estos últimos son calaveras, indubitablemente nuestro destino estará en los prostíbul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ntro de nuestro país psicológico cada cual tiene sus acompañantes, sus YOES, éstos lo llevarán a uno a donde deben llevarlo de acuerdo con sus características psicológic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a dama virtuosa y honorable, magnífica esposa, de conducta ejemplar, viviendo en una hermosa mansión en el mundo físico, debido a sus YOES lujuriosos podría estar ubicada en antros de prostitución dentro de su país psicológ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 caballero honorable, de honradez intachable, magnífico ciudadano, podría dentro de su comarca psicológica encontrarse ubicado en una cueva de ladrones, debido a sus pésimos acompañantes, YOES del robo, muy sumergidos dentro del inconsci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 anacoreta y penitente, posiblemente un monje así viviendo austero dentro de su celda, en algún monasterio, podría psicológicamente encontrarse ubicado en una colonia de asesinos, pistoleros, atracadores, drogadictos, debido precisamente a YOES infraconscientes o inconscientes, sumergidos profundamente dentro de los recovecos más difíciles de su psiqui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r algo se nos ha dicho que hay mucha virtud en los malvados y que hay mucha maldad en los virtuos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chos santos canonizados aún viven todavía dentro de los antros psicológicos del robo o en casas de prostitu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sto que estamos afirmando en forma enfática podría escandalizar a los mojigatos, a los pietistas, a los ignorantes ilustrados, a los dechados de sabiduría, pero jamás a los verdaderos psicólog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unque parezca increíble, entre el incienso de la oración también se esconde el delito, entre las cadencias del verso también se esconde el delito, bajo la cúpula sagrada de los santuarios más divinos el delito se reviste con la túnica de la santidad y la palabra sublim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tre los fondos profundos de los santos más venerables, viven los YOES del prostíbulo, del robo, del homicidio,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compañantes infrahumanos escondidos entre las insondables profundidades del inconsci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cho sufrieron por tal motivo los diversos santos de la historia; recordemos las tentaciones de San Antonio, todas aquellas abominaciones contra las que tuvo que luchar nuestro hermano Francisco de Así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mbargo, no todo lo dijeron esos santos, y la mayor parte de los anacoretas callaro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o se asombra al pensar que algunos anacoretas penitentes y santísimos vivan en las colonias psicológicas de la prostitución y del rob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mpero son santos, y si todavía no han descubierto esas cosas espantosas de su psiquis, cuando las descubran usarán cilicios sobre su carne, ayunarán, posiblemente se azotarán, y rogarán a su divina madre KUNDALINI elimine de su psiquis esos malos acompañantes que en esos antros tenebrosos de su propio país psicológico los tiene metid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ucho han dicho las distintas religiones sobre la vida después de la muerte y el más allá.</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e no se devanen más los sesos las pobres gentes sobre lo que hay allá del otro lado, más allá del sepulc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después de la muerte cada cual continúa viviendo en la colonia psicológica de siempr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ladrón en los antros de los ladrones continuará; el lujurioso en las casas de cita proseguirá como fantasma de mal agüero; el iracundo, el furioso seguirá viviendo en las callejuelas peligrosas del vicio y de la ira, allí también donde brilla el puñal y suenan los tiros de las pistol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esencia en sí misma es muy hermosa, vino de arriba, de las estrellas y desgraciadamente está metida dentro de todos estos yoes que llevamos dent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r oposición la esencia puede desandar el camino, regresar al punto de partida original, volver a las estrellas, mas debe libertarse primero de sus malos acompañantes que la tienen metida en los suburbios de la perdi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Francisco de Asís y Antonio de Padua, insignes maestros Cristificados, descubrieron dentro de su interior los yoes de la perdición, sufrieron lo indecible y no hay duda de que a base de trabajos conscientes y padecimientos voluntarios lograron reducir a polvareda cósmica a todo ese conjunto de elementos inhumanos que en su interior vivían. Incuestionablemente esos Santos se Cristificaron y regresaron al punto de partida original después de haber sufrido much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nte todo es necesario, es urgente, inaplazable, que el centro magnético que en forma anormal tenemos establecido en nuestra falsa personalidad, sea transferido a la Esencia, así podrá iniciar el hombre completo su viaje desde la personalidad hasta las estrellas, ascendiendo en forma didáctica progresiva, de grado en grado por la montaña del S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anto continúe el centro magnético establecido en nuestra personalidad ilusoria viviremos en los antros psicológicos más abominables, aunque en la vida práctica seamos magníficos ciudadan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ada cual tiene un centro magnético que le caracteriza; el comerciante tiene el centro magnético del comercio y por ello se desenvuelve en los mercados y atrae lo que le es afín, compradores y mercader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hombre de ciencia tiene en su personalidad el centro magnético de la ciencia y por ello atrae hacia sí todas las cosas de la ciencia, libros, laboratorios,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Esoterista tiene en sí mismo el centro magnético del esoterismo, y como quiera que esta clase de centro se torna diferente a las cuestiones de la personalidad, indubitablemente se sucede por tal motivo la transfer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el centro magnético se establece en la conciencia, es decir, en la esencia, entonces se inicia el regreso del hombre total a las estrell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7"/>
        <w:keepNext w:val="false"/>
        <w:widowControl w:val="false"/>
        <w:suppressAutoHyphens w:val="true"/>
        <w:rPr>
          <w:sz w:val="24"/>
          <w:szCs w:val="24"/>
        </w:rPr>
      </w:pPr>
      <w:r>
        <w:rPr>
          <w:sz w:val="24"/>
          <w:szCs w:val="24"/>
        </w:rPr>
        <w:t>CAPÍTULO XIX</w:t>
      </w:r>
    </w:p>
    <w:p>
      <w:pPr>
        <w:pStyle w:val="Heading6"/>
        <w:keepNext w:val="false"/>
        <w:widowControl w:val="false"/>
        <w:suppressAutoHyphens w:val="true"/>
        <w:rPr>
          <w:lang w:val="es-CO"/>
        </w:rPr>
      </w:pPr>
      <w:r>
        <w:rPr>
          <w:lang w:val="es-CO"/>
        </w:rPr>
        <w:t>LAS DROG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desdoblamiento psicológico del hombre nos permite evidenciar el crudo realismo de un nivel superior en cada uno de nosotr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uno ha podido verificar por sí mismo en forma directa el hecho concreto de dos hombres en uno mismo, el inferior en el nivel normal común y corriente, el superior en una octava más elevada, entonces todo cambia y procuramos en este caso actuar en la vida de acuerdo a los principios fundamentales que lleva en lo hondo de su SE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sí como existe una vida externa, así también existe una vida inter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hombre exterior no es todo, el desdoblamiento psicológico nos enseña la realidad del hombre interi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hombre exterior tiene su modo de ser, es una cosa con múltiples actitudes y reacciones típicas en la vida, una marioneta movida por hilos invisib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hombre interior es el SER auténtico, se procesa en otras leyes muy diferentes, jamás podría ser convertido en robot.</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hombre exterior no da puntada sin dedal, siente que le han pagado mal, se compadece de sí mismo, se auto-considera demasiado, si es soldado aspira a ser general, si es trabajador de una fábrica protesta cuando no le ascienden, quiere que sus méritos sean debidamente reconocidos,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adie podría llegar al nacimiento SEGUNDO, renacer como dice el Evangelio del Señor, en tanto continúe viviendo con la sicología del hombre inferior común y corri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uno reconoce su propia nadidad y miseria interior, cuando tiene el valor de revisar su vida, indubitablemente viene a saber por sí mismo que de ninguna manera posee méritos de ninguna especi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Bienaventurados los pobres de espíritu porque ellos recibirán el reino de los ciel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bres de espíritu o indigentes del espíritu, son realmente aquellos que reconocen su propia nadidad, desvergüenza y miseria interior. Esa clase de seres incuestionablemente reciben la ilumin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ás fácil pasa un camello por el hueco de una aguja, que un rico entra en el reino de los ciel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ostensible que la mente enriquecida por tantos méritos, condecoraciones y medallas, distinguidas virtudes sociales y complicadas teorías académicas, no es pobre de espíritu y por ende nunca podría entrar en el reino de los ciel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ara entrar al Reino se hace impostergable el tesoro de la fe. En tanto no se haya producido en cada uno de nosotros el desdoblamiento psicológico, la FE resulta algo más que imposi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FE es el conocimiento puro, la sabiduría experimental direc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FE fue siempre confundida con las vanas creencias, los Gnósticos no debemos caer jamás en tan grave err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FE es experiencia directa de lo real; vivencia magnífica del hombre interior; cognición divinal auténtic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hombre interior, al conocer por experiencia mística directa sus propios mundos internos, es ostensible que conoce también los mundos internos de todas las personas que pueblan la faz de la tier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adie podría conocer los mundos internos del planeta Tierra, del sistema solar y de la galaxia en que vivimos, si antes no ha conocido sus propios mundos internos. Esto es similar al suicida que escapa de la vida por puerta fals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s extra percepciones del drogadicto tienen su raíz particular en el abominable órgano KUNDARTIGUADOR (la serpiente tentadora del Edé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embotellada entre los múltiples elementos que constituyen el Ego se procesa en virtud de su propio embotellami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onciencia egoica deviene pues, en estado comatoso, con alucinaciones hipnóticas muy similares a las de cualquier sujeto que se hallare bajo el influjo de tal o cual drog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odemos plantear esta cuestión en la siguiente forma: alucinaciones de la conciencia egoica son iguales a las alucinaciones provocadas por las droga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estos dos tipos de alucinaciones tienen sus causas originales en el abominable órgano KUNDARTIGUADOR. (Véase capítulo XVI del presente lib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dubitablemente las drogas aniquilan los rayos alfa, entonces incuestionablemente viene a perderse la conexión intrínseca entre mente y cerebro; esto de hecho resulta fracaso tot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El drogadicto convierte al vicio en religión y desviado piensa experimentar lo real bajo el influjo de las drogas, ignorando que las extra-percepciones producidas por la marihuana, el L.S.D., la morfina, los hongos alucinantes, la cocaína, la heroína, el hashis, pastillas tranquilizantes en exceso, anfetaminas, barbitúricos, etc., etc., etc., son meras alucinaciones elaboradas por el abominable órgano KUNDARTIGUADO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drogadictos involucionando, degenerando en el tiempo, se sumergen al fin en forma definitiva dentro de los mundos infiern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X</w:t>
      </w:r>
    </w:p>
    <w:p>
      <w:pPr>
        <w:pStyle w:val="Heading8"/>
        <w:keepNext w:val="false"/>
        <w:widowControl w:val="false"/>
        <w:suppressAutoHyphens w:val="true"/>
        <w:rPr>
          <w:sz w:val="24"/>
          <w:szCs w:val="24"/>
        </w:rPr>
      </w:pPr>
      <w:r>
        <w:rPr>
          <w:sz w:val="24"/>
          <w:szCs w:val="24"/>
        </w:rPr>
        <w:t>INQUIETUDES</w:t>
      </w:r>
    </w:p>
    <w:p>
      <w:pPr>
        <w:pStyle w:val="Normal"/>
        <w:widowControl w:val="false"/>
        <w:suppressAutoHyphens w:val="true"/>
        <w:rPr>
          <w:sz w:val="24"/>
          <w:szCs w:val="24"/>
          <w:lang w:val="es-CO"/>
        </w:rPr>
      </w:pPr>
      <w:r>
        <w:rPr>
          <w:sz w:val="24"/>
          <w:szCs w:val="24"/>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hay duda que entre el pensar y el sentir existe una gran diferencia, esto es incontroverti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xiste una gran frialdad entre las gentes, es el frío de lo que no tiene importancia, de lo superfici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reen las multitudes que importante es lo que no es importante, suponen que la última moda, o el coche último modelo, o la cuestión esta del salario fundamental es lo único seri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laman serio la crónica del día, la aventura amorosa, la vida sedentaria, la copa de licor, la carrera de caballos, la carrera de automóviles, la corrida de toros, el chismorreo, la calumnia,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cuando el hombre del día o la mujer del salón de belleza escuchan algo sobre esoterismo, como quiera que esto no está en sus planes, ni en sus tertulias, ni en sus placeres sexuales, responden con un no sé qué de frialdad espantosa, o sencillamente retuercen la boca, levantan los hombros, y se retiran con indifer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a apatía psicológica, esa frialdad que espanta, tiene dos basamentos; primero la ignorancia más tremenda, segundo la ausencia más absoluta de inquietudes espiritua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Falta un contacto, un choque eléctrico, nadie lo dio en la tienda, tampoco entre lo que se creía serio, ni mucho menos en los placeres de la ca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alguien fuera capaz de darle al frío imbécil o a la superficial mujercita el toque eléctrico del momento, el chispazo del corazón, alguna reminiscencia extraña, un no sé qué demasiado íntimo, tal vez entonces todo sería disti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Mas algo desplaza a la vocecilla secreta, a la primera corazonada, al anhelo íntimo; posiblemente una tontería, el hermoso sombrero de alguna vitrina o aparador, el dulce exquisito de un restaurante, el encuentro de un amigo que más tarde no tiene para nosotros ninguna importancia,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Tonterías, necedades que no siendo transcendentales, sí tienen fuerza en un instante dado como para apagar la primera inquietud espiritual, el íntimo anhelo, la insignificante chispa de luz, la corazonada que sin saber por qué nos inquietó por un mom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esos que hoy son cadáveres vivientes, fríos noctámbulos del club o sencillamente vendedores de paraguas en el almacén de la calle real, no hubieran sofocado la primera inquietud íntima, serían en este momento luminarias del espíritu, adeptos de la luz, hombres auténticos en el sentido más completo de la palab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chispazo, la corazonada, un suspiro misterioso, un no sé qué, fue sentido alguna vez por el carnicero de la esquina, por el engrasador de calzado o por el doctor de primera magnitud, mas todo fue en vano, las necedades de la personalidad siempre apagan el primer chispazo de la luz; después prosigue el frío de la más espantosa indifer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Incuestionablemente a las gentes se las traga la luna tarde o temprano; esta verdad resulta incontroverti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hay nadie que en la vida no haya sentido alguna vez una corazonada, una extraña inquietud, desgraciadamente cualquier cosa de la personalidad, por tonta que esta sea, es suficiente como para reducir a polvareda cósmica eso que en el silencio de la noche nos conmovió por un mom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luna gana siempre estas batallas, ella se alimenta, se nutre precisamente con nuestras propias debilidad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luna es terriblemente mecanicista; el humanoide lunar, desprovisto por completo de toda inquietud solar, es incoherente y se mueve en el mundo de sus sueñ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 alguien hiciera lo que nadie hace, esto es, avivar la íntima inquietud surgida tal vez en el misterio de alguna noche, no hay duda de que a la larga se asimilaría la inteligencia solar y se convertiría por tal motivo en hombre sola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o es, precisamente, lo que el Sol quiere, pero a estas sombras lunares tan frías, apáticas e indiferentes, siempre se las traga la Luna; después viene la igualación de la muer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uerte iguala todo. Cualquier cadáver viviente desprovisto de inquietudes solares, degenera terriblemente en forma progresiva hasta que la Luna lo devo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ol quiere crear hombres, está haciendo ese ensayo en el laboratorio de la naturaleza; desgraciadamente, tal experimento no le ha dado muy buenos resultados, la Luna se traga la g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Sin embargo, esto que estamos diciendo no le interesa a nadie, mucho menos a los ignorantes ilustrados; ellos se sienten la mamá de los pollitos o el papá de Tarzá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Sol ha depositado dentro de las glándulas sexuales del animal intelectual equivocadamente llamado hombre, ciertos gérmenes solares que convenientemente desarrollados podrían transformarnos en hombres auténtic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mpero el experimento solar resulta espantosamente difícil debido precisamente al frío lunar.</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s gentes no quieren cooperar con el Sol y por tal motivo a la larga los gérmenes solares involucionan, degeneran y se pierden lamentablem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clavícula maestra de la obra del Sol está en la disolución de los elementos indeseables que llevamos dentr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una raza humana pierde todo interés por las ideas solares, el Sol la destruye porque no le sirve ya para su experimen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mo quiera que esta raza actual se ha vuelto insoportablemente lunar, terriblemente superficial y mecanicista, ya no sirve para el experimento solar, motivo más que suficiente por el cual será destru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ara que haya inquietud espiritual continua se requiere pasar el centro magnético de gravedad a la esencia, a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afortunadamente las gentes tienen el centro magnético de gravedad en la personalidad, en el café, en la cantina, en los negocios del banco, en la casa de citas o en la plaza de mercado, etc.</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Obviamente, todas éstas son las cosas de la personalidad y el centro magnético de la misma atrae a todas estas cosas; esto es incontrovertible y cualquier persona que tenga sentido común puede verificarlo por sí misma y en forma direct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graciadamente, al leer todo esto, los bribones del intelecto, acostumbrados a discutir demasiado o a callar con un orgullo insoportable, prefieren tirar el libro con desdén y leer el periód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Unos cuantos sorbos de buen café y la crónica del día resultan magnífico alimento para los mamíferos racional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Body"/>
        <w:widowControl w:val="false"/>
        <w:suppressAutoHyphens w:val="true"/>
        <w:rPr>
          <w:rFonts w:ascii="Courier New" w:hAnsi="Courier New" w:cs="Courier New"/>
          <w:lang w:val="es-CO"/>
        </w:rPr>
      </w:pPr>
      <w:r>
        <w:rPr>
          <w:rFonts w:cs="Courier New" w:ascii="Courier New" w:hAnsi="Courier New"/>
          <w:lang w:val="es-CO"/>
        </w:rPr>
        <w:t>Sin embargo, ellos se sienten muy serios; indubitablemente sus propias sabihondeces los tienen alucinados, y estas cosas de tipo solar escritas en este libro insolente les molestan demasiado. No hay duda de que los ojos bohemios de los homúnculos de la razón no se atreverían a continuar con el estudio de esta obr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Heading6"/>
        <w:keepNext w:val="false"/>
        <w:widowControl w:val="false"/>
        <w:suppressAutoHyphens w:val="true"/>
        <w:rPr>
          <w:lang w:val="es-CO"/>
        </w:rPr>
      </w:pPr>
      <w:r>
        <w:rPr>
          <w:lang w:val="es-CO"/>
        </w:rPr>
        <w:t>CAPÍTULO XXI</w:t>
      </w:r>
    </w:p>
    <w:p>
      <w:pPr>
        <w:pStyle w:val="Heading6"/>
        <w:keepNext w:val="false"/>
        <w:widowControl w:val="false"/>
        <w:suppressAutoHyphens w:val="true"/>
        <w:rPr>
          <w:lang w:val="es-CO"/>
        </w:rPr>
      </w:pPr>
      <w:r>
        <w:rPr>
          <w:lang w:val="es-CO"/>
        </w:rPr>
        <w:t>MEDIT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la vida lo único importante es el cambio radical, total y definitivo; lo demás francamente no tiene la menor importa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ditación resulta fundamental cuando sinceramente queremos nosotros tal cambi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modo alguno deseamos la meditación intrascendente, superficial y van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ecesitamos volvernos serios y dejar a un lado tantas tonterías que abundan por allí en el seudo-esoterismo y seudo-ocultismo barat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Hay que saber ser serios, hay que saber cambiar si es que en realidad de verdad no queremos fracasar en el trabajo esotér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Quien no sabe meditar, el superficial, el intonso, jamás podrá disolver el Ego; será siempre un leño impotente entre el furioso mar de la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fecto descubierto en el terreno de la vida práctica, debe ser comprendido profundamente a través de la técnica de la medit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material didáctico para la meditación se encuentra precisamente en los distintos eventos o circunstancias diarias de la vida práctica, esto es incontrovertibl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s gentes siempre protestan contra los eventos desagradables, nunca saben ver la utilidad de tales event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sotros en vez de protestar contra las circunstancias desagradables, debemos extraer de las mismas, mediante la meditación, los elementos útiles para nuestro crecimiento anímic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editación de fondo sobre tal o cual circunstancia agradable o desagradable, nos permite sentir en sí mismos el sabor, el resulta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 necesario hacer una plena diferenciación psicológica entre lo que es el sabor trabajo y el sabor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todo caso, para sentir en sí mismos el sabor trabajo, se requiere inversión total de la actitud con que normalmente se toman las circunstancias de la exist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adie podría gustar del sabor trabajo en tanto cometiera el error de identificarse con los diversos event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iertamente la identificación impide la debida apreciación psicológica de los event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uno se identifica con tal o cual acontecimiento, en modo alguno logra extraer del mismo los elementos útiles para el auto-descubrimiento y crecimiento interior de la concienci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l trabajador Esoterista que regresa a la identificación después de haber perdido la guardia, vuelve a sentir el sabor vida en vez del sabor trabaj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o indica que la actitud psicológica invertida antes, ha vuelto a su estado de identific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lquier circunstancia desagradable debe ser reconstruida por medio de la imaginación consciente a través de la técnica de la medit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reconstrucción de cualquier escena nos permite verificar por sí mismos y en forma directa la intervención de varios yoes participantes en la mism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jemplos: Una escena de celos amorosos; en ella intervienen yoes de ira, celos y hasta odi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mprender cada uno de estos yoes, cada uno de estos factores, implica de hecho profunda reflexión, concentración, medit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marcada tendencia a culpar a otros es óbice, obstáculo para la comprensión de nuestros propios errore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Desgraciadamente resulta tarea muy difícil destruir en nosotros la tendencia a culpar a otros.</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nombre de la verdad hemos de decir que nosotros somos los únicos culpables de las diversas circunstancias desagradables de la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distintos eventos agradables o desagradables existen con nosotros o sin nosotros y se repiten mecánicamente en forma continu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Partiendo de este principio, ningún problema puede tener una solución fin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os problemas son de la vida y si hubiese una solución final la vida no sería vida sino muer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tonces puede haber modificación de las circunstancias y de los problemas, mas nunca dejarán de repetirse y jamás tendrán una solución final.</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La vida es una rueda que gira mecánicamente con todas las circunstancias agradables y desagradables, siempre recurrente.</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No podemos detener la rueda, las circunstancias buenas o malas se procesan siempre mecánicamente, únicamente podemos cambiar nuestra actitud ante los eventos de la vid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onforme nosotros aprendamos a extraer el material para la meditación de entre las mismas circunstancias de la existencia, nos iremos auto-descubriend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n cualquier circunstancia agradable o desagradable existen diversos yoes que deben ser comprendidos íntegramente con la técnica de la meditación.</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Esto significa que cualquier grupo de yoes interviniendo en tal o cual drama, comedia o tragedia de la vida práctica, después de haber sido comprendido integralmente deberá ser eliminado mediante el poder de la Divina Madre Kundalini.</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A medida que hagamos uso del sentido de la observación psicológica, este último se irá también desarrollando maravillosamente. Entonces podremos percibir interiormente no solamente a los yoes antes de haber sido trabajados, sino también durante todo el trabajo.</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Normal"/>
        <w:widowControl w:val="false"/>
        <w:suppressAutoHyphens w:val="true"/>
        <w:jc w:val="both"/>
        <w:rPr>
          <w:rFonts w:ascii="Courier New" w:hAnsi="Courier New" w:cs="Courier New"/>
          <w:lang w:val="es-CO"/>
        </w:rPr>
      </w:pPr>
      <w:r>
        <w:rPr>
          <w:rFonts w:cs="Courier New" w:ascii="Courier New" w:hAnsi="Courier New"/>
          <w:lang w:val="es-CO"/>
        </w:rPr>
        <w:t>Cuando estos yoes son decapitados y desintegrados, sentimos un gran alivio, una gran dicha.</w:t>
      </w:r>
    </w:p>
    <w:p>
      <w:pPr>
        <w:pStyle w:val="Normal"/>
        <w:widowControl w:val="false"/>
        <w:suppressAutoHyphens w:val="true"/>
        <w:jc w:val="both"/>
        <w:rPr>
          <w:rFonts w:ascii="Courier New" w:hAnsi="Courier New" w:cs="Courier New"/>
          <w:lang w:val="es-CO"/>
        </w:rPr>
      </w:pPr>
      <w:r>
        <w:rPr>
          <w:rFonts w:cs="Courier New" w:ascii="Courier New" w:hAnsi="Courier New"/>
          <w:lang w:val="es-CO"/>
        </w:rPr>
      </w:r>
    </w:p>
    <w:p>
      <w:pPr>
        <w:pStyle w:val="Textosinformato"/>
        <w:widowControl w:val="false"/>
        <w:suppressAutoHyphens w:val="true"/>
        <w:rPr>
          <w:rFonts w:ascii="Courier New" w:hAnsi="Courier New" w:eastAsia="MS Mincho;?? ??" w:cs="Courier New"/>
          <w:lang w:val="es-CO"/>
        </w:rPr>
      </w:pPr>
      <w:r>
        <w:rPr>
          <w:rFonts w:eastAsia="MS Mincho;?? ??" w:cs="Courier New"/>
          <w:lang w:val="es-CO"/>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II</w:t>
      </w:r>
    </w:p>
    <w:p>
      <w:pPr>
        <w:pStyle w:val="Textosinformato"/>
        <w:widowControl w:val="false"/>
        <w:suppressAutoHyphens w:val="true"/>
        <w:jc w:val="center"/>
        <w:rPr>
          <w:rFonts w:eastAsia="MS Mincho;?? ??"/>
          <w:b/>
          <w:b/>
          <w:bCs/>
          <w:sz w:val="24"/>
          <w:szCs w:val="24"/>
        </w:rPr>
      </w:pPr>
      <w:r>
        <w:rPr>
          <w:rFonts w:eastAsia="MS Mincho;?? ??"/>
          <w:b/>
          <w:bCs/>
          <w:sz w:val="24"/>
          <w:szCs w:val="24"/>
        </w:rPr>
        <w:t>RETORNO Y RECURRENCIA</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Un hombre es lo que su vida: si un hombre no trabaja su propia vida, está perdiendo el tiempo miserable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olo eliminando los elementos indeseables que en nuestro interior cargamos, podemos hacer de nuestra vida una obra maest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uerte es el regreso al principio de la vida, con la posibilidad de repetirla nuevamente en el escenario de una nueva existen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diversas escuelas de tipo pseudo-esoterista y pseudo-ocultista sostienen la teoría eterna de las vidas sucesivas, tal concepto está equivoc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vida es una película; concluida la proyección, enrollamos la cinta en su carrete y nos la llevamos para la etern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reingreso existe, el retorno existe; al volver a este mundo proyectamos sobre el tapete de la existencia la misma película, la misma 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demos sentar la tesis de existencias sucesivas; más no de vidas sucesivas porque la película es la mis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r humano tiene un tres por ciento de esencia libre y un noventa y siete por ciento de esencia embotellada entre los yo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retornar el tres por ciento de esencia libre impregna totalmente al huevo fecundado; incuestionablemente continuamos en la semilla de nuestros descendie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sonalidad es diferente; no existe ningún mañana para la personalidad del muerto; esta última se va disolviendo lentamente en el panteón o cemente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recién nacido solo se haya reincorporado el pequeño porcentaje de esencia libre; esto da a la criatura auto-conciencia y belleza interi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versos yoes que retornan dan vueltas alrededor del recién nacido, van y vienen libremente por doquiera, quisieran meterse dentro de la maquina orgánica más esto no es posible en tanto no se haya creado una nueva personal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viene saber que la personalidad es energética y que se forma con la experiencia a través del tiemp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crito está que la personalidad ha de crearse durante los primeros siete años de la infancia y que posteriormente se robustece y fortifica con práct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yoes empiezan a intervenir dentro de la máquina orgánica poco a poco a medida que la nueva personalidad se va crean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uerte es una resta de quebrados, terminada la operación matemática lo único que continúa son los valores (esto es los yoes buenos y malos, útiles e inútiles, positivos y negativos).</w:t>
      </w:r>
    </w:p>
    <w:p>
      <w:pPr>
        <w:pStyle w:val="Normal"/>
        <w:widowControl w:val="false"/>
        <w:suppressAutoHyphens w:val="true"/>
        <w:jc w:val="both"/>
        <w:rPr>
          <w:rFonts w:ascii="Courier New" w:hAnsi="Courier New" w:eastAsia="MS Mincho;?? ??" w:cs="Courier New"/>
          <w:lang w:val="es-CO"/>
        </w:rPr>
      </w:pPr>
      <w:r>
        <w:rPr>
          <w:rFonts w:eastAsia="MS Mincho;?? ??" w:cs="Courier New" w:ascii="Courier New" w:hAnsi="Courier New"/>
          <w:lang w:val="es-CO"/>
        </w:rPr>
      </w:r>
    </w:p>
    <w:p>
      <w:pPr>
        <w:pStyle w:val="Textosinformato"/>
        <w:widowControl w:val="false"/>
        <w:suppressAutoHyphens w:val="true"/>
        <w:jc w:val="both"/>
        <w:rPr>
          <w:rFonts w:eastAsia="MS Mincho;?? ??"/>
        </w:rPr>
      </w:pPr>
      <w:r>
        <w:rPr>
          <w:rFonts w:eastAsia="MS Mincho;?? ??"/>
        </w:rPr>
        <w:t>Los valores en la luz astral se atraen y repelen entre sí de acuerdo con las leyes de la imantación univers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sotros somos puntos matemáticos en el espacio que servimos de vehículos a determinadas sumas de val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ntro de la humana personalidad de cada uno de nosotros existen siempre estos valores que sirven de basamento a la ley de Recurr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 vuelve a ocurrir tal como sucedió mas el resultado o consecuencia de nuestras acciones precede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mo quiera que dentro de cada uno de nosotros existen muchos yoes de vidas precedentes, podemos afirmar en forma enfática que cada uno de aquellos es una persona distin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 nos invita a comprender que dentro de cada uno de nosotros viven muchísimas personas con distintos compromis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ntro de la personalidad de un ladrón existe una verdadera cueva de ladrones; dentro de la personalidad de un homicida existe todo un club de asesinos; dentro de la personalidad de un lujurioso existe una casa de citas; dentro de la personalidad de cualquier prostituta existe todo un prostíbu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ada una de esas personas que dentro de nuestra propia personalidad cargamos, tiene sus problemas y sus compromisos.</w:t>
      </w:r>
    </w:p>
    <w:p>
      <w:pPr>
        <w:pStyle w:val="Normal"/>
        <w:widowControl w:val="false"/>
        <w:suppressAutoHyphens w:val="true"/>
        <w:jc w:val="both"/>
        <w:rPr>
          <w:rFonts w:ascii="Courier New" w:hAnsi="Courier New" w:eastAsia="MS Mincho;?? ??" w:cs="Courier New"/>
          <w:lang w:val="es-CO"/>
        </w:rPr>
      </w:pPr>
      <w:r>
        <w:rPr>
          <w:rFonts w:eastAsia="MS Mincho;?? ??" w:cs="Courier New" w:ascii="Courier New" w:hAnsi="Courier New"/>
          <w:lang w:val="es-CO"/>
        </w:rPr>
      </w:r>
    </w:p>
    <w:p>
      <w:pPr>
        <w:pStyle w:val="Textosinformato"/>
        <w:widowControl w:val="false"/>
        <w:suppressAutoHyphens w:val="true"/>
        <w:jc w:val="both"/>
        <w:rPr>
          <w:rFonts w:eastAsia="MS Mincho;?? ??"/>
        </w:rPr>
      </w:pPr>
      <w:r>
        <w:rPr>
          <w:rFonts w:eastAsia="MS Mincho;?? ??"/>
        </w:rPr>
        <w:t>Gente viviendo dentro de la gente, personas viviendo dentro las personas; esto es irrefutable, irrebatibl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grave de todo esto es que cada una de esas personas o yoes que dentro de nosotros vive, viene de antiguas existencias y tiene determinados compromis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yo que en la pasada existencia tuvo una aventura amorosa a la edad de los treinta años, en la nueva existencia aguardará tal edad para manifestarse y llegado el momento buscará a la persona de sus ensueños, se pondrá en contacto telepático con la misma y al fin vendrá el reencuentro y la repetición de la esce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yo que a la edad de cuarenta años tuvo un pleito por bienes materiales, en la nueva existencia aguardará tal edad para repetir la misma comidil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yo que a la edad de veinticinco años se peleó con otro hombre en la cantina o en el bar, aguardara en la nueva existencia la nueva edad de veinticinco años para buscar a su adversario y repetir la traged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buscan entre sí los yoes de uno y otro sujeto mediante ondas telepáticas y luego se reencuentran para repetir mecánicamente lo m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es realmente la mecánica de la Ley de Recurrencia, esta es la tragedia de la 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través de millares de años los diversos personajes se reencuentran para revivir los mismos dramas, comedias y tragedi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humana persona no es más qué una máquina al servicio de estos yoes con tantos compromisos.</w:t>
      </w:r>
    </w:p>
    <w:p>
      <w:pPr>
        <w:pStyle w:val="Normal"/>
        <w:widowControl w:val="false"/>
        <w:suppressAutoHyphens w:val="true"/>
        <w:jc w:val="both"/>
        <w:rPr>
          <w:rFonts w:ascii="Courier New" w:hAnsi="Courier New" w:eastAsia="MS Mincho;?? ??" w:cs="Courier New"/>
          <w:lang w:val="es-CO"/>
        </w:rPr>
      </w:pPr>
      <w:r>
        <w:rPr>
          <w:rFonts w:eastAsia="MS Mincho;?? ??" w:cs="Courier New" w:ascii="Courier New" w:hAnsi="Courier New"/>
          <w:lang w:val="es-CO"/>
        </w:rPr>
      </w:r>
    </w:p>
    <w:p>
      <w:pPr>
        <w:pStyle w:val="Textosinformato"/>
        <w:widowControl w:val="false"/>
        <w:suppressAutoHyphens w:val="true"/>
        <w:jc w:val="both"/>
        <w:rPr>
          <w:rFonts w:eastAsia="MS Mincho;?? ??"/>
        </w:rPr>
      </w:pPr>
      <w:r>
        <w:rPr>
          <w:rFonts w:eastAsia="MS Mincho;?? ??"/>
        </w:rPr>
        <w:t>Lo peor de toda esta cuestión es que todos estos compromisos de la gente que llevamos en nuestro interior se cumplen sin que nuestro entendimiento tenga previamente alguna inform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uestra personalidad humana en este sentido parece un carro arrastrado por múltiples cabal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y vidas de exactísima repetición, recurrentes existencias que nunca se modific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modo alguno podrían repetirse las comedias, dramas y tragedias de la vida sobre la pantalla de la existencia, sino existiesen act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actores de todas estas escenas son los yoes que en nuestro interior cargamos y que vienen de antiguas existenci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nosotros desintegramos a los yoes de la ira, las escenas trágicas de la violencia concluyen inevitable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nosotros reducimos a polvareda cósmica a los agentes secretos de la codicia, los problemas de la misma finalizarán total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nosotros aniquilamos a los yoes de la lujuria, las escenas del prostíbulo y de la morbosidad finaliz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nosotros reducimos a cenizas a los personajes secretos de la envidia, los eventos de la misma concluirán radical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nosotros matamos a los yoes del orgullo, de la vanidad, del engreimiento, de la auto-importancia, las escenas ridículas de estos defectos finalizarán por falta de act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nosotros eliminamos de nuestra psiquis los factores de la pereza, de la inercia y de la flojera, las horripilantes escenas de esta clase de defectos no podrán repetirse por falta de act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nosotros pulverizamos los yoes asqueantes de la gula, de la glotonería, finalizarán los banquetes, las borracheras, etc. por falta de act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mo quiera que estos múltiples yoes se procesan lamentablemente en los distintos niveles del ser, se hace necesario conocer sus causas, su origen y los procedimientos Crísticos que finalmente habrán de conducirnos a la muerte del mí mismo y a la liberación fin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udiar al Cristo íntimo, estudiar el esoterismo Crístico es básico cuando se trata de provocar en nosotros un cambio radical y definitivo; esto es lo que estudiaremos en próximos capítu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III</w:t>
      </w:r>
    </w:p>
    <w:p>
      <w:pPr>
        <w:pStyle w:val="Textosinformato"/>
        <w:widowControl w:val="false"/>
        <w:suppressAutoHyphens w:val="true"/>
        <w:jc w:val="center"/>
        <w:rPr>
          <w:rFonts w:eastAsia="MS Mincho;?? ??"/>
          <w:b/>
          <w:b/>
          <w:bCs/>
          <w:sz w:val="24"/>
          <w:szCs w:val="24"/>
        </w:rPr>
      </w:pPr>
      <w:r>
        <w:rPr>
          <w:rFonts w:eastAsia="MS Mincho;?? ??"/>
          <w:b/>
          <w:bCs/>
          <w:sz w:val="24"/>
          <w:szCs w:val="24"/>
        </w:rPr>
        <w:t>EL CRISTO INTIM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Cristo es el Fuego del Fuego, la Llama de la Llama, la Signatura Astral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obre la Cruz del Mártir del Calvario está definido el Misterio del Cristo con una sola palabra que consta de cuatro letras: INRI. Ignis Natura Renovatur Integram. -El Fuego Renueva Incesantemente la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dvenimiento del Cristo en el corazón del hombre, nos transforma radical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isto es el LOGOS SOLAR, Unidad Múltiple perfecta. Cristo es la vida que palpita en el universo entero, es lo que es, lo que siempre ha sido y lo que siempre será.</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ucho se ha dicho sobre el Drama Cósmico; incuestionablemente este Drama está formado por los cuatro evangel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nos ha dicho que el Drama Cósmico fue traído por los Elohim a la tierra; el Gran Señor de la Atlántida representó este drama en Carne y Hue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ran KABIR JESÚS también hubo de representar el mismo Drama Públicamente en la Tierra San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unque Cristo nazca mil veces en Belem, de nada sirve si no nace en nuestro corazón tambié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unque hubiese Muerto y resucitado al tercer día de entre los muertos, de nada sirve eso si no muere y resucita en nosotros tambié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ratar de descubrir la naturaleza y la esencia del fuego es tratar de descubrir a Dios, cuya presencia real siempre se ha revelado bajo la apariencia ígne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zarza ardiente (Éxodo, III, 2) y el incendio del Sinaí a raíz del otorgamiento del Decálogo (Éxodo, XIX, 18): son dos manifestaciones por las que Dios apareció a Moisé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ajo la figura de un ser de Jaspe y Sardónico de color de llama, sentado en un Trono incandescente y fulgurante, San Juan describe al dueño del Universo. (Apocalipsis, IV, 3,5). "Nuestro Dios es un Fuego Devorador", escribe San Pablo en su Epístola a los Hebre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íntimo, el Fuego Celestial, debe nacer en nosotros y nace en realidad cuando hemos avanzado bastante en el trabajo Psicológ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íntimo debe eliminar de nuestra Naturaleza Psicológica, las mismas causas de error; los YOES CAUS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sería posible la disolución de las causas del EGO en tanto el Cristo Intimo no haya nacido en nosotr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uego viviente y Filosofal, el Cristo íntimo, es el Fuego del Fuego, lo puro de lo pu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uego nos envuelve y nos baña por todas partes, viene a nosotros por el aire, por el agua y por la misma tierra que son conservadores y sus diversos vehícu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uego Celestial debe cristalizar en nosotros, es el Cristo intimo, nuestro Salvador interior profun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ñor Intimo debe hacerse cargo de toda nuestra Psiquis de los Cinco Cilindros de la máquina Orgánica; de todos nuestros procesos Mentales, Emocionales, Motores, Instintivos Sexu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IV</w:t>
      </w:r>
    </w:p>
    <w:p>
      <w:pPr>
        <w:pStyle w:val="Textosinformato"/>
        <w:widowControl w:val="false"/>
        <w:suppressAutoHyphens w:val="true"/>
        <w:jc w:val="center"/>
        <w:rPr>
          <w:rFonts w:eastAsia="MS Mincho;?? ??"/>
          <w:b/>
          <w:b/>
          <w:bCs/>
          <w:sz w:val="24"/>
          <w:szCs w:val="24"/>
        </w:rPr>
      </w:pPr>
      <w:r>
        <w:rPr>
          <w:rFonts w:eastAsia="MS Mincho;?? ??"/>
          <w:b/>
          <w:bCs/>
          <w:sz w:val="24"/>
          <w:szCs w:val="24"/>
        </w:rPr>
        <w:t>TRABAJO CRÍSTIC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El Cristo íntimo surge interiormente en el trabajo relacionado con la disolución del Yo Psicológ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bviamente El Cristo interior solo adviene en el momento cumbre de nuestros esfuerzos intencionales y padecimientos voluntar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dvenimiento del fuego Crístico es el evento más importante de nuestra propi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intimo se hace entonces cargo de todos nuestros procesos mentales, emocionales, motores, instintivos y sexu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cuestionablemente El Cristo íntimo es nuestro salvador interior prof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Él siendo perfecto al meterse en nosotros parecería como imperfecto; siendo casto parecería como sino lo fuese, siendo justo parecería como sino lo fues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 es semejante a los distintos reflejos de la luz. Si usa anteojos azules todo nos parecerá azul y si los usamos de color rojo veremos todas las cosas de este col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Él aunque sea blanco, visto desde afuera cada cual le verá a través del cristal psicológico con que se le mira; por eso es que las gentes viéndole, no le v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Al hacerse cargo de todos nuestros procesos psicológicos, el Señor de perfección sufre lo indecibl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vertido en hombre entre los hombres, ha de pasar por muchas pruebas y soportar tentaciones indeci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tentación es fuego, el triunfo sobre la tentación es Luz.</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iniciado debe aprender a vivir peligrosamente; así esta escrito; esto lo saben los Alquimist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iniciado debe recorrer con firmeza la Senda del Filo de la navaja; a uno y otro lado del difícil camino existen abismos espantos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a difícil senda de la disolución del Ego existen complejos caminos que tienen su raíz precisamente en el camino re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bviamente de la senda del Filo de la Navaja se desprenden múltiples sendas que no conducen a ninguna parte; algunas de ellas nos llevan al abismo y a la desesper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xisten sendas que podrían convertimos en majestades de tales o cuales zonas del universo, pero que de ningún modo nos traerían de regreso al seno del Eterno Padre Cósmico Comú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xisten sendas fascinantes, de santísima apariencia, inefables, desafortunadamente solo pueden conducimos a la involución sumergida de los mundos infiern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trabajo de la disolución del Yo necesitamos entregarnos por completo al Cristo Interi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veces aparecen problemas de difícil solución; de pronto; el camino se pierde en laberintos inexplicables y no se sabe por donde continua; solo la obediencia absoluta al Cristo Interior y al Padre que está en secreto puede en tales casos orientarnos sabia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Senda del Filo de la Navaja está llena de peligros por dentro y por fue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oral convencional de nada sirve; la moral es esclava de las costumbres; de la época; del lug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que fue moral en épocas pasadas ahora resulta inmoral; lo que fue moral en la edad media por estos tiempos modernos puede resultar inmoral. Lo que en un país es moral en otro país es inmoral,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trabajo de la disolución del Ego sucede que a veces cuando pensamos que vamos muy bien, resulta que vamos muy 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cambios son indispensables durante el avance esotérico, más las gentes reaccionarias permanecen embotelladas en el pasado; se petrifican en el tiempo y truenan y relampaguean contra nosotros a medida que realizamos avances psicológicos de fondo y cambios radic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gente no resiste los cambios del iniciado; quieren que éste continúe petrificado en múltiples aye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lquier cambio que el iniciado realizare es clasificado de inmediato como inmo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irando las cosas desde este ángulo a la luz del trabajo Crístico, podemos evidenciar claramente la ineficacia de los diversos códigos de moral que en el mundo se han escri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cuestionablemente El Cristo manifiesto y, sin embargo, oculto en el corazón del hombre real; al hacerse cargo de nuestros diversos estados psicológicos, siendo desconocido para las gentes es de hecho calificado como cruel, inmoral y perver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esulta paradójico que las gentes adoren al Cristo y, sin embargo, le acomoden tan horripilantes calificativ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bviamente las gentes inconscientes y dormidas solo quieren un Cristo histórico, antropomórfico, de estatuas y dogmas inquebrantables, al cual puedan acomodar fácilmente todos sus códigos de moral torpe y rancia y todos sus prejuicios y condicio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gentes no pueden concebir jamás al Cristo Intimo en el corazón del hombre; las multitudes solo adoran al cristo estatua y eso es to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uno habla a las multitudes, cuando uno les declara el crudo realismo del Cristo revolucionario; del Cristo rojo, del Cristo rebelde, de inmediato recibe calificativos como los siguientes: blasfemo, hereje, malvado, profanador, sacrílego,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son las multitudes, siempre inconscientes; siempre dormidas. Ahora comprenderemos porqué el Cristo crucificado en el Gólgota exclama con todas las fuerzas de su alma: ¡Padre mío perdónalos porque no saben lo que hac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en sí mismo siendo uno, aparece como muchos; por eso se ha dicho que es unidad múltiple perfecta. Al que sabe, la palabra da poder; nadie la pronunció, nadie la pronunciará, sino solamente aquel que LO TIENE ENCARN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carnarlo es lo fundamental en el trabajo avanzado del Yo pluraliz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ñor de perfección trabaja en nosotros a medida que nos esforzamos conscientemente en el trabajo sobre sí mi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esulta espantosamente doloroso el trabajo que el Cristo Intimo tiene que realizar dentro de nuestra propia psiqu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verdad que nuestro Maestro interior debe vivir todo su vía crucis en el fondo mismo de nuestra propia al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crito está: "A Dios rogando y con el mazo dando". También está escrito: "Ayúdate que yo te ayudaré".</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plicar a la divina Madre Kundalini es fundamental cuando se trata de disolver agregados psíquicos indeseables, empero el Cristo Intimo en los trasfondos más profundos del mí mismo, opera sabiamente de acuerdo con las propias responsabilidades que él hecha sobre sus hombr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pPr>
      <w:r>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V</w:t>
      </w:r>
    </w:p>
    <w:p>
      <w:pPr>
        <w:pStyle w:val="Textosinformato"/>
        <w:widowControl w:val="false"/>
        <w:suppressAutoHyphens w:val="true"/>
        <w:jc w:val="center"/>
        <w:rPr>
          <w:rFonts w:eastAsia="MS Mincho;?? ??"/>
          <w:b/>
          <w:b/>
          <w:bCs/>
          <w:sz w:val="24"/>
          <w:szCs w:val="24"/>
        </w:rPr>
      </w:pPr>
      <w:r>
        <w:rPr>
          <w:rFonts w:eastAsia="MS Mincho;?? ??"/>
          <w:b/>
          <w:bCs/>
          <w:sz w:val="24"/>
          <w:szCs w:val="24"/>
        </w:rPr>
        <w:t>EL DIFÍCIL CAMIN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Incuestionablemente existe un lado oscuro de nosotros mismos que no conocemos o no aceptamos; debemos llevar la luz de la conciencia a ese lado tenebroso de sí mi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 el objeto de nuestros estudios Gnósticos es hacer que el conocimiento de sí mismos se tome más consci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se tienen muchas cosas en uno mismo que no se conocen ni se aceptan, entonces tales cosas nos complican la vida espantosamente y provocan en verdad toda suerte de situaciones que podrían ser evitadas mediante el conocimiento de sí.</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peor de todo esto es que proyectamos ese lado desconocido e inconsciente de sí mismos en otras personas y entonces lo vemos en ell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ejemplo: las vemos como si fuesen embusteras, infieles, mezquinas, etc., en relación con lo que cargamos en nuestro interi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Gnosis dice sobre este particular, que vivimos en una parte muy pequeña de nosotros mismos. Significa ello que nuestra conciencia se extiende solo a una parte muy reducida de nosotros mi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idea del trabajo esotérico Gnóstico es la de ampliar claramente nuestra propia conci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dubitablemente en tanto no estemos bien relacionados consigo mismos, tampoco estaremos bien relacionados con los demás y el resultado serán conflictos de toda especi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 indispensable llegar a ser muchísimo más conscientes para consigo mismos mediante una directa observación de sí.</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regla Gnóstica general en el trabajo esotérico Gnóstico, es que cuando no nos entendemos con alguna persona, se puede tener la seguridad de que ésta es la cosa misma contra la cual es preciso trabajar sobre si mis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que se critica tanto en los otros es algo que descansa en el lado oscuro de uno mismo y que no se conoce, ni se quiere reconoc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stamos en tal condición el lado oscuro de nosotros mismos es muy grande, pero cuando la luz de la observación de sí ilumina ese lado oscuro, la conciencia se acrecienta mediante el conocimiento de sí.</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es la Senda del Filo de la Navaja, más amarga que la hiel, muchos la inician, muy raros son los que llegan a la m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como la Luna tiene un lado oculto que no se ve, un lado desconocido, así también sucede con la Luna Psicológica que cargamos en nuestro interi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bviamente tal Luna Psicológica está formada por el Ego, el Yo, el Mí Mismo, el Sí m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sta luna psicológica cargamos elementos inhumanos que espantan, que horrorizan y que en modo alguno aceptaríamos ten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uel camino es este de la AUTO-REALIZACIÓN INTIMA DEL SER, ¡Cuántos precipicios!, ¡Qué pasos tan difíciles!, ¡Qué laberintos tan horri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veces el camino interior después de muchas vueltas y revueltas, subidas horripilantes y peligrosísimas bajadas, se pierde en desiertos de arena, no se sabe por donde sigue y ni un rayo de luz te ilumi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nda llena de peligros por dentro y por fuera; camino de misterios indecibles, donde solo sopla un hálito de muer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ste camino interior cuando uno cree que va muy bien, en realidad va muy 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ste camino interior cuando uno cree que va muy mal, sucede que marcha muy bi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ste camino secreto existen instantes en que uno ya ni sabe que es lo bueno ni que es lo ma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que normalmente se prohíbe, a veces resulta que es lo justo; así es el camino interi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s los Códigos morales en el camino interior salen sobrando; una bella máxima o un hermoso precepto moral, en determinados momentos puede convertirse en un obstáculo muy serio para la Auto-Realización íntima del S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fortunadamente el Cristo Intimo desde el mismo fondo de nuestro Ser trabaja intensivamente, sufre, llora, desintegra elementos peligrosísimos que en nuestro interior llevam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nace como un niño en el corazón del hombre pero a medida que va eliminando los elementos indeseables que llevamos dentro, va creciendo poco a poco hasta convertirse en un hombre comple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VI</w:t>
      </w:r>
    </w:p>
    <w:p>
      <w:pPr>
        <w:pStyle w:val="Textosinformato"/>
        <w:widowControl w:val="false"/>
        <w:suppressAutoHyphens w:val="true"/>
        <w:jc w:val="center"/>
        <w:rPr>
          <w:rFonts w:eastAsia="MS Mincho;?? ??"/>
          <w:b/>
          <w:b/>
          <w:bCs/>
          <w:sz w:val="24"/>
          <w:szCs w:val="24"/>
        </w:rPr>
      </w:pPr>
      <w:r>
        <w:rPr>
          <w:rFonts w:eastAsia="MS Mincho;?? ??"/>
          <w:b/>
          <w:bCs/>
          <w:sz w:val="24"/>
          <w:szCs w:val="24"/>
        </w:rPr>
        <w:t>LOS TRES TRAIDORE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En el trabajo interior profundo, dentro del terreno de la estricta auto-observación psicológica, hemos de vivenciar en forma directa todo el drama cósm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Intimo ha de eliminar todos los elementos indeseables que en nuestro interior cargam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últiples agregados psíquicos en nuestras profundidades psicológicas gritan pidiendo crucifixión para el señor interi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cuestionablemente cada uno de nosotros lleva en su psiquis a los tres traid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udas, el demonio del deseo; Pilatos el demonio de la mente; Caifás, el demonio de la mala volunt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s tres traidores crucificaron al señor de Perfecciones en el fondo mismo de nuestra al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trata de tres tipos específicos de elementos inhumanos fundamentales en el drama cósm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dubitablemente el citado drama se ha vivido siempre secretamente en las profundidades de la conciencia superlativa del s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es pues, el drama cósmico propiedad del Gran Kabir Jesús como suponen siempre los ignorantes ilustra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Iniciados de todas las edades, los Maestros de todos los siglos, han tenido que vivir el drama cósmico dentro de sí mismos, aquí y ah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mpero, Jesús el Gran Kabir tuvo el valor de representar tal drama intimo públicamente, en la calle y a la luz del día, para abrir el sentido de la iniciación a todos los seres humanos, sin diferencias de raza, sexo, casta o col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 maravilloso que halla alguien que en forma pública enseñare el drama íntimo a todos los pueblos de la tier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Intimo no siendo un lujurioso tiene que eliminar de sí mismo los elementos psicológicos de la luju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Intimo siendo en sí mismo paz y amor debe eliminar de sí mismo los elementos indeseables de la i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Intimo no siendo un codicioso debe eliminar de sí mismo los elementos indeseables de la codi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Intimo no siendo envidioso debe eliminar de sí mismo los agregados síquicos de la envid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Intimo siendo humildad perfecta, modestia infinita, sencillez absoluta, debe eliminar de sí mismo los asqueantes elementos del orgullo, de la vanidad, del engreimi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Intimo, la palabra, el Logos Creador viviendo siempre en constante actividad tiene que eliminar en nuestro interior, en sí mismo y por sí mismo los elementos indeseables de la inercia, de la pereza, del estancami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ñor de Perfección acostumbrado a todos los ayunos, templado, jamás amigo de borracheras y de grandes banqueteos tiene que eliminar de sí mismo los abominables elementos de la gu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xtraña simbiosis la del Cristo-Jesús; el Cristo-Hombre; rara mezcla de lo divino y de lo humano de lo perfecto y de lo imperfecto; prueba siempre constante para el Log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más interesante de todo esto es que el Cristo secreto es siempre un triunfador; alguien que vence constantemente a las tinieblas; alguien que elimina a las tinieblas dentro de sí mismo, aquí y ah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Secreto es el señor de la Gran Rebelión, rechazado por los sacerdotes, por los ancianos y por los escribas del temp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sacerdotes le odian; es decir, no le comprenden, quieren que el Señor de Perfecciones viva exclusivamente en el tiempo de acuerdo con sus dogmas inquebranta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ancianos, es decir, los moradores de la tierra, los buenos dueños de casa, la gente juiciosa, la gente de experiencia aborrece al Logos, al Cristo Rojo, al Cristo de la Gran Rebelión, porque éste se sale del mundo de sus hábitos y costumbres anticuadas, reaccionarias y petrificadas en muchos aye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escribas del templo, los bribones del intelecto aborrecen al Cristo Intimo porque éste es la antítesis del Anticristo, el enemigo declarado de todo ese podridero de teorías universitarias que tanto abunda en los mercados de cuerpos y de alm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tres traidores odian mortalmente al Cristo Secreto y le conducen a la muerte dentro de nosotros mismos y en nuestro propio espacio psicológ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udas el demonio del deseo cambia siempre al señor por treinta monedas de plata, es decir, por licores, dineros, fama, vanidades, fornicaciones, adulterios,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ilatos el demonio de la mente, siempre se lava las manos, siempre se declara inocente, nunca tiene la culpa, constantemente se justifica ante sí mismo y ante los demás, busca evasivas, escapatorias para eludir sus propias responsabilidades,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aifás el demonio de la mala voluntad traiciona incesantemente al señor dentro de nosotros mismos; el Adorable Intimo le da el báculo para pastorear sus ovejas, sin embargo, el cínico traidor convierte el altar en lecho de placeres, fornica incesantemente, adultera, vende los sacramentos,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s tres traidores hacen sufrir secretamente al adorable señor Intimo sin compasión algu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ilatos le hace poner corona de espinas en sus sienes, los malvados yoes lo flagelan, le insultan, le maldicen en el espacio psicológico íntimo sin piedad de ninguna especi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VII</w:t>
      </w:r>
    </w:p>
    <w:p>
      <w:pPr>
        <w:pStyle w:val="Textosinformato"/>
        <w:widowControl w:val="false"/>
        <w:suppressAutoHyphens w:val="true"/>
        <w:jc w:val="center"/>
        <w:rPr>
          <w:rFonts w:eastAsia="MS Mincho;?? ??"/>
          <w:b/>
          <w:b/>
          <w:bCs/>
          <w:sz w:val="24"/>
          <w:szCs w:val="24"/>
        </w:rPr>
      </w:pPr>
      <w:r>
        <w:rPr>
          <w:rFonts w:eastAsia="MS Mincho;?? ??"/>
          <w:b/>
          <w:bCs/>
          <w:sz w:val="24"/>
          <w:szCs w:val="24"/>
        </w:rPr>
        <w:t>LOS YOES CAUSA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Los múltiples elementos subjetivos que constituyen el ego tienen raíces caus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yoes causas están vinculados a las leyes de Causa y Efecto. Obviamente no puede existir causa sin efecto, ni efecto sin causa; esto es incuestionable, indubitabl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ría inconcebible la eliminación de los diversos elementos inhumanos que en nuestro interior cargamos sino elimináramos radicalmente las causas intrínsecas de nuestros defectos psicológic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bviamente los yoes causas se hallan íntimamente asociados a determinadas deudas Kármi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olo el arrepentimiento más profundo y los respectivos negocios con los señores de la ley, pueden darnos la dicha de lograr la desintegración de todos esos elementos causales que en una u otra forma pueden conducirnos a la eliminación definitiva de los elementos indesea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causas intrínsecas de nuestros errores, ciertamente pueden ser erradicadas de sí mismos gracias a los eficientes trabajos del Cristo I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bviamente los yoes causas suelen tener complejidades espantosamente difíci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jemplo: Un estudiante esoterista podría ser defraudado por su instructor y en secuencia tal neófito se tornaría escéptico. En este caso concreto el yo causa que originara tal error, solo podría desintegrarse mediante el supremo arrepentimiento íntimo y con negociaciones esotéricas muy especi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íntimo dentro de nosotros mismos trabaja intensivamente eliminando a base de trabajos concientes y padecimientos voluntarios todas esas causas secretas de nuestros err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ñor de perfecciones debe vivir en nuestras intimas profundidades todo el drama cósm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o se asombra al contemplar en el mundo causal todas las torturas por las que pasa el Señor de Perfeccio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mundo causal El Cristo secreto pasa por todas las amarguras indecibles de su Vía cruc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dubitablemente Pilatos se lava las manos y se justifica pero al fin condena el adorable a la muerte de cruz.</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esulta extraordinario para el iniciado vidente el ascenso al calva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dubitablemente la conciencia solar integrada con el Cristo Intimo, crucificada en la cruz majestuosa del calvario, pronuncia frases terribles que a los seres humanos no les es dable comprend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frase final (Padre mío en tus manos encomiendo mi espíritu), va seguida da rayos y truenos y grandes catacli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steriormente el Cristo íntimo después de la desclavación es depositado en su Santo Sepulc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rPr>
          <w:rFonts w:eastAsia="MS Mincho;?? ??"/>
        </w:rPr>
      </w:pPr>
      <w:r>
        <w:rPr>
          <w:rFonts w:eastAsia="MS Mincho;?? ??"/>
        </w:rPr>
        <w:t>Mediante la muerte el Cristo íntimo mata a la muerte. Mucho más tarde en el tiempo el Cristo íntimo debe resucitar en nosotr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cuestionablemente la resurrección Crística viene a transformarnos radical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lquier Maestro Resurrecto posee poderes extraordinarios sobre el fuego, el aire, las aguas y la tier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dubitablemente los Maestros Resurrectos adquieren la inmortalidad, no solamente psicológica sino también corpo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esús El Gran Kabir todavía vive con el mismo cuerpo físico que tuvo en la tierra Santa; El Conde San Germán que transmutaba el plomo en oro y hacía diamantes de la mejor calidad durante los siglos XV, XVI, XVII, XVIII, etc., aún vive todav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nigmático y poderoso Conde Cagliostro que tanto asombrara a Europa con sus poderes durante los siglos XVI, XVII y XVIII es un Maestro Resurrecto y todavía conserva su mismo cuerpo fís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VIII</w:t>
      </w:r>
    </w:p>
    <w:p>
      <w:pPr>
        <w:pStyle w:val="Textosinformato"/>
        <w:widowControl w:val="false"/>
        <w:suppressAutoHyphens w:val="true"/>
        <w:jc w:val="center"/>
        <w:rPr>
          <w:rFonts w:eastAsia="MS Mincho;?? ??"/>
          <w:b/>
          <w:b/>
          <w:bCs/>
          <w:sz w:val="24"/>
          <w:szCs w:val="24"/>
        </w:rPr>
      </w:pPr>
      <w:r>
        <w:rPr>
          <w:rFonts w:eastAsia="MS Mincho;?? ??"/>
          <w:b/>
          <w:bCs/>
          <w:sz w:val="24"/>
          <w:szCs w:val="24"/>
        </w:rPr>
        <w:t>EL SUPERHOMBRE</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Un Código de Anahuac ha dicho: "Los Dioses crearon a los hombres de madera y después de haberlos creado los fusionaron con la divinidad"; más luego añade: "No todos los hombres logran integrarse con la divin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cuestionablemente lo primero que se necesita es crear al hombre antes de poder integrarlo con lo re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nimal intelectual equivocadamente llamado hombre en modo alguno es el 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nosotros comparamos al hombre con el animal intelectual, podremos entonces verificar por sí mismos el hecho concreto de que el animal intelectual aunque físicamente se parezca al hombre, psicológicamente es absolutamente disti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safortunadamente todos piensan erróneamente, suponen ser hombres, se califican de t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empre hemos creído que el hombre es el rey de la creación; el animal intelectual hasta la fecha presente no ha demostrado ser siquiera rey de sí mismo; si no es rey sus propios procesos, psicológicos, si no puede dirigirlos a voluntad, mucho menos podrá gobernar la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modo alguno podríamos aceptar al hombre convertido en esclavo, incapaz de gobernarse a sí mismo y convertido en juguete de las fuerzas bestiales de la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 se es rey del universo o no se es; en el último de estos casos incuestionablemente queda demostrado el hecho concreto de no haber llegado todavía al estado de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ntro de las glándulas sexuales del animal intelectual el sol ha depositado los gérmenes para el 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bviamente tales gérmenes pueden desarrollarse o perderse definitiva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queremos que tales gérmenes se desarrollen, se hace indispensable cooperar con el esfuerzo que el sol está haciendo para crear homb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legítimo debe trabajar intensivamente con el propósito evidente de eliminar de sí mismo los elementos indeseables que en nuestro interior cargam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el hombre real no eliminara de sí mismo tales elementos, fracasaría lamentablemente; se convertiría en un aborto de la Madre Cósmica, en un fraca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que verdaderamente trabaje sobre sí mismo con el propósito de despertar conciencia, podrá integrarse con lo divin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Ostensiblemente el hombre solar integrado con la divinidad, se convierte de hecho y por derecho propio en </w:t>
      </w:r>
      <w:r>
        <w:rPr>
          <w:rFonts w:eastAsia="MS Mincho;?? ??"/>
          <w:b/>
          <w:bCs/>
        </w:rPr>
        <w:t>SUPER-HOMBRE.</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both"/>
        <w:rPr>
          <w:rFonts w:eastAsia="MS Mincho;?? ??"/>
        </w:rPr>
      </w:pPr>
      <w:r>
        <w:rPr>
          <w:rFonts w:eastAsia="MS Mincho;?? ??"/>
        </w:rPr>
        <w:t>No es tan fácil llegar al SUPER-HOMBRE. Indubitablemente el camino que conduce al SUPER-HOMBRE está más allá del bien y del 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cosa es buena cuando nos conviene y mala cuando no nos conviene. Entre las cadencias del verso también se esconde el delito. Hay mucha virtud en el malvado y mucha maldad en el virtuo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amino que conduce al SUPER-HOMBRE es la Senda del Filo de la Navaja; esta senda está llena de peligros dentro y por fue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l es peligroso, el bien también es peligroso; el espantoso camino está más allá del bien y del mal, es terriblemente crue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lquier código de moral puede detenernos en la marcha hacia el SUPER-HOMBRE. El apego a tales o cuales ayeres, a tales o cuales escenas puede detenernos en el camino que llega hasta el SUPER-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normas, los procedimientos, por muy sabios que sean, si se encuentran enfrascados en tal o cual fanatismo, en tal o cual prejuicio, en tal o cual concepto puede obstaculizarnos en el avance hacia el SUPER-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UPER-HOMBRE conoce lo bueno de lo malo y lo malo de lo bueno; empuña la espada de la justicia cósmica y está más allá del bien y del 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UPER-HOMBRE habiendo liquidado en sí mismo todos los valores buenos y malos, se ha convertido en algo que nadie entiende, es el rayo, es la llama del espíritu universal de vida resplandeciendo en el rostro de un Moisé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cada tienda del camino algún anacoreta ofrece sus dádivas al SUPER-HOMBRE más éste continúa su camino mas allá de las buenas intenciones de los anacoret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que dijeron las gentes bajo el pórtico sagrado de los templos tiene mucha belleza, pero el SUPER-HOMBRE está más allá de los dichos piadosos de las gent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UPER-HOMBRE es el rayo y su palabra es el trueno que desintegra a los poderes del bien y del 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UPER-HOMBRE resplandece en las tinieblas, más las tinieblas odian al SUPER-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multitudes califican al SUPER-HOMBRE de perverso por el hecho mismo de que no cabe dentro de los dogmas indiscutibles, ni dentro de las frases piadosas, ni dentro de la sana moral de los hombres ser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gentes aborrecen al SUPER-HOMBRE y le crucifican entre criminales porque no lo entienden, porque lo prejuzgan, mirándolo a través del lente psicológico de lo que se cree santo aunque sea malv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UPER-HOMBRE es como la centella que cae sobre los perversos o como el brillo de algo que no se entiende y que se pierde después en el miste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UPER-HOMBRE ni es santo ni es perverso, está más allá de la santidad y de la perversidad; más las gentes le califican de santo o de per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UPER-HOMBRE brilla por un momento entre las tinieblas de este mundo y luego desaparece para siemp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ntro del SUPER-HOMBRE resplandece abrasadoramente el Cristo Rojo. El Cristo revolucionario, el Señor de la Gran Rebel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IX</w:t>
      </w:r>
    </w:p>
    <w:p>
      <w:pPr>
        <w:pStyle w:val="Textosinformato"/>
        <w:widowControl w:val="false"/>
        <w:suppressAutoHyphens w:val="true"/>
        <w:jc w:val="center"/>
        <w:rPr>
          <w:rFonts w:eastAsia="MS Mincho;?? ??"/>
          <w:b/>
          <w:b/>
          <w:bCs/>
          <w:sz w:val="24"/>
          <w:szCs w:val="24"/>
        </w:rPr>
      </w:pPr>
      <w:r>
        <w:rPr>
          <w:rFonts w:eastAsia="MS Mincho;?? ??"/>
          <w:b/>
          <w:bCs/>
          <w:sz w:val="24"/>
          <w:szCs w:val="24"/>
        </w:rPr>
        <w:t>EL SANTO GRIAL</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El Santo Grial resplandece en la noche profunda de todas las edades. Los Caballeros de la Edad Media en la época de las Cruzadas buscaron inútilmente el Santo Grial en la tierra Santa más no le hallaro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Abraham el Profeta volvía de la guerra contra los reyes de Sodoma y de Gomorra, dicen que encontró a Melquisedec el Genio de la Tierra. Ciertamente ese Gran Ser vivía en una fortaleza ubicada exactamente en aquel lugar donde más tarde se edificó a Jerusalem, la ciudad querida de los Profet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ce la leyenda de los siglos y esto lo saben los divinos y los humanos, que Abraham celebró la Unción Gnóstica con el compartimiento del pan y del vino en presencia de Melquisede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está demás afirmar que entonces Abraham entregó a Melquisedec los diezmos y primicias tal como está escrito en el Libro de la Ley.</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braham recibió de manos de Melquisedec el Santo Grial; mucho más tarde en el tiempo esta copa fue a dar en el templo de Jerusalem.</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hay duda de que la Reina de Saba sirvió de mediadora para este hecho. Ella se presentó ante Salomón Rey con el Santo Grial y después de someterle a rigurosas pruebas le hizo entrega de tan preciada joy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ran Kabir Jesús bebió en esa copa en la ceremonia sagrada de la última cena tal como está escrito en los Cuatro Evangel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osé de Arimatea llenó el Cáliz con la sangre que manaba de las heridas del Adorable en el Monte de las Calaver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la policía Romana allanó la morada del citado Senador no halló esta preciosa joy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nador Romano no solo escondió la tan preciosa joya sino que, además, junto con ella guardó bajo tierra la lanza de Longibus con la cual el centurión Romano hiriera el costado del Señ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osé de Arimatea fue encerrado en una horrible prisión por no haber querido entregar el Santo Gri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citado Senador salió de la cárcel se marchó para Roma portando el Santo Gri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llegar a Roma José de Arimatea encontró la persecución de Nerón contra los Cristianos y se fue por las orillas del Mediterráne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noche en sueños se te apareció un ángel y le dijo: "Este cáliz tiene un gran poder porque en él se encuentra la sangre del Redentor del Mundo." José de Arimatea obedeciendo órdenes del ángel enterró tal cáliz en un templo ubicado en Montserrat, Cataluña, Españ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el tiempo tal cáliz se hizo invisible junto con el templo y parte de la montañ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anto Grial es el vaso de Hermes, la copa de Salomón, la urna preciosa de todos los templos de mister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Arca de la alianza no faltaba nunca el Santo Grial en la forma de la copa o gomor, dentro de la cual se hallaba depositado el maná del desier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anto Grial categoriza en forma enfática al YONI femenino, dentro de esta santa copa está el néctar de la inmortalidad, el Soma de los místicos, la suprema bebida de los Dioses Sant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Rojo bebe del Santo Grial en la hora suprema de la Cristificación, así está escrito en el Evangelio del Señ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unca falta el Santo Grial en el altar del templo. Obviamente el Sacerdote debe beber el vino de la luz en la Copa San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ría absurdo suponer un templo de misterios dentro del cual faltara la bendita copa de todas las eda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 viene a recordarnos a Ginebra La Reina de los Jinas aquella que a Lanzarote escanciara el vino en las copas delicias de SUFRA y de MANT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oses inmortales se alimentan con la bebida contenida en la Copa Santa; aquellos que odian a la Bendita Copa, blasfeman contra el espíritu sa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úper-hombre debe alimentarse con el néctar de la inmortalidad contenido en el cáliz divinal del temp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ransmutación de la energía creadora es fundamental cuando se quiere beber en el Vaso Sa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isto Rojo siempre revolucionario, siempre rebelde, siempre heroico, siempre triunfante, brinda por los Dioses bebiendo en el cáliz de o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evantad bien vuestra copa y cuidad de verter ni siquiera una gota del precioso vi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ecordad que nuestro lema divisa es THELEMA (volunt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l fondo del cáliz -simbólica figura del órgano sexual femenino-, brotan llamas que resplandecen en el rostro encendido del Súper-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oses inefables de todas las galaxias beben siempre de la bebida de la inmortalidad en el cáliz eter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río lunar produce involuciones en el tiempo; es necesario beber del vino sagrado de la luz en el vaso santo de la Alquim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púrpura de los reyes sagrados, la corona real y el oro flamígero solo es para el Cristo Ro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ñor del Rayo y del Trueno empuña en su diestra el Santo Grial y bebe el vino de oro para alimentars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ienes derraman el Vaso de Hermes durante la cópula química, de hecho se convierten en criaturas infrahumanas del sub-mun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 lo que aquí hemos escrito encuentra plena documentación en mi libro titulado «El Matrimonio Perfecto».</w:t>
      </w:r>
    </w:p>
    <w:p>
      <w:pPr>
        <w:pStyle w:val="Normal"/>
        <w:jc w:val="both"/>
        <w:rPr>
          <w:rFonts w:ascii="Courier New" w:hAnsi="Courier New" w:eastAsia="MS Mincho;?? ??" w:cs="Courier New"/>
        </w:rPr>
      </w:pPr>
      <w:r>
        <w:rPr>
          <w:rFonts w:eastAsia="MS Mincho;?? ??" w:cs="Courier New" w:ascii="Courier New" w:hAnsi="Courier New"/>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Textoindependiente2"/>
        <w:widowControl w:val="false"/>
        <w:suppressAutoHyphens w:val="true"/>
        <w:rPr>
          <w:rFonts w:ascii="Verdana" w:hAnsi="Verdana" w:cs="Verdana"/>
          <w:sz w:val="16"/>
          <w:szCs w:val="16"/>
        </w:rPr>
      </w:pPr>
      <w:r>
        <w:rPr>
          <w:rFonts w:cs="Verdana" w:ascii="Verdana" w:hAnsi="Verdana"/>
          <w:sz w:val="16"/>
          <w:szCs w:val="16"/>
        </w:rPr>
      </w:r>
    </w:p>
    <w:p>
      <w:pPr>
        <w:pStyle w:val="Normal"/>
        <w:widowControl w:val="false"/>
        <w:suppressAutoHyphens w:val="true"/>
        <w:jc w:val="both"/>
        <w:rPr>
          <w:rFonts w:ascii="Verdana" w:hAnsi="Verdana" w:cs="Verdana"/>
        </w:rPr>
      </w:pPr>
      <w:r>
        <w:rPr>
          <w:rFonts w:cs="Verdana" w:ascii="Verdana" w:hAnsi="Verdana"/>
        </w:rPr>
        <w:t xml:space="preserve">ÍNDICE </w:t>
      </w:r>
    </w:p>
    <w:p>
      <w:pPr>
        <w:pStyle w:val="Normal"/>
        <w:widowControl w:val="false"/>
        <w:suppressAutoHyphens w:val="true"/>
        <w:rPr>
          <w:rFonts w:ascii="Verdana" w:hAnsi="Verdana" w:cs="Verdana"/>
          <w:sz w:val="16"/>
          <w:szCs w:val="16"/>
        </w:rPr>
      </w:pPr>
      <w:r>
        <w:rPr>
          <w:rFonts w:cs="Verdana" w:ascii="Verdana" w:hAnsi="Verdana"/>
          <w:sz w:val="16"/>
          <w:szCs w:val="16"/>
        </w:rPr>
      </w:r>
    </w:p>
    <w:p>
      <w:pPr>
        <w:pStyle w:val="T1"/>
        <w:widowControl w:val="false"/>
        <w:suppressAutoHyphens w:val="true"/>
        <w:autoSpaceDE w:val="true"/>
        <w:spacing w:lineRule="auto" w:line="240"/>
        <w:rPr>
          <w:rFonts w:ascii="Verdana" w:hAnsi="Verdana" w:eastAsia="SimSun;??" w:cs="Verdana"/>
          <w:lang w:val="es-CO" w:eastAsia="zh-CN"/>
        </w:rPr>
      </w:pPr>
      <w:r>
        <w:rPr>
          <w:rFonts w:eastAsia="SimSun;??" w:cs="Verdana" w:ascii="Verdana" w:hAnsi="Verdana"/>
          <w:lang w:val="es-CO" w:eastAsia="zh-CN"/>
        </w:rPr>
        <w:t>PREFACIO</w:t>
        <w:tab/>
        <w:t>.</w:t>
        <w:tab/>
        <w:t>.</w:t>
        <w:tab/>
        <w:t>.</w:t>
        <w:tab/>
        <w:t>.</w:t>
        <w:tab/>
        <w:t>.</w:t>
        <w:tab/>
        <w:t>.</w:t>
        <w:tab/>
        <w:t>.</w:t>
        <w:tab/>
        <w:t>.</w:t>
        <w:tab/>
        <w:t>.</w:t>
        <w:tab/>
        <w:t>.</w:t>
        <w:tab/>
        <w:t>.</w:t>
        <w:tab/>
        <w:t>1</w:t>
      </w:r>
    </w:p>
    <w:p>
      <w:pPr>
        <w:pStyle w:val="Normal"/>
        <w:widowControl w:val="false"/>
        <w:suppressAutoHyphens w:val="true"/>
        <w:rPr>
          <w:rFonts w:ascii="Verdana" w:hAnsi="Verdana" w:cs="Verdana"/>
          <w:caps/>
        </w:rPr>
      </w:pPr>
      <w:r>
        <w:rPr>
          <w:rFonts w:cs="Verdana" w:ascii="Verdana" w:hAnsi="Verdana"/>
          <w:caps/>
        </w:rPr>
        <w:t>Capítulo I - La Vida</w:t>
      </w:r>
      <w:r>
        <w:rPr>
          <w:rFonts w:eastAsia="SimSun;??" w:cs="Verdana" w:ascii="Verdana" w:hAnsi="Verdana"/>
          <w:caps/>
          <w:lang w:val="es-CO" w:eastAsia="zh-CN"/>
        </w:rPr>
        <w:tab/>
        <w:t>.</w:t>
        <w:tab/>
        <w:t>.</w:t>
        <w:tab/>
        <w:t>.</w:t>
        <w:tab/>
        <w:t>.</w:t>
        <w:tab/>
        <w:t>.</w:t>
        <w:tab/>
        <w:t>.</w:t>
        <w:tab/>
        <w:t>.</w:t>
        <w:tab/>
        <w:t>.</w:t>
        <w:tab/>
        <w:t>.</w:t>
        <w:tab/>
        <w:t>6</w:t>
      </w:r>
    </w:p>
    <w:p>
      <w:pPr>
        <w:pStyle w:val="Normal"/>
        <w:widowControl w:val="false"/>
        <w:suppressAutoHyphens w:val="true"/>
        <w:rPr>
          <w:rFonts w:ascii="Verdana" w:hAnsi="Verdana" w:cs="Verdana"/>
          <w:caps/>
        </w:rPr>
      </w:pPr>
      <w:r>
        <w:rPr>
          <w:rFonts w:cs="Verdana" w:ascii="Verdana" w:hAnsi="Verdana"/>
          <w:caps/>
        </w:rPr>
        <w:t>Capítulo II - La Cruda Realidad de los Hechos</w:t>
      </w:r>
      <w:r>
        <w:rPr>
          <w:rFonts w:eastAsia="SimSun;??" w:cs="Verdana" w:ascii="Verdana" w:hAnsi="Verdana"/>
          <w:caps/>
          <w:lang w:val="es-CO" w:eastAsia="zh-CN"/>
        </w:rPr>
        <w:tab/>
        <w:t>.</w:t>
        <w:tab/>
        <w:t>.</w:t>
        <w:tab/>
        <w:t>.</w:t>
        <w:tab/>
        <w:t>.</w:t>
        <w:tab/>
        <w:t>.</w:t>
        <w:tab/>
        <w:t>7</w:t>
      </w:r>
    </w:p>
    <w:p>
      <w:pPr>
        <w:pStyle w:val="Normal"/>
        <w:widowControl w:val="false"/>
        <w:suppressAutoHyphens w:val="true"/>
        <w:rPr>
          <w:rFonts w:ascii="Verdana" w:hAnsi="Verdana" w:cs="Verdana"/>
          <w:caps/>
        </w:rPr>
      </w:pPr>
      <w:r>
        <w:rPr>
          <w:rFonts w:cs="Verdana" w:ascii="Verdana" w:hAnsi="Verdana"/>
          <w:caps/>
        </w:rPr>
        <w:t>Capítulo III - La Felicidad</w:t>
      </w:r>
      <w:r>
        <w:rPr>
          <w:rFonts w:eastAsia="SimSun;??" w:cs="Verdana" w:ascii="Verdana" w:hAnsi="Verdana"/>
          <w:caps/>
          <w:lang w:val="es-CO" w:eastAsia="zh-CN"/>
        </w:rPr>
        <w:tab/>
        <w:t>.</w:t>
        <w:tab/>
        <w:t>.</w:t>
        <w:tab/>
        <w:t>.</w:t>
        <w:tab/>
        <w:t>.</w:t>
        <w:tab/>
        <w:t>.</w:t>
        <w:tab/>
        <w:t>.</w:t>
        <w:tab/>
        <w:t>.</w:t>
        <w:tab/>
        <w:t>.</w:t>
        <w:tab/>
        <w:t>11</w:t>
      </w:r>
    </w:p>
    <w:p>
      <w:pPr>
        <w:pStyle w:val="Normal"/>
        <w:widowControl w:val="false"/>
        <w:suppressAutoHyphens w:val="true"/>
        <w:rPr>
          <w:rFonts w:ascii="Verdana" w:hAnsi="Verdana" w:cs="Verdana"/>
          <w:caps/>
        </w:rPr>
      </w:pPr>
      <w:r>
        <w:rPr>
          <w:rFonts w:cs="Verdana" w:ascii="Verdana" w:hAnsi="Verdana"/>
          <w:caps/>
        </w:rPr>
        <w:t>Capítulo IV - La Libertad</w:t>
      </w:r>
      <w:r>
        <w:rPr>
          <w:rFonts w:eastAsia="SimSun;??" w:cs="Verdana" w:ascii="Verdana" w:hAnsi="Verdana"/>
          <w:caps/>
          <w:lang w:val="es-CO" w:eastAsia="zh-CN"/>
        </w:rPr>
        <w:tab/>
        <w:t>.</w:t>
        <w:tab/>
        <w:t>.</w:t>
        <w:tab/>
        <w:t>.</w:t>
        <w:tab/>
        <w:t>.</w:t>
        <w:tab/>
        <w:t>.</w:t>
        <w:tab/>
        <w:t>.</w:t>
        <w:tab/>
        <w:t>.</w:t>
        <w:tab/>
        <w:t>.</w:t>
        <w:tab/>
        <w:t>12</w:t>
      </w:r>
    </w:p>
    <w:p>
      <w:pPr>
        <w:pStyle w:val="Normal"/>
        <w:widowControl w:val="false"/>
        <w:suppressAutoHyphens w:val="true"/>
        <w:rPr>
          <w:rFonts w:ascii="Verdana" w:hAnsi="Verdana" w:cs="Verdana"/>
          <w:caps/>
        </w:rPr>
      </w:pPr>
      <w:r>
        <w:rPr>
          <w:rFonts w:cs="Verdana" w:ascii="Verdana" w:hAnsi="Verdana"/>
          <w:caps/>
        </w:rPr>
        <w:t>Capítulo V - La Ley del Péndulo</w:t>
      </w:r>
      <w:r>
        <w:rPr>
          <w:rFonts w:eastAsia="SimSun;??" w:cs="Verdana" w:ascii="Verdana" w:hAnsi="Verdana"/>
          <w:caps/>
          <w:lang w:val="es-CO" w:eastAsia="zh-CN"/>
        </w:rPr>
        <w:tab/>
        <w:t>.</w:t>
        <w:tab/>
        <w:t>.</w:t>
        <w:tab/>
        <w:t>.</w:t>
        <w:tab/>
        <w:t>.</w:t>
        <w:tab/>
        <w:t>.</w:t>
        <w:tab/>
        <w:t>.</w:t>
        <w:tab/>
        <w:t>.</w:t>
        <w:tab/>
        <w:t>14</w:t>
      </w:r>
    </w:p>
    <w:p>
      <w:pPr>
        <w:pStyle w:val="Normal"/>
        <w:widowControl w:val="false"/>
        <w:suppressAutoHyphens w:val="true"/>
        <w:rPr>
          <w:rFonts w:ascii="Verdana" w:hAnsi="Verdana" w:cs="Verdana"/>
          <w:caps/>
        </w:rPr>
      </w:pPr>
      <w:r>
        <w:rPr>
          <w:rFonts w:cs="Verdana" w:ascii="Verdana" w:hAnsi="Verdana"/>
          <w:caps/>
        </w:rPr>
        <w:t>Capítulo VI - Concepto y Realidad</w:t>
      </w:r>
      <w:r>
        <w:rPr>
          <w:rFonts w:eastAsia="SimSun;??" w:cs="Verdana" w:ascii="Verdana" w:hAnsi="Verdana"/>
          <w:caps/>
          <w:lang w:val="es-CO" w:eastAsia="zh-CN"/>
        </w:rPr>
        <w:tab/>
        <w:t>.</w:t>
        <w:tab/>
        <w:t>.</w:t>
        <w:tab/>
        <w:t>.</w:t>
        <w:tab/>
        <w:t>.</w:t>
        <w:tab/>
        <w:t>.</w:t>
        <w:tab/>
        <w:t>.</w:t>
        <w:tab/>
        <w:t>.</w:t>
        <w:tab/>
        <w:t>18</w:t>
      </w:r>
    </w:p>
    <w:p>
      <w:pPr>
        <w:pStyle w:val="Normal"/>
        <w:widowControl w:val="false"/>
        <w:suppressAutoHyphens w:val="true"/>
        <w:rPr>
          <w:rFonts w:ascii="Verdana" w:hAnsi="Verdana" w:cs="Verdana"/>
          <w:caps/>
        </w:rPr>
      </w:pPr>
      <w:r>
        <w:rPr>
          <w:rFonts w:cs="Verdana" w:ascii="Verdana" w:hAnsi="Verdana"/>
          <w:caps/>
        </w:rPr>
        <w:t>Capítulo VII - La Dialéctica de la Conciencia</w:t>
      </w:r>
      <w:r>
        <w:rPr>
          <w:rFonts w:eastAsia="SimSun;??" w:cs="Verdana" w:ascii="Verdana" w:hAnsi="Verdana"/>
          <w:caps/>
          <w:lang w:val="es-CO" w:eastAsia="zh-CN"/>
        </w:rPr>
        <w:tab/>
        <w:t>.</w:t>
        <w:tab/>
        <w:t>.</w:t>
        <w:tab/>
        <w:t>.</w:t>
        <w:tab/>
        <w:t>.</w:t>
        <w:tab/>
        <w:t>.</w:t>
        <w:tab/>
        <w:t>19</w:t>
      </w:r>
    </w:p>
    <w:p>
      <w:pPr>
        <w:pStyle w:val="Normal"/>
        <w:widowControl w:val="false"/>
        <w:suppressAutoHyphens w:val="true"/>
        <w:rPr>
          <w:rFonts w:ascii="Verdana" w:hAnsi="Verdana" w:cs="Verdana"/>
          <w:caps/>
        </w:rPr>
      </w:pPr>
      <w:r>
        <w:rPr>
          <w:rFonts w:cs="Verdana" w:ascii="Verdana" w:hAnsi="Verdana"/>
          <w:caps/>
        </w:rPr>
        <w:t>Capítulo VIII - La Jerga Cientificista</w:t>
      </w:r>
      <w:r>
        <w:rPr>
          <w:rFonts w:eastAsia="SimSun;??" w:cs="Verdana" w:ascii="Verdana" w:hAnsi="Verdana"/>
          <w:caps/>
          <w:lang w:val="es-CO" w:eastAsia="zh-CN"/>
        </w:rPr>
        <w:tab/>
        <w:t>.</w:t>
        <w:tab/>
        <w:t>.</w:t>
        <w:tab/>
        <w:t>.</w:t>
        <w:tab/>
        <w:t>.</w:t>
        <w:tab/>
        <w:t>.</w:t>
        <w:tab/>
        <w:t>.</w:t>
        <w:tab/>
        <w:t>22</w:t>
      </w:r>
    </w:p>
    <w:p>
      <w:pPr>
        <w:pStyle w:val="Normal"/>
        <w:widowControl w:val="false"/>
        <w:suppressAutoHyphens w:val="true"/>
        <w:rPr>
          <w:rFonts w:ascii="Verdana" w:hAnsi="Verdana" w:cs="Verdana"/>
          <w:caps/>
        </w:rPr>
      </w:pPr>
      <w:r>
        <w:rPr>
          <w:rFonts w:cs="Verdana" w:ascii="Verdana" w:hAnsi="Verdana"/>
          <w:caps/>
        </w:rPr>
        <w:t>Capítulo XIX - El AntiCristo</w:t>
      </w:r>
      <w:r>
        <w:rPr>
          <w:rFonts w:eastAsia="SimSun;??" w:cs="Verdana" w:ascii="Verdana" w:hAnsi="Verdana"/>
          <w:caps/>
          <w:lang w:val="es-CO" w:eastAsia="zh-CN"/>
        </w:rPr>
        <w:tab/>
        <w:t>.</w:t>
        <w:tab/>
        <w:t>.</w:t>
        <w:tab/>
        <w:t>.</w:t>
        <w:tab/>
        <w:t>.</w:t>
        <w:tab/>
        <w:t>.</w:t>
        <w:tab/>
        <w:t>.</w:t>
        <w:tab/>
        <w:t>.</w:t>
        <w:tab/>
        <w:t>.</w:t>
        <w:tab/>
        <w:t>24</w:t>
      </w:r>
    </w:p>
    <w:p>
      <w:pPr>
        <w:pStyle w:val="Normal"/>
        <w:widowControl w:val="false"/>
        <w:suppressAutoHyphens w:val="true"/>
        <w:rPr>
          <w:rFonts w:ascii="Verdana" w:hAnsi="Verdana" w:cs="Verdana"/>
          <w:caps/>
        </w:rPr>
      </w:pPr>
      <w:r>
        <w:rPr>
          <w:rFonts w:cs="Verdana" w:ascii="Verdana" w:hAnsi="Verdana"/>
          <w:caps/>
        </w:rPr>
        <w:t>Capítulo X - El Yo Psicológico</w:t>
      </w:r>
      <w:r>
        <w:rPr>
          <w:rFonts w:eastAsia="SimSun;??" w:cs="Verdana" w:ascii="Verdana" w:hAnsi="Verdana"/>
          <w:caps/>
          <w:lang w:val="es-CO" w:eastAsia="zh-CN"/>
        </w:rPr>
        <w:tab/>
        <w:t>.</w:t>
        <w:tab/>
        <w:t>.</w:t>
        <w:tab/>
        <w:t>.</w:t>
        <w:tab/>
        <w:t>.</w:t>
        <w:tab/>
        <w:t>.</w:t>
        <w:tab/>
        <w:t>.</w:t>
        <w:tab/>
        <w:t>.</w:t>
        <w:tab/>
        <w:t>26</w:t>
      </w:r>
    </w:p>
    <w:p>
      <w:pPr>
        <w:pStyle w:val="Normal"/>
        <w:widowControl w:val="false"/>
        <w:suppressAutoHyphens w:val="true"/>
        <w:rPr/>
      </w:pPr>
      <w:r>
        <w:rPr>
          <w:rFonts w:cs="Verdana" w:ascii="Verdana" w:hAnsi="Verdana"/>
          <w:caps/>
        </w:rPr>
        <w:t>Capítulo XI - Las Tinieblas</w:t>
      </w:r>
      <w:r>
        <w:rPr>
          <w:rFonts w:eastAsia="SimSun;??" w:cs="Verdana" w:ascii="Verdana" w:hAnsi="Verdana"/>
          <w:caps/>
          <w:lang w:val="es-CO" w:eastAsia="zh-CN"/>
        </w:rPr>
        <w:tab/>
        <w:t>.</w:t>
        <w:tab/>
        <w:t>.</w:t>
        <w:tab/>
        <w:t>.</w:t>
        <w:tab/>
        <w:t>.</w:t>
        <w:tab/>
        <w:t>.</w:t>
        <w:tab/>
        <w:t>.</w:t>
        <w:tab/>
        <w:t>.</w:t>
        <w:tab/>
        <w:t>.</w:t>
        <w:tab/>
        <w:t>28</w:t>
      </w:r>
    </w:p>
    <w:p>
      <w:pPr>
        <w:pStyle w:val="Normal"/>
        <w:widowControl w:val="false"/>
        <w:suppressAutoHyphens w:val="true"/>
        <w:rPr>
          <w:rFonts w:ascii="Verdana" w:hAnsi="Verdana" w:cs="Verdana"/>
          <w:caps/>
        </w:rPr>
      </w:pPr>
      <w:r>
        <w:rPr>
          <w:rFonts w:cs="Verdana" w:ascii="Verdana" w:hAnsi="Verdana"/>
          <w:caps/>
        </w:rPr>
        <w:t>Capítulo XII - Las Tres Mentes</w:t>
      </w:r>
      <w:r>
        <w:rPr>
          <w:rFonts w:eastAsia="SimSun;??" w:cs="Verdana" w:ascii="Verdana" w:hAnsi="Verdana"/>
          <w:caps/>
          <w:lang w:val="es-CO" w:eastAsia="zh-CN"/>
        </w:rPr>
        <w:tab/>
        <w:t>.</w:t>
        <w:tab/>
        <w:t>.</w:t>
        <w:tab/>
        <w:t>.</w:t>
        <w:tab/>
        <w:t>.</w:t>
        <w:tab/>
        <w:t>.</w:t>
        <w:tab/>
        <w:t>.</w:t>
        <w:tab/>
        <w:t>.</w:t>
        <w:tab/>
        <w:t>.</w:t>
        <w:tab/>
        <w:t>29</w:t>
      </w:r>
    </w:p>
    <w:p>
      <w:pPr>
        <w:pStyle w:val="Normal"/>
        <w:widowControl w:val="false"/>
        <w:suppressAutoHyphens w:val="true"/>
        <w:rPr>
          <w:rFonts w:ascii="Verdana" w:hAnsi="Verdana" w:cs="Verdana"/>
          <w:caps/>
        </w:rPr>
      </w:pPr>
      <w:r>
        <w:rPr>
          <w:rFonts w:cs="Verdana" w:ascii="Verdana" w:hAnsi="Verdana"/>
          <w:caps/>
        </w:rPr>
        <w:t>Capítulo XIII - Memoria-Trabajo</w:t>
      </w:r>
      <w:r>
        <w:rPr>
          <w:rFonts w:eastAsia="SimSun;??" w:cs="Verdana" w:ascii="Verdana" w:hAnsi="Verdana"/>
          <w:caps/>
          <w:lang w:val="es-CO" w:eastAsia="zh-CN"/>
        </w:rPr>
        <w:tab/>
        <w:t>.</w:t>
        <w:tab/>
        <w:t>.</w:t>
        <w:tab/>
        <w:t>.</w:t>
        <w:tab/>
        <w:t>.</w:t>
        <w:tab/>
        <w:t>.</w:t>
        <w:tab/>
        <w:t>.</w:t>
        <w:tab/>
        <w:t>.</w:t>
        <w:tab/>
        <w:t>32</w:t>
      </w:r>
    </w:p>
    <w:p>
      <w:pPr>
        <w:pStyle w:val="Normal"/>
        <w:widowControl w:val="false"/>
        <w:suppressAutoHyphens w:val="true"/>
        <w:rPr>
          <w:rFonts w:ascii="Verdana" w:hAnsi="Verdana" w:cs="Verdana"/>
          <w:caps/>
        </w:rPr>
      </w:pPr>
      <w:r>
        <w:rPr>
          <w:rFonts w:cs="Verdana" w:ascii="Verdana" w:hAnsi="Verdana"/>
          <w:caps/>
        </w:rPr>
        <w:t>Capítulo XIV - Comprensión Creadora</w:t>
      </w:r>
      <w:r>
        <w:rPr>
          <w:rFonts w:eastAsia="SimSun;??" w:cs="Verdana" w:ascii="Verdana" w:hAnsi="Verdana"/>
          <w:caps/>
          <w:lang w:val="es-CO" w:eastAsia="zh-CN"/>
        </w:rPr>
        <w:tab/>
        <w:t>.</w:t>
        <w:tab/>
        <w:t>.</w:t>
        <w:tab/>
        <w:t>.</w:t>
        <w:tab/>
        <w:t>.</w:t>
        <w:tab/>
        <w:t>.</w:t>
        <w:tab/>
        <w:t>.</w:t>
        <w:tab/>
        <w:t>34</w:t>
      </w:r>
    </w:p>
    <w:p>
      <w:pPr>
        <w:pStyle w:val="Normal"/>
        <w:widowControl w:val="false"/>
        <w:suppressAutoHyphens w:val="true"/>
        <w:rPr>
          <w:rFonts w:ascii="Verdana" w:hAnsi="Verdana" w:cs="Verdana"/>
          <w:caps/>
        </w:rPr>
      </w:pPr>
      <w:r>
        <w:rPr>
          <w:rFonts w:cs="Verdana" w:ascii="Verdana" w:hAnsi="Verdana"/>
          <w:caps/>
        </w:rPr>
        <w:t>Capítulo XV - La Kundalini</w:t>
        <w:tab/>
        <w:t>.</w:t>
        <w:tab/>
      </w:r>
      <w:r>
        <w:rPr>
          <w:rFonts w:eastAsia="SimSun;??" w:cs="Verdana" w:ascii="Verdana" w:hAnsi="Verdana"/>
          <w:caps/>
          <w:lang w:val="es-CO" w:eastAsia="zh-CN"/>
        </w:rPr>
        <w:t>.</w:t>
        <w:tab/>
        <w:t>.</w:t>
        <w:tab/>
        <w:t>.</w:t>
        <w:tab/>
        <w:t>.</w:t>
        <w:tab/>
        <w:t>.</w:t>
        <w:tab/>
        <w:t>.</w:t>
        <w:tab/>
        <w:t>.</w:t>
        <w:tab/>
        <w:t>36</w:t>
      </w:r>
    </w:p>
    <w:p>
      <w:pPr>
        <w:pStyle w:val="Normal"/>
        <w:widowControl w:val="false"/>
        <w:suppressAutoHyphens w:val="true"/>
        <w:rPr>
          <w:rFonts w:ascii="Verdana" w:hAnsi="Verdana" w:cs="Verdana"/>
          <w:caps/>
        </w:rPr>
      </w:pPr>
      <w:r>
        <w:rPr>
          <w:rFonts w:cs="Verdana" w:ascii="Verdana" w:hAnsi="Verdana"/>
          <w:caps/>
        </w:rPr>
        <w:t>Capítulo XVI - Normas Intelectuales</w:t>
      </w:r>
      <w:r>
        <w:rPr>
          <w:rFonts w:eastAsia="SimSun;??" w:cs="Verdana" w:ascii="Verdana" w:hAnsi="Verdana"/>
          <w:caps/>
          <w:lang w:val="es-CO" w:eastAsia="zh-CN"/>
        </w:rPr>
        <w:tab/>
        <w:t>.</w:t>
        <w:tab/>
        <w:t>.</w:t>
        <w:tab/>
        <w:t>.</w:t>
        <w:tab/>
        <w:t>.</w:t>
        <w:tab/>
        <w:t>.</w:t>
        <w:tab/>
        <w:t>.</w:t>
        <w:tab/>
        <w:t>38</w:t>
      </w:r>
    </w:p>
    <w:p>
      <w:pPr>
        <w:pStyle w:val="Normal"/>
        <w:widowControl w:val="false"/>
        <w:suppressAutoHyphens w:val="true"/>
        <w:rPr>
          <w:rFonts w:ascii="Verdana" w:hAnsi="Verdana" w:cs="Verdana"/>
          <w:caps/>
        </w:rPr>
      </w:pPr>
      <w:r>
        <w:rPr>
          <w:rFonts w:cs="Verdana" w:ascii="Verdana" w:hAnsi="Verdana"/>
          <w:caps/>
        </w:rPr>
        <w:t>Capítulo XVII - El Cuchillo de la Conciencia</w:t>
      </w:r>
      <w:r>
        <w:rPr>
          <w:rFonts w:eastAsia="SimSun;??" w:cs="Verdana" w:ascii="Verdana" w:hAnsi="Verdana"/>
          <w:caps/>
          <w:lang w:val="es-CO" w:eastAsia="zh-CN"/>
        </w:rPr>
        <w:tab/>
        <w:t>.</w:t>
        <w:tab/>
        <w:t>.</w:t>
        <w:tab/>
        <w:t>.</w:t>
        <w:tab/>
        <w:t>.</w:t>
        <w:tab/>
        <w:t>.</w:t>
        <w:tab/>
        <w:t>40</w:t>
      </w:r>
    </w:p>
    <w:p>
      <w:pPr>
        <w:pStyle w:val="Normal"/>
        <w:widowControl w:val="false"/>
        <w:suppressAutoHyphens w:val="true"/>
        <w:rPr>
          <w:rFonts w:ascii="Verdana" w:hAnsi="Verdana" w:cs="Verdana"/>
          <w:caps/>
        </w:rPr>
      </w:pPr>
      <w:r>
        <w:rPr>
          <w:rFonts w:cs="Verdana" w:ascii="Verdana" w:hAnsi="Verdana"/>
          <w:caps/>
        </w:rPr>
        <w:t>Capítulo XVIII - El País Psicológico</w:t>
        <w:tab/>
        <w:t>.</w:t>
        <w:tab/>
      </w:r>
      <w:r>
        <w:rPr>
          <w:rFonts w:eastAsia="SimSun;??" w:cs="Verdana" w:ascii="Verdana" w:hAnsi="Verdana"/>
          <w:caps/>
          <w:lang w:val="es-CO" w:eastAsia="zh-CN"/>
        </w:rPr>
        <w:t>.</w:t>
        <w:tab/>
        <w:t>.</w:t>
        <w:tab/>
        <w:t>.</w:t>
        <w:tab/>
        <w:t>.</w:t>
        <w:tab/>
        <w:t>.</w:t>
        <w:tab/>
        <w:t>.</w:t>
        <w:tab/>
        <w:t>41</w:t>
      </w:r>
    </w:p>
    <w:p>
      <w:pPr>
        <w:pStyle w:val="Normal"/>
        <w:widowControl w:val="false"/>
        <w:suppressAutoHyphens w:val="true"/>
        <w:rPr>
          <w:rFonts w:ascii="Verdana" w:hAnsi="Verdana" w:cs="Verdana"/>
          <w:caps/>
        </w:rPr>
      </w:pPr>
      <w:r>
        <w:rPr>
          <w:rFonts w:cs="Verdana" w:ascii="Verdana" w:hAnsi="Verdana"/>
          <w:caps/>
        </w:rPr>
        <w:t>Capítulo XIX - Las Drogas</w:t>
        <w:tab/>
        <w:t>.</w:t>
      </w:r>
      <w:r>
        <w:rPr>
          <w:rFonts w:eastAsia="SimSun;??" w:cs="Verdana" w:ascii="Verdana" w:hAnsi="Verdana"/>
          <w:caps/>
          <w:lang w:val="es-CO" w:eastAsia="zh-CN"/>
        </w:rPr>
        <w:tab/>
        <w:t>.</w:t>
        <w:tab/>
        <w:t>.</w:t>
        <w:tab/>
        <w:t>.</w:t>
        <w:tab/>
        <w:t>.</w:t>
        <w:tab/>
        <w:t>.</w:t>
        <w:tab/>
        <w:t>.</w:t>
        <w:tab/>
        <w:t>.</w:t>
        <w:tab/>
        <w:t>43</w:t>
      </w:r>
    </w:p>
    <w:p>
      <w:pPr>
        <w:pStyle w:val="Normal"/>
        <w:widowControl w:val="false"/>
        <w:suppressAutoHyphens w:val="true"/>
        <w:rPr>
          <w:rFonts w:ascii="Verdana" w:hAnsi="Verdana" w:cs="Verdana"/>
          <w:caps/>
        </w:rPr>
      </w:pPr>
      <w:r>
        <w:rPr>
          <w:rFonts w:cs="Verdana" w:ascii="Verdana" w:hAnsi="Verdana"/>
          <w:caps/>
        </w:rPr>
        <w:t>Capítulo XX – Inquietudes</w:t>
        <w:tab/>
      </w:r>
      <w:r>
        <w:rPr>
          <w:rFonts w:eastAsia="SimSun;??" w:cs="Verdana" w:ascii="Verdana" w:hAnsi="Verdana"/>
          <w:caps/>
          <w:lang w:val="es-CO" w:eastAsia="zh-CN"/>
        </w:rPr>
        <w:t>.</w:t>
        <w:tab/>
        <w:t>.</w:t>
        <w:tab/>
        <w:t>.</w:t>
        <w:tab/>
        <w:t>.</w:t>
        <w:tab/>
        <w:t>.</w:t>
        <w:tab/>
        <w:t>.</w:t>
        <w:tab/>
        <w:t>.</w:t>
        <w:tab/>
        <w:t>.</w:t>
        <w:tab/>
        <w:t>45</w:t>
      </w:r>
    </w:p>
    <w:p>
      <w:pPr>
        <w:pStyle w:val="Normal"/>
        <w:widowControl w:val="false"/>
        <w:suppressAutoHyphens w:val="true"/>
        <w:rPr>
          <w:rFonts w:ascii="Verdana" w:hAnsi="Verdana" w:cs="Verdana"/>
          <w:caps/>
        </w:rPr>
      </w:pPr>
      <w:r>
        <w:rPr>
          <w:rFonts w:cs="Verdana" w:ascii="Verdana" w:hAnsi="Verdana"/>
          <w:caps/>
        </w:rPr>
        <w:t>Capítulo XXI - Meditación</w:t>
      </w:r>
      <w:r>
        <w:rPr>
          <w:rFonts w:eastAsia="SimSun;??" w:cs="Verdana" w:ascii="Verdana" w:hAnsi="Verdana"/>
          <w:caps/>
          <w:lang w:val="es-CO" w:eastAsia="zh-CN"/>
        </w:rPr>
        <w:tab/>
        <w:t>.</w:t>
        <w:tab/>
        <w:t>.</w:t>
        <w:tab/>
        <w:t>.</w:t>
        <w:tab/>
        <w:t>.</w:t>
        <w:tab/>
        <w:t>.</w:t>
        <w:tab/>
        <w:t>.</w:t>
        <w:tab/>
        <w:t>.</w:t>
        <w:tab/>
        <w:t>.</w:t>
        <w:tab/>
        <w:t>47</w:t>
      </w:r>
    </w:p>
    <w:p>
      <w:pPr>
        <w:pStyle w:val="Normal"/>
        <w:widowControl w:val="false"/>
        <w:suppressAutoHyphens w:val="true"/>
        <w:rPr>
          <w:rFonts w:ascii="Verdana" w:hAnsi="Verdana" w:cs="Verdana"/>
          <w:caps/>
        </w:rPr>
      </w:pPr>
      <w:r>
        <w:rPr>
          <w:rFonts w:cs="Verdana" w:ascii="Verdana" w:hAnsi="Verdana"/>
          <w:caps/>
        </w:rPr>
        <w:t>Capítulo XXII - Retorno y Recurrencia</w:t>
        <w:tab/>
      </w:r>
      <w:r>
        <w:rPr>
          <w:rFonts w:eastAsia="SimSun;??" w:cs="Verdana" w:ascii="Verdana" w:hAnsi="Verdana"/>
          <w:caps/>
          <w:lang w:val="es-CO" w:eastAsia="zh-CN"/>
        </w:rPr>
        <w:t>.</w:t>
        <w:tab/>
        <w:t>.</w:t>
        <w:tab/>
        <w:t>.</w:t>
        <w:tab/>
        <w:t>.</w:t>
        <w:tab/>
        <w:t>.</w:t>
        <w:tab/>
        <w:t>.</w:t>
        <w:tab/>
        <w:t>49</w:t>
      </w:r>
    </w:p>
    <w:p>
      <w:pPr>
        <w:pStyle w:val="Normal"/>
        <w:widowControl w:val="false"/>
        <w:suppressAutoHyphens w:val="true"/>
        <w:rPr>
          <w:rFonts w:ascii="Verdana" w:hAnsi="Verdana" w:cs="Verdana"/>
          <w:caps/>
        </w:rPr>
      </w:pPr>
      <w:r>
        <w:rPr>
          <w:rFonts w:cs="Verdana" w:ascii="Verdana" w:hAnsi="Verdana"/>
          <w:caps/>
        </w:rPr>
        <w:t>Capítulo XXIII - El Cristo Íntimo</w:t>
      </w:r>
      <w:r>
        <w:rPr>
          <w:rFonts w:eastAsia="SimSun;??" w:cs="Verdana" w:ascii="Verdana" w:hAnsi="Verdana"/>
          <w:caps/>
          <w:lang w:val="es-CO" w:eastAsia="zh-CN"/>
        </w:rPr>
        <w:tab/>
        <w:t>.</w:t>
        <w:tab/>
        <w:t>.</w:t>
        <w:tab/>
        <w:t>.</w:t>
        <w:tab/>
        <w:t>.</w:t>
        <w:tab/>
        <w:t>.</w:t>
        <w:tab/>
        <w:t>.</w:t>
        <w:tab/>
        <w:t>.</w:t>
        <w:tab/>
        <w:t>51</w:t>
      </w:r>
    </w:p>
    <w:p>
      <w:pPr>
        <w:pStyle w:val="Normal"/>
        <w:widowControl w:val="false"/>
        <w:suppressAutoHyphens w:val="true"/>
        <w:rPr>
          <w:rFonts w:ascii="Verdana" w:hAnsi="Verdana" w:cs="Verdana"/>
          <w:caps/>
        </w:rPr>
      </w:pPr>
      <w:r>
        <w:rPr>
          <w:rFonts w:cs="Verdana" w:ascii="Verdana" w:hAnsi="Verdana"/>
          <w:caps/>
        </w:rPr>
        <w:t>Capítulo XXIV - Trabajo Crístico</w:t>
      </w:r>
      <w:r>
        <w:rPr>
          <w:rFonts w:eastAsia="SimSun;??" w:cs="Verdana" w:ascii="Verdana" w:hAnsi="Verdana"/>
          <w:caps/>
          <w:lang w:val="es-CO" w:eastAsia="zh-CN"/>
        </w:rPr>
        <w:tab/>
        <w:t>.</w:t>
        <w:tab/>
        <w:t>.</w:t>
        <w:tab/>
        <w:t>.</w:t>
        <w:tab/>
        <w:t>.</w:t>
        <w:tab/>
        <w:t>.</w:t>
        <w:tab/>
        <w:t>.</w:t>
        <w:tab/>
        <w:t>.</w:t>
        <w:tab/>
        <w:t>52</w:t>
      </w:r>
    </w:p>
    <w:p>
      <w:pPr>
        <w:pStyle w:val="Normal"/>
        <w:widowControl w:val="false"/>
        <w:suppressAutoHyphens w:val="true"/>
        <w:rPr>
          <w:rFonts w:ascii="Verdana" w:hAnsi="Verdana" w:cs="Verdana"/>
          <w:caps/>
        </w:rPr>
      </w:pPr>
      <w:r>
        <w:rPr>
          <w:rFonts w:cs="Verdana" w:ascii="Verdana" w:hAnsi="Verdana"/>
          <w:caps/>
        </w:rPr>
        <w:t>Capítulo XXV - El Difícil Camino</w:t>
      </w:r>
      <w:r>
        <w:rPr>
          <w:rFonts w:eastAsia="SimSun;??" w:cs="Verdana" w:ascii="Verdana" w:hAnsi="Verdana"/>
          <w:caps/>
          <w:lang w:val="es-CO" w:eastAsia="zh-CN"/>
        </w:rPr>
        <w:tab/>
        <w:t>.</w:t>
        <w:tab/>
        <w:t>.</w:t>
        <w:tab/>
        <w:t>.</w:t>
        <w:tab/>
        <w:t>.</w:t>
        <w:tab/>
        <w:t>.</w:t>
        <w:tab/>
        <w:t>.</w:t>
        <w:tab/>
        <w:t>.</w:t>
        <w:tab/>
        <w:t>54</w:t>
      </w:r>
    </w:p>
    <w:p>
      <w:pPr>
        <w:pStyle w:val="Normal"/>
        <w:widowControl w:val="false"/>
        <w:suppressAutoHyphens w:val="true"/>
        <w:rPr>
          <w:rFonts w:ascii="Verdana" w:hAnsi="Verdana" w:cs="Verdana"/>
          <w:caps/>
        </w:rPr>
      </w:pPr>
      <w:r>
        <w:rPr>
          <w:rFonts w:cs="Verdana" w:ascii="Verdana" w:hAnsi="Verdana"/>
          <w:caps/>
        </w:rPr>
        <w:t>Capítulo XXVI - Lo Tres Traidores</w:t>
      </w:r>
      <w:r>
        <w:rPr>
          <w:rFonts w:eastAsia="SimSun;??" w:cs="Verdana" w:ascii="Verdana" w:hAnsi="Verdana"/>
          <w:caps/>
          <w:lang w:val="es-CO" w:eastAsia="zh-CN"/>
        </w:rPr>
        <w:tab/>
        <w:t>.</w:t>
        <w:tab/>
        <w:t>.</w:t>
        <w:tab/>
        <w:t>.</w:t>
        <w:tab/>
        <w:t>.</w:t>
        <w:tab/>
        <w:t>.</w:t>
        <w:tab/>
        <w:t>.</w:t>
        <w:tab/>
        <w:t>.</w:t>
        <w:tab/>
        <w:t>55</w:t>
      </w:r>
    </w:p>
    <w:p>
      <w:pPr>
        <w:pStyle w:val="Normal"/>
        <w:widowControl w:val="false"/>
        <w:suppressAutoHyphens w:val="true"/>
        <w:rPr>
          <w:rFonts w:ascii="Verdana" w:hAnsi="Verdana" w:cs="Verdana"/>
          <w:caps/>
        </w:rPr>
      </w:pPr>
      <w:r>
        <w:rPr>
          <w:rFonts w:cs="Verdana" w:ascii="Verdana" w:hAnsi="Verdana"/>
          <w:caps/>
        </w:rPr>
        <w:t>Capítulo XXVII - Los Yoes Causas</w:t>
      </w:r>
      <w:r>
        <w:rPr>
          <w:rFonts w:eastAsia="SimSun;??" w:cs="Verdana" w:ascii="Verdana" w:hAnsi="Verdana"/>
          <w:caps/>
          <w:lang w:val="es-CO" w:eastAsia="zh-CN"/>
        </w:rPr>
        <w:tab/>
        <w:t>.</w:t>
        <w:tab/>
        <w:t>.</w:t>
        <w:tab/>
        <w:t>.</w:t>
        <w:tab/>
        <w:t>.</w:t>
        <w:tab/>
        <w:t>.</w:t>
        <w:tab/>
        <w:t>.</w:t>
        <w:tab/>
        <w:t>.</w:t>
        <w:tab/>
        <w:t>57</w:t>
      </w:r>
    </w:p>
    <w:p>
      <w:pPr>
        <w:pStyle w:val="Normal"/>
        <w:widowControl w:val="false"/>
        <w:suppressAutoHyphens w:val="true"/>
        <w:rPr>
          <w:rFonts w:ascii="Verdana" w:hAnsi="Verdana" w:cs="Verdana"/>
          <w:caps/>
        </w:rPr>
      </w:pPr>
      <w:r>
        <w:rPr>
          <w:rFonts w:cs="Verdana" w:ascii="Verdana" w:hAnsi="Verdana"/>
          <w:caps/>
        </w:rPr>
        <w:t>Capítulo XXVIII - El SuperHombre</w:t>
        <w:tab/>
        <w:t>.</w:t>
      </w:r>
      <w:r>
        <w:rPr>
          <w:rFonts w:eastAsia="SimSun;??" w:cs="Verdana" w:ascii="Verdana" w:hAnsi="Verdana"/>
          <w:caps/>
          <w:lang w:val="es-CO" w:eastAsia="zh-CN"/>
        </w:rPr>
        <w:tab/>
        <w:t>.</w:t>
        <w:tab/>
        <w:t>.</w:t>
        <w:tab/>
        <w:t>.</w:t>
        <w:tab/>
        <w:t>.</w:t>
        <w:tab/>
        <w:t>.</w:t>
        <w:tab/>
        <w:t>.</w:t>
        <w:tab/>
        <w:t>58</w:t>
      </w:r>
    </w:p>
    <w:p>
      <w:pPr>
        <w:pStyle w:val="Footer"/>
        <w:widowControl w:val="false"/>
        <w:tabs>
          <w:tab w:val="clear" w:pos="4252"/>
          <w:tab w:val="clear" w:pos="8504"/>
        </w:tabs>
        <w:suppressAutoHyphens w:val="true"/>
        <w:rPr>
          <w:rFonts w:ascii="Verdana" w:hAnsi="Verdana" w:cs="Verdana"/>
          <w:caps/>
        </w:rPr>
      </w:pPr>
      <w:r>
        <w:rPr>
          <w:rFonts w:cs="Verdana" w:ascii="Verdana" w:hAnsi="Verdana"/>
          <w:caps/>
        </w:rPr>
        <w:t>Capítulo XXIX - El Santo Grial</w:t>
      </w:r>
      <w:r>
        <w:rPr>
          <w:rFonts w:eastAsia="SimSun;??" w:cs="Verdana" w:ascii="Verdana" w:hAnsi="Verdana"/>
          <w:caps/>
          <w:lang w:val="es-CO" w:eastAsia="zh-CN"/>
        </w:rPr>
        <w:tab/>
        <w:t>.</w:t>
        <w:tab/>
        <w:t>.</w:t>
        <w:tab/>
        <w:t>.</w:t>
        <w:tab/>
        <w:t>.</w:t>
        <w:tab/>
        <w:t>.</w:t>
        <w:tab/>
        <w:t>.</w:t>
        <w:tab/>
        <w:t>.</w:t>
        <w:tab/>
        <w:t>.</w:t>
        <w:tab/>
        <w:t>60</w:t>
      </w:r>
    </w:p>
    <w:p>
      <w:pPr>
        <w:pStyle w:val="Normal"/>
        <w:widowControl w:val="false"/>
        <w:suppressAutoHyphens w:val="true"/>
        <w:rPr>
          <w:rFonts w:ascii="Courier New" w:hAnsi="Courier New" w:cs="Courier New"/>
          <w:sz w:val="24"/>
          <w:szCs w:val="24"/>
        </w:rPr>
      </w:pPr>
      <w:r>
        <w:rPr>
          <w:rFonts w:cs="Courier New" w:ascii="Courier New" w:hAnsi="Courier New"/>
          <w:sz w:val="24"/>
          <w:szCs w:val="24"/>
        </w:rPr>
        <w:t>&gt;&gt;&gt;&gt;&gt;&gt;&gt;&gt;&gt;&gt;&gt;&gt;&gt;&gt;&gt;&gt;&gt;&gt;&gt;&gt;&gt;&gt;&gt;&gt;&gt;&gt;&gt;&gt;&gt;&gt;&gt;&gt;&gt;&gt;&gt;&gt;&gt;&gt;&gt;&gt;&gt;&gt;&gt;&gt;&gt;&gt;&gt;&gt;&gt;&gt;&gt;&gt;&gt;&gt;&gt;&gt;&gt;&gt;&gt;&gt;&gt;&gt;&gt;&gt;&gt;&gt;&gt;&gt;</w:t>
      </w:r>
    </w:p>
    <w:sectPr>
      <w:footerReference w:type="default" r:id="rId2"/>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left="2124" w:firstLine="708"/>
      <w:jc w:val="both"/>
      <w:outlineLvl w:val="4"/>
    </w:pPr>
    <w:rPr>
      <w:rFonts w:ascii="Courier New" w:hAnsi="Courier New" w:cs="Courier New"/>
      <w:b/>
      <w:bCs/>
      <w:sz w:val="24"/>
      <w:szCs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4"/>
      <w:szCs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2"/>
      <w:szCs w:val="22"/>
      <w:lang w:val="es-CO"/>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lang w:val="es-CO"/>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Courier New" w:hAnsi="Courier New" w:cs="Courier New"/>
      <w:b/>
      <w:bCs/>
      <w:sz w:val="28"/>
      <w:szCs w:val="28"/>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eastAsia="SimSun;??" w:cs="Courier New"/>
      <w:b/>
      <w:bCs/>
      <w:sz w:val="24"/>
      <w:szCs w:val="24"/>
      <w:lang w:val="es-CO"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color w:val="000000"/>
      <w:lang w:val="es-CO"/>
    </w:rPr>
  </w:style>
  <w:style w:type="paragraph" w:styleId="Textosinformato">
    <w:name w:val="Texto sin formato"/>
    <w:basedOn w:val="Normal"/>
    <w:qFormat/>
    <w:pPr/>
    <w:rPr>
      <w:rFonts w:ascii="Courier New" w:hAnsi="Courier New" w:cs="Courier New"/>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1">
    <w:name w:val="t1"/>
    <w:basedOn w:val="Normal"/>
    <w:qFormat/>
    <w:pPr>
      <w:autoSpaceDE w:val="false"/>
      <w:spacing w:lineRule="atLeast" w:line="240"/>
    </w:pPr>
    <w:rPr>
      <w:lang w:val="es-E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17:00Z</dcterms:created>
  <dc:creator>Samael Aun Weor</dc:creator>
  <dc:description/>
  <cp:keywords/>
  <dc:language>en-US</dc:language>
  <cp:lastModifiedBy>mipc</cp:lastModifiedBy>
  <cp:lastPrinted>2003-07-16T14:54:00Z</cp:lastPrinted>
  <dcterms:modified xsi:type="dcterms:W3CDTF">2005-07-17T18:18:00Z</dcterms:modified>
  <cp:revision>6</cp:revision>
  <dc:subject/>
  <dc:title>La gran rebelion</dc:title>
</cp:coreProperties>
</file>