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MENSAJE SUPREMO DE NAVIDAD</w:t>
      </w:r>
    </w:p>
    <w:p>
      <w:pPr>
        <w:pStyle w:val="Normal"/>
        <w:widowControl w:val="false"/>
        <w:suppressAutoHyphens w:val="true"/>
        <w:jc w:val="center"/>
        <w:rPr>
          <w:rFonts w:eastAsia="MS Mincho;ＭＳ 明朝"/>
        </w:rPr>
      </w:pPr>
      <w:r>
        <w:rPr>
          <w:rFonts w:eastAsia="MS Mincho;ＭＳ 明朝"/>
        </w:rPr>
      </w:r>
    </w:p>
    <w:p>
      <w:pPr>
        <w:pStyle w:val="Normal"/>
        <w:widowControl w:val="false"/>
        <w:suppressAutoHyphens w:val="true"/>
        <w:jc w:val="center"/>
        <w:rPr>
          <w:rFonts w:eastAsia="MS Mincho;ＭＳ 明朝"/>
          <w:b/>
          <w:b/>
          <w:bCs/>
          <w:sz w:val="52"/>
          <w:szCs w:val="52"/>
        </w:rPr>
      </w:pPr>
      <w:r>
        <w:rPr>
          <w:rFonts w:eastAsia="MS Mincho;ＭＳ 明朝"/>
          <w:b/>
          <w:bCs/>
          <w:sz w:val="52"/>
          <w:szCs w:val="52"/>
        </w:rPr>
        <w:t>1967 – 1968</w:t>
      </w:r>
    </w:p>
    <w:p>
      <w:pPr>
        <w:pStyle w:val="Normal"/>
        <w:widowControl w:val="false"/>
        <w:suppressAutoHyphens w:val="true"/>
        <w:jc w:val="center"/>
        <w:rPr>
          <w:rFonts w:eastAsia="MS Mincho;ＭＳ 明朝"/>
          <w:b/>
          <w:b/>
          <w:bCs/>
          <w:sz w:val="52"/>
          <w:szCs w:val="52"/>
        </w:rPr>
      </w:pPr>
      <w:r>
        <w:rPr>
          <w:rFonts w:eastAsia="MS Mincho;ＭＳ 明朝"/>
          <w:b/>
          <w:bCs/>
          <w:sz w:val="52"/>
          <w:szCs w:val="52"/>
        </w:rPr>
      </w:r>
    </w:p>
    <w:p>
      <w:pPr>
        <w:pStyle w:val="Heading1"/>
        <w:widowControl w:val="false"/>
        <w:suppressAutoHyphens w:val="true"/>
        <w:rPr/>
      </w:pPr>
      <w:r>
        <w:rPr/>
        <w:t>SAMAEL AUN WEOR</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KALKI AVATARA DE LA NUEVA ERA ACUARIA</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r>
    </w:p>
    <w:p>
      <w:pPr>
        <w:pStyle w:val="Heading4"/>
        <w:keepNext w:val="false"/>
        <w:widowControl w:val="false"/>
        <w:suppressAutoHyphens w:val="true"/>
        <w:rPr>
          <w:sz w:val="28"/>
          <w:szCs w:val="28"/>
        </w:rPr>
      </w:pPr>
      <w:r>
        <w:rPr>
          <w:sz w:val="28"/>
          <w:szCs w:val="28"/>
        </w:rPr>
        <w:t>PRIMERA EDICIÓN – COLOMBIA, 1967</w:t>
      </w:r>
    </w:p>
    <w:p>
      <w:pPr>
        <w:pStyle w:val="Normal"/>
        <w:widowControl w:val="false"/>
        <w:suppressAutoHyphens w:val="true"/>
        <w:jc w:val="both"/>
        <w:rPr>
          <w:rFonts w:eastAsia="MS Mincho;ＭＳ 明朝"/>
          <w:sz w:val="28"/>
          <w:szCs w:val="28"/>
        </w:rPr>
      </w:pPr>
      <w:r>
        <w:rPr>
          <w:rFonts w:eastAsia="MS Mincho;ＭＳ 明朝"/>
          <w:sz w:val="28"/>
          <w:szCs w:val="28"/>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sz w:val="24"/>
          <w:szCs w:val="24"/>
        </w:rPr>
      </w:pPr>
      <w:r>
        <w:rPr>
          <w:sz w:val="24"/>
          <w:szCs w:val="24"/>
        </w:rPr>
        <w:t>PREFACIO</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En el año de 1950 fue juzgada la gran ramera, la humanidad terrestre, por aquellos días todo era alegría y felicidad, la vida de los negocios se presentaba próspera, los grandes acontecimientos de carácter social causaban embeleso en todas las clases sociales, los eruditos fascinaban al mundo con sus axiomas, los especialistas y estadistas fijando nuevos principios en su empeño de dirigir a la naturaleza, se decía que la tala de árboles traería como consecuencia grandes sequías, que las lluvias desaparecerían si continuaba la tala de bosques y vemos la respuesta de la naturaleza años más tarde, las lluvias son tan abundantes que se desbordan los ríos e inundan los valles por la abundancia de agua en todo el continente. Estamos en Acuario y Acuario trae abundante agua, eso es to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úblicamente soportamos la carcajada estruendosa de Aristófanes cuando informamos por medio de obras la suerte de nuestra familia humana, con la divulgación del Arcano A.Z.F. se unió a la burla la recriminación altanera porque difundir esos métodos era acabar con el mundo, nuestros críticos acudían a la sentencia bíblica: "Creceos y multiplicaos", en su afán de menoscabo a la enseñanza, mis amigos personales me aseguraban que se acabaría el mundo si divulgábamos la sabiduría de la castidad científica, se aturdían a nuestros seguidores asegurándoles que la tal castidad acabaría con el mundo. Hoy me he acercado a muchos de esos amigos personales que en tono airoso me laceraban por difundir esa enseñanza, para pedirles que se dirijan a las grandes rotativas del mundo, a la prensa universal, para que no hablen más de las pastillas con las cuales se puede controlar la natalidad y acabar con el mundo, y, veo que eso ya no les interesa, ahora no dicen nada porque es la ciencia de los hombres la que estima que hay que controlar la reproducción de la especie humana, nosotros sabemos aprovechar las fallas humanas por ello hoy podemos hablar públicamente sobre la castidad científica que de hecho incluye el control de la concepción que es algo muy diferente al control de la natalidad, la cual excluye al hombre de todo peligr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Hace algún tiempo hablando desde "Radio Frontera" de Venezuela, sobre el problema de la guerra atómica, que por ahora es el problema del día, me preguntaba uno de los cronistas allí presentes: que siendo tan destructora la mortífera bomba atómica, ¿serían lanzadas sobre las grandes ciudades? y le respondía a aquella pregunta ingenuas: "Quieren exterminar a los que van a nacer con las pastillas anticonceptivas y ¿no se van a dar el placer de exterminar a los nacidos, que estiman se hicieron odiosos?. Mis amigos los que sobrevivan a la catástrofe si sabrán qué clase de gentes somos los habitantes de este plan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mos ya en los días del fin de que nos habla el profeta Juan en el Apocalipsis, la destrucción no podrá ser total porque la especie humana es un órgano de la naturaleza y la extinción de ella sería la extinción del planeta. La humanidad ya fue castigada con agua y ahora será castigada con fuego. Armas similares tienen los bandos contrincantes. Con la llegada del hombre sobre el planeta Luna se dará una gran señal, la cual entenderán todos los preparados. Nosotros estamos sembrando ahora la semilla que dará fruto después de la gran catástrofe, cuando el hombre desorientado y aturdido, desilusionado de todo y de todos se vea obligado a buscar internamente lo que no encontró fuera de sí. Sepan los castos y puros de corazón que las cenizas atómicas no entrarán en los templos vivientes, señalados con la sangre del Cordero. Nuevamente se repetirá el caso de Pueblo Elegido el pueblo casto y santo que dirigió Moisés cuando sólo fueron atacados los hijos de Egipto por fuerzas destructivas que venían del cielo. Nuestra simiente no sólo nos perpetúa en la especie, sino que nos hace indestructibles ante las potencias del 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Cristo vino a nosotros, la mujer era botín de guerra y se la vendía en el mercado como fruto de placer. Cristo sacó a la mujer de aquel destino impuesto por los hombres, con los siglos el hombre perdió la sabiduría de la castidad, y el resultado lo vemos por todas partes, por doquier nacen despropósitos, muchas madres aventajan a los animales teniendo cinco, seis, siete y más hijos al tiempo hasta el extremo que hoy el hombre le teme a su propia producción y trata de destruirla. Los estadistas y economistas del mundo al igual que los gobiernos tienen el temor de que se les acabe la poca comodidad lograda por la ciencia contemporánea y nos hacen creer que dentro de algunos años la protuberante natalidad valiéndose de la mujer actual nos complicará nuestro sistema de vida y Hoy la ciencia sin religión dio vida a una pastilla que controla la natalidad valiéndose de la mujer y en este trato el hombre sólo hace de enfermero y consejero, con todo ello a vuelto la mujer a ser sitio de placer. Ayer se le dio trato de esclava y botín de guerra, hoy con las pastillas se le da garantía para que comercie con su cuerpo sin temor y se le da libertad para que destruya a su propia progenie. El hombre está haciendo consigo lo que no ha sido capaz de hacer con las plantas ni con los animales. ¿Por qué no imitar las mejoras logradas con las simientes de plantas y anim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no nos mancomunamos con la maldad del mundo y pregonamos a todos los vientos que hay una ciencia del cielo por medio de la cual la pareja que se une en matrimonio tiene en sus manos el control de la concepción, sin apelar a drogas malditas que envilecen y laceran a nuestra mujer. La mujer que fue creada como la eterna compañera del hombre. ¡La Madre de Dios!, Hoy quiere ser envilecida por la ciencia de los hombres. Todos los religiosos del mundo tenemos que unirnos para defenderla, esa será la primera batalla que tenemos que librar contra los jinetes del Apocalip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leyes divinas que el hombre común y corriente desconoce, predicar esa ley es romper con el orden social y económico actual. Se requiere la educación intelectual que nos proporcione mejor sostenimiento y mantenimiento pero ya se hizo indispensable la sabiduría interna, la que cultiva y transforma ambas personalidades, la que cultiva los poderes del Maestro interno y los poderes de la personalidad. Tenemos que hacer sangre, carne y hueso la doctrina del Redentor si queremos ser útiles a nuestros semejantes. Hay que revolucionar la conciencia dormida de los hombres. Tres son los factores de la revolución de la conciencia: Tenemos que saber morir de instante en instante, esto es guerra al yo psicológico, a nuestras legiones satánicas para lograr la individualidad, hay que acabar con todo defecto o alimento de Satán. Hay que saber nacer de instante en instante, para ello nos valemos de nuestra propia simiente, esa energía genética debemos transmutarla en luz y fuego, con ella vamos cambiando nuestros vagos cuerpos lunares en fuertes cuerpos solares. Tenemos que sacrificarnos por la humanidad, por nuestros semejantes, por la pobre huérfana, como la señalan los que no han podido servirla. El hombre que no pierde jamás su simiente aprende a salir y a entrar a voluntad, en su cuerpo convertido en templo viviente, puede recorrer todos los espacios siderales y darse cuenta que podrán nacer por millones los hijos de los hombres y jamás alcanzarían a llenar nuestro Universo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ombre ya conoció su vida pluralizada, con ella ha formado su laberinto, con la sabiduría de la castidad, le enseñaremos a prender su lámpara votiva, el lábaro del templo que se alimenta con su propio aceite o sea su propia simiente, así al tiempo que vamos saliendo de nuestro propio laberinto, vamos formando individualidad, ya no somos legión gobernados por demonios, así seremos hombres de fiar. Para ello se requiere el estudio ordenado y metódico de esta ciencia la cual va presentando el Avatar de Acuario en estos Mensajes de Navidad, ya conocimos la mística vocacional, mucho de religión y ahora nos toca conocer la ciencia de esta grandiosa sabiduría divina, que nos permite ser juzgados y salir airosos como dioses del futu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 la paz más profunda reine en tu corazón para que participes de la luz.</w:t>
      </w:r>
    </w:p>
    <w:p>
      <w:pPr>
        <w:pStyle w:val="Normal"/>
        <w:widowControl w:val="false"/>
        <w:suppressAutoHyphens w:val="true"/>
        <w:jc w:val="both"/>
        <w:rPr>
          <w:rFonts w:eastAsia="MS Mincho;ＭＳ 明朝"/>
        </w:rPr>
      </w:pPr>
      <w:r>
        <w:rPr>
          <w:rFonts w:eastAsia="MS Mincho;ＭＳ 明朝"/>
        </w:rPr>
      </w:r>
    </w:p>
    <w:p>
      <w:pPr>
        <w:pStyle w:val="Heading2"/>
        <w:keepNext w:val="false"/>
        <w:widowControl w:val="false"/>
        <w:suppressAutoHyphens w:val="true"/>
        <w:rPr/>
      </w:pPr>
      <w:r>
        <w:rPr/>
        <w:t>Gargha Kuichines</w:t>
      </w:r>
    </w:p>
    <w:p>
      <w:pPr>
        <w:pStyle w:val="Normal"/>
        <w:widowControl w:val="false"/>
        <w:suppressAutoHyphens w:val="true"/>
        <w:jc w:val="both"/>
        <w:rPr>
          <w:rFonts w:eastAsia="MS Mincho;ＭＳ 明朝"/>
          <w:lang w:val="pt-BR"/>
        </w:rPr>
      </w:pPr>
      <w:r>
        <w:rPr>
          <w:rFonts w:eastAsia="MS Mincho;ＭＳ 明朝"/>
          <w:lang w:val="pt-BR"/>
        </w:rPr>
        <w:t>Sumum Supremum Santuarium, Diciembre de 1967</w:t>
      </w:r>
    </w:p>
    <w:p>
      <w:pPr>
        <w:pStyle w:val="Normal"/>
        <w:widowControl w:val="false"/>
        <w:suppressAutoHyphens w:val="true"/>
        <w:jc w:val="both"/>
        <w:rPr>
          <w:rFonts w:eastAsia="MS Mincho;ＭＳ 明朝"/>
          <w:lang w:val="pt-BR"/>
        </w:rPr>
      </w:pPr>
      <w:r>
        <w:rPr>
          <w:rFonts w:eastAsia="MS Mincho;ＭＳ 明朝"/>
          <w:lang w:val="pt-BR"/>
        </w:rPr>
      </w:r>
    </w:p>
    <w:p>
      <w:pPr>
        <w:pStyle w:val="Normal"/>
        <w:widowControl w:val="false"/>
        <w:suppressAutoHyphens w:val="true"/>
        <w:jc w:val="both"/>
        <w:rPr>
          <w:rFonts w:eastAsia="MS Mincho;ＭＳ 明朝"/>
          <w:lang w:val="pt-BR"/>
        </w:rPr>
      </w:pPr>
      <w:r>
        <w:rPr>
          <w:rFonts w:eastAsia="MS Mincho;ＭＳ 明朝"/>
          <w:lang w:val="pt-BR"/>
        </w:rPr>
      </w:r>
    </w:p>
    <w:p>
      <w:pPr>
        <w:pStyle w:val="Heading3"/>
        <w:keepNext w:val="false"/>
        <w:widowControl w:val="false"/>
        <w:suppressAutoHyphens w:val="true"/>
        <w:rPr>
          <w:sz w:val="24"/>
          <w:szCs w:val="24"/>
          <w:lang w:val="es-CO"/>
        </w:rPr>
      </w:pPr>
      <w:r>
        <w:rPr>
          <w:sz w:val="24"/>
          <w:szCs w:val="24"/>
          <w:lang w:val="es-CO"/>
        </w:rPr>
        <w:t>CAPÍTULO PRIMERO</w:t>
      </w:r>
    </w:p>
    <w:p>
      <w:pPr>
        <w:pStyle w:val="Normal"/>
        <w:widowControl w:val="false"/>
        <w:suppressAutoHyphens w:val="true"/>
        <w:jc w:val="center"/>
        <w:rPr>
          <w:rFonts w:eastAsia="MS Mincho;ＭＳ 明朝"/>
          <w:b/>
          <w:b/>
          <w:bCs/>
          <w:sz w:val="40"/>
          <w:szCs w:val="40"/>
        </w:rPr>
      </w:pPr>
      <w:r>
        <w:rPr>
          <w:rFonts w:eastAsia="MS Mincho;ＭＳ 明朝"/>
          <w:b/>
          <w:bCs/>
          <w:sz w:val="24"/>
          <w:szCs w:val="24"/>
        </w:rPr>
        <w:t>LA ATLÁNTIDA</w:t>
      </w:r>
    </w:p>
    <w:p>
      <w:pPr>
        <w:pStyle w:val="Normal"/>
        <w:widowControl w:val="false"/>
        <w:suppressAutoHyphens w:val="true"/>
        <w:jc w:val="both"/>
        <w:rPr>
          <w:rFonts w:eastAsia="MS Mincho;ＭＳ 明朝"/>
          <w:b/>
          <w:b/>
          <w:bCs/>
          <w:sz w:val="40"/>
          <w:szCs w:val="40"/>
        </w:rPr>
      </w:pPr>
      <w:r>
        <w:rPr>
          <w:rFonts w:eastAsia="MS Mincho;ＭＳ 明朝"/>
          <w:b/>
          <w:bCs/>
          <w:sz w:val="40"/>
          <w:szCs w:val="40"/>
        </w:rPr>
      </w:r>
    </w:p>
    <w:p>
      <w:pPr>
        <w:pStyle w:val="Normal"/>
        <w:widowControl w:val="false"/>
        <w:suppressAutoHyphens w:val="true"/>
        <w:jc w:val="both"/>
        <w:rPr>
          <w:rFonts w:eastAsia="MS Mincho;ＭＳ 明朝"/>
        </w:rPr>
      </w:pPr>
      <w:r>
        <w:rPr>
          <w:rFonts w:eastAsia="MS Mincho;ＭＳ 明朝"/>
        </w:rPr>
        <w:t>AMADÍSIMOS HERMANOS GNÓS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a noche de NAVIDAD de 1967, vamos a comenzar este Mensaje recordando a ese antiguo continente sumergido llamado ATLÁN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viejo Egipto de los Faraones, los Sacerdotes de SAIS dijeron a SOLÓN que la ATLÁNTIDA había sido destruida 9.000 años antes de conversar con é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un antiguo manuscrito MAYA conservado en el Museo Británico puede leerse lo sigu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año 6 de KAN, el II MULUC, en el mes Zrc, ocurrieron terribles terremotos que continuaron sin interrupción hasta el 13 CHUEN. El país de las LOMAS de BARRO, la tierra de MU, fue sacrificado. Después de dos conmociones, desapareció durante la noche, siendo constantemente estremecida por los fuegos subterráneos que hicieron que la tierra se hundiera y reapareciera varias veces y en diversos lugares. Al fin la superficie cedió y diez países se separaron y desaparecieron. Se hundieron 64 millones de habitantes, 8.000 años antes de escribirse este li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amoso Doctor PABLO SCLIEMAN quien tuvo el alto honor de haber descubierto las RUINAS de la vieja TROYA, halló entre el TESORO de PRIAN un extraño jarrón de forma muy peculiar sobre el cual está grabada una frase con caracteres FENICIOS, que textualmente dice: "DEL REY CRONOS DE LA ATLÁN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interesante saber que entre los objetos desenterrados en TLAHUANACA, CENTRO AMÉRICA, se encontraron jarrones muy semejantes a los del TESORO DE PRIA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dichos jarrones misteriosos fueron intencionalmente rotos con propósitos científicos, se encontraron entre éstos ciertas monedas en las cuales se podía leer con entera claridad una frase que decía: "EMITIDO EN EL TEMPLO DE LAS PAREDES TRANSPAR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ando esotéricamente, diremos que todo TEMPLO DE MISTERIOS, que todo LUMISIAL GNÓSTICO, es de hecho un templo de paredes transparentes con el infinito estrellado por techo, pero el citado templo mencionado en los jarrones misteriosos, era la TESORERÍA NACIONAL ATL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archivos del antiguo TEMPLO BUDDHISTA DE LHASSA, puede leerse todavía una inscripción Caldea muy antigua escrita 2.000 años antes de Cristo y que dice: "Cuando la estrella BAL cayó en el lugar donde ahora solo hay mar y cielo, las siete ciudades con sus puertas de oro y TEMPLOS TRANSPARENTES temblaron y estremecieron cómo las hojas de un árbol movidas por la tormenta. Y he aquí que una oleada de Fuego y de Humo se elevó en los palacios: los gritos de agonía de la multitud llenaban el aire. Buscaran refugio en sus templos y ciudadelas y el Sabio MU, el Sacerdote de RA-MU, se presentó y les dijo: ¿No os predije esto? y los hombres y las mujeres, cubiertos de piedras preciosas y brillantes vestiduras, clamaron diciendo: ¡MU, SÁLVANOS! Y MU replicó: Moriréis con vuestros esclavos y vuestras riquezas, y de vuestras cenizas surgirán nuevas Naciones. Si ellas se olvidan de que deben ser superiores, no por lo que adquieren sino por lo que dan, la misma suerte les tocará. Las Llamas y el Humo ahogaron las palabras de Mu, y la tierra se hizo pedazos y se sumergió con sus habitantes en las profundidades en unos cuantos meses".</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La civilización Atlante no ha sido superada todavía por nuestra tan cacareada civilización moder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tlantes también conocieron la Energía Atómica y la utilizaron en la paz y en la guerra.</w:t>
      </w:r>
    </w:p>
    <w:p>
      <w:pPr>
        <w:pStyle w:val="Normal"/>
        <w:widowControl w:val="false"/>
        <w:suppressAutoHyphens w:val="true"/>
        <w:jc w:val="both"/>
        <w:rPr>
          <w:rFonts w:eastAsia="MS Mincho;ＭＳ 明朝"/>
        </w:rPr>
      </w:pPr>
      <w:r>
        <w:rPr>
          <w:rFonts w:eastAsia="MS Mincho;ＭＳ 明朝"/>
        </w:rPr>
        <w:t>La ciencia Atlante tuvo la tremenda ventaja de estar unida a la MAGIA; se fabricaron robots extraordinarios; cierto tipo de Elementales Superiores controlaba dichos robots. Esos robots dotados así de Inteligencia, parecían seres humanos y servían fielmente a sus 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robot podía informar a su dueño sobre los peligros que le acechaban y en general sobre múltiples cosas de la vida prá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nían los Atlantes máquinas tan extraordinarias y maravillosas como aquella que telepáticamente podía transmitir a la mente de cualquier ser humano, preciosa información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lámparas Atómicas iluminaban los palacios y los TEMPLOS DE PAREDES TRANSPAR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naves marítimas y aéreas del viejo continente sumergido fueron impulsadas por Energía Nucle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TLANTES aprendieron a desgravitar los cuerpos a voluntad. Con un pequeño aparato que cabía en la palma de la mano podían hacer levitar cualquier cuerpo por pesado que éste fu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IOS NEPTUNO gobernó sabiamente la Atlántida. Era de admirarse y verse el Templo Sacratísimo de este Dios Santo. Las paredes o muros plateados de dicho templo asombraban por su belleza y las cúpulas y techos eran todos de oro macizo de la mejor c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rfil, la plata, el oro, el latón, lucían dentro del interior del Templo de Neptuno con todos los regios esplendores de los antiguos tiemp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gigantesca escultura sagrada del muy venerado y muy sublime DIOS NEPTUNO, era toda de oro puro. Aquella inefable estatua misteriosa montada en su bello carro arrastrado por exóticos corceles y la respetable corte de cien NEREIDAS, infundían en la mente de los devotos Atlantes, profunda vene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iudades Atlantes fueron florecientes mientras sus habitantes permanecieron fieles a la Religión de sus padres, mientras cumplieron con los preceptos del DIOS NEPTUNO, mientras no violaron la Ley y el Orden, pero cuando profanaron las cosas sagradas, cuando abusaron del Sexo, cuando se mancharon con los siete pecados capitales, fueron castigados y sumergidos con todas sus riquezas en el fondo del océ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acerdotes de SAIS dijeron a SOLÓN: "Todos cuantos cuerpos celestes se mueven en sus órbitas, sufren perturbaciones que determinan con el tiempo, una destrucción periódica de las cosas terrestres por un gran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ntinente ATLANTE se extendía y orientaba hacia el AUSTRO, y los sitios mas elevados hacia el SEPTENTRIÓN, sus montes excedían en grandeza, elevación y número a todos los que existen actu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historia del DILUVIO UNIVERSAL cuyas versiones se encuentran en las tradiciones de todas las RAZAS HUMANAS, son simples recuerdos de la GRAN CATÁSTROFE ATL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s las enseñanzas religiosas de la América primitiva, todos los sagrados cultos de Incas, Mayas y Aztecas, los DIOSES Y DIOSAS de los antiguos GRIEGOS, FENICIOS, ESCANDINAVOS, INDOSTANES, etc., son de origen ATL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es necesario comprender que los DIOSES y DIOSAS citados por HOMERO en la ILÍADA y en la ODISEA, fueron HÉROES, REYES y REINAS en la ATLÁN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los pueblos antiguos veneraron y adoraron a esos DIOSES y DIOSAS Santos que vivieron en la Atlántica y que ahora habitan el Empír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TLÁNTIDA unía geográficamente a la América con el viejo mundo. Las antiguas civilizaciones INDO-AMERICANAS tienen origen ATL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religiones EGIPCIA, INCAICA, MAYA, etc., fueron las primitivas religiones de los Atl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lfabeto FENICIO, padre de todos los famosos alfabetos europeos, tiene su raíz en un antiguo alfabeto Atlante, que fue correctamente transmitido a los MAYAS por los ATLANTES. Todos los símbolos y jeroglíficos de los EGIPCIOS y de los MAYAS, provienen de la misma fuente Atlante, y así se explica su semejanza, demasiado grande, para ser resultado de la casu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iguas tradiciones afirman que los Atlantes tuvieron un metal más precioso que el oro, y éste fue el famoso ORICHALCU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atástrofe que acabó con la Atlántida fue pavorosa. No cabe duda alguna que el resultado de la violación de la Ley es siempre catastróf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CAPÍTULO SEGUNDO</w:t>
      </w:r>
    </w:p>
    <w:p>
      <w:pPr>
        <w:pStyle w:val="Heading1"/>
        <w:keepNext w:val="false"/>
        <w:widowControl w:val="false"/>
        <w:suppressAutoHyphens w:val="true"/>
        <w:rPr>
          <w:rFonts w:cs="Times New Roman"/>
        </w:rPr>
      </w:pPr>
      <w:r>
        <w:rPr>
          <w:sz w:val="24"/>
          <w:szCs w:val="24"/>
        </w:rPr>
        <w:t>LA RAZA ARIA</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La época de la sumersión de la Atlántida fue realmente una era de muchos cambios geológ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ergieron desde el seno profundo del inmenso mar otras tierras firmes que formaron nuevas islas y contin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gunos sobrevivientes Atlantes se refugiaron en el pequeño continente de GRABONTZI, hoy ÁFRICA, el cual aumentó en tamaño y extensión debido a que otras áreas de tierra firme que emergieron de entre las aguas vecinas se sumaron al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olfo de MÉXICO antiguamente fue un hermoso valle, LAS ISLAS DE LAS ANTILLAS, LAS CANARIAS Y ESPAÑA, son pedazos de la sumergida Atlán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tiguo mar de KOLHIDIUS situado al NOROESTE del continente recién formado entonces y conocido como ASHHARTK (Asia), cambió de nombre y hoy se le conoce con el nombre de mar Casp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ostas de este mar Caspio estaban formadas por tierras que al emerger del océano se habían unido al continente del As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sia, el mar Caspio y todo ese bloque de tierra junto, es lo que hoy en día se conoce como CÁUCA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o bloque, en aquellos tiempos se llamó FRIANKTZANARALI y más tarde KOLHIDISHISSI, pero hoy en día como ya dijimos y lo repetimos, es el CÁUCA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aquellas épocas un GRAN RÍO que fertilizaba toda la rica tierra de TIKLIAMIS, desembocaba en el Mar Caspio, ese río se llamaba entonces OKSOSERIA, y todavía existe pero ya no desemboca en el Mar Caspio, debido a un temblor secundario que le desvió hacia la derech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ico caudal de aguas de ese río se precipitó violentamente por la zona más deprimida del continente asiático, dando origen al pequeño mar de Aral; Pero el antiquísimo lecho de ese viejo río llamado ahora AMU DARYA, todavía puede verse como sagrado testimonio del curso de los sig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tlántida pasó por terribles y espantosas CATÁSTROFES antes de desaparecer tot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imera catástrofe se sucedió hace 800.000 años poco más o menos; la segunda catástrofe se sucedió hace unos 200.000 años; la tercera catástrofe acaeció hace unos 11.000 años y de la cual como de su diluvio, guardan más o menos confuso recuerdo todos los pueb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la tercera gran catástrofe que acabó con la Atlántida, el antiguo país de TIKLIAMIS con su formidable capital situada en las riberas del ya citado río que desembocaba en el Mar Caspio y que más tarde dio origen al Mar de Aral, fue cubierto con todos sus pueblos y aldeas por las arenas, y ahora es sólo un desie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aquellas épocas desconocidas para un CÉSAR CANTU y su Historia Universal, existía en el Asia otro bello país conocido con el nombre de MARAPLEICIE; Este país comerciaba con TIKLIAMIS y hasta existía entre ambos muchísima competencia comerc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as tarde, este país de MARAPLEICIE vino a tomar el nombre de GLOBANDIA debido a la gran ciudad; de GOB.</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LOBANDIA y su poderosa ciudad fueron tragadas por las arenas del desierto. Entre las arenas del desierto de GOB se hallan ocultos riquísimos tesoros ATLANTES y poderosas maquinas desconocidas para esta gente de la 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cuando en cuando las arenas dejan al descubierto todos esos tesoros mas nadie se atreve a tocar eso, porque aquel que lo intenta es muerto instantáneamente por los GNOMOS que los cuid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lo los hombres de la futura Sexta Gran Raza podrán conocer esos tesoros, y eso a condición de una conducta re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comerciantes de perlas de la Atlántida se salvaron refugiándose en PERLANDIA, país conocido hoy en día como la In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on ATLANTES los que construyeron las pirámides de los EGIPCIOS y de los AZTECAS, quienes fundaron la civilización INCAICA, quienes establecieron los MISTERIOS DE LA INDIA, CHINA, EGIPTO, YUCATÁN,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apareció la RAZA ATLANTE tragada por el mar, dicha raza tuvo siete sub-razas, la última de ellas, la séptima, corresponde a los sobrevivientes de la GRAN TRAG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milla de nuestra raza Aria es NÓRDICA, pero al mezclarse con los sobrevivientes Atlantes dio origen a las sub-razas del tronco 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imera SUB-RAZA floreció en el ASIA CENTRAL. La segunda Sub-Raza se desenvolvió en la INDIA y todo el SUR DEL ASIA. La tercera SUB-RAZA creó las poderosas civilizaciones de BABILONIA, CALDEA, EGIPTO, etc. La cuarta SUB-RAZA se desarrolló en GRECIA, ROMA, ITALIA, etc. La quinta SUB-RAZA es la ANGLO-SAJONA Y TEUTO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RANDES TRATADISTAS DE LA ANTROPOGÉNESIS moderna tales como H. P. B., Rudolf Steiner, Max Heindel y otros, cometieron el error muy lamentable de suponer que en estos momentos nos hallamos en la quinta SUB-RAZA de la QUINTA RAZA RAÍZ, como si nosotros los Latino-Americanos no existiéramos, como si nosotros también fuéramos Anglo-Sajones o Teutones, o algo por el esti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bsurdo ignorar el fenómeno RACIAL de la América Latina; a todas luces resulta lógico que de la mezcla de los conquistadores españoles con las tribus Indo-Americanas, resultó de hecho y por derecho propio, una nueva sub-raza, la SEXTA RAMA del Tronco 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rabajo de formación de la sexta sub-raza en el territorio Piel Roja, fue mucho más difícil porque los conquistadores Ingleses en vez de mezclarse con los nativos indígenas, los destruyeron, los asesinaron, solo en forma muy insignificante e incipiente se realizó tal mezcla de sangres, por ello la FRATERNIDAD OCULTA que gobierna los destinos del mundo se vio en la necesidad de convertir el territorio Norte-Americano en un Crisol de fundición de Razas; En Estados Unidos todas las Razas del mundo se han mezclado para formar la sexta sub-raza con enorme dificul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XTA SUB-RAZA en la América Latina, se formó fácilmente y esto es algo que no deben ignorar los tratadistas de la Antropogénesis y del Ocult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ÉPTIMA SUB-RAZA ARIA todavía no existe, pero existirá y estará formada por los sobrevivientes del Nuevo Gran Cataclismo que muy pronto destruirá a la 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aquellos reinos hoy desaparecidos del Asia Central y cuyas ruinas todavía existen en los Himalayas, alrededor del país del Tibet, en aquellos otros países como GOBILANDIA, MARAPLEICIE, etc. todos ellos situados en el corazón del Asia, existieron las poderosas CIVILIZACIONES ESPIRITUALES DE LA PRIMERA SUB-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PERLANDIA, la tierra sagrada de los Vedas, el viejo Indostán, y en todas esas regiones del sur del Asia, existieron formidables culturas Esotéricas y tremendas civilizaciones en donde se desenvolvió la segunda sub-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ABILONIA, antes de su decadencia, Caldea y sus augustos misterios, Egipto y sus pirámides, fueron el escenario de muy ricas y poderosas civilizaciones creadas por la TERCERA SUB-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TENAS, la gran ciudad fundada por la Diosa Atenea, ROMA antes de su degeneración y destrucción fueron el escenario maravilloso donde se desarrollaron las poderosas civilizaciones de la cuarta sub-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imera y la segunda guerra mundial con toda su barbarie y corrupción moral señalan con su dedo acusador a los hombres y mujeres de la QUINTA-SUB-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mérica Latina es el escenario de la SEXTA SUB-RAZA ya que nuestros primos del norte, "Los Gringos", son todavía demasiado Anglosaj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aza Aria en vez de Evolucionar ha Involucionado, y su corrupción ahora es peor que la de los Atlantes, su maldad es tan grande que ya llegó hasta el cielo; La raza Aria será destruida para que se cumpla la Profecía que RA-MU hiciera en la sumergida ATLÁNTIDA: "Si ellos se olvidan de que deben ser superiores no por lo que adquieren sino por lo que dan, la misma suerte les tocar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ERCERO</w:t>
      </w:r>
    </w:p>
    <w:p>
      <w:pPr>
        <w:pStyle w:val="Normal"/>
        <w:widowControl w:val="false"/>
        <w:suppressAutoHyphens w:val="true"/>
        <w:jc w:val="center"/>
        <w:rPr>
          <w:rFonts w:eastAsia="MS Mincho;ＭＳ 明朝"/>
          <w:b/>
          <w:b/>
          <w:bCs/>
          <w:sz w:val="40"/>
          <w:szCs w:val="40"/>
        </w:rPr>
      </w:pPr>
      <w:r>
        <w:rPr>
          <w:rFonts w:eastAsia="MS Mincho;ＭＳ 明朝"/>
          <w:b/>
          <w:bCs/>
          <w:sz w:val="24"/>
          <w:szCs w:val="24"/>
        </w:rPr>
        <w:t>LA NUEVA CATÁSTROFE</w:t>
      </w:r>
    </w:p>
    <w:p>
      <w:pPr>
        <w:pStyle w:val="Normal"/>
        <w:widowControl w:val="false"/>
        <w:suppressAutoHyphens w:val="true"/>
        <w:jc w:val="both"/>
        <w:rPr>
          <w:rFonts w:eastAsia="MS Mincho;ＭＳ 明朝"/>
          <w:b/>
          <w:b/>
          <w:bCs/>
          <w:sz w:val="40"/>
          <w:szCs w:val="40"/>
        </w:rPr>
      </w:pPr>
      <w:r>
        <w:rPr>
          <w:rFonts w:eastAsia="MS Mincho;ＭＳ 明朝"/>
          <w:b/>
          <w:bCs/>
          <w:sz w:val="40"/>
          <w:szCs w:val="40"/>
        </w:rPr>
      </w:r>
    </w:p>
    <w:p>
      <w:pPr>
        <w:pStyle w:val="Normal"/>
        <w:widowControl w:val="false"/>
        <w:suppressAutoHyphens w:val="true"/>
        <w:jc w:val="both"/>
        <w:rPr>
          <w:rFonts w:eastAsia="MS Mincho;ＭＳ 明朝"/>
        </w:rPr>
      </w:pPr>
      <w:r>
        <w:rPr>
          <w:rFonts w:eastAsia="MS Mincho;ＭＳ 明朝"/>
        </w:rPr>
        <w:t>Amadísimos HERMANOS GNÓSTICOS. En esta Navidad de 1967, es urgente que todos nosotros estudiemos y analicemos muy juiciosamente el tremendo momento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realmente imposible negar que estamos en instantes de Crisis Mundial; nunca antes en la historia de nuestra Raza Aria, hubo un momento más terr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doquiera se escuchan ayes y lamentos; por todas partes paredones de fusilamiento; infelices que agotan los últimos instantes de su vida, en trabajos forzados, recordando con suprema angustia a sus seres queridos; viudas que se mueren de hambre con sus hij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ierra toda está llena de ejércitos y por todas partes guerras y rumores de guer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espantoso el caos actual, y los tiranos sentados en sus tronos de blasfemia, inútilmente intentan establecer un Nuevo Orden a base de sangre y aguard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is como una Gran Ramera, continua revolcándose inmunda en su lecho de placeres; Londres se ha convertido en una nueva Sodoma y hasta intenta establecer el vinculo legal del matrimonio entre homosexuales; Estados Unidos de Norte América ha caído en la locura colectiva, no sólo destruye a otros pueblos sino también a sí mismo se destruye; China, la Venerable China de Confucio y de Lao-Tse, ha caído como una Prostituta en brazos del Marxismo-Leninismo, ha importado una doctrina corrompida del Mundo Occidental y sin embargo se declara "Dizque" enemiga del Occid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ercera Guerra Mundial es inevitable, aquellos que planearon y realizaron La Primera y La Segunda Guerra Mundial, ya están trabajando muy activamente para dar forma y realidad a la Tercera Gran Guerra, que será millones de veces más horrible que las dos Grandes Guerras preced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sentido de piedad ha desaparecido, ahora hasta se considera un lujo tener corazón de piedra, corazón de pedernal; en muchas escuelas y colegios se les enseña a los alumnos que la Caridad es una debilidad y que jamás se deben dar limosnas; así los alumnos se tornan perversos y crueles desde los mismos bancos de la escue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la Segunda Guerra Mundial cayó sobre la humanidad entera, la epidemia moral de los así llamados "Rebeldes Sin Causa"; estos muchachitos de la "Nueva Ola", sin Dios y sin Ley, andan en pandillas por doquiera, matan, hieren, violan, se emborrachan, etc., y ningún gobierno logra controlar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grave de los así llamados "Rebeldes Sin Causa" es su estado de Absoluta Irresponsabilidad Moral; cuando se les conduce ante los tribunales, nunca saben por qué mataron, por que hirieron, y lo peor de todo es que ni siquiera les interesa sab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undo Artístico Sublime, ha llegado al máximun de la degeneración; el Templo del Arte ha sido convertido en un burdel, en un prostíbulo donde buscan refugio, los homo-sexuales, drogómanos, alcohólicos, meretrices, asesinos, ladrone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tan grave la corrupción humana, que ya se ha hecho del homicidio un arte, y para colmo de los colmos, actualmente existen clubes de asesinos y abundante literatura sobre el arte del Asesina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s las ramas del arte actual acusan lujuria, alcoholismo, drogas, homo-sexualismo, sangre... horr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utores clásicos son mirados por estos tiempos con el mismo infinito desprecio; tocar a Beethoven o a Mozart en cualquier fiesta moderna, significa retirada general de todos los invit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atro Payasos Blasfemos de la música degenerada de Inglaterra son condecorados por la Reina del Imperio y las multitudes Imbéciles besan hasta el suelo que ellos pis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todas partes abundan los asesinatos, robos, infanticidios, matricidios, parricidios, uxoricidios, atracos, violaciones, genocidios, prostitución, odios, venganzas, hechicerías, mercaderes de Almas y mercaderes de cuerpos, codicia, violencia, envidia, orgullo, soberbia, glotonería, molicie, calumni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almente, la raza Aria es una fruta podrida, una fruta que caerá del Árbol de la Vida bajo el peso de su propia podredu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studiantes ocultistas se llenan de infinito horror cuando revisan la historia de la ATLÁNTIDA en los registros AKÁSHICOS de la Naturaleza; pero los Atlantes tuvieron religión, en ese sentido fueron menos degenerados que los secuaces del Marxismo-Leninismo que odian a muerte a todo principio religi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Iniciados sienten pavor Psíquico cuando recuerdan a aquella mujer de belleza maligna y seductora de la antigua Atlántida, a aquella reina KATEBET, la de los tristes destinos, quien gobernó soberana en los estados del sur del continente sumergido y en la poderosa ciudad de las puertas de O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almente no existe en la historia de Borgias y Médicis perversidad semejante, esa belleza maligna cautivaba con su nigromancia, seducía con sus encantos a príncipes y reyes, fascinaba con sus embelesos y muchas doncellas y niños fueron inmolados en su nombre a las tenebrosas entidades de los mundos int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dicina Sacerdotal Atlante descubrió por aquellos tiempos lo que hoy podemos llamar científicamente la OPOTERAPIA HUMANA, es decir, la aplicación a los enfermos y caducos, de los jugos glandulares de Pituitrina, Tiroidina, Adrenalina, etc.</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sos Sacerdotes Médicos no sólo utilizaban la química de dichas glándulas endocrinas, hormonas, jugos, sino también la hiperquimica de tales glándulas, los fluidos psíquicos vitales de los chacras o centros magnéticos del organismo humano, íntimamente relacionados con tales centros endocr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victimas de la inmolación después de ser retiradas de las piedras de sacrificio, eran llevadas a ciertas cámaras secretas donde los Sacerdotes Médicos extraían de tales cadáveres las preciosas glándulas endocrinas, tan necesarias para conservar el cuerpo de la Reina Fatal con todo el encanto y la belleza de una juventud que soportó el peso de muchos sig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espantoso de todo era aquel momento en que los sacerdotes, después de extraer secretamente las glándulas del cadáver, lo arrojaban a las fanáticas muchedumbres envilecidas que sedientas se lo devoraban; así esos pueblos se volvieron antropófa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flexionando bien sobre todas estas cosas, nos espantamos, nos horrorizamos, mas todas estas barbaries se quedan pequeñas, parecen hasta ridículas cuando las comparamos con las atrocidades de la primera y de la segunda Guerra Mundial, con la monstruosa explosión de la bomba Atómica en las ciudades japonesas de Hiroshima y Nagasak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s las barbaridades de la Atlántida resultan insignificantes ante las cámaras de gas donde millones de mujeres, niños y ancianos, despojados de sus vestiduras murieron en la más espantosa desespe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 horrorizamos de la bestialidad Atlante, pero millones de veces peor fueron los bombardeos sobre la martirizada Londres, campos de concentración, fusilamientos, ahorcados, ciudades destruidas por las criminales bombas, enfermedades, hambre y desespe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nca en la historia de los siglos hubo perversidad más grande que la de esta Raza Aria caduca y degenerada, y para colmo de males ahora ha levantado la Torre de Babel con el propósito de conquistar el espacio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aquello que es lo Divinal no interviniera en eso de la conquista del espacio, antes de poco las hordas terrícolas asaltarían a Marte, Venus, Mercurio, etc. y entonces se repetirían en esos mundos habitados todos los crímenes de un Hernán Cortes en México o de un Pizarro en el Perú.</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so que no tiene nombre, si eso que es lo Real, lo Divinal, no interviniera ahora, se convertiría en cómplice del del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mundo de los absurdos, no hay cosa más absurda que suponer, siquiera por un momento, a esa mujer vestida de púrpura y escarlata de que nos habla el Apocalipsis, a esa Gran Ramera Humana cuyo número es 666, conquistando otros mundos habitados con sus famosos cohetes y coronada Reina y Señora del espacio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nueva catástrofe que acabará con la Raza Aria, es totalmente justa y Absolutamente indispens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CUARTO</w:t>
      </w:r>
    </w:p>
    <w:p>
      <w:pPr>
        <w:pStyle w:val="Heading1"/>
        <w:keepNext w:val="false"/>
        <w:widowControl w:val="false"/>
        <w:suppressAutoHyphens w:val="true"/>
        <w:rPr>
          <w:rFonts w:cs="Times New Roman"/>
        </w:rPr>
      </w:pPr>
      <w:r>
        <w:rPr>
          <w:sz w:val="24"/>
          <w:szCs w:val="24"/>
        </w:rPr>
        <w:t>PELIGROSOS SÍNTOMAS</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minentes hombres de ciencia de la famosa Universidad de Columbia, han echado a volar por el mundo la noticia de que existe una monstruosa grieta en el fondo de los mares, resultante fatal de las diversas conmociones telúricas de los últimos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hombres de ciencia calculan que dicha grieta tiene por lo menos 90.000 Kilómetros de largo, con una anchura media de cuarenta y una profundidad promedio de dos y med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tuvimos noticia de que, un anciano Lama Tibetano, antes de morir informó a cierto caballero sobre tal grieta; no hay duda de que los Lamas no ignoran e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informaciones científicas dicen que la citada grieta va desde el Atlántico hasta el Indico y desde el Antártico hasta el Ártico. Bordea el continente Americano, así como el Asiático, quedando en el centro del espantoso anillo de fallas submarinas, todo el Océano Pacíf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últimas investigaciones realizadas por los científicos, han venido a demostrar que el agrietamiento sale de la Antártida y sigue hasta muy cerca del Cabo de Hornos, bifurcándose luego en dos ramales principales; uno que se dirige hacia el Oriente y otro hacia el Occid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informa que el ramal del Pacifico sigue una trayectoria muy sinuosa casi costeando el Continente Americano, de manera que va pasando por Chile, Perú, Ecuador, Nicaragua, El Salvador, Guatemala; Oaxaca y Guerrero, en México; Golfo de California, Seatle, Estados Unidos; Vancouver, en Canadá y Alask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informa que en Alaska dicho ramal se quiebra para continuar su curso a lo largo de las Islas Aleutianas y un ramal dizque parece atravesar todo Alaska, pues los temblores de tierra en Fairbanks, situada en todo el centro de la península, han sido muy fuertes como el que ocurrió en el mes de Marzo de 1964.</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amal ha sido demostrado, verificado y comprobado hasta la saciedad, el famoso ramal de las Islas Aleutianas, va hasta Tokio, Japón, tocando peligrosamente las Islas Sapporo, Hokkaido, Ohaua, Waohua, Kawailoa y algunas ot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sabio autor dice que del Japón parece que parten ciertos ramales secundarios que se dirigen hacia Hawai; no cabe duda alguna de que el principal agrietamiento se orienta hacia Filipinas y Nueva Zelanda, de donde luego regresa a su punto de partida situado en la Antártida; cerrando así un circulo mágico tremendamente pelig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5"/>
        <w:keepNext w:val="false"/>
        <w:widowControl w:val="false"/>
        <w:suppressAutoHyphens w:val="true"/>
        <w:rPr>
          <w:sz w:val="24"/>
          <w:szCs w:val="24"/>
        </w:rPr>
      </w:pPr>
      <w:r>
        <w:rPr>
          <w:sz w:val="24"/>
          <w:szCs w:val="24"/>
        </w:rPr>
        <w:t>AGRIETAMIENTO DEL ATLÁNTICO</w:t>
      </w:r>
    </w:p>
    <w:p>
      <w:pPr>
        <w:pStyle w:val="Normal"/>
        <w:widowControl w:val="false"/>
        <w:suppressAutoHyphens w:val="true"/>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Los hombres de ciencia dicen que el agrietamiento del Atlántico parece tener su origen en el Mar de Noruega. En su recorrido bastante enigmático pasa frente a España, Portugal y parte de África, para terminar muy aproximadamente en la Guinea Portugue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5"/>
        <w:keepNext w:val="false"/>
        <w:widowControl w:val="false"/>
        <w:suppressAutoHyphens w:val="true"/>
        <w:rPr>
          <w:sz w:val="24"/>
          <w:szCs w:val="24"/>
        </w:rPr>
      </w:pPr>
      <w:r>
        <w:rPr>
          <w:sz w:val="24"/>
          <w:szCs w:val="24"/>
        </w:rPr>
        <w:t>RAMAL DEL ORIENTE</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No hay duda de que la grieta que viaja hacia el Mundo Oriental nace en la Antártida misteriosa y pasa frente al Cabo de Buena Esperanza, Madagascar y Mar de Arabia para terminar en algún desconocido lugar del océano Ind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claro que la grieta más peligrosa y que inevitablemente llegará a producir un Tremendo Cataclismo, se encuentra en el Océano Pacif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noticias dadas constantemente por la prensa, han venido a demostrarnos que los lugares más castigados por los terremotos se encuentran precisamente en el Pacif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grietas del suelo marítimo indican, señalan síntomas peligrosos que fuera de toda duda nos están advirtiendo sobre la proximidad de una Gran Trag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iempos del fin ya llegaron y estamos en ellos. La espada de la Justicia Cósmica pesa amenazante sobre la cabeza de la Gran Ramera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que existe todo un conjunto de Grietas en lo profundo de los mares y que esto es el resultado concreto de una acción geológica de tipo mundial totalmente defin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gunas de esas grietas son ciertamente ya tan profundas que hasta han logrado poner en contacto el agua exterior con el fuego interior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os instantes de Crisis Mundial se está produciendo dentro del interior del Organismo Planetario, vapor de agua a tal presión, que seguramente llegará el día en que ninguna montaña por poderosa que sea podrá resistirla y volará por los aires hecha polvo como ya lo profetizó Mahoma en el Cor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erremotos en serie ya comenzaron y serán cada vez más y más intensos, y las ciudades caerán como Castillos de Naipes, hechas polvo, y la tierra se tragará a toda la humanidad.</w:t>
      </w:r>
    </w:p>
    <w:p>
      <w:pPr>
        <w:pStyle w:val="Normal"/>
        <w:widowControl w:val="false"/>
        <w:suppressAutoHyphens w:val="true"/>
        <w:jc w:val="both"/>
        <w:rPr>
          <w:rFonts w:eastAsia="MS Mincho;ＭＳ 明朝"/>
        </w:rPr>
      </w:pPr>
      <w:r>
        <w:rPr>
          <w:rFonts w:eastAsia="MS Mincho;ＭＳ 明朝"/>
        </w:rPr>
        <w:t>Esta humanidad está perdida, ya no tiene remedio, debemos reconocerlo y por lo tanto debe perec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lo pronto, y como para ir comenzando con la gran catástrofe, es ya innegable que la costa Chilena se está hundiendo y que otro tanto viene sucediendo en diversos lugares de este afligido y martirizado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xpertos saben muy bien que en diversos lugares del Atlántico y del Pacifico, el mar ha perdido profundidad porque el fondo se ha venido acercando cada vez más a la superficie, a consecuencia de la interna presión que ha producido un hinchamiento en el fondo mar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ientíficos saben muy bien que mientras las montañas se hunden, el fondo del mar se levan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randes volúmenes de agua están ya fuera de toda duda en contacto con el fuego liquido que corre por el interior de la tierra y el resultado no se hará esperar mucho tiempo, las presiones y vapores tienen que producir inevitablemente una intensiva actividad volcánica acompañada de terribles y espantosos terremotos y grandes maremo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esión del interior de la tierra es ahora horrible y lo peor del caso es que está aumentando minuto a min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stante culminante se acerca, la presión interna tendrá que llegar inevitablemente a su limite máximo, la catástrofe esta ya para suceder, cualquier fenómeno exterior puede producir el final, tal vez una explosión atómica, el paso de cualquier cuerpo celeste que se acerque demasiado, un fenómeno de atracción solar y lunar debidamente combinad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xplosión en el fondo de los mares será espantosa; por el humo y las cenizas, el Sol se vera negro como silicio, y la Luna parecerá roja como sangre debido al fuego que se levantará de la faz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pada terrible de Damocles aparece amenazadora sobre la cabeza horrible de la Gran Ramera, cuyo numero es 666.</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pecados de la Gran Ramera han llegado hasta el cielo, y la espada flamígera de la Justicia Cósmica la herirá de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erá Babilonia la Grande, la Madre de todas las fornicaciones y abominaciones de la tierra, porque todas las naciones han bebido el vino del furor de su fornicación; y los reyes de la tierra han fornicado con ella, y los mercaderes de la tierra se han enriquecido por ella, de la potencia de sus delei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perversa civilización de víboras, esta gran Babilonia, será quemada con fuego, porque resultó millones de veces más corrompida que la Atlán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gran Babilonia, la abominable civilización moderna, se ha hecho habitación de demonios y guarida de todo espíritu inmundo, y albergue de toda ave inmunda y aborrec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estremece el mundo con sus terremotos, los peligrosos síntomas de la Gran Tragedia anuncian una catástrofe, y varias catástrofes peores, mil veces peores que aquellas que acabaron con la Atlántida.</w:t>
      </w:r>
    </w:p>
    <w:p>
      <w:pPr>
        <w:pStyle w:val="Heading7"/>
        <w:rPr>
          <w:rFonts w:eastAsia="MS Mincho;ＭＳ 明朝" w:cs="Times New Roman"/>
          <w:b/>
          <w:b/>
          <w:bCs/>
        </w:rPr>
      </w:pPr>
      <w:r>
        <w:rPr>
          <w:rFonts w:eastAsia="MS Mincho;ＭＳ 明朝" w:cs="Times New Roman"/>
          <w:b/>
          <w:bCs/>
        </w:rPr>
      </w:r>
    </w:p>
    <w:p>
      <w:pPr>
        <w:pStyle w:val="Normal"/>
        <w:rPr>
          <w:rFonts w:cs="Times New Roman"/>
          <w:b/>
          <w:b/>
          <w:bCs/>
        </w:rPr>
      </w:pPr>
      <w:r>
        <w:rPr>
          <w:rFonts w:cs="Times New Roman"/>
          <w:b/>
          <w:bCs/>
        </w:rPr>
      </w:r>
    </w:p>
    <w:p>
      <w:pPr>
        <w:pStyle w:val="Normal"/>
        <w:rPr/>
      </w:pPr>
      <w:r>
        <w:rPr/>
      </w:r>
    </w:p>
    <w:p>
      <w:pPr>
        <w:pStyle w:val="Heading7"/>
        <w:rPr>
          <w:b/>
          <w:b/>
          <w:bCs/>
        </w:rPr>
      </w:pPr>
      <w:r>
        <w:rPr>
          <w:b/>
          <w:bCs/>
        </w:rPr>
        <w:t>CAPÍTULO QUINTO</w:t>
      </w:r>
    </w:p>
    <w:p>
      <w:pPr>
        <w:pStyle w:val="Heading1"/>
        <w:keepNext w:val="false"/>
        <w:widowControl w:val="false"/>
        <w:suppressAutoHyphens w:val="true"/>
        <w:rPr>
          <w:sz w:val="24"/>
          <w:szCs w:val="24"/>
        </w:rPr>
      </w:pPr>
      <w:r>
        <w:rPr>
          <w:sz w:val="24"/>
          <w:szCs w:val="24"/>
        </w:rPr>
        <w:t>LA CIENCIA ATÓMICA</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l átomo es en sí mismo un universo en miniatura, todos los procesos mecánicos que se realizan en el fondo del átomo, se repiten en nuestro Sistema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investigaciones atómicas han evidenciado que en las externas regiones del átomo existe una verdadera nube de Cargas Eléctricas Negativas de Electrones, los cuales disociados de los Átomos, se aglomeran en densos raudales para formar todas las corrientes eléctr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se ha investigado del Átomo y asombra y maravilla. El centro vital de ese pequeño mundo esférico es el núcleo de carga positiva; alrededor de ese misterioso núcleo gravitan los electrones, en la misma forma en que los planetas gravitan alrededor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abe duda alguna de que el Núcleo Atómico posee una carga eléctrica considerable, que utiliza para retener bajo su dominio, pero a respetable distancia, todo el cortejo de electrones perifér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úcleo es el corazón mismo del átomo y ya se adivina que dentro de ese Corpúsculo Nuclear, básico, fundamental, debe existir un mecanismo vital que está todavía por investig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 la razón de ser de ese universo en miniatura llamado ÁTOMO, se encuentra en el NÚCLEO; toda la herencia del átomo y su porvenir reside precisamente en el núcleo, gracias a este corpúsculo central, puede explotar el Átomo, o por el contrario, cambiarse en otros tipos atóm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físicos admiten en la hora actual, dos constituyentes fundamentales de los Núcleos: el PROTÓN y el NEUTR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as luces resulta absolutamente claro que el PROTÓN es el Núcleo Básico del HIDRÓGENO, es decir, la parte más central del más ligero y del más sencillo de todos los elementos conocidos, el HIDRÓ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el científico PROUT admitía en su tiempo que los diferentes elementos de la naturaleza están formados por condensaciones del más sencillo, el HIDRÓ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doce HIDRÓGENOS FUNDAMENTALES que corresponden a doce categorías de materia contenidas en el universo, desde el Absoluto hasta los Mundos Infiernos, simbolizados por el Dante en su DIVINA COMEDIA y que se encuentran situados en el Reino Mineral Sumergido, en el interior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también interesante estudiar el segundo constituyente de los Núcleos, el antes citado NEUTRÓN; tiene el mismo peso que el PROTÓN, es decir, que el NÚCLEO DEL HIDRÓGENO, pero, a diferencia de todas las partículas conocidas por la ciencia hasta ahora, resulta curioso que no tenga carga eléctrica; es un corpúsculo neutro, debido a eso se le dio el nombre de NEUTR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los Gnósticos, después de haber descubierto los tres aspectos de la Energía Eléctrica, después de haber clasificado esos tres modos de la Electricidad con los términos POSITIVO, NEGATIVO Y NEUTRO, hemos considerado al Neutrón como cargado de electricidad NEU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la electricidad en estado Neutro y Estático dentro del Neutrón puede que no aparezca bien claro para los científicos modernos, pero tarde o temprano tendrán que evidenciar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o de los enigmas más grandes para la Ciencia Atómica actual, es el de los Electrones; si aún ni se conoce el mecanismo íntimo del Núcleo Atómico, mucho menos se conoce la intimidad del Electr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Electrones Negativos y Electrones Positivos y esto ya no es un secreto para los científicos, pero nada se sabe sobre el mecanismo interno de los Electr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falsamente llamado Hombre ha logrado fraccionar el Átomo, para liberar energía, pero afortunadamente no conoce el mecanismo interno del electrón dentro del cual residen tremendos pode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calcula que se producen dos FOTONES de medio millón de voltios cada vez que un electrón positivo es absorbido al penetrar en el platino, lo que corresponde a una producción de energía FOTÓNICA de un millón de voltios por Electrón Posi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lemento activo en el Sol es el Hidrogeno, y fuera de toda duda esto es muy interesante porque el Átomo de Hidrogeno, con un solo electrón girando alrededor de un núcleo, se encuentra en la frontera entre la materia en estado electrónico y la materia en estado molec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drógeno y toda materia más densa, se combinan con otras materias, átomo con átomo, para formar moléculas. Un estado superior de la RAREFACCIÓN SUPERIOR DEL HIDRÓGENO, da como resultado Electrones libres, materia en estada Electrónico, Luz, Ondas Magnétic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leando el codiciado Uranio, los científicos modernos han tenido un franco éxito indiscutible en apartar un Electrón de un Átomo de densidad no natural, casi patológica; es lógico decir que así han liberado energía Atómica de un poder incomparablemente superior a todo lo hasta ahora concebido por la mente hum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ientíficos se las ingeniaron luego para hacer, que Átomos de Hidrógeno se combinaran para formar Átomos de Helio, produciéndose en tal proceso energía de un poder espantoso y prácticamente ilimit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la Bomba Atómica es millones de veces más terrible que la Dinamita, pero menos pavorosa que la Bomba de Hidró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Bomba de Hidrógeno existe Prostitución de la Energía Solar, Magia Negra de la peor calidad, el resultado tiene que ser horrible devastación y la reducción a inerte del material viviente, dentro de una escala totalmente nue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una Bomba de Hidrógeno llegase a explotar en aquellas zonas superiores de la atmósfera donde se halla el deposito del Hidrógeno Puro, toda la tierra será entonces quemada con fuego vivo y perecerá toda criatura y toda forma que teng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riendo usar la Energía Atómica, esto es, intentando descubrir toda la ciencia de la transmutación de los Átomos, la forma o manera de cambiar un Átomo en otro, el Animal Intelectual quiere meterse en el Mundo donde la Materia tiene todas las posibilidades, pero quiere entrar en ese mundo por la puerta falsa; nos referimos al uso de las leyes científicas, sin Ética de ninguna especie, sin haber Despertado la Conciencia, sin haber llegado a la Espiritualidad Verdad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los Gnósticos tenemos procedimientos legítimos para entrar en ese Mundo Misterioso donde la Materia tiene infinitas posibilidades, en esas regiones Atómicas, Moleculares y Electrónicas donde se gestan todos los procesos de la vida unive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la radiación Atómica tiene alterada la Camada superior de la atmósfera terrestre, y si las explosiones atómicas continúan, pronto no podrá filtrar y analizar los rayos solares para descomponerlos en Luz y calor, entonces veremos el Sol negro como sili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forme la Camada Superior de la Atmósfera de la tierra continúe alterándose debido a las explosiones Atómicas, los terremotos se intensificarán, porque dicha Camada es el Sustentáculo para la vida de nuestro planet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ire que respirarnos, el agua que bebemos, ya viene cargada de radiaciones Atómicas, y esto, en vez de mejorar, irá de mal en peor, y cuando estalle la guerra Atómica se verán escenas Dantescas por las calles, las gentes perderán la razón debido al abuso de la energía atómica y los hospitales estarán llenos de dolor, y no habrá remed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explosiones Atómicas están liberando de los Mundos Infiernos o Elemento Mineral Sumergido bajo la tierra, materias infernales, Átomos Abismales, cuales son NEPTUNIO (93), PLUTONIO (94), AMERICIO (95), y CURIO (96), y ya comienzan a verse los resultados de esta blasfem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todo Átomo existe un trío de: MATERIA, ENERGÍA Y CONCIENCIA. En esta clase de Átomos Abismales citados, existe Conciencia Diabólica, Inteligencia terriblemente malig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demonios Atómicos ya están envenenando las mentes débiles y la vida de las grandes ciudades se ha vuelto espantosamente criminal, monstruosa, horrible, escalofriante, terriblemente maligna y en plazas y calles pronto se escucharán balandros, aullidos, silbidos, relinchos, chirridos, mugidos, graznidos, maullidos, ladridos, bufares; roncares y crocotares, estamos en los tiempos del fi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7"/>
        <w:rPr>
          <w:b/>
          <w:b/>
          <w:bCs/>
        </w:rPr>
      </w:pPr>
      <w:r>
        <w:rPr>
          <w:b/>
          <w:bCs/>
        </w:rPr>
        <w:t>CAPÍTULO SEXTO</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AVISOS QUE DA LA NATURALEZA</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En estos instantes de CRISIS MUNDIAL los CIENTÍFICOS han descubierto con asombro que el POLO MAGNÉTICO de la brújula no coincide con el polo físico del Norte de la tierra; una cosa es el polo magnético y otra el polo fís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no cabe duda alguna de que el eje de la tierra está modificando su inclinación y que los Polos se desvían cada vez más y más hacia el Ec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s interesantísimos cambios Geológicos son de origen exclusivamente cósmico, más pueden ser precipitados por las locuras científicas del ANIMAL INTELECTUAL, por sus experimentos ATÓMICOS, por las explosiones espantosas de la Bomba de hidró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como va este orden de cosas es necesario acostumbrarnos a pensar en la REVOLUCIÓN de los ejes de la tierra, como en una catástrofe inevitable que convertirá a los POLOS en ECUADOR y a este último en POLOS. Donde hoy solo existen enormes montañas de hielo, mañana habrán entonces enormes y profundas selvas ecuatoriales y viceversa; las actuales tierras ecuatoriales serán montañas de hielo en el futu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evolución de los ejes de la tierra es un fenómeno natural, cósmico, que puede ser precipitado por las locuras científicas del ANIMAL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EVOLUCIÓN de los EJES DE LA TIERRA en forma precipitada acabó con la famosa ATLÁN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muy singular y significativo que llueva ahora en el SAHARA y en muchos otros lugares donde antes no llov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ha comprobado que los hielos del polo Norte se están derritiendo y esto trae como consecuencia los terribles huracanes y ciclones que actualmente azotan al mundo; recordemos el ciclón que azotó antes a Sonora, México; el que azotó a Manzanillo en el Pacifico y todos los que han venido ahora desbastando al Japón, a los Estados Unid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erremotos se suceden ahora en forma encadenada, tan pronto se sacude Turquía como el Indostán, hoy tiembla en Norte América mañana en Italia, o en Centro América o en Sur América, etc., demostrándose con esto que dentro del Interior de esta afligida tierra en que vivimos, el Fuego planetario, ha entrado en un terrible desasosi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viejos volcanes como LEONES dormidos están despertando de su sueño milenario y comienzan a Rugir, recordemos al Vesubio que acabó con Pompeya, al Fuji en el Japón, al Etna y a muchos o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curioso es que no solamente los LEONES VIEJOS empiezan a despertar; nuevos volcanes han nacido algunos con vida efímera, otros con vida intensa, mencionemos por ahora al PARICUTÍN en nuestro querido MÉXICO y aquel otro de la tierra fría y martirizada de SIB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xpedicionarios han encontrado con infinito asombro lagos de aguas templadas en el POLO SUR y estos lagos crecen día a día. El crecimiento de estos lagos se debe fuera de toda duda a una intensísima actividad subterránea creciente que llegará muy lej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es volcanes que están arrojando una lava muy rara de tipo muy especial, están ahora en actividad en el POLO SUR, en PLENA ANTÁRTIDA y sin embargo algunas naciones ya se han apresurado a plantar sus banderas en ese Continente, así es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estos fenómenos de la ANTÁRTIDA nos invitan a pensar; no cabe duda alguna de que los recientes terremotos de Chile que sacudieron también el fondo del Pacifico hasta el Japón, están íntimamente asociados con los procesos catastróficos del POLO SUR; el último resultado de todo esto tiene que ser pavoros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Se ha comprobado en forma definitiva que ciertas corrientes de agua en el ATLÁNTICO se han venido CALENTANDO desusadamente en el Golfo de Guinea, que está sobre el Ecuador, de manera que al viajar estas corrientes de aguas hacia las regiones del Norte en el conocido "Gulf Stream", han ido socavando secretamente los hielos, fraccionando las montañas de hielo que en pedazos comienzan a viajar hacia el Ecuador para llenar con ansiedad el vacío dejado por la gigantesca evapo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abe la menor duda de que esto produce una corriente inversa al "Gulf Stream", pero muy fría que altera fundamentalmente los climas de las Costas por donde pasa, terminando por dar vida a los Ciclones, huracanes, terribles tempestades, lluvias torrenciales y toda clase de trastornos climatéricos que causan alarma al género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rofundas investigaciones nos permiten deducir lógicamente que esas aguas desusadamente calentadas en el Ecuador se encuentran íntimamente relacionadas con los volcanes de la Antár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claro comprender que las corrientes calientes del Pacífico en ultima instancia vienen de la Antártida; dichas aguas llegan al Golfo de Guinea originando aumento en la temperatura Ecu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ntido Común que como alguien dijo: "es el más común de los sentidos", nos hace comprender que dichas corrientes de agua tibia al llegar al Polo Norte tienen que socavar y agrietar las enormes montañas de hielo, reduciendo en esa parte del ya citado "Gulf Stream", los hielos que otrora estaban compac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nigmáticos volcanes del POLO SUR intensificarán sus actividades ÍGNEAS y como consecuencia los lagos de aguas calientes de la ANTÁRTIDA crecerán desmesuradamente; Las corrientes marinas se tornarán cada día con más y más poder dentro de los solemnes hielos del Polo Norte, hasta lograr el deshielamiento to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ría absurdo suponer que el POLO SUR con sus VOLCANES en erupción, permaneciera en un estado inmodificable, es claro que sus hielos se derretirán como los del POLO NORTE y el resultado será de horror APOCALÍP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ÓGICA nos hace comprender que al derretirse LOS HIELOS POLARES tendrá que aumentar el volumen de las aguas marítimas y si el recipiente, el vaso, el lecho marítimo no es lo suficientemente hondo, las aguas tendrán que salirse, desbordarse, derramarse sobre la tierra, tragándose países enteros, eso es obv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lo ya antes dicho en este Mensaje de Navidad 1967-1968: en algunos lugares del Atlántico y del Pacifico, el fondo marino se ha venido acercando cada día más a la superficie; o lo que es lo mismo, que ha venido disminuyendo la profundidad de algunos m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l más mínimo temor a equivocarnos o a "meter la pata" como se dice vulgarmente, podemos asegurar con entera solemnidad, que la causa del formidable agrietamiento marítimo se encuentra en la actividad volcánica del Polo Su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todo lo ya dicho en este capítulo y capítulos anteriores, podemos estar muy seguros de que la tierra regresará nuevamente a una EDAD PRIMARIA donde toda vida animal será impos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ztecas dijeron: que los HIJOS DEL SEGUNDO SOL, (LA SEGUNDA RAZA HIPERBÓREA), fue arrasada por fuertes huracanes y que los hombres se convirtieron en mo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ztecas dijeron: que los HIJOS DEL TERCER SOL, fueron destruidos por sol de lluvia de fuego y que los hombres se convirtieron en pájaros. Estos HIJOS DEL TERCER SOL fueron los Lémures cuyo continente situado en el Pacifico fue destruido con terremotos y volca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ztecas dijeron: que los HIJOS DEL CUARTO SOL, (LA CUARTA RAZA RAÍZ) fueron sumergidos entre las aguas y que los hombres se convirtieron en pe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ztecas dijeron: que los HIJOS DEL QUINTO SOL, (NOSOTROS LOS ARIOS), pereceríamos por eso que se llama MOVIMIENTO, TERREMO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dieron las ESCRITURAS SAGRADAS DE LOS AZTECAS símbolo alguno de los DEGENERADOS de nuestra actual QUINTA RAZA RAÍZ como lo dieron a las cuatro Razas precedentes, pero el Evangelio Cristiano da el símbolo de ovejas para los Salvados y de Cabritos o Chivos, para la casi totalidad de los seres humanos de Raza 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ztecas dijeron: que los HIJOS DEL SEXTO SOL, (LA FUTURA SEXTA RAZA RAÍZ), tendrían la Resurrección de los Dios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ztecas Profetizaron cosas inefables para La SÉPTIMA RAZA RAÍZ, para los HIJOS DEL SÉPTIMO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SÉPTIMO</w:t>
      </w:r>
    </w:p>
    <w:p>
      <w:pPr>
        <w:pStyle w:val="Heading1"/>
        <w:keepNext w:val="false"/>
        <w:widowControl w:val="false"/>
        <w:suppressAutoHyphens w:val="true"/>
        <w:rPr>
          <w:rFonts w:cs="Times New Roman"/>
        </w:rPr>
      </w:pPr>
      <w:r>
        <w:rPr>
          <w:sz w:val="24"/>
          <w:szCs w:val="24"/>
        </w:rPr>
        <w:t>El GRAN JUEZ</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Los sabios INDOSTANES citan en todos sus libros sagrados a la PRAKRITI, esa SUSTANCIA PRIMORDIAL de donde devienen por sucesivas condensaciones o cristalizaciones los DOCE HIDRÓGENOS BÁSICOS FUNDAMENTALES que sirven de cimientos a los SIETE COS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Variedad en el fondo es UNIDAD, TATWAS, SENTIDOS, MENTE, y toda esa multiplicidad de seres y de cosas, resultan siendo diversos modos de cristalización de la SUSTANCIA PRIMORD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que flamea, el aire sin el cual ninguna criatura puede existir, las aguas del borrascoso mar y la perfumada tierra son AKASHA condensado, MULAPRAKRITI Materializado, PRAKRITI densific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DRE-ESPACIO es pues la SUSTANCIA PRIMORDIAL, la MATERIA PRIMORDIAL de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SPACIO como MADRE es el seno fecundo de donde todo sale y a donde todo vuelv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de aclarado definitivamente en este capítulo que el ESPACIO MADRE es la misma PRAKRITI de los Indostanes, la MADR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urante el PRALAYA (NOCHE CÓSMICA) la PRAKRITI es UNA, ÚNICA, INDIVISIBLE, INTEG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urante el MAHAMVANTARA (DÍA CÓSMICO), como resultado de la actividad del Primero, Segundo y Tercer Logos, la PRAKRITI se desdobla a sí misma asumiendo entonces TRES ASPEC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res MODOS DE LA PRAKRITI son: Primero la PRAKRITI INMANIFESTADA; Segundo: la PRAKRITI EN LA NATURALEZA; Tercero: la PRAKRITI como REINA DE LOS INFIERNOS Y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manifestada Prakriti no tiene simbolismo entre los Aztecas. La MANIFESTADA PRAKRITI tiene el simbolismo Azteca de TONANTZIN, la MADRE ADORABLE. Los Griegos simbolizaron a este segundo aspecto de la MADRE CÓSMICA por la CASTA DI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ERCER ASPECTO DE LA MADRE DIVINA es entre los Aztecas la Terrible COATLICUE, es la PROSERPINA EGIPCIA, la tremenda HÉCATE señora de los encantamientos y de la MUERTE entre los Grie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DRE-ESPACIO en si misma es la APIA ROMANA, la URWALA NÓRDICA, la ERDA ESCANDINAVA, la URGANDA CABALLERESCA, la SIBILA PRIMITIVA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a de los Tres Aspectos de la PRAKRITI puede si así lo quiere, revestirse de una forma femenina para comunicar algo a cualquier Místico ILUMINAD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Una noche cualquiera de verano hallábame en ese estado conocido en el Mundo Oriental como NIRVI-KALPA o SHAMADI; la meditación fue muy profunda, y lo que me sucedió fue algo maravill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ERCER ASPECTO DE LA PRAKRITI asumió ante mí la espantosa figura terriblemente Divina de PROSERPINA O HÉCATE, como la llaman los griegos y luego habló en un lenguaje de sabor APOCALÍP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perversa civilización de víboras, esta GRAN BABILONIA será destruida y de todos sus pueblos no quedará piedra sobre piedra. El mal del mundo es tan grande, que ya llegó al cielo. Esta humanidad ya está totalmente perdida, no tiene remed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lleno yo de GRAN TEMOR dije: ¡oh! MADRE MÍA, estamos ante un callejón sin salida. PROSERPINA tomó su parábola y me dijo ¿quieres hacer conmigo un negocio? Si MADRE MÍA, estoy dispuesto a ese negocio, fue mi respuesta, y ésta salió de mis labios con gran firmeza, PROSERPINA LA REINA DE LOS INFIERNOS Y LA MUERTE tomó nuevamente su Parábola y dijo: "Tú abres el callejón sin salida y yo los mato". Acepto MADRE MÍA, SEÑORA MÍA, contesté de inmedia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saron luego ante nosotros ciertas DAMAS DE ALTO MUNDO; estas Damas lograran el NACIMIENTO SEGUNDO y de sus CUERPOS SOLARES emanaba esplendorosa la Luz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afortunadamente estas DAMAS no habían disuelto el YO PLURALIZADO ni eliminado sus CUERPOS LUNARES, les saludé más no respondieron y llenas de orgullo, ni siquiera se inclinaron reverentes ante la MADR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vía tienen orgullo y es que llevan dentro de sí mismas los vestigios de la GRAN RAMERA cuyo número es 666; esto fue todo lo que se me ocurrió decir: "Voy a tener que examinar a todos estos", dijo la Madre Divina refiriéndose en forma evidente a los DOS VECES NACIDOS en esta época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saron luego entre nosotros ciertos caballeros vestidos también con CUERPOS SOLARES, pero a diferencia de las Damas, estos si se inclinaron llenos de profunda veneración y respeto ante la Madre Divina y ante mi insignificante persona que nada vale. "Estos son HIJOS DEL SOL", exclamó la Madre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todo entré en un periodo de profunda reflexión. Si algunos DOS VECES NACIDOS deben todavía ser examinados rigurosamente, ¿qué suerte le puede aguardar a la GRAN RAMERA? ¿Cuál será el destino que le aguarda a la RAZ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todas las RELIGIONES CONFESIONALES aguardan el Juicio Final para esta humanidad, para esta Raza Lunar degenerada y perversa y según la Cronología y Geometría de la GRAN PIRÁMIDE DE EGIPTO éste ocurrió ya entre los anos 1946 y 1953.</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nósticos sabemos por ILUMINACIÓN y EXPERIENCIA TRASCENDENTAL DIRECTA que el juicio de las naciones ocurrió en el año 1950. Los Dioses santos juzgaron a la GRAN RAMERA y la consideraron indigna; la sentencia de los Dioses fue: ¡Al Abismo!, ¡Al Abismo!, ¡Al Ab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interesante que este periodo del JUICIO DE LAS NACIONES de acuerdo con las medidas de la Gran Pirámide de Egipto, viene a terminar en la enigmática CÁMARA SUBTERRÁNEA, una Cámara pétrea, obscura que no tiene salida para ninguna pa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con esto quisieron decirnos los Sabios constructores de la Gran Pirámide de Egipto, que después del juicio final, la humanidad entraría a los Mundos Infiernos, hallados por DANTE dentro del interior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POCALIPSIS de San Juan hablando sobre el GRAN JUICIO dice: "y vi un gran trono blanco y al que estaba sentado en él, delante del cual huyeron la tierra y el cielo y ningún lugar se encontró para ellos. Y vi a los muertos grandes y pequeños, de pie ante Dios; y los libros fueron abiertos, y otro libro fue abierto, el cual es el Libro de La Vida, y fueron juzgados los muertos por las cosas que estaban escritas en los libros, según sus obras. Y la muerte y el HADES fueron lanzados al lago de fuego. Esta es la MUERTE SEGUNDA. Y el que no se halló (escrito) inscrito en el libro de la vida fue lanzado al lago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l simbolismo de la Gran Pirámide de Egipto comienza pisando el GRAN PELDAÑO, de manera que se hace claro el iniciarse el primer pasaje bajo donde aparece la singular fecha 4.5 de agosto del año 1914. Este terrible simbolismo continúa hasta la entrada a la Cámara del Rey que marca con entera precisión la fecha 15.16 de septiembre de 1936.</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dos terribles fechas de la primera y segunda guerra mundial asombran cuando se las encuentra uno en la Geometría y Cronología de la Gran Pirámide; lo curioso es que por estos pasajes escritos no es posible pasar de pie debido a la construcción o forma, y se hace entonces necesario usar las cuatro extremidades para andar como animales cuadrúpedos; esto nos recuerda a los soldados andando en cuatro patas o arrastrándose como un animal en los campos de bata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gún la GRAN PIRÁMIDE, nuestra época actual tiene que pasar por los tres periodos de MUERTE, PREOCUPACIÓN, CA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bominación del asolamiento, que fue dicho por Daniel el Profeta, estará en el lugar Santo... habrá entonces grande aflicción, cual no fue desde el principio del mundo hasta ahora, ni será. Y si aquellos días no fuesen acortados, ninguna carne seria sal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e la PRIMERA GUERRA MUNDIAL esta profecía se está cumpliendo en forma dramática. Las medidas Geométricas de la Gran Pirámide señalan la primera Guerra Mundial, el intervalo entre la primera y segunda Guerra; el año 1939 con la fecha 15-16 de septiembre como comienzo de la segunda Guerra Mundial, y el tiempo de duración de cada una de estas dos grandes Guer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último la Gran PIRÁMIDE coloca a la humanidad frente al GRAN JUEZ en la SALA DE LOS JUICIOS DE LAS NACIONES. Termina la Cámara del Rey en la fecha 19.20 de agosto 1953. Lo que continúa ahora, pertenece al trabajo de PROSERPINA, ella acabará con toda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OCTAVO</w:t>
      </w:r>
    </w:p>
    <w:p>
      <w:pPr>
        <w:pStyle w:val="Normal"/>
        <w:widowControl w:val="false"/>
        <w:suppressAutoHyphens w:val="true"/>
        <w:jc w:val="center"/>
        <w:rPr>
          <w:rFonts w:eastAsia="MS Mincho;ＭＳ 明朝"/>
          <w:b/>
          <w:b/>
          <w:bCs/>
        </w:rPr>
      </w:pPr>
      <w:r>
        <w:rPr>
          <w:rFonts w:eastAsia="MS Mincho;ＭＳ 明朝"/>
          <w:b/>
          <w:bCs/>
          <w:sz w:val="24"/>
          <w:szCs w:val="24"/>
        </w:rPr>
        <w:t>EL REINO MINERAL SUMERGIDO</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t>El RAYO DE LA CREACIÓN comienza en el ABSOLUTO y termina en el INFIERNO. Esta palabra viene del Latín Infiernus que significa lugar inf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guien cuyo nombre no menciono, dijo que el lugar Inferior era este mundo físico, este mundo CELULAR en que vivimos, pero ese autor se equivocó lamentablemente porque el Infiernus es el Sub-mundo, el REINO MINERAL SUMERG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nte descubre al Infierno dentro del interior de la tierra, el Sub-mundo dentro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scenso hacia el interior profundo de nuestro organismo planetario es un descenso a lugares de mayor densidad, de mayor materialidad. Esta es en verdad la sabia idea expresada por DANTE en su DIVINA COM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nte ve el Sub-mundo, lo analiza, lo comprende, lo describe formidablemente. Dante habla de esferas o círculos de densidad creciente que conducían según sus mismas palabras: "HACIA EL MEDIO, EN CUYO PUNTO ÚNENSE TODAS LAS SUSTANCIAS PESADAS... ESE PUNTO, AL CUAL DE TODAS PARTES ES ARRASTRADA TODA SUSTANCIA PES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nte vio en el dintel de una puerta del infierno escritas con caracteres negros estos terribles palabra; "POR MI SE VA A LA CIUDAD DEL LLANTO; POR MI SE VA AL ETERNO DOLOR; POR MI SE VA HACIA LA RAZA CONDENADA; LA JUSTICIA ANIMÓ A MI SUBLIME ARQUITECTO; ME HIZO LA DIVINA POTESTAD, LA SUPREMA SABIDURÍA Y EL SUPREMO AMOR. ANTES QUE YO NO HUBO NADA CREADO, A EXCEPCIÓN DE LO INMORTAL, Y YO DURO ETERNAMENTE. ¡OH VOSOTROS LOS QUE ENTRÁIS, ABANDONAD TODA ESPERAN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apas subterráneas de la tierra representan al Reino de los Minerales (LA LITOSFERA) El Reino de los Metales es la BARISFERA que envuelve un corazón de increíble densidad y espantosa iner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bemos hacer clara distinción entre el Reino de los MINERALES y el Reino de los MET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upo de los Metales es un grupo cósmico separado entre los Minerales, un poco mas allá del Reino de los Metales, tras de ese reino maravilloso existe cierto tipo de materia muy rara que viene a tomar contacto con e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as del Reino de los Metales está el Santo Fuerte y esto es algo que debemos comprender profun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AYO DE LA CREACIÓN comienza en el Absoluto y termina en el Infierno; ¿pero qué hay mas allá del INFIERNO? Es cierto y claro que más allá del Infierno, tras él REINO DE LOS METALES se encuentra e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úsica aclara todo esto. El RAYO de la creación como todo proceso completo de la vida, es una Octava descendente en la que DO pasa a SI, SI pasa a LA,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Absoluto con su Única Ley vibra el Do de la escala musical. En todos los Mundos del Infinito con sus tres Leyes, resuena el SI de la Gran Escala. En todos los Soles con sus Seis Leyes, vibra la nota LA. En el Sol que nos ilumina con sus Doce Leyes, resuena la nota SOL. Todos los planetas de Nuestro Sistema Solar vibran con sus veinticuatro Leyes con ese FA que resuena en toda la naturaleza. La tierra con sus cuarenta y ocho Leyes vibra con la nota Mi. La Sub-tierra, es decir el Sub-mundo, vibra con la nota RE. El Rayo de la creación Termina en el Sub-mundo, más allá del Reino de los Metales está el Absoluto con su nota DO vibrando etern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fierno con sus 96 LEYES y su nota RE, es pues el fin del RAYO de la CRE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pues siete órdenes de MUNDOS en el RAYO de la CREACIÓN siendo el INFIERNO EL SÉPTIMO, el úl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menor número de LEYES mayor es la Felicidad y la ESPIRITUALIDAD, a mayor número de Leyes mayor es la complicación de la vida, la mecanicidad, la materialidad, el dol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fierno gobernado por NOVENTA Y SEIS LEYES que se multiplican de acuerdo con la LEY DEL TRES, es espantosamente materialista, horrible, dolo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eino MINERAL SUMERGIDO es el Infierno de Dante con sus nueve círculos o regiones, siendo el último aquel donde se encuentra el NÚCLEO de la tierra, lugar este donde el buen Discípulo de Virgilio encuentra el asiento de DÍTE el Demonio de la TRAI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almente el MUNDO es triple; existe el MUNDO, el SUB-MUNDO y el SUPRAMUNDO. La epidermis de la tierra, la región CELULAR en que vivimos es tan sólo la zona intermedia; bajo la corteza terrestre existe el SUB-MUNDO, el Averno Romano, el Tártarus Griego, el Ades, Helia, el Infierno de Dante, los MUNDOS 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ncima de las regiones celulares se hallan los campos ELÍSEOS del SUPRAMUNDO, los Reinos MOLECULARES Y ELECTRÓNICOS, los cielos, DEVACHAN, AMENTI, PARAÍSO,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al es el hermoso Simbolismo PITAGÓRICO de los DOS CÍRCULOS SECANTES; el de arriba o SUPRAMUNDO y el de abajo o SUBMUNDO, dando lugar en su zona de intersección a una tercera región que es el MUNDO CELULAR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ol, como gigantesco CORAZÓN CÓSMICO de nuestro Sistema Solar, ilumina no sólo la REGIÓN CELULAR en que vivimos, sino también el SUBMUNDO y el SUPRA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STRO REY no sólo emite esas ondas luminosas que percibimos con nuestros ojos físicos, sino millones de otras ondas de diferente tonalidad vibratoria que resulta de hecho, EFECTIVA LUZ NEGRA que los ojos humanos no alcanzan a percibi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finos aparatos de laboratorio nos informan que por encima del color VIOLETA, existen siete colores ULTRAVIOLETAS, cuyas RAYAS obscuras ESPECTRALES son claramente perceptibles por la FOTOESPECTOGRAFIA y de ellas para arriba existen sin duda alguna, multitud de VIBRACIONES QUÍMICAS y hasta HIPERQUIMICAS, como las de nuestra IMAGINACIÓN, como las de nuestra MENTE, VOLUNTAD y SENTIMIE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otra parte, los científicos saben muy bien que del rojo para abajo, el Sol lanza ondas caloríficas de los RAYOS X, ELECTROMAGNÉTICAS, etc., que fuera de toda duda serian de hecho, LUZ PLENA si los seres humanos tuvieran desarrollado ese TERCER OJO de los LACÉRTIDOS citados por HOMERO en la ODIS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riaturas que habitan en el fondo profundo de los mares y en las cavernas obscuras de la tierra tienen desarrollado ese tercer OJO, ese SEXTO SENT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ha podido verificar ampliamente que las hormigas y otros insectos pueden ver muy bien con los RAYOS INFRARROJOS y que en cambio se encuentran en plena OSCURIDAD con los rayos de color VIOL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s TINIEBLAS EXTERIORES mencionadas por los CUATRO EVANGELIOS, del CRISTO, son realmente LUZ NEGRA, otro MODO de la LUZ; no es pues exagerado afirmar que los MUNDOS-INFIERNOS están iluminados por rayos INFRARROJ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s indispensable ser ABSOLUTAMENTE PERVERSO para ingresar a los Mundos-Infiernos; al Sub-Mundo ingresan también aquellos que vivieron sin merecer alabanzas ni vituperios de sus semejantes, aquellos que jamás fueron REBELDES ni FIELES a DIOS, los tibios que son tan numerosos como las arenas del mar, esos infelices que sólo vivieron para sí mismos, esas muchedumbres que jamás se interesaron por la AUTO-REALIZACIÓN ÍNTIMA del S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Sub-Mundo ingresan las multitudes que caminan tras la bandera de ESAÚ, los ruines, esos que han cambiado sus derechos de PRIMOGENITURA por un plato de LENTEJAS, esos que dicen: Primero voy a conseguir dinero y después si me queda tiempo buscaré a 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os MUNDOS-INFIERNOS entran los lujuriosos y los que odian al sexo, los HOMO-SEXUALES y los ABSTEMIOS IGNORANTES que no llegaron al Nacimiento Segundo; el cielo reprueba la USURA, LA INCONTINENCIA, LA MALICIA Y LA LOCA BESTI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VOLUCIÓN en los Mundos-Infiernos pasando por estados animales y pseudo-vegetales, termina en el Reino Mineral con el epilogo fatal de la MUERTE SEGUNDA. Así, y sólo así, pueden las ALMAS FRACASADAS liberarse, regresar al caos primitivo para REINICIAR más tarde un nuevo ascenso EVOLUTIVO hacia el estado humano, pasando nuevamente por los REINOS mineral, vegetal y ani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NOVENO</w:t>
      </w:r>
    </w:p>
    <w:p>
      <w:pPr>
        <w:pStyle w:val="Normal"/>
        <w:widowControl w:val="false"/>
        <w:suppressAutoHyphens w:val="true"/>
        <w:jc w:val="center"/>
        <w:rPr>
          <w:rFonts w:eastAsia="MS Mincho;ＭＳ 明朝"/>
          <w:b/>
          <w:b/>
          <w:bCs/>
          <w:sz w:val="40"/>
          <w:szCs w:val="40"/>
        </w:rPr>
      </w:pPr>
      <w:r>
        <w:rPr>
          <w:rFonts w:eastAsia="MS Mincho;ＭＳ 明朝"/>
          <w:b/>
          <w:bCs/>
          <w:sz w:val="24"/>
          <w:szCs w:val="24"/>
        </w:rPr>
        <w:t>LOS CUERPOS PROTOPLASMÁTICOS</w:t>
      </w:r>
    </w:p>
    <w:p>
      <w:pPr>
        <w:pStyle w:val="Normal"/>
        <w:widowControl w:val="false"/>
        <w:suppressAutoHyphens w:val="true"/>
        <w:jc w:val="both"/>
        <w:rPr>
          <w:rFonts w:eastAsia="MS Mincho;ＭＳ 明朝"/>
          <w:b/>
          <w:b/>
          <w:bCs/>
          <w:sz w:val="40"/>
          <w:szCs w:val="40"/>
        </w:rPr>
      </w:pPr>
      <w:r>
        <w:rPr>
          <w:rFonts w:eastAsia="MS Mincho;ＭＳ 明朝"/>
          <w:b/>
          <w:bCs/>
          <w:sz w:val="40"/>
          <w:szCs w:val="40"/>
        </w:rPr>
      </w:r>
    </w:p>
    <w:p>
      <w:pPr>
        <w:pStyle w:val="Normal"/>
        <w:widowControl w:val="false"/>
        <w:suppressAutoHyphens w:val="true"/>
        <w:jc w:val="both"/>
        <w:rPr>
          <w:rFonts w:eastAsia="MS Mincho;ＭＳ 明朝"/>
        </w:rPr>
      </w:pPr>
      <w:r>
        <w:rPr>
          <w:rFonts w:eastAsia="MS Mincho;ＭＳ 明朝"/>
        </w:rPr>
        <w:t>Los hombres de CIENCIA han podido comprobar que los METALES también están expuestos a la enfermedad y la muerte. Determinados venenos pueden producir enfermedad y muerte en los MET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octor Arnoldo Krumm Heller (HUIRACOCHA), Médico Coronel del Ejercito MEXICANO; y Profesor de Medicina de la Universidad de Berlín, dijo en su Novela Rosacruz que todo ÁTOMO es un trío de MATERIA, ENERGÍA y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los GNÓSTICOS sabemos que las partículas Sub-Atómicas poseen CONCIENCIA. Nosotros los GNÓSTICOS afirmamos enfáticamente que las características eléctricas y gravitatorias de una partícula cualquiera, representan sus cualidades ment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USTANCIA DE LA MENTE existe en todos los REINOS de la naturaleza, incluyendo los REINOS MINERAL, VEGETAL, ANI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única diferencia que existe realmente entre las bestias y el ANIMAL INTELECTUAL equivocadamente llamado HOMBRE, consiste en que este último convirtió a la mente en INTEL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DA y CONCIENCIA existen también bajo cierta forma en las partículas elementales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partículas reciben información más allá del tiempo y del espacio, y esto nos recuerda las percepciones EXTRA-SENSORIALES de ciertos sujetos muy PSÍQUICOS, con los cuales se han hecho experimentos en los Laboratorios de Parapsicolog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ELECTRÓN y un POSITRÓN se aniquilan para liberar energía, dos RAYOS GAMMA se producen, éstos se hallan íntimamente relacionados entre sí, y cuando uno de ellos sufre transformación, el otro recibe inevitablemente su influencia sin que ningún nexo físico ordinario exista entre los dos FOTONES GAM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bsérvese la semejanza de este fenómeno con aquellos que estudian la PARAPSICOLOG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hinos LEE Y YANG demostraron científicamente mediante experimentos con partículas atómicas, que en nuestra región del Universo el espacio no es simétrico y que las partículas más pequeñas de la materia tienden en él a girar sobre sí misma en una dirección privilegiada. No saben todavía los hombres de ciencia como se puede relacionar este efecto con la simetría esencial de la 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iencia de la ÓPTICA ya se esta acercando a la CUARTA DIMENSIÓN y no esta lejano el día en que el espacio TETRADIMENSIONAL se haga visible por medio de lentes muy pot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CELSO habla en sus libros de Medicina sobre GNOMOS, ONDINAS, NEREIDAS, GENIOS, SALAMANDRAS, SILFOS, etc., y como es natural los Imbéciles se ríen de todo est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Nosotros los GNÓSTICOS descubrimos en los ÁTOMOS MINERALES a esos GNOMOS de que hablaba PARACELSO el médico medieval y aunque los científicos se rían de nosotros, también sabemos trabajar con los ELEMENTALES VEGETALES para curar enfermos tal como lo hacia en su tiempo el buen AUREOLO PARACEL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ONCIENCIA de los ELEMENTALES está vestida con cuerpos protoplasmáticos suprasensi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a VIDA UNIVERSAL se concentra en el REINO MINERAL, entonces brotan por GENERACIÓN ESPONTÁNEA los CUERPOS PROTOPLASMÁTICOS o CUERPOS LUNARES; esta clase de CUERPOS son susceptibles de muchos cambios y transform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NOMOS del REINO MINERAL cuando ingresan a la evolución del REINO VEGETAL sufren serias transformaciones en sus CUERPOS PROTOPLASMÁTICOS. Cuando los ELEMENTALES VEGETALES entran en la EVOLUCIÓN ANIMAL, pasan por nuevas transformaciones en sus CUERPOS PROTOPLASMÁ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a oleada de vida evolutiva pasa del animal al hombre, nuevos cambios y metamorfosis se verifican en los CUERPOS PROTOPLASMÁTICOS de los ELEMENTALES ANIMALES que ingresan a matrices humanas por vez prim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ERPOS INTERNOS que estudian las ESCUELAS PSEUDO-ESOTÉRICAS y PSEUDO-OCULTISTAS, son propiedad común de todas las bestias de la NATURALEZA, son los Cuerpos Lunares o CUERPOS PROTOPLASMÁ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los CUERPOS PROTOPLASMÁTICOS LUNARES están contenidas las Leyes de la EVOLUCIÓN y de la INVOLUCIÓN.</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Los cuerpos PROTOPLASMÁTICOS evolucionan hasta cierto punto perfectamente definido por la naturaleza, después se precipitan por el camino de la involución hasta retomar al punto de partida orig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volución de los cuerpos protoplasmáticos se realiza sobre la superficie de la tierra, en el mundo cel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volución de los cuerpos protoplasmáticos se procesa en el REINO MINERAL SUMERG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s extraño que los cuerpos protoplasmáticos inicien su involución en el mundo celular, pero sus complejos procesos involutivos se desenvuelven en el sub-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uerte del CUERPO FÍSICO jamás puede destruir los cuerpos protoplasmáticos, éstos continúan en el MUNDO MOLECULAR.</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Los espiritistas hablan mucho sobre el PEERIESPIRITU y éste en sí mismo está constituido por los cuerpos protoplasmá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CTOPLASMA, la MATERIALIZACIÓN de los Cuerpos Lunares se ha realizado en algunos laboratorios científicos con pleno éxito y hasta se ha podido fotografiar tales cuerpos protoplasmá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LMA embrionaria que todo ser humano lleva dentro, esta vestida con los cuerpos PROTOPLASMÁ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equivocadamente llamado HOMBRE, es una MAQUINA necesaria para la economía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volución de los cuerpos protoplasmáticos es necesaria hasta aquel punto en que la máquina pueda funcionar correct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áquina humana recibe y transforma automáticamente ciertos RAYOS CÓSMICOS que luego transmite inconscientemente a las capas interiores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animal y toda planta realiza en forma inconsciente esta misma función y el Animal Intelectual no podía ser una excep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animal y toda planta según su especie capta y transforma para bien del organismo planetario en que vivimos, definido tipo de rayos cósmicos, algunos captan vibraciones de la misma tierra, RAYOS TERRESTRES que deben ser transformados y transmitidos nuevamente a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tras familias vegetales y animales tienen la misión de recibir y transformar RAYOS SOLARES que luego la tierra recibe ávi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también múltiples familias vegetales y animales que reciben, transforman y transmiten al interior del organismo terrestre, rayos cósmicos del GRAN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erpos lunares involucionantes repiten los procesos vividos de la naturaleza pero en forma invertida. Esto significa revivir en forma RETROSPECTIVA todo el pasado humano, animal, vegetal y mine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os CUERPOS LUNARES PROTOPLASMÁTICOS regresan al punto de partida original situado en el Reino Mineral como punto básico de la escala, entonces estos cuerpos se reducen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strucción de los cuerpos protoplasmáticos es indispensable para liberar a las ALMAS perd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últimas retornan al CAOS PRIMITIVO ORIGINAL desde donde tendrán que levantarse nuevamente hasta alcanzar el ESTADO HUMANO otra vez, después de haber repetido el larguísimo y milenario ascenso EVOLUTIVO que se desarrolla a través de los reinos Mineral, Vegetal, Animal y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strucción de los CUERPOS PROTOPLASMÁTICOS LUNARES en los MUNDOS INFIERNOS es infinitamente dolorosa y el DANTE la simbolizó maravillosamente en su Divina Com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n constante caer hacia atrás, hacia el pasado en regiones cada vez más y más densas donde sólo se oye el llanto y el crujir de d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DÉCIMO</w:t>
      </w:r>
    </w:p>
    <w:p>
      <w:pPr>
        <w:pStyle w:val="Heading1"/>
        <w:keepNext w:val="false"/>
        <w:widowControl w:val="false"/>
        <w:suppressAutoHyphens w:val="true"/>
        <w:rPr>
          <w:sz w:val="24"/>
          <w:szCs w:val="24"/>
        </w:rPr>
      </w:pPr>
      <w:r>
        <w:rPr>
          <w:sz w:val="24"/>
          <w:szCs w:val="24"/>
        </w:rPr>
        <w:t>EL YO PLURALIZADO</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l organismo de ese BÍPEDO TRICEREBRADO equivocadamente llamado HOMBRE, es una "Máquina" preciosa, con cinco CENTROS PSICO-FISIOLÓGICOS maravillos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rden de dichos centros es el siguiente: INTELECTO, EMOCIÓN, MOVIMIENTO, INSTINTO Y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o se auto-observa profundamente, llega a la conclusión lógica de que aunque cada uno de los cinco CENTROS penetra todo el organismo, tiene sin embargo, su punto básico capital en algún lugar de la máquina orgán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entro de gravedad del INTELECTO se encuentra en el CEREBRO; el centro de gravedad de las EMOCIONES radica en el PLEXO SOLAR; el centro de gravedad del MOVIMIENTO está situado en la parte superior de la ESPINA, DORSAL; el centro de gravedad del INSTINTO hay que buscarlo en la parte inferior de la ESPINA DORSAL; el centro de gravedad del SEXO es claro que tiene sus raíces en los órganos SEXU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uno de los cinco centros PSICO-FISIOLÓGICOS de la Maquina, tiene funciones especificas absolutamente defin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estudio de fondo sobre los cinco centros, nos permite comprender que existe diferencia de velocidades entre estos, y eso está ya comprob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studiantes de tipo PSEUDO-OCULTISTA y PSEUDO-ESOTERISTA creen que el centro del PENSAMIENTO es extraordinariamente rápido y se equivocan lamentablemente porque los centros MOTOR E INSTINTIVO son 30.000 veces más ráp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el Centro Emocional es todavía mucho más veloz que los Centros Motor e Instintivo; grandes sabios afirman que el CENTRO EMOCIONAL es realmente 30.000 veces más rápido que los centros del Movimiento y del Insti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UALISMO de la mente con el incesante batallar de las ANTÍTESIS que dividen al pensamiento, las EMOCIONES agradables y desagradables, las sensaciones instintivas de placer y dolor, la atracción o repugnancia sexual, etc., indican, señalan cierto DUALISMO en las FUNCIONES ESPECIFICAS de cada centro; no cabe duda alguna de que cada uno de los cinco CENTROS es positivo y negativo a la ve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los cinco CILINDROS de la máquina humana son fundamentales en la vida, pero fuera de toda duda el Centro SEXUAL, el Quinto Centro, es realmente el más importante y el más rápido, en este último se encuentran las raíces mismas de nuestra exist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entro Sexual es extraordinariamente sutil y veloz, merced a su fina energía; la mayor parte de sus manifestaciones tienen lugar en un nivel molecular, donde los impulsos son transmitidos miles de veces más rápidos que los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dea del AMOR a primera vista, de ocurrir realmente, está basada en el hecho concreto de que en ciertos casos la FUNCIÓN SEXUAL, puede saber instantáneamente si existe o no existe afinidad sexual, con una persona determinada del sexo opuesto en un instante d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búsqueda del COMPLEMENTO SEXUAL ocurre ciertamente en cada función del organismo humano y el sentido de atracción, indiferencia, repulsión, entre un hombre y una mujer, es el resultado de un cálculo altamente complicado del factor de reciprocidad existente en cada función y del promedio o total de todos esos factores juntos. Afortunadamente ese cálculo tan abstruso y difícil jamás tiene que ser hecho por el Centro Intelectual, sino mediante el Centro Sexual, que puede obtener un resultado correcto en un segundo o aún me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l CENTRO SEXUAL existen infinitas posibilidades que desarrolladas pueden convertirnos en ÁNGELES o en DIAB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Quinto CENTRO posee cierto fuego ELECTRÓNICO SOLAR que sabiamente despertado puede transformarnos radic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antiguos tiempos debido a cierta equivocación de algunos individuos sagrados, la humanidad desarrolló el lado negativo del Centro Sexual, el aspecto LUCIFÉRICO teneb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electrónico sexual dirigido hacia abajo, hacia los Infiernos Atómicos del hombre, es el ABOMINABLE ÓRGANO KUNDARTIGUADOR, la COLA de SATÁN. La humanidad afortunadamente perdió ese ÓRGANO LUCIFÉRICO después de haberlo desarrollado, pero le quedaron las consecuencias fat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que el desastroso resultado del Abominable Órgano Kundartiguador quedó depositado en los cinco cilindros de la MAQU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indispensable saber que las malas consecuencias del Abominable Órgano Kundartiguador constituyen el EGO LUNAR, el YO plural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lamentable que los cinco Centros Psico-Fisiológicos de la Bestia Intelectual equivocadamente llamada hombre, estén absolutamente controlados por esa legión de YOES-DIABLOS que toda persona lleva d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usa dolor saber que el ALMA, el BUDDHATA, la ESENCIA que llevamos dentro, está embotellada entre el Ego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correcto funcionamiento de los cinco centros PSICO-FISIOLÓGICOS de la máquina humana se debe a las actividades perniciosas del YO PLURALIZADO, es decir, a las malas consecuencias d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disolver el yo pluralizado para liberar la ESENCIA, el BUDDHATA, el ALMA embrionaria, el material PSÍQU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que no se preocupan en ninguna de sus vidas por DISOLVER EL YO PLURALIZADO, aquellos que de ninguna manera quieren acabar jamás con las malas consecuencias del ABOMINABLE ÓRGANO KUNDARTIGUADOR, vencido su ciclo del tiempo tienen que ingresar al fin de la jornada, a los MUNDOS 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ntrada de los FRACASADOS en el Reino Mineral Sumergido es indispensable para desintegrar el YO pluralizado, dentro del cual desafortunadamente se encuentra embotellada la Esencia, el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go Lunar, ese conjunto de ENTIDADES distintas, diversas, que viajan en forma auto-independiente por los mundos suprasensibles, se oculta dentro de los Cuerp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VOLUCIÓN dolorosa y terrible del YO PLURALIZADO y sus vehículos protoplasmáticos lunares en los Mundos-Infiernos es un caer hacia atrás, hacia el caos original primi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VOLUCIÓN desciende por los escalones ANIMAL, VEGETAL Y MINERAL. En el último peldaño de la escala los EGOS LUNARES fosilizados, se reducen a polvareda cósmica, esa es la muerte seg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strucción absoluta del YO PLURALIZADO y de sus vehículos lunares, es indispensable para liberar la Es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AZA LUNAR, esta RAZA perversa de ADÁN, está ya entrando en la INVOLUCIÓN INFERNAL, a través de sucesivos cataclis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uerras, los ciclones, las enfermedades, el fuego, las inundaciones y los terremotos, acabarán con la Raz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ONCE</w:t>
      </w:r>
    </w:p>
    <w:p>
      <w:pPr>
        <w:pStyle w:val="Heading1"/>
        <w:keepNext w:val="false"/>
        <w:widowControl w:val="false"/>
        <w:suppressAutoHyphens w:val="true"/>
        <w:rPr>
          <w:sz w:val="24"/>
          <w:szCs w:val="24"/>
        </w:rPr>
      </w:pPr>
      <w:r>
        <w:rPr>
          <w:sz w:val="24"/>
          <w:szCs w:val="24"/>
        </w:rPr>
        <w:t>LA CONCIENCIA</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n nuestro precedente capítulo ESOTÉRICO hablamos del Abominable Órgano Kundartiguador o SATÁNICA COLA, y dijimos con entera claridad que ese es un FUEGO ELECTRÓNICO SEXUAL LUCIFÉRICO, que descendiendo desde el hueso COXÍGEO situado en la base de la espina dorsal, se proyecta hacia abajo, hacia los INFIERNOS ATÓMICOS de ese pobre animal INTELECTUAL equivocadamente llamado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jimos en nuestro presente capítulo que debido a una lamentable equivocación de ciertos INDIVIDUOS SAGRADOS, otrora, la humanidad desarrolló este abominable Órgano Kundartiguador que afortunadamente perdió más tard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ELECTRÓNICO SEXUAL indebidamente proyectado hacia los Infiernos Atómicos del ANIMAL INTELECTUAL, parece ahora una SERPIENTE enroscada tres veces y media dentro de cierto centro magnético situado en el Cox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ELECTRÓNICO SOLAR en su aspecto positivo, es claro que nos conduce hasta la "Liberación Final", pero ningún ser humano está libre de las FLAMAS NEGATIVAS O FUEG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investigaciones ESOTÉRICAS han venido a demostrarnos que en los bajos fondos atómicos de la bestia INTELECTUAL equivocadamente llamada Hombre, existe el FUEGO INFER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sos mundos esplendentes y maravillosos que pueblan el espacio infinito son simples granulaciones del FOHAT POSITIVO SOLAR, podemos también asegurar sin temor a equivocarnos, que esos Yoes-Demonios que llevamos dentro, vienen a ser meras cristalizaciones de esa fuerza FOHÁTICA NEGATIVA y CIEGA del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victima inocente de todas esas granulaciones del Fohat Sexual Negativo es siempre la Conciencia, la Esencia, el Buddhata, ese "Embrión de Alma" que toda criatura lleva d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lamentable que nuestra conciencia este embotellada entre esos múltiples Yoes-Demonios que en su conjunto constituyen el EGO LUNAR, EL MI MISMO, EL S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xiste verdadera individualidad dentro de la pobre BESTIA INTELECTUAL. Cada IDEA cada SENTIMIENTO, cada MOVIMIENTO, cualquier SENSACIÓN, cualquier DESEO, etc., son simples manifestaciones PSICOLÓGICAS de Yoes distintos, diferentes, que nunca están ligados entre sí, ni coordenados en modo alguno. Tal Yo sigue mecánicamente a tal otro y algunos hasta se dan el lujo de aparecer acompañados, pero entre ellos ni ordenes ni siste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s Yoes Satánicos, horribles cristalizaciones del fuego SEXUAL negativo, son en el fondo espantosamente SUBCONSCIENTES y BESTI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uno de estos Yoes-Satánicos solo representa en un instante dado, una ínfima parte de todas nuestras funciones PSICOLÓGICAS, pero él cree que es EL SEÑOR, EL ÚNICO, EL TO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Yo que hoy le jura AMOR ETERNO a una mujer, mañana es desplazado por otro Yo que nada tiene que ver con el juramento, y como es apenas normal, el sujeto se retira dejando a la infeliz mujer bien decepcion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Yo que hoy jura fidelidad ante el Ara Gnóstica, es más tarde desplazado por otro Yo que nada tiene que ver con tal juramento, y entonces el sujeto se retira de nuestro Movimiento Gnóstico dejando a todos los hermanos asombr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BESTIA INTELECTUAL es una máquina INCONSCIENTE, sin RESPONSABILIDAD alguna, sin INDIVIDUALIDAD verdad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onciencia duerme profundamente en cada Yo de la Legión de satanes, la Conciencia sueña dentro de cada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entes están HIPNOTIZADAS por esa fuerza FOHÁTICA CIEGA d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cuatro estados de CONCIENCIA: SUEÑO, CONCIENCIA DE VIGILIA, AUTO-CONCIENCIA y CONCIENCIA OBJETIVA.</w:t>
      </w:r>
    </w:p>
    <w:p>
      <w:pPr>
        <w:pStyle w:val="Normal"/>
        <w:widowControl w:val="false"/>
        <w:suppressAutoHyphens w:val="true"/>
        <w:jc w:val="both"/>
        <w:rPr>
          <w:rFonts w:eastAsia="MS Mincho;ＭＳ 明朝"/>
        </w:rPr>
      </w:pPr>
      <w:r>
        <w:rPr>
          <w:rFonts w:eastAsia="MS Mincho;ＭＳ 明朝"/>
        </w:rPr>
        <w:t>Imaginad una casa de cuatro pisos: la BESTIA INTELECTUAL vive en los dos pisos inferi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ninguna manera resulta exagerado afirmar que los dos pisos superiores de la casa de la Conciencia son absolutamente desconocidos para la pobre BESTIA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rimer estado de CONCIENCIA es el sueño normal, común y corriente; durante el SUEÑO el Yo Pluralizado envuelto en sus cuerpos lunares protoplasmáticos, abandona el CUERPO FÍSICO y ambula por el MUNDO MOLEC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gundo estado equivocadamente calificado como estado de CONCIENCIA de VIGILIA, es realmente en el fondo una simple continuación del sueño, ciertamente mucho más peligroso que el primer est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equivocadamente llamado HOMBRE es soñador en un ciento por ciento; Alguien dijo que la vida es sueño y no se equivoc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BESTIA INTELECTUAL trabaja soñando, maneja carros soñando, nace soñando y muere soña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atro EVANGELIOS de JESÚS EL CRISTO insisten en la necesidad de DESPERTAR, pero la Bestia INTELECTUAL cree que está despierta; cuando alguien acepta que está dormido, es señal inconfundible de que quiere despert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undo tiene siete Dimensiones, pero el Animal Intelectual sólo percibe tres, porque está dorm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tiene una IDIOSINCRASIA PSICOLÓGICA espantosamente TRIDIMENSIONAL y por ello su sentido espacial deficiente sólo percibe LONGITUD, LATITUD Y ALTU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sarrollo del sentido ESPACIAL sólo es posible con el "Despertar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lara percepción de las DIMENSIONES SUPERIORES del espacio, sólo es posible con el "Despertar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huella que un punto deja al moverse en el espacio, es línea; la huella que una línea deja en el espacio, es la superficie; la huella que una superficie al moverse deja en el espacio, es el SÓLIDO, la huella que un SÓLIDO deja en el espacio al moverse es el HIPERSÓLIDO: la cuarta dimensión de un cuerpo cualqui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PERSÓLIDO, EL HIPERVOLUMEN, EL HIPERESPACIO sólo son perceptibles con el despertar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en su aspecto exclusivamente temporal la CUARTA DIMENSIÓN es el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informado que la QUINTA DIMENSIÓN es la ETERNIDAD. Fuera de toda duda la SEXTA DIMENSIÓN esta mas allá de la ETERNIDAD y el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el CERO ABSOLUTO en cuestión dimensional; la DIMENSIÓN CERO es ESPÍRITU PURO: ésta es una SÉPTIMA DIMEN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BESTIA INTELECTUAL está embotellada en la GEOMETRÍA de EUCLIDES porque jamás ha despertado conciencia. La conciencia que duerme, se contenta con la GEOMETRÍA TRIDIMENSIONAL de Euclid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riaturas UNIDIMENSIONALES sólo poseen sensaciones de placer y dolor, gusto y disgusto; ejemplo: el carac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riaturas BIDIMENSIONALES tales como el perro, el gato, el caballo, etc., poseen sensaciones y represent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BÍPEDO TRIDIMENSIONAL equivocadamente llamado HOMBRE, posee sensaciones, representaciones y conceptos.</w:t>
      </w:r>
    </w:p>
    <w:p>
      <w:pPr>
        <w:pStyle w:val="Normal"/>
        <w:widowControl w:val="false"/>
        <w:suppressAutoHyphens w:val="true"/>
        <w:jc w:val="both"/>
        <w:rPr>
          <w:rFonts w:eastAsia="MS Mincho;ＭＳ 明朝"/>
        </w:rPr>
      </w:pPr>
      <w:r>
        <w:rPr>
          <w:rFonts w:eastAsia="MS Mincho;ＭＳ 明朝"/>
        </w:rPr>
        <w:t>Jamás podría desarrollarse el SENTIDO ESPACIAL sin el despertar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NTIDO ESPACIAL incluye en forma ABSOLUTA los cinco sentidos y muchos otros que los fisiólogos ignoran tot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entes DUERMEN y están por estos tiempos ingresando al Sub-Mundo, totalmente convencidas de que van muy bi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DOCE</w:t>
      </w:r>
    </w:p>
    <w:p>
      <w:pPr>
        <w:pStyle w:val="Heading1"/>
        <w:keepNext w:val="false"/>
        <w:widowControl w:val="false"/>
        <w:suppressAutoHyphens w:val="true"/>
        <w:rPr>
          <w:sz w:val="24"/>
          <w:szCs w:val="24"/>
        </w:rPr>
      </w:pPr>
      <w:r>
        <w:rPr>
          <w:sz w:val="24"/>
          <w:szCs w:val="24"/>
        </w:rPr>
        <w:t>REENCARNACIÓN - RETORNO</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ntre los Ángeles de la Muerte existen grados de distinto esplendor y jerarquía, pero todos ellos dependen de las supremas órdenes del tercer aspecto de la PRAKRITI, la MADRE-ESPACIO, la BENDITA DIOSA MADRE-MUERTE, HÉCATE, PROSERPINA, COATLICUE, KALI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s Ministros de la Muerte en su figura espectral, esquelética, con su guadaña en la mano derecha y revestidos con sus trajes funerales, tienen realmente una apariencia terriblement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Ángeles de la Muerte cortan el HILO de la VIDA en su día y en su hora, de acuerdo con la sabia Ley del Dest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a fosa sepulcral van a parar el cuerpo físico y la Personalidad. Esta última se desintegra muy lentamente y no siempre permanece dentro del sepulcro; suele vagar por todo el cementerio o pante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se habla en la literatura PSEUDO-OCULTISTA sobre el CUERPO VITAL o LINGAM SARIRA, el asiento de la vida orgánica sin el cual seria imposible la existencia del cuerpo físico, pero ese fondo VITAL no es la Person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erpo Vital se desintegra poco a poco conforme el cadáver se va desintegrando. La Personalidad ambula por el panteón y su disolución es más lenta que la del Cuerpo Vi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es afirman que la Personalidad se reencarna mienten lamentablemente, porque la Personalidad es hija de su tiempo, nace en su tiempo y muere en su tiempo, no existe ningún mañana para la Personalidad del Mue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que continua mas allá de la muerte es el EGO vestido con sus cuerpos lunares. Aquello que no muere es la Esencia, el Buddhata, el Alma, desafortunadamente embotellada dentro del 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visión retrospectiva de la vida que acaba de pasar, tiene como único objetivo hacer un inventario de la existencia que terminó para saber qué tenemos y qué nos fal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juicio ante los Tribunales del Karma después del inventario, es el resultado preciso de la existencia finaliz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ANTIGUOS TIEMPOS casi todas las almas se desembotellaban de dentro del Ego temporalmente para pasar sus vacaciones en los Reinos inefables de los Mundos Molecular y Electrónico y después regresaban como el GENIO de la botella a la botella misma, para REINCORPORARSE en este valle de lágri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stos tiempos de angustia y perversidad ya casi no hay vacaciones en los Mundos Superiores, ahora los DESENCARNADOS ingresan a los Mundos-Infiernos o RETORNAN inmediatamente a este valle de lágrimas, para terminar cuanto antes su ciclo de vidas sucesiv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literatura pseudo-ocultista se afirma equivocadamente que a todo ser humano se le asignan millones de vidas hasta lograr la PERFECCIÓN, pero ese concepto es falso porque a cada ser humano sólo se le da un número determinado de existencias de acuerdo con LA LEY DE NÚMERO, MEDIDA Y PES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Realmente sólo se le asignan a cada ser humano ciento ocho vidas, esas son las ciento ocho cuentas del collar del Buddh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BRAHMANES simbolizan el ciclo de vidas sucesivas con el RITUAL de la VACA SAGRADA, dando ciento ocho vueltas litúrgicas alrededor de la vaca y rezan con un collar de ciento ocho cuentas las mágicas palabras </w:t>
      </w:r>
      <w:r>
        <w:rPr>
          <w:rFonts w:eastAsia="MS Mincho;ＭＳ 明朝"/>
          <w:b/>
          <w:bCs/>
        </w:rPr>
        <w:t>OM MANÍ PADME JU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almas que terminan su ciclo de existencias sin haber alcanzado el Estado Angélico, ingresan a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stos tiempos, después del JUICIO FINAL DE 1950, ya casi todas las almas cumplieron su ciclo de existencias o están para cumplir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los desencarnados están ingresando en oleadas a los Mundos-Infiernos porque los tiempos están venc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se habla, en literatura pseudo-ocultista sobre la Ley de la Reencarnación, pero realmente ésta sólo es para los individuos sagr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ENCARNACIÓN implica una Individualidad Reencarnante y si tal INDIVIDUALIDAD no existe, entonces no hay tal REENCAR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unque los textos PSEUDO-OCULTISTAS afirmen que el ANIMAL INTELECTUAL ya alcanzó la Individualidad, este concepto es tan falso como aquél otro que asegura que ya el ser humano posee los auténticos vehículos solares, Astral, Mental y Cau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go es un conjunto de entidades distintas, diversas, que ni siquiera se conocen entre sí; eso no es INDIVIDUALIDAD y decir que esas ENTIDADES se REENCARNAN resulta absur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jor es decir que el Yo Pluralizado regresa, se RE-INCORPORA, retorna a este valle de lagri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go continúa en nuestros descendientes. La agonía de un hombre es idéntica al éxtasis de su concepción. LA MUERTE Y LA CONCEPCIÓN se encuentran íntimamente unidas y forman un todo único. El sendero de la vida está formado con las huellas de los cascos del caballo de la muerte. Muerte y concepción son una. Muerte y juicio son uno. Juicio y concepción son uno. Muerte, juicio y concepción son 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ISEÑO PSICOLÓGICO del agonizante entra con el zoospermo dentro del huevo en el instante de la concep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sintegración de los elementos del viejo cuerpo origina una vibración que pasa invisible a través del tiempo y del espacio. Esta vibración porta el diseño del hombre que agonizó así como la onda de una estación transmisora de televisión lleva la imagen invisible del artista que actúa y que recibida en un aparato apropiado, se hace visible a muchos cientos y miles de kilómetros del lugar donde realmente se encuen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uevo fecundado es el órgano de recepción para el diseño PSICOLÓGICO del hombre que agoniz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la muerte las distintas entidades que constituyen el EGO van y vienen por la región molecular, pero no todas esas entidades RETORNAN a una nueva matriz humana, algunas de esas ENTIDADES ingresan al SUB-MUNDO, otras entran en matrices inferiores del REINO ANIMAL RACIONAL, otras ingresan al REINO VEGETAL, y otras por ultimo vestidas con los CUERPOS LUNARES continúan en nuestros descend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ITÁGORAS regañó en cierta ocasión a un discípulo que quiso dar de patadas a un perro que aullaba diciéndole: "No le pegues a ese perro porque en su lastimero aullido he reconocido a un amigo que murió hace algún tiempo". Esta es la sabia ley de la MENTEPSICOSIS tan odiada por los fanáticos del DOGMA DE LA EVOLU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fracciones también se ingresa a los MUNDOS INFIERNOS. Muchas gentes que viven actualmente en el mundo físico, ya poseen partes de sí mismos en los Mundos 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NTE encontró a esos condenados a la MUERTE SEGUNDA entre el símbolo que les corresponde en el abismo que es el sepulcro y como quiera que esas losas estaban levantadas pregunto a su maestro el por que de esto y Virgilio el Poeta de MANTUA le respondió: Todos quedaran encerrados cuando hayan vuelto de JOSAFAT las almas con los cuerpos que han dejado arri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AN JOSAFAT EL BUDDHA y el valle de JOSAFAT es este mundo del SAMSARA. Ya el juicio final fue hecho, los EGOS en su totalidad están entrando a los MUNDOS INFIERNOS y así cierran los símbolos de D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bjetivo final de los MUNDOS INFIERNOS es destruir al EGO y a los cuerpos lunares para que el alma se libre por la puerta de la MUERTE SEGUNDA. Los sufrimientos de las almas fracasadas en los mundos infiernos, están simbólicamente escritos por el DANTE en LA DIVINA COM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AGOS NEGROS más perversos, viven en los MUNDOS-INFIERNOS trillonadas de años antes de llegar a la MUERTE SEGUNDA. Las gentes comunes y corrientes pueden alcanzar la MUERTE SEGUNDA en unos 800 ó 1.000 años más o me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100 años se paga en los MUNDOS-INFIERNOS una letra KÁRMICA. En los Mundos Infiernos el tiempo es demasiado largo y terriblemente aburridor, es tiempo de rocas milena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UERTE SEGUNDA es necesaria para que las ALMAS FRACASADAS regresen, al CAOS primitivo original, desde donde deben recomenzar la jornada pasando por las EVOLUCIONES MINERALES, VEGETALES y ANIMALES, hasta alcanzar nuevamente el ESTADO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CE</w:t>
      </w:r>
    </w:p>
    <w:p>
      <w:pPr>
        <w:pStyle w:val="Heading1"/>
        <w:keepNext w:val="false"/>
        <w:widowControl w:val="false"/>
        <w:suppressAutoHyphens w:val="true"/>
        <w:rPr>
          <w:rFonts w:cs="Times New Roman"/>
        </w:rPr>
      </w:pPr>
      <w:r>
        <w:rPr>
          <w:sz w:val="24"/>
          <w:szCs w:val="24"/>
        </w:rPr>
        <w:t>LA LEY DE RECURRENCIA</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Analizando a fondo juiciosamente la Teoría de la Reencarnación tal como la han expuesto por estos tiempos los distintos pensadores PSEUDO-ESOTERISTAS y PSEUDO-OCULTISTAS, llegamos a la conclusión de que todos esos autores están totalmente confund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ctrina de la reencarnación viene del culto de KRISHNA que es una antigua religión védica: desafortunadamente esta sublime doctrina fue muy adulterada por tantos y tantos REFORMAD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culto de Krishna se ha dicho sabiamente que sólo los Dioses, Semi-Dioses, Héroes, Titanes, Reyes Divinos, Maestros y GUÍAS de la humanidad se REENCARNAN, pero las diversas escuelas de tipo PSEUDO-ESOTÉRICO y PSEUDO-OCULTISTA propagaron esta idea en forma equivocada, diciendo a las multitudes que todo ser humano se REENCAR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nto a la idea de la REENCARNACIÓN existe en el Indostán la idea de la TRASMIGRACIÓN de las ALMAS, la RE-INCORPORACIÓN de las ALMAS HUMANAS en criaturas ANIM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que el ORGULLO humano es terrible y como es apenas natural, de ninguna manera fue aceptada la TEORÍA de la TRASMIGRACIÓN de las almas considerando dicha idea como una alteración o distorsión de la sabia doctrina de la REENCAR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ESÚS EL CRISTO en los Cuatro Evangelios hace énfasis en la dificultad para entrar al REINO; jamás dijo el GRAN MAESTRO que todos los seres humanos entrarían al REINO; en esto entra la Ley de la Selección natural. "Muchos son los llamados y pocos los escog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 la especie humana, a excepción de unos pocos, ingresa a los Mundos-Infiernos, donde termina con la Muerte Segunda. Este acontecimiento se repite siempre en todos los MUNDOS del espacio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dijimos que sólo por la Muerte Segunda se liberan las Almas Perdidas de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ey del Eterno Retomo trae siempre a las ALMAS FRACASADAS que vivieron en el Sub-Mundo y que pasaron por la Muerte Segunda, a una nueva manifestación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EY del ETERNO RETORNO da base a la DOCTRINA de la TRASMIGRACIÓN; millones de ALMAS FRACASADAS de pasados ciclos de MANIFESTACIÓN, son ahora ELEMENTALES del Reinó Mineral o Vegetal y CRIATURAS ANIMALES que aspiran RECONQUISTAR el ESTADO HUMANO que otrora perdiero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abia IDEA DEL ETERNO RETORNO de todas las cosas, está invariablemente unida a la sabiduría Pitagórica y a la COSMOGONÍA Sagrada del Indos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 DOCTRINA sobre la VIDA de BRAHMA, MAHAMVANTARAS y PRALAYAS, los KALPAS, el ALIENTO DE BRAHMA, etc., se encuentran íntimamente acodadas con la DOCTRINA DE PITÁGORAS y la LEY DE RECURRENCIA O ETERNO RETOR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análisis de fondo sobre el Budismo nos lleva a la conclusión de que el Buddha enseñó la LEY DEL ETERNO RETORNO O RECURRENCIA en su Doctrina sobre las vidas sucesiv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mplicio, citado por OUSPENSKY escribe: "Los Pitagóricos dijeron que las mismas cosas se repiten una y otra ve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onexión con esto, es interesante observar las palabras de EUDEMO, discípulo de Aristóteles (en el libro tercero de la Física). Él dice: "Algunas personas aceptan y algunas otras personas niegan que el tiempo se repite. La repetición se entiende en diversos sentidos. Una clase de repetición puede suceder en el orden natural de las cosas, como la repetición de los veranos, de los inviernos y otras estaciones, en que una nueva viene después de que otra ha desaparecido; a este orden de cosas pertenecen los movimientos de los cuerpos celestes y los fenómenos producidos por ellos, tales como los solsticios y los equinoccios, que son producidos por el movimiento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si debemos creer a los PITAGÓRICOS, existe otra clase de repetición. Eso quiere decir que yo os hablaré y me sentaré exactamente así y tendré en mi mano el mismo palo, y todo será igual que ahora y el tiempo como es de suponerse, será el mismo. Porque si los movimientos (de los cuerpos celestes) y muchas otras cosas son los mismos, lo que ocurrió antes y lo que ocurrirá después son también los mismos. Este se aplica también a la repetición, que es siempre, la misma. Todo es lo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a Ley de la Recurrencia expuesta magníficamente por EUDEMO en los precedentes párrafos, nosotros sólo tenemos que añadirle la Espiral que según Pitágoras es la curva de l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iempo es redondo y todo se repite ya en ESPIRAS mas elevadas, ya en ESPIRAS más baj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interesante y dolorosa al tiempo la repetición incesante de los mismos DRAMAS, de las mismas ESCENAS, de los mismos ACONTECIMIENTOS en cada una de las CIENTO OCHO vidas que por LEY CÓSMICA se le asignan siempre a las ALMAS huma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VIDA es una repetición de la pasada mas sus consecuencias KÁRMICAS buenas o malas, agradables o desagrada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hombre muere y los angustiosos momentos de su agonía, sus últimos instantes y realizaciones, sus últimas sensaciones y sus últimas penas, se encuentran íntimamente asociadas a los goces del amor que originan un nuevo naci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nueva vida comienza exactamente en las mismas condiciones que la anterior y es claro que no puede comenzar en ninguna otra condi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RENACER en este VALLE de LAGRIMAS, el pasado se convierte en futuro de acuerdo con la Ley de Recurr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equivocadamente llamado HOMBRE no puede cambiar las circunstancias, es victima de ellas, todo le sucede como cuando llueve, o como cuando truena; tiene la ilusión de que HACE pero no tiene poder para HACER, todo se sucede a través de é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l SER puede HACER, sólo el SER puede originar nuevas circunstancias, sólo el SER puede cambiar todo este orden de cosas, pero el ANIMAL INTELECTUAL no tiene ENCARNADO al S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VALLE de las AMARGURAS existen HOMBRES-MAQUINAS de repetición ABSOLUTA, tipos MECANICISTAS ciento por ciento, sujetos que REPITEN hasta los mas insignificantes detalles de sus vidas preced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Valle de SAN JOSAFAT, en esta tierra del Samsara se RE-INCORPORAN constantemente ciertos sujetos de repetición variada que reviven sus vidas precedentes ya en ESPIRAS más elevadas, ya en ESPIRAS más baj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también en nuestro interesantísimo mundo cierto tipo de gentes con tendencia creciente a la DEGENERACIÓN que marchan resueltamente por el CAMINO ESPIRAL descendente; Éstos son los BORRACHOS, los SUICIDAS, los HOMO-SEXUALES, las PROSTITUTAS, los DROGÓMANOS, los LADRONES, los ASESINOS, etc. Esta clase de gente repite en forma más y más descendente en cada vida, sus mismos delitos, hasta que al fin entran a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aparente y brillante contraste con ese tipo de vía de descenso o fracaso, pero en una posición igualmente ABOMINABLE se encuentran los caballeros de ALTO MUNDO, los GRANDES TRIUNFADORES, que adoran a la GRAN RAMERA; los MILLONARIOS y MULTIMILLONARIOS, los CIENTÍFICOS perversos que inventan armas destructivas; Los tenebrosos secuaces de la DIALÉCTICA MATERIALISTA, que le quitan a la humanidad los VALORES ETERNOS; los FANÁTICOS del deporte, los grandes competidores, los BOXEADORES, los vanidosos rompedores de RECORDS, los CÓMICOS, que juegan con el MONSTRUO de las MIL CARAS; las famosas ESTRELLAS de CINE, que justifican todos sus adulterios con innumerables matrimonios y divorcios; los ARTISTAS degenerados de la NUEVA OLA, Pintores, Bailarines de ROCK, del TWIST, del MAMBO; los fundadores de SECTAS perjudiciales, los escritores de libros pornográficos, los escépticos de todo tipo, etc.,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ipo del TRIUNFADOR esta HIPNOTIZADO por el éxito y ése es precisamente su mayor peligro, ignoran que están bajando por la espiral descendente y entran a los mundos-infiernos embriagados por el triunf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ipo del triunfador sabe con exactitud lo que tiene que hacer cada vez que RETORNA a este escenario del mundo y repite siempre sus mismas aventu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VOLUCIÓN de todas estas gentes en los MUNDOS INFIERNOS se debe a la LEY DE RECURRENCIA. En el ABISMO se repiten en forma INVOLUTIVA todos aquellos procesos ANIMALES, VEGETALES y MINERALES que otrora pasamos en forma EVOLUTI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SINTEGRACIÓN FINAL es el SUB-MUNDO es necesaria e indispensable para liberar a las ALMAS PERDIDAS, éstas, después de su espantoso viaje milenario por el Sub-Mundo, RETORNAN a una nueva MANIFESTACIÓN que debe comenzar por la escala más baja que es el Reino Mine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CATORCE</w:t>
      </w:r>
    </w:p>
    <w:p>
      <w:pPr>
        <w:pStyle w:val="Heading1"/>
        <w:keepNext w:val="false"/>
        <w:widowControl w:val="false"/>
        <w:suppressAutoHyphens w:val="true"/>
        <w:rPr>
          <w:sz w:val="24"/>
          <w:szCs w:val="24"/>
        </w:rPr>
      </w:pPr>
      <w:r>
        <w:rPr>
          <w:sz w:val="24"/>
          <w:szCs w:val="24"/>
        </w:rPr>
        <w:t>LA MAQUINA HUMANA</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Cuando tratamos de imaginar en forma clara y precisa el resplandeciente y alargado cuerpo del Sistema Solar con todas sus hermosas cubiertas e hilos entrelazados formados por el trazo maravilloso de los mundos, viene entonces a nuestra mente en estado receptivo la imagen vivida del organismo humano con los sistemas esquelético, linfático, arterial, nervioso, etc., que fuera de toda duda están constituidos y reunidos de modo semejante.</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l SISTEMA SOLAR DE ORS, este sistema en el cual vivimos y nos movemos y tenemos nuestra existencia, visto desde lejos parece un HOMBRE caminando a través del inalterable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ICRO-COSMOS hombre es a su vez un Sistema Solar en miniatura, una máquina maravillosa con varias redes distribuidoras de energía en distintos grados de ten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tructura de la máquina humana consta de siete u ocho sistemas sostenidos por una armazón esquelética formidable y reunidos en un todo sólido, gracias al tejido conec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iencia médica ha podido verificar que todos estos sistemas del organismo humano están debidamente unidos y armonizados por el Sol del organismo, el corazón vivificante, del cual depende la existencia del MICRO-COSMOS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sistema orgánico abarca el cuerpo entero y sobre cada uno reina soberana una de las glándulas de secreción interna. Realmente estas maravillosas glándulas son verdaderos MICRO-LABORATORIOS colocados en lugares específicos en calidad de reguladores y transformad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podemos afirmar enfáticamente que estos MICRO-LABORATORIOS glandulares tienen la altísima misión de transformar las energías vitales producidas por la máquina hum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ha dicho que el organismo humano obtiene sus alimentos del AIRE que respiramos, de la comida que comemos y de la luz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ICRO-LABORATORIOS GLANDULARES deben transformar las energías vitales de estos alimentos, y esta es una labor sorprendente y maravill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glándula debe transformar la energía vital de los alimentos precisamente al grado de tensión requerida por su propio sistema y fun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rganismo humano posee siete GLÁNDULAS superiores y tres controles nerviosos. La Ley del Siete y la Ley del Tres trabajan intensamente dentro de la MAQUINA HUM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erebro espinal produce esas rarísimas funciones conscientes que a veces se manifiestan en el ANIMAL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IMPÁTICO estimula a la maravilla las funciones inconscientes e instintivas, y el PARASIMPÁTICO o Vago frena las funciones INSTINTIVAS y actúa como complemento del úl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nemos plena razón para afirmar sin temor a equivocamos, que estos tres controles nerviosos representan la Ley del Tres, las TRES FUERZAS primarias dentro de la MAQUINA HUMANA, así como las SIETE GLÁNDULAS endocrinas y sus productos representan la Ley del Siete con todas sus octavas music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a todas luces un control para soltar impulsos nerviosos activos; otro para soltar impulsos nerviosos pasivos y un tercero para soltar los impulsos mediadores del pensamiento, de la razón y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nervios como agentes de la Ley del TRES controlan a las GLÁNDULAS que como ya dijimos, representan a la Ley del SIE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nervios controlan a las glándulas pero a su vez son también controlados, esto es semejante a las funciones especificas de los planetas que se mueven alrededor del SOL, estos MUNDOS controlan y son control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lo dijimos y lo volvemos a repetir que la MAQUINA HUMANA tiene CINCO CILINDROS. El primero es el CENTRO INTELECTUAL; el segundo es el CENTRO EMOCIONAL; el tercero es el CENTRO DEL MOVIMIENTO; el cuarto es el CENTRO DEL INSTINTO; el quinto es el CENTRO D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mos explicado muchas veces que los CINCO CILINDROS de la MAQUINA HUMANA están desgraciadamente controlados por el Yo Pluralizado, por esa Legión de Yoes, que viven en esos CENTROS PSICO-FISIOLÓG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QUINA HUMANA como cualquier otra máquina se mueve bajo los impulsos de las fuerzas sutiles de la naturaleza.</w:t>
      </w:r>
    </w:p>
    <w:p>
      <w:pPr>
        <w:pStyle w:val="Normal"/>
        <w:widowControl w:val="false"/>
        <w:suppressAutoHyphens w:val="true"/>
        <w:jc w:val="both"/>
        <w:rPr>
          <w:rFonts w:eastAsia="MS Mincho;ＭＳ 明朝"/>
        </w:rPr>
      </w:pPr>
      <w:r>
        <w:rPr>
          <w:rFonts w:eastAsia="MS Mincho;ＭＳ 明朝"/>
        </w:rPr>
        <w:t>Las RADIACIONES CÓSMICAS en primer lugar y el YO PLURALIZADO en segundo lugar son los agentes secretos que mueven a las MAQUINAS HUMA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ADIACIÓN CÓSMICA está formada por dos grandes grupos de componentes que así como obran dentro del Gran Laboratorio de la Naturaleza, así también trabajan dentro de la Máquina Humana.</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l primer grupo está formado por RAYOS de gran dureza y elevado poder de penetración, procedentes del espacio sideral con energías que oscilan alrededor de los cinco mil millones de ELECTRO_VOLTIOS. Estos RAYOS son los que dan lugar a los impactos con las partículas de la ALTA ATMÓSFERA, dividiéndose en nutridos haces o estrellas de RAY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arte dura de la RADIACIÓN CÓSMICA está formada por PROTONES, NEUTRONES y MESONES. Estos últimos están ya debidamente clasificados entre positivos, negativos y NEUTROS de acuerdo con la Ley del T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gundo grupo o RADIACIÓN BLANDA esta formada por RAYOS SECUNDARIOS que son producidos dentro de la ATMÓSFERA TERRESTRE. Este tipo de RAYOS son el resultado de los impactos de la Radiación Dura al chocar contra los átomos del aire, dando lugar a los haces o estrellas de RAYOS, algunos de ellos formados hasta por 500,000 partículas que en su desarrollo, llegan a cubrir áreas extensísimas de acuerdo con las investigaciones realizadas por los hombres de 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la energía de los corpúsculos componentes de la RADIACIÓN BLANDA oscila entre un MILLÓN y CIEN MIL MILLONES de ELECTRO_VOLT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CONJUNCIÓN PLANETARIA adversa, cualquier CUADRATURA NEFASTA de los mundos, cualquier tensión producida por el exagerado acercamiento de dos planetas, es suficiente para que millones de máquinas humanas se lancen a la guerra, justificándose claro está, con muchas razones, lemas, banderas que hay que defender, motivos por los cuales hay que pelear, etc., etc.,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ontería más grave de los ANIMALES INTELECTUALES, es creer que HACEN, cuando en verdad nada pueden HACER, son simples MARIONETAS humanas movidas por fuerzas que desconoc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RADIACIONES CÓSMICAS originan dentro de la PSIQUIS SUBJETIVA del ANIMAL INTELECTUAL, infinitos cambios en su IDIOSINCRASIA PSICOLÓGICA, surgen ciertos Yoes y se sumergen otros; emergen a la superficie algunos Yoes-Diablos mientras otros se pierden entre las cuarenta y nueve regiones sumergidas del SUB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vienen los asombros, las sorpresas; quien había jurado AMOR ETERNO, se retira; quien había jurado fidelidad a la GNOSIS, la traiciona; quien no bebía alcohol, ahora lo bebe; quien se había propuesto realizar cierto negocio, de pronto pierde todo interé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MAQUINAS HUMANAS no tienen sentido alguno de responsabilidad moral, son simples MARIONETAS que piensan, sienten y obran de acuerdo con el tipo de Yo que controla los centros capitales de la maquina en un instante dado; si ese tipo de YO es desplazado, la MARIONETA HUMANA modifica de hecho sus procesos mentales y sentimentales, resultando de ello acciones distintas y hasta opues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veces se meten dentro de la MAQUINA HUMANA ciertos Yoes-Diablos que no son de la persona, que tienen otros dueños y se acomodan dentro de cualquiera de los cinco cilindros de la MAQUINA; entonces el ciudadano honrado se convierte en LADRÓN y quien antes no se atrevía a matar ni siquiera un pajarillo, resulta convertido en cruel asesino,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YO que cada ser humano lleva dentro de si mismo es una PLURALIDAD y su verdadero nombre es Legión. La RONDA de estos Yoes-Diablos, su continua y terrible lucha por la supremacía depende de muchas influencias externas e internas y en última SÍNTESIS de las RADIACIONES CÓSM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ol con su calor y el buen o mal tiempo dan de inmediato lugar a que surjan determinados Yoes que se apoderan de la Maquina; algunos de estos Yoes suelen ser más fuertes que otros.</w:t>
      </w:r>
    </w:p>
    <w:p>
      <w:pPr>
        <w:pStyle w:val="Normal"/>
        <w:widowControl w:val="false"/>
        <w:suppressAutoHyphens w:val="true"/>
        <w:jc w:val="both"/>
        <w:rPr>
          <w:rFonts w:eastAsia="MS Mincho;ＭＳ 明朝"/>
        </w:rPr>
      </w:pPr>
      <w:r>
        <w:rPr>
          <w:rFonts w:eastAsia="MS Mincho;ＭＳ 明朝"/>
        </w:rPr>
        <w:t>La lluvia, las contrariedades, las vanas alegrías pasajeras originan nuevos y molestosos Yoes, pero la pobre MARIONETA HUMANA no tiene noción de estos cambios porque tiene la CONCIENCIA dormida, vive siempre en el último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os Yoes dominan a otros porque son más fuertes, pero su fuerza es la fuerza de los CILINDROS de la MAQUINA; todos los Yoes son el resultado de las INFLUENCIAS externas e internas; en el ANIMAL INTELECTUAL no existe verdadera INDIVIDUALIDAD, es una MAQU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QUINCE</w:t>
      </w:r>
    </w:p>
    <w:p>
      <w:pPr>
        <w:pStyle w:val="Heading1"/>
        <w:keepNext w:val="false"/>
        <w:widowControl w:val="false"/>
        <w:suppressAutoHyphens w:val="true"/>
        <w:rPr>
          <w:rFonts w:cs="Times New Roman"/>
        </w:rPr>
      </w:pPr>
      <w:r>
        <w:rPr>
          <w:sz w:val="24"/>
          <w:szCs w:val="24"/>
        </w:rPr>
        <w:t>EVOLUCIÓN E INVOLUCIÓN</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De acuerdo con la definición común y corriente del diccionario, la palabra evolución significa "un desarrollo ordenado y progresivo", gobernado por ciertas leyes exactas pero desconoc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los cerdos de EPICÚREO, (los secuaces de la DIALÉCTICA MATERIALISTA), la idea de la EVOLUCIÓN antes que todo, excluye la idea de un PLAN INTELIGENTE y de un LOGOS CRE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fanáticos TONTOS de esa FARSA escrita por Carlos Marx, llamada DIALÉCTICA MATERIALISTA, creen en forma estúpida que la Evolución es un proceso independiente y mecánico sin Dios ni 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los estudiantes de las distintas Escuelas PSEUDO-ESOTÉRICAS y PSEUDO-OCULTISTAS, la idea de la EVOLUCIÓN, antes que todo, incluye la idea de un PLAN INTELIGENTE y de un Logos Cre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alabra Evolución contiene en sí misma, un significado DOGMÁTICO y ése precisamente es su rasgo caracterís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basamentos científicos de la Evolución son: Las teorías nebulares sobre el origen del universo, con todas sus innumerables alteraciones, modificaciones, adiciones, restricciones, etc., que realmente nada cambia en la original concepción errónea del proceso mecánico de construcción; y segundo, la caprichosa Teoría de Darwin sobre el origen de las especies con todas sus correcciones y cambios posteri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uestión de concepciones nebulares hay mucho que comentar y sobre el origen del Universo se han inventado por estos tiempos muy ingeniosas TEORÍAS, pero todo eso son puras especulaciones fantásticas sin comprobación alguna, juegos de la mente, tonter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VOLUCIÓN y TRANSFORMACIÓN de las especies en el sentido estrictamente DARVINISTA se fundamenta en "HECHOS" seleccionados artificialmente; Para probar la TEORÍA, se recurre a la ANATOMÍA COMPARADA, A LA MORFOLOGÍA, A LA EMBRIOLOGÍA, A LA PALEONTOLOGÍA, etc., pero cada década niega los "HECHOS" de la década anterior y los sustituye por nuevos "HECHOS", pero la TEORÍA permanece inconmov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realidad la aparición de nuevas especies como resultado de la Ley de la Evolución no pasa de ser más que una simple hipótesis porque jamás se ha podido verificar, nadie ha visto aparecer una nueva especi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ensamiento moderno al crear la Teoría de la Evolución se olvidó de los procesos destructivos de la naturaleza. La razón de esto estriba en el campo de visión intelectual demasiado limitado de estos tiempos, debido a esto se elaboran TEORÍAS de relumbrón, muy bonitas, pero con un número insuficiente de "HECHOS"; ninguno de los procesos es ciertamente conocido en forma INTEGRA y observando sólo parte del proceso, los hombres dicen que este proceso consiste en cambios de tipo EVOLU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humana esta por estos tiempos modernos ya tan degenerada que hasta se ha hecho incapaz de comprender el proceso inverso INVOLUTIVO, en gran escala. La mente de los eruditos está tan embotellada en el DOGMA de la EVOLUCIÓN que sólo sabe pensar en función de su propio embotellamiento y a los fenómenos de destrucción, decadencia y degeneración les aplica los calificativos de evolución, desarrollo y progre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pueblos y culturas de la EDAD DE PIEDRA no son el principio ni el fin del mundo, son únicamente la declinación y degeneración de riquísimas civilizaciones anteriores y esto está demostrado por los restos de las culturas prehistóricas, por los datos de la Filología comparada que muestran la sorprendente riqueza psicológica de las lenguas ARCAICAS, y por los documentos irrefutables del ARTE y LITERATURA antigu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todos los Pueblos aislados de la tan cacareada civilización moderna son SALVAJES, rechazar la barbarie civilizada no es signo de SALVAJISMO, pero esto no significa que no existan pueblos aislados en franco estado de SALVAJ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pueblos verdaderamente SALVAJES o SEMI-SALVAJES hallados por los exploradores modernos, son fuera de toda duda descendientes degenerados de pueblos extraordinariamente cultos que existieron antes de la Edad de Pied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nguno de los pueblos verdaderamente salvajes encontrados por los exploradores ha mostrado signo alguno de EVOLUCIÓN, por el contrario, en todos los casos sin excepción se han observado signos inconfundibles de Degeneración e Involu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los pueblos salvajes o semi-salvajes tienen leyendas y tradiciones de una edad de oro o de una etapa heroica, pero en realidad estas tradiciones, estas leyendas, hablan de su propio pasado, de su propia antigua civiliz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ismo hecho explica con claridad meridiana la superioridad indiscutible de los dibujos paleolíticos, es decir, de los más antiguos encontrados en las profundas cavernas de la tierra, en relación con los dibujos neolíticos, es decir, los más rec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ERMANO GNÓSTICO, C. Iturralde V., me envió una interesante carta procedente de su país, Bolivia, en la que dice: "Algo interesante y curioso es aquí una leyenda que no solamente es creación fantasiosa de algunas mentes sino que parece que tiene una realidad objetiva, es que existieron seres humanos de proporciones pequeñísimas; en unos casos de más o menos 15 centímetros y en otros casos hasta de 25 centímetros, que vivían en una especie de aldeas o poblados, con casas construidas por ellos, utensilios tales como oll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niño escuché que cerca a la ciudad en que vivía habían existido tales seres, (exactamente en Lipes, una altiplanicie rodeada de montañas —los Andes— y un solar enorme al este); ahora he sabido que cerca de aquí (POTOSÍ), a unos 120 kilómetros hay una población de unos treinta centímetros de altura —las viviendas- en cuyo interior se encuentran vajillas correspondientes a seres muy pequeñísimos. Esta población dicen que está rodeada de unos cerros puntiagudos, bastante raros que se elevan máximo a dos o tres metros pero que para el caserío semejan montañas; alrededor recién se levantan los cerros más grandes de cientos de metros. Según, continúan diciendo, los indígenas del lugar, no admiten que nadie se acerque a esta curios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es una Raza Lémur muy INVOLUCIONADA; Esta es la raza LILIPUTIENSE y JINA de los míticos siberianos, verdaderos NIBELUNGOS de sus galenas, hombres-hormigas, en fin de los que han quedado indelebles huellas aún en las propias pinturas rupestres, empezadas a estudiar hoy por los científicos de nuestros d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llamadas razas primitivas europeas de la Edad de Piedra, tales como la de CROMAGNON que vivía en las cavernas de la tierra, fueron muy hermosas pero el impulso CÍCLICO descendente, involutivo, pesaba terriblemente sobre esas razas de origen ATLANTE; Finalmente el hombre PALEOLÍTICO dejó su puesto a su sucesor, desapareciendo casi por completo de la esce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todo proceso EVOLUTIVO existe un proceso INVOLUTIVO. La Ley de la Evolución y su hermana gemela la Ley de la Involución, trabajan en forma coordinada y armoniosa en todo lo cre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Leyes de la Evolución y de la Involución constituyen el eje mecánico de la Naturaleza.</w:t>
      </w:r>
    </w:p>
    <w:p>
      <w:pPr>
        <w:pStyle w:val="Normal"/>
        <w:widowControl w:val="false"/>
        <w:suppressAutoHyphens w:val="true"/>
        <w:jc w:val="both"/>
        <w:rPr>
          <w:rFonts w:eastAsia="MS Mincho;ＭＳ 明朝"/>
        </w:rPr>
      </w:pPr>
      <w:r>
        <w:rPr>
          <w:rFonts w:eastAsia="MS Mincho;ＭＳ 明朝"/>
        </w:rPr>
        <w:t>Nosotros los Gnósticos no negamos la Ley de la Evolución, esta Ley existe, lo malo, lo equivocado, es atribuirle a esta Ley, FACTORES y PRINCIPIOS equivocados o fals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uto-Realización Íntima del Hombre no es el resultado de ninguna Mecánica, la Evolución es una Ley Mecánica como lo es la de la Involu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uto-Realización Íntima del Hombre es el resultado de tremendos Súper-Esfuerzos Auto-Conscientes hechos por uno mismo y dentro de uno mismo, aquí y aho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gar la ley de la EVOLUCIÓN seria absurdo, pero atribuirle a dicha Ley factores que no tiene, es estúp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Evolución en todo proceso creador, en la semilla que germina y crece, en el niño que nace, en la planta que flore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Involución en todo proceso destructivo, en el árbol que se marchita y que por último se convierte en un montón de leños, en la planta que envejece, en el anciano que por fin exhala el último suspi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lo que existe en la creación evoluciona hasta cierto punto perfectamente definido por la naturaleza, y luego involuciona hasta regresar al punto de partida orig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ngún ser viviente puede Auto-Realizarse ni mucho menos Liberarse con la Ley Mecánica de la Evolu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DIECISÉIS</w:t>
      </w:r>
    </w:p>
    <w:p>
      <w:pPr>
        <w:pStyle w:val="Heading1"/>
        <w:keepNext w:val="false"/>
        <w:widowControl w:val="false"/>
        <w:suppressAutoHyphens w:val="true"/>
        <w:rPr>
          <w:rFonts w:cs="Times New Roman"/>
        </w:rPr>
      </w:pPr>
      <w:r>
        <w:rPr>
          <w:sz w:val="24"/>
          <w:szCs w:val="24"/>
        </w:rPr>
        <w:t>LA REVOLUCIÓN DE LA CONCIENCIA</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l BHAGAVAD GITA, el libro Sagrado del señor Krishna dice textualmente lo siguiente: "Entre miles de hombres, tal vez uno intenta llegar a la perfección; entre los que intentan, posiblemente, uno logra la perfección, y entre los perfectos, quizás uno me conoce perfect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ESÚS el gran KABIR dijo- "Esforzaos a entrar por la puerta angosta; porque os digo que muchos procurarán entrar, y no podrán después que el padre de familia se haya levantado y cerrado la puerta, y estando fuera empecéis a llamar a la puerta, diciendo: Señor, Señor, ábrenos, él respondiendo os dirá: no sé de donde sois. Entonces comenzaréis a decir: Delante de ti hemos comido y bebido, y en nuestras plazas enseñaste. Pero os dirá: Apartaos de mi todos vosotros hacedores de maldad. Allí será el llanto y el crujir de dientes, cuando veáis a Abraham, a Isaac, a Jacob y a todos los profetas en el Reino de Dios y Vosotros exclu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ESÚS EL GRAN KABIR en los cuatro evangelios que son realmente cuatro textos de Alkimia y Kábala, escritos en clave, hace énfasis en la tremenda dificultad que existe para entrar e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HAMMAPADA, el libro sagrado del Budismo oriental dice: "De entre los hombres pocos son los que alcanzan la otra orilla; los demás andan en esta orilla, corriendo de un lado para o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hombre de ciencia puede verificar por sí mismo el científico proceso de la selección natu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gosta es la puerta y estrecho el camino que conduce a la luz y muy pocos son los que lo hall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ANTE FLORENTINO, discípulo de Virgilio el poeta de Mantua, empieza su Divina Comedia, diciendo: "A la mitad del viaje de nuestra vida me encontré en una selva obscura, por haberme apartado del Camino Recto. ¡Ah! Cuan penoso me sería decir lo salvaje, áspera y espesa que era esta selva, cuyo recuerdo renueva mi temor, temor tan triste, que la muerte no lo es tanto. Pero antes de hablar del bien que allí encontré, revelaré las demás cosas que he visto. No sabré decir fijamente cómo entré allí; tan adormecido estaba cuando abandoné el verdadero cam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NTE ALIGIERI, ese poderoso Iluminado que escribió la Divina Comedia, también cometió el error de haberse apartado del Camino Recto y cayó en esa selva obscura de la mundan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fícil es encontrar el camino recto pero más difícil es ser firme y no abandonar el camino jam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quiera subir debe primero bajar, esa es la Ley. La iniciación es MUERTE y NACIMIENTO a la ve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Dante quiso subir a la cima de la montaña augusta de la iniciación, su Gurú le hizo bajar a los Mundos Infiernos, esa es la 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Sub-Mundo el poeta Florentino vio y oyó a las almas dolientes de los antiguos condenados y también a los equivocados sinceros que están contentos entre las llamas luciféricas de sus propias pasiones aguardando el día y la hora de ocupar su puesto entre los Bienaventur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sas tres mujeres simbólicas llamadas Lucia (La Gracia Divina), Beatriz (El Alma-Espiritual) y Clemencia (La Misericordia) no hubiera podido Dante descubrir los terribles misterios del ab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ncontró Dante en el Sub-Mundo a muchos sabios y a muchos hombres llenos de prestigio y conocimientos y a muchos CENTAUROS, mitad de hombres, mitad best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Mundos-Infiernos viven CENTAUROS tan famosos como el Centauro QUIRÓN, el famoso educador de Aquiles, y el irascible FOLO y el cruel ATILA, el azote de Dios, y otros muchos que hoy en día son venerados en distintos países como héroes nacion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mino que conduce a la Auto-Realización Íntima del Ser, comienza dentro de los propios Infiernos Atómicos de este pobre ANIMAL INTELECTUAL equivocadamente llamado HOMBRE, continúa en el Purgatorio Molecular del Iniciado y concluye en las Regiones Electrónicas del Empír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NEÓFITO debe aprender a distinguir entre lo que es una caída y lo que es una bajada. El descenso consciente de Dante a los Mundos-Infiernos no es una caí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n el camino es posible desarrollar a base de tremendos Súper-Esfuerzos íntimos en nosotros mismos y dentro de nosotros mismos, todas las terribles posibilidades ocultas del hombre. El desarrollo de tales posibilidades nunca ha sido una 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podemos y debemos afirmar enfáticamente que la Ley para la infeliz Bestia Intelectual es el existir miserablemente antes de ser tragado por el Reino Mineral, dentro del círculo vicioso de las LEYES MECÁNICAS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unque se espanten los débiles y los cobardes es urgente decir que el camino que conduce a los valientes a la Auto-Realización Íntima, es espantosamente REVOLUCIONARIO y terriblemente pelig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levantarnos en armas contra la NATURALEZA, contra el COSMOS, contra la MUNDANALIDAD, contra SÍ MISMOS, contra todo, contra todos, cueste lo que cues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es el camino de la Revolución de la Conciencia, esta es la SENDA DIFÍCIL, la vía que tanto odian los perversos de la Raz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MINO es PRECISAMENTE lo opuesto a la vida común y corriente de todos los días, se basa en otros principios y está sometido a otras Leyes, en esto consiste su poder y su signific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vida corriente, la vida rutinaria de todos los días aún en sus aspectos más amables y deliciosos conduce a los seres humanos hacia los Mundos-Infiernos y a la Muerte Segunda, y no puede conducirles a ninguna otra pa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normal, lo natural, es que la raza de ADÁN sirva de alimento a las entrañas del organismo planetario en que vivimos; lo raro, lo extraño, lo difícil, es que alguien se salve, que alguien entre a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comprenderéis, querido lector, la espantosa tragedia en que vivimos; afortunadamente el OMNIMISERICORDIOSO, la Infinitud que todo lo sustenta, el MUY SAGRADO SOL ABSOLUTO, envía periódicamente a este valle de lágrimas a los Avataras, a los Salvadores. Estos Individuos Sagrados, estos Mensajeros, estos Salvadores, son ENCARNACIONES VIVIENTES del Omnimisericordioso, pero la Raza Lunar, esta raza perversa de Adam, odia mortalmente a tales AUXILI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Bhagavad Gita dijo el Bendito Señor: "Aunque no tengo nacimiento, soy inmutable y Señor de las criaturas; dominando MI PRAKRITI, me ENCARNO, sirviéndome de MI propio Ma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Bharata, toda vez que declina la religión y prevalece la Irreligión, Me encarno de nuevo. Para proteger a los buenos, destruir a los malos y establecer la Religión, me encarno en distintas épo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que así conoce, realmente MI divina encarnación y MI obra, cuando deja este cuerpo, no renace mas, el llega a MI ¡oh! Arj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vataras fueron el SANTO KRISHNA, EL SANTO BUDDHA, EL SANTO LAMA, EL SANTO MAHOMA, EL AMADOR ESENCIAL ASHIATA SHIEMASH, MOISÉS, QUETZALCOATL y muchos o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ctrina de todos los Avataras tiene sus raíces en los Tres Factores básicos de la Revolución de la Conciencia: Nacer, Morir y Sacrificarse por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ESÚS el gran KABIR sintetizó magistralmente la Doctrina de la Revolución de la Conciencia diciendo: "Es necesario que todo Hijo del Hombre padezca muchas cosas y que sea desechado de los ancianos y de los príncipes, de los Sacerdotes y de los escribas, y que sea entregado a la muerte y que resucite al tercer día... Más añadimos, en verdad, que algunos no gustaran la muerte hasta que vean por si mismos el Reino de 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DIECISIETE</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LA LUNA</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Resulta cien por ciento falso decir que la LUNA es el retoño de la tierra. La Leyenda Griega sobre SELENE es muy sugestiva y va mas allá de las explicaciones puramente geológ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LENE, la Raza Lunar, esta raza perversa de Adaro, nació de THELA, la Tierra, y de HIPARIÓN, el Sol, como dador de vida, quien era amado por PAN, el mundo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 la Leyenda Griega que la bella y encantadora SELENE estaba enamorada de ENDIMIÓN esta Raza Lunar adormecida por ZEUS en un interminable sueñ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eyenda Griega sobre SELENE se refiere a la Raza Lunar y no guarda ninguna relación con esa caprichosa teoría del Siglo XIX que afirma que la LUNA es un fragmento arrancado a la TIERRA aún no formada durante un cataclismo cósmic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Basada en antiquísimos documentos ARCAICOS y en terribles investigaciones ESOTÉRICAS realizadas en los archivos Akáshicos de la naturaleza, esa gran mártir del siglo pasado llamada H. P. Blavatsky, afirma en forma enfática que la Luna es anterior a la tierra, es la MADRE de la tierra, es un mundo muert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Durante el pasado Mahamvantara la LUNA fue un mundo densamente poblado, lleno de SOL y de vida, ahora es un cadáv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MUNDI LUNAR se absorbió en el ESPACIO ABSTRACTO ABSOLUTO durante el Gran Pralaya (NOCHE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Mundi Lunar tomó forma nueva en el Planeta tierra cuando se inició la aurora del nuevo Mahamvantara (DÍA CÓSMICO).</w:t>
      </w:r>
    </w:p>
    <w:p>
      <w:pPr>
        <w:pStyle w:val="TextBody"/>
        <w:widowControl w:val="false"/>
        <w:suppressAutoHyphens w:val="true"/>
        <w:rPr/>
      </w:pPr>
      <w:r>
        <w:rPr/>
        <w:t>Considerando los acontecimientos; LUNARES y TERRESTRES desde este ángulo cósmico, no se equivoca H. P. B. al afirmar que la LUNA es la MADRE de la TIERRA, la antecesora de nuestro globo, de la que provienen nuestros PADRES O PITR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bien, en relación con su satélite, la tierra tiene una responsabilidad que parece única en el Sistema Solar. Nuestro afligido mundo parece que soporta diez veces más peso que 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sa total de todos los planetas del Sistema Solar es sólo un ochocientos-avo de la masa del Sol, pero la masa de la LUNA; es nada menos que un ochentavo de la de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sólo por la masa lunar en si misma está nuestro mundo agobiado, sino, también por la distancia a que debe sostenerla. Sólo el ANCIANO DE LOS CIELOS, el viejo SATURNO con sus resplandecientes anillos sostiene una LUNA grande a distancia semejante, y ésta, comparativamente es una plu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comparáramos a la TIERRA con un reloj, diríamos que la LUNA es el péndulo, y si la comparáramos con un barco, diríamos que la LUNA es el last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onde quiera que la energía motriz se aplica a un mecanismo cualquiera, alguna clase de peso es indispensable para suavizar y acentuar la fuerza animadora y para impedir que el todo se precipite en el esp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ecánicos saben muy bien que el organismo de este pobre ANIMAL INTELECTUAL, está construido con un número definido de elementos, y que es necesario el peso denso del yodo abajo para balancear el principio activante del hidrógeno arri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NA actúa como mando mecánico para la tierra, regulando y administrando la energía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a LUNA como poderoso equilibrador de pesos, todos los líquidos de la tierra tenderían inevitablemente a ser arrojados fuera de la superficie terrestre por la atracción magnética del Sol al girar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fecto de la LUNA sobre las mareas es algo que nadie puede negar, hechos son hechos y ante los hechos tenemos que rendi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NA controla toda la mecánica de la naturaleza, la LUNA actúa sobre los líquidos incorpóreos e inorgánicos y también sobre los líquidos incorporados a la materia orgánica; la LUNA controla el crecimiento de las plantas; ejerce influencia sobre los fluidos sexuales; regula el flujo menstrual de la mujer; gobierna la concepción de todas las criatur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NA es realmente como la pesa de un reloj de péndulo; la vida orgánica de la tierra es el mecanismo del reloj, que se pone en movimiento debido al vaivén de la pe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cuanto sucede en este valle de lágrimas se debe a la influencia LUNAR; todos los múltiples procesos de la vida orgánica son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nares son los variados procesos del pensar, sentir y obrar de todas las gentes; Lunares son todos los vicios y maldades de las muchedumbres; lunares son todas las guerras, odios, adulterios, fornicaciones, envidias, ambiciones, avaricias, degeneraciones y abominaciones de esa GRAN RAMERA cuyo número es 666.</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NA como tenebroso vampiro nocturno succiona la sensible película de vida orgánica que cubre el planeta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e pobre BÍPEDO animal llamado equivocadamente HOMBRE, esa pobre bestia INTELECTUAL carga fatalmente la LUNA dentro de sí mismo, la lleva en el Ego y en los Cuerpos Protoplasmátic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 la MECÁNICA de la tierra está gobernada por la LUNA y el ANIMAL RACIONAL desgraciadamente no es mas que una máqu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Únicamente mediante la REVOLUCIÓN DE LA CONCIENCIA podemos liberarnos ABSOLUTAMENTE de la mecánic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NA es la GRAN RAMERA APOCALÍPTICA que toda Bestia Intelectual lleva d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Raza perversa de Adam es Lunar, en un cien por ciento. Esta Raza Lunar odia mortalmente a la Raza Solar, a los HIJOS del SOL, a los PROFETAS, a los MAESTROS de SABIDU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muchedumbres Lunares crucificaron al CRISTO, envenenaron al BUDDHA, encarcelaron y calumniaron a CAGLIOSTRO, dieron veneno al SANTO MILAREPA, quemaron a JUANA DE ARCO, traicionaron al OMNICÓSMICO y SANTÍSIMO AVATARA ASHIATA SHIEMAHS, destruyendo su obra,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GRAN GUERRA entre las Razas Solar y Lunar en la sumergida Atlántida, fue maravillosamente cantada por los orientales en el Mahabbarata. Dicen las tradiciones que esa guerra duró muchos millares de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es la guerra o serie de guerras casi contiguas que duraron siglos desde hace 800.000 años, fecha en que, según la Doctrina Secreta, acaeciera la primera de las tres catástrofes Atlantes, y hace 200.000 años la segunda, hasta la última de la Isla de Poseidonis, frente a Gades, acaecida hace unos 11.000 años y de la cual, como de su Diluvio, guardan confuso recuerdo todos los pueb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Jardín de las Hespérides, el centro Iniciático de la Buena Ley más poderoso de toda la Atlántida fue espantosamente odiado por la Raz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LA MAGIA ATLANTE de las ISLAS NEGRAS fue espantosa en gran manera. La LUNA es el negro y humeante espejo. La Magia Negra es Lunar ciento por c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deptos de la MANO IZQUIERDA, los MAGOS NEGROS, viven normalmente en las regiones SUB-LUNARES del Reino Mineral Sumergido en los MUNDOS 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ESCUELAS, SECTAS y ORDENES de tipo LUNAR, odian mortalmente el Tantrismo Blan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antiquísimas tradiciones KABALÍSTICAS dicen que ADAM tenia dos esposas: LILITH Y NAHEMAH. Ambas ESPOSAS representan la INFRASEXUALIDAD LUNAR.</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LILITH es la madre de los ABORTOS, PEDERISMOS, HOMO-SEXUALISMOS, MASTURBACIÓN, ODIO AL SEXO y toda clase de vicios contra natu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HEMAH simboliza el ADULTERIO, EL ABUSO SEXUAL, LA FORNICACIÓN PASIONAL, LA LUJU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FRASEXUALIDAD es el fundamento de la perversa Magia Lunar. La INFRASEXUALIDAD reina soberana en las REGIONES SUB-LUNARES del Reino Mineral Sumerg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s regiones SUB-LUNARES encontró Dante a la lujuriosa Semiramis, aquella emperatriz que permitió en sus Leyes todo lo que excitaba el placer, y de quien se lee que sucedió a NIÑO y fue su esposa y reinó en la tierra de un antiguo sul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s regiones SUB-LUNARES encontró Dante a aquella mujer que se mató por pasión y quebrantó la FE prometida a las cenizas de Siqueo, y a la bella Elena, y a la lasciva Cleopa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a escasa luz de la luna nueva encontró Dante en los MUNDOS INFIERNOS al famoso BRUNETTO LATINI y a muchos homo-sexuales degenerados, secuaces de LILIT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DIECIOCHO</w:t>
      </w:r>
    </w:p>
    <w:p>
      <w:pPr>
        <w:pStyle w:val="Heading1"/>
        <w:keepNext w:val="false"/>
        <w:widowControl w:val="false"/>
        <w:suppressAutoHyphens w:val="true"/>
        <w:rPr>
          <w:sz w:val="24"/>
          <w:szCs w:val="24"/>
        </w:rPr>
      </w:pPr>
      <w:r>
        <w:rPr>
          <w:sz w:val="24"/>
          <w:szCs w:val="24"/>
        </w:rPr>
        <w:t>EL LIMBO</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Amadísimos hermanos GNÓSTICOS: En esta NOCHE DE NAVIDAD 1967, quiero que sepáis que todas las cuevas conocidas y por conocer forman una vasta e ininterrumpida red que abarca por entero el planeta, constituyendo el ORCUS de los clásicos, el LIMBO de los Cristianos, el otro mundo, en fin, donde vivimos después de muer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ANTE FLORENTINO el fiel discípulo de VIRGILIO ve al LIMBO en el primer circulo de los MUNDOS-INFIERNOS o MUNDOS INFERIORES. Ciertamente, podemos afirmar enfáticamente que el Limbo es la región de los muertos, el Mundo Molec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jamás se escuchan las quejas y blasfemias de los condenados; en el Limbo sólo se oyen suspiros que proceden de la pena sin tormento de una inmensa multitud de hombres, mujeres y niños que no pudieron ingresar a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que sepáis amadísimos hermanos GNÓSTICOS, que las Almas del Limbo no pecaron y si pecaron se arrepintieron y hasta adquirieron en la vida muchos méritos y virtudes, belleza e inocencia, pero eso no fue suficiente para lograr la entrada al Reino, les faltó lo principal; les faltó el trabajo con las aguas espermáticas de la existencia, no conocieron el ARCANO A. Z. F., el SAHAJA MAITHUNA, la MAGIA SEXUAL y si alguien les habló de eso, lo rechazaron, creyendo que podrían ingresar al Reino sin el agua del Baut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viene aclarar de una vez y para siempre, mis caros hermanos, que el BAUTISMO simboliza en forma clara y especifica el trabajo sexual con el ENS SEMINIS dentro del cual se encuentra en estado potencial todo al ENS VIRTUTIS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la Bautismal conteniendo las AGUAS ESPERMÁTICAS del primer instante, es el SEXO, la Piedra Filosofal de los viejos ALKIMISTAS medioevales sobre la cual debemos edificar el TEMPLO INT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dro, el Gran Maestro del Sexo. dijo: "He aquí, pongo en Sión la principal PIEDRA del ángulo, escogida, preciosa; y el que creyere en ella, no será avergon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vosotros, pues, los que creéis, él es precioso; pero para los que no creen, LA PIEDRA que los edificadores desecharon, ha venido a ser la cabeza del ángulo; PIEDRA de tropiezo y ROCA de escánd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quiera subir, debe primero bajar, esa es la Ley. Recordad que el SEXO es PIEDRA de tropiezo y ROCA de escánd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bajar a la NOVENA ESFERA (El Sexo), para trabajar con el AGUA y el FUEGO, origen de Mundos, Bestias, Hombres y Dioses, toda auténtica Iniciación Blanca comienza por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scenso a la NOVENA ESFERA fue desde los antiguos tiempos la prueba máxima para la suprema dignidad del HIEROFANTE; JESÚS, HERMES, BUDDHA, MAHOMA, MOISÉS, EL SANTO LAMA, etc., tuvieron que pasar por esa terrible prue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fabricar los CUERPOS SOLARES en la FRAGUA ENCENDIDA DE VULCANO, porque al banquete del Señor está prohibido asistir con cuerpos Lunares, con trajes de mendi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a FRAGUA ENCENDIDA DE VULCANO, a la NOVENA ESFERA, bajan: MARTE, para retemplar la espada y conquistar el corazón de VENUS, HERMES, para limpiar los ESTABLOS de AUGIA con el fuego sagrado y PERSEO, para cortar la cabeza de la MEDU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encontró Dante a muchos niños inocentes. Patriarcas y Hombres Ilustres que jamás bajaron a la NOVENA ESFERA; por tal falta están condenados, consistiendo su pena en vivir con el deseo sin esperan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viven personas de mucho valor, cuyo único crimen es no haber fabricado sus CUERPOS SO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encontró Dante a poetas tan famosos como HOMERO y al satírico HORACIO y a OVIDIO el tercer y ultimo LU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flotando en el limbo llegó el DANTE FLORENTINO al pie de un noble castillo rodeado siete veces de altas murallas y defendido alrededor por un bello riachuelo, y atravesó siete puertas hasta llegar a un prado de fresca verdura donde encontró austeros personajes de gran autoridad pero vestidos desgraciadamente con cuerp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encontró el Dante a Electra con muchos de sus compañeros, entre los que reconoció a Héctor y a Eneas. En el limbo encontró Dante a Camila y a Pentesilea y al buen Rey Latino que estaba sentado al lado de su hija Lavin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vio Dante a Bruto que arrojó a Tarquino de Roma y a Lucrecia y vio también a Julia y a Marcia y a Cornelia y a Saladino que estaba solo y separado de los dem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ncontró Dante en el Limbo a Sócrates y a Demetrio que pretende que el mundo ha tenido por origen la casualidad y a Diógenes y Anaxágoras y a Tales y a Empédocles, Heraclito y Zenón; todos ellos muy sabios pero vestidos con trajes de mendigos, con Cuerp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ncontró Dante en el Limbo a Dioscórides el observador de la cualidad y al moralista Séneca y al Geómetra Euclides y a Tolomeo y a muchos otros sabios varones de la Raz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viven muchos Justos Varones, que trabajaron por la humanidad y que disolvieron el YO pero que cometieron el error de no fabricar sus Cuerpos So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o se asombra al ver al Mahatma Ghandi vestido con Cuerpos Lunares y viviendo en el Limb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ierta ocasión después de haber verificado que el FUEGO SAGRADO no había ascendido jamás por la ESPINA DORSAL del Mahatma no tuve inconveniente en decirle: "TU ESTÁIS SIN REALIZAR". La respuesta fue: "NO TUVE TIEMPO PARA ESO". "Esa no es disculpa justa" fueron mis palabras fin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el Mahatma Ghandi habría podido fabricar sus Cuerpos Solares en la Fragua Encendida de Vulcano (EL SEXO), porque tuvo una magnifica esposa, pero cometió él error de abstenerse, creyó que renunciando al Sexo podría AUTO REALIZARSE, fue un Equivocado Sinc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un Templo del Limbo encontré también a Yogananda vestido con Cuerpos Lunares, honradamente se creía AUTO-REALIZADO y cuando le hice ver su error, cuando le dije: Tú no estáis Auto-Realizado, se llenó de gran asombro y me quiso formar discusión, fue necesaria la intervención del Maestro Superior del templo para que comprendiera su situ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amás me pesará haberle advertido al Gran Yoguin, al noble YOGANANDA, el que tendrá que Reencarnarse para casarse y trabajar en la Novena Esfera, si es que quiere fabricar sus Cuerpos Solares para ingresar a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viven millones de Santos ermitaños, sublimes Yoguines y nobles Místicos que sintieron asco por el SEXO y que creyeron inocentemente que se podría entrar al Reino con Cuerp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Limbo es la región de los Inocentes, de aquellos Místicos, Santos, Sabios, penitentes, que no conocieron el GRAN ARCANO, el MAITHUNA o que lo rechazaron porque muy honradamente creyeron que solo a base de Abstención Sexual, Pranayamas, Penitencias, Ejercicios Yoguicos, etc., podrían Auto Realizarse; Por algo dijo Pedro que el SEXO es PIEDRA de tropiezo y ROCA de escánd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existen millares de Escuelas Pseudo-Esotéricas y PSEUDO-OCULTISTAS que imparten a sus afiliados sublimes lecciones que a nadie perjudican y que a todos benefician, pero que desgraciadamente jamás sirven para la AUTO-REALIZACIÓN ÍNTIMA, porque no enseñan el Evangelio de Pedro, el MAITH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lo MERCURIO el Mensajero de los Dioses, el Archímago, con el CADUCEO DE MERCURIO Símbolo de la espina dorsal en la que se enlazan las dos serpientes llamadas IDÁ Y PINGALÁ, podrá mediante el MAITHUNA evocar de nuevo a la vida a las infelices ALMAS precipitadas en el Limb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 LIMBO salió el Alma del primer Padre y la de Abel su hijo, y la de Noé, y la del Legislador Moisés y la del Patriarca Abraham y la del Rey David y la de Israel con su Padre y con sus hijos y la de Raquel. Todos estos se reencarnaron para trabajar en la Novena Esfera y FABRICAR sus CUERPOS SOLARES y lograr el NACIMIENTO SEGUNDO; ahora son ángeles de indescriptible esplen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o se llena de asombro cuando platica con el Ángel Israel; en su Aura Solar, resuenan armoniosos todos los versículos sublimes del antiguo testam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DIECINUEVE</w:t>
      </w:r>
    </w:p>
    <w:p>
      <w:pPr>
        <w:pStyle w:val="Heading1"/>
        <w:keepNext w:val="false"/>
        <w:widowControl w:val="false"/>
        <w:suppressAutoHyphens w:val="true"/>
        <w:rPr>
          <w:sz w:val="24"/>
          <w:szCs w:val="24"/>
        </w:rPr>
      </w:pPr>
      <w:r>
        <w:rPr>
          <w:sz w:val="24"/>
          <w:szCs w:val="24"/>
        </w:rPr>
        <w:t>MERCURIO</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MERCURIO, El Mensajero de los Dioses, está alejado a 42 veces el diámetro de su progenitor, 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inteligentemente trazáramos una Tabla de Conjunciones menores y mayores de acuerdo con las cuales podría esperarse con seguridad absoluta que la influencia Planetaria se Acrecentara o Menguara, y veríamos con asombro que Mercurio y Venus repiten su efecto máximo cada 8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órbitas concéntricas de los Planetas, están fuera de toda duda íntimamente relacionadas con la Ley de Bode. Tomando el desarrollo geométrico 0, 3, 6, 12, 24, 48, 96, 192 y agregando 4 a cada numero, logramos una serie que representa más o menos las distancias entre las órbitas planetarias y 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planetas varían de tamaño entre sí, creciendo maravillosamente desde el más pequeño. Mercurio, que está más cerca del Astro Rey, que esta mas cerca del centro, hasta el mayor, JÚPITER TONANTE, a mitad de la distancia entre el centro y la circunferencia; y, luego disminuyendo otra vez hasta el Planeta mas exterior conocido, al terrible Plutón que es algo Mayor que Mercu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entras más remotos los Planetas, son más lentas sus velocidades aparentes, que disminuyen desde los 50 Kilómetros por segundo de Mercurio, hasta los 5 del místico y sabio Nept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es claro que esta es una característica de la Mengua de los impulsos enviados desde el Sol, cuando se adentran cada vez mas profundamente en la dista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veloz movimiento del Planeta Mercurio influye decisivamente sobre la glándula Tiroid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órbita de Mercurio es tan excéntrica y tan efímero su periodo, que cualquier ciclo que pueda inducir, resultaría de hecho demasiado errático para un estudio se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RCURIO como Planeta Astrológico es mucho más misterioso que el propio Venus, e idéntico al MITHRA MAZDEISTA, es el BUDDHA, el Genio o Dios establecido entre el Sol y la Luna, el compañero perpetuo del SOL de la SABIDURÍA. En la Mitología Griega, ostentaba alas para simbolizar que asistía al SOL CRISTO en su curso sideral y era llamado en otros tiempos EL NUNCIO Y EL LOBO DEL SOL; SOLARIS LUMINIS PARTICEPS. Era el jefe y el Evocador de las Almas, el Kabir y el Hierof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RGILIO, el poeta de Mantua, el Maestro del DANTE FLORENTINO, describe a Mercurio tomando su caduceo o Martillo de dos serpientes, para evocar de nuevo a la vida a las desdichadas almas precipitadas en el Orcus de los clásicos, el Limbo cristiano: TUM VIRGAM CAPIT, HAC ANIMAS ILLE EVOCAT ORCUS para hacerlos ingresar en la Milicia Celest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rcurio es el ÁUREO PLANETA, a quien los Hierofantes de los antiguos Misterios prohibían nombrar y está simbolizado en la Mitología Griega por los famosos Lebreles o Perros guardadores del ganado celeste que se abreva en las fuentes inefables de la Sabiduría Oculta; motivo también por lo cual es conocido como Hermes-Anubis y como el buen inspirador o AGATHODAEMO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o ave de ARGOS, MERCURIO vela sobre la tierra, quien le toma equivocadamente por el SOL mismo, siendo entrambos, respectivamente el SARAMA y SARAMEYA de los INDOSTA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tradiciones que el emperador JULIANO oraba todas las noches al SOL OCULTO, por la intercesión de Mercurio, pues como muy sabiamente dice VOSSIUS: "Todos los Teólogos aseguran que Mercurio y el Sol son uno... por eso era considerado como el más elocuente y sabio de los Dioses, lo cual no es de extrañar, puesto que Mercurio se halla tan cerca de la SABIDURÍA y de la PALABRA (o LOGOS) que con ambos fue confund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sumergida Atlántida, dentro de la CRIPTA Divina del Misterioso HERES, el Planeta Mercurio resplandecía gloriosamente sobre el ARA SACRA, bajo las cúpulas y techos del Templo de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rcurio el HERMES Astrológico, es el Dios de la Sabiduría conocido en Egipto, Siria y Fenicia, como THOTH, TAT, AD, ADAM-KADMON y ENOC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aquella misteriosa mansión del Templo de Hércules, envuelta en nubes grises, sólo se permitía al neófito ver al Planeta Mercurio, flotando como el Espíritu Supremo sobre las aguas genesiacas del primer inst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nca podía faltar en esta CRIPTA de Mercurio el consabido "Lago Iniciático", donde por toda representación de misterio, las aguas aparecían siniestramente negras como el betú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lago fatal aparecía ante la vista de los Neófitos Atlantes, como enmarcado entre cuatro típicas colinas, tal y como se suelen ver en ciertos cuadros nobiliarios, este símbolo sexual nos recuerda aquel relato de las Mil y Una Noches que lleva por título: EL PRÍNCIPE DE LAS CUATRO ISLAS NEG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ríncipe de dicho cuento existió realmente en la Atlántida, en la Misteriosa Olisis y fue hijo de un Rey-Iniciado del Jardín de las Hespérides, el Centro Iniciático de la Buena 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príncipe no pudo ser coronado REY porque cuando se le sometió a las pruebas Iniciáticas, no logró resistir con éxito las crueles tentaciones sexuales de KATEBET, la de los tristes dest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DÁN y EVA salieron del paraíso por haber comido de la fruta prohibida, pero las manzanas de oro o de Freya y licor del SOMA o Bíblico maná, constituyen el alimento fundamental para el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que el HIEROGRAMA SEXUAL de IO, corresponde a la hueste de los ELOHIM, los PADRES o PITRIS de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NS SEMINIS es el Mercurio de la Filosofía Secreta, dentro del cual se encuentra todo el ENS VIRTUTIS del fuego sa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VÁSTICA NÓRDICA contiene en sí misma la CLAVE secreta de la TRANSMUTACIÓN SEXUAL; Por eso es dicha RUNA el MOLINETE ELÉCTRICO de los fís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vástica es un signo ALKÍMICO, cosmogónico y antropogónico, bajo siete distintas claves interpretadoras; Es el símbolo de la ELECTRICIDAD TRASCENDENTE, el ALFA y la OMEGA de la FUERZA SEXUAL UNIVERSAL, desde el ESPÍRITU hasta la MATERIA y por ello quien llega a comprender todo su místico significado, queda libre de la gran Maya o Ilu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Z. F., son las tres iniciales del GRAN ARCANO, quien lo conozca podrá transmutar las AGUAS NEGRAS del MERCURIO de la FILOSOFÍA SECRETA para liberar energía dentro del Cuaternario Lunar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eino de los Cielos sólo puede ser conquistado por la VIOLENCIA Y LA REBELD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antiguos tiempos existieron cinco celebérrimos TEMPLOS de MISTERIOS que nos recuerdan al TEMPLO de HÉRCULES en la Atlántida. El primero de esos templos llevaba ciertamente el nombre de HÉRCULES; el segundo era el de MARTE GALO; el tercero era el de MINERVA MELIENSE; el cuarto, el de DIANA de EPHESO y el quinto, el de ISIS del NI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TEMPLO de MISTERIOS tiene TRES ARAS SUCESIVAS; la primera es la de la pobreza del aprendiz; la segunda es el supremo arte ALKIMISTA del compañero; la tercera la Muerte de la que ha triunfado todo Maestro Resurr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AHAJA MAITHUNA (MAGIA SEXUAL), es la ciencia de Pedro y este Santo Apóstol de los Misterios de JESÚS, tiene las llaves de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ombre original de Pedro es PATAR y las tres consonantes, P, T, R, están grabadas a base de cincel y martillo sobre la Piedra viva que sirve de puerta a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 nos recuerda a los PITRIS o PADRES de la HUMANIDAD; La T, viene a recordarnos al HOMBRE y la MUJER unidos sexualmente; La R, Mística, nos recuerda, al RA EGIPCIO, al fuego sa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Sexual, la Piedra Filosofal de los alquimistas medioevales, es el Betilo Mágico de todos los países, la ostrita esculapiana, la piedra con que MAHACHOÁN curase a PHILOCTETES; recordemos las piedras aulladoras, oscilantes, rúnicas y parlantes de los Terafines, las piedras del rayo, las galactitas órfic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l Mercurio de la Filosofía Secreta, sólo el Mensajero de los Dioses, puede sacar a los inocentes del LIMBO, mediante el SAHAJA MAITHUNA, (LA MAGIA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E</w:t>
      </w:r>
    </w:p>
    <w:p>
      <w:pPr>
        <w:pStyle w:val="Heading4"/>
        <w:widowControl w:val="false"/>
        <w:suppressAutoHyphens w:val="true"/>
        <w:rPr>
          <w:rFonts w:cs="Times New Roman"/>
          <w:sz w:val="28"/>
          <w:szCs w:val="28"/>
        </w:rPr>
      </w:pPr>
      <w:r>
        <w:rPr/>
        <w:t>LAS GLÁNDULAS SEXUALES</w:t>
      </w:r>
    </w:p>
    <w:p>
      <w:pPr>
        <w:pStyle w:val="Normal"/>
        <w:widowControl w:val="false"/>
        <w:suppressAutoHyphens w:val="true"/>
        <w:jc w:val="both"/>
        <w:rPr>
          <w:rFonts w:eastAsia="MS Mincho;ＭＳ 明朝" w:cs="Times New Roman"/>
          <w:sz w:val="28"/>
          <w:szCs w:val="28"/>
        </w:rPr>
      </w:pPr>
      <w:r>
        <w:rPr>
          <w:rFonts w:eastAsia="MS Mincho;ＭＳ 明朝" w:cs="Times New Roman"/>
          <w:sz w:val="28"/>
          <w:szCs w:val="28"/>
        </w:rPr>
      </w:r>
    </w:p>
    <w:p>
      <w:pPr>
        <w:pStyle w:val="Normal"/>
        <w:widowControl w:val="false"/>
        <w:suppressAutoHyphens w:val="true"/>
        <w:jc w:val="both"/>
        <w:rPr>
          <w:rFonts w:eastAsia="MS Mincho;ＭＳ 明朝"/>
        </w:rPr>
      </w:pPr>
      <w:r>
        <w:rPr>
          <w:rFonts w:eastAsia="MS Mincho;ＭＳ 明朝"/>
        </w:rPr>
        <w:t>Las GÓNADAS de la mujer son los OVARIOS, los PECHOS y el ÚTERO, y las del hombre los TESTÍCULOS, el PENE y la GLÁNDULA PRÓST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son las GLÁNDULAS generativas o reproductivas, o endocrinas sexuales, en las cuales se encuentra la SALVACIÓN o la CONDENACIÓN del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estudio de fondo sobre las GLÁNDULAS SEXUALES nos demuestra que estas GÓNADAS están gobernadas por URANO el Planeta de Acuario y que son dobles en su funcionalismo, pues no solamente tienen secreción externa sino interna tambié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ientíficos saben muy bien, que los OVARIOS además de producir el huevo, generan una SUSTANCIA endocrina maravillosa, un ELIXIR riquísimo que vitaliza a la mujer y la hace femen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ESTÍCULOS tienen el MERCURIO de la filosofía secreta, el ENS SEMINIS como secreción externa portadora del ESPERMATOZOIDE que se acumula en la GLÁNDULA PRÓST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creción interna de la corteza de los TESTÍCULOS, es la fuerza maravillosa que da energía al varón y que lo hace realmente masculino en el sentido más completo de la pala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GRAN INICIADA del siglo pasado, llamada H.P.B., dice en su formidable obra titulada La Doctrina Secreta, que en el principio la vida se reproducía y perpetuaba por medio de brotes o retoños, o por medio de fisuras o grie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HUESTE COLECTIVA de los ELOHIM simbolizada con el HIEROGRAMA SEXUAL de IO, se REENCARNO en las tres primeras razas para poblar el mundo y sin necesidad de comercio sexual porque en esos tiempos antiguos la humanidad fue primero ANDRÓGINA y después HERMAFRODI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paración en sexos opuestos y la reproducción por cooperación sexual transformó al bípedo humano en BESTIA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ELECTRICIDAD TRASCENDENTE, esa Fuerza Creadora universal, es el Alfa y la Omega, el principio y el fin de todas las cosas, por ella podemos convertirnos en Ángeles o en Diablos, en Dioses o en Best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ombre de la VERDAD decimos: que jamás cometeríamos el error de recomendar ABSTENCIÓN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ujetos lunares que quieren AUTO-REALIZARSE íntimamente a base de ABSTENCIÓN SEXUAL, lo único que consiguen es cargarse de Vibraciones Veneniooskirianas terriblemente malig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clase fatal de vibraciones producen fanatismo externo en alto grado y cinismo experto, sujetos de este tipo abundan entre los grandes inquisidores como Tomás de Torquemada y muchos o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ravés de muchos años de observación y experiencia hemos podido comprobar, que las tenebrosas VIBRACIONES VENENIOOSKIRIANAS tienen el poder de despertar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BSTENCIÓN SEXUAL obligatoria es sólo para los miembros de la Fraternidad Oculta, para Genios como Jesús, Hermes, Buddha, Zoroastro y en general para todos los DOS VECES NACIDOS, los HIJOS del SOL, los selectos, la Raza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UTO-REALIZACIÓN a fondo sólo es posible en hombres y mujeres normales; Entiéndase por hombre normal el que tiene Gónadas Masculinas Nórmales; entiéndase por mujer normal la que tiene Gónadas Femeninas Norm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nguna semilla degenerada puede germinar. Para los homosexuales sean éstos tipos masculino o femenino, la AUTO-REALIZACIÓN ÍNTIMA resulta impos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xcesivo numero de embarazos señala FORNICACIÓN y su resultado KÁRMICO es aquella enfermedad conocida como OSTEOMALACIA o deformación de los huesos blandos, que es tan común en los distritos densamente poblados de Europa y As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mbarazos frecuentes acaban con las reservas de calcio y entonces como es natural, los huesos se resient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 un dicho vulgar, que cada embarazo cuesta una muela; muchas mujeres padecen de la dentadura durante la preñe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ooperación entre las ENDOCRINAS es maravillosa; algunas de las ENDOCRINAS actúan como aceleradoras de las GLÁNDULAS SEXUALES, y otras disminuyen dicha ac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á completamente comprobado que la glándula TIMO, detiene el apetito sexual. Los científicos han descubierto que la TIROIDES y la PITUITARIA ejercen ciertas funciones muy íntimas relacionadas con la expresión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GLÁNDULA PRÓSTATA, que es donde se almacena ese FLUIDO SEMINAL, ese Mercurio de la Filosofía Secreta, esta situada en la base de la vejiga rodeando el cuello maravilloso de esta úl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ntiguos médicos magos dieron siempre a la GLÁNDULA PRÓSTATA una importancia excepcional, pues desde tiempos Arcaicos los HIEROFANTES o KABIRES de los Sacros Colegios Iniciáticos consideraron a la PRÓSTATA como uno de los órganos más importantes para el ejercicio de la Alta Mag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GLÁNDULA PRÓSTATA ejerce una influencia decisiva sobre los FLUIDOS VITALES que circulan por el sistema nervi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ravés de la observación y la experiencia, muchos Médicos han comprobado que cuando la GLÁNDULA PRÓSTATA se inflama, el sujeto se vuelve irritable, neurasténico y con marcadas tendencias al suicidio. Muchos sujetos de este tipo podrían restaurarse y regresar a su actividad normal si se les tratara la PRÓST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HIPERTROFIA de la PRÓSTATA que es muy común entre los ancianos, se debe a la HIPERSECRECIÓN de la hormona masculina. Fundamentalmente esta HIPERSECRECIÓN se debe a la sobreexcitación de los TESTÍCULOS por la hormona GONADOTROPINA de la PITUIT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buso sexual origina enfermedades Prostáticas, eso esta ya totalmente comprob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acuerdo con el ciclo lunar que gobierna la concepción, cada 28 días, los OVARIOS emiten un huevo que es recogido en las Trompas de Falopio y conducido sabiamente al ÚTERO en donde debe encontrarse con el ZOOSPERMO o GERMEN MASCULINO si es que una Nueva Vida ha de comenz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sombroso el esfuerzo que hacen los gérmenes masculino y femenino para encontr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pechos maternos se forma el rico alimento para el niño recién nacido; ningún alimento podría reemplazar a la leche mater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épocas de actividad sexual femenina están, definidas por los periodos de menstruación. Durante estos ciclos de impulsos pasionales el huevo va adquiriendo madurez y preparándose a ser expelido para su FECUNDACIÓN. Al mismo tiempo, ciertos cambios sorprendentes, maravillosos, funcionales, van efectuándose en los órganos sexuales internos y externos, incluyendo los MICRO LABORATORIOS llamados GLÁNDULAS MAMA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ÚTERO es el sagrado Claustro Materno, el órgano SEXUAL femenino en el que se desarrolla el feto, el vestíbulo d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flamación uterina produce irritabilidad, tristeza y neurasten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biología ha descubierto que existe una alianza muy íntima entre la PITUITARIA POSTERIOR y el ÚTERO. Si se inyectan algunas gotas de EXTRACTO POSPITUITARIO en la circulación, causarán inevitablemente una intensa contracción de ÚT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hombres de ciencia todavía no aciertan a comprender el porqué milagroso de la oportuna intervención de la SUSTANCIA ENDOCRINA POSPITUITARIA que llega hasta las CÉLULAS UTERINAS en el preciso instante para producir las contracciones rítmicas del parto tan necesarias para expeler la criatu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FUERZA SEXUAL es la Energía creadora del TERCER Logos, sin la cual NADIE consigue AUTO-REALIZARSE ÍNTIMAMENTE. Tocar dentro del terreno médico las cuestiones más profundas de los Misterios del Sexo, equivale casi a desatar como Ulises, los pellejos en que le diese Eolo encerrados los vientos.</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CAPÍTULO VEINTIUNO</w:t>
      </w:r>
    </w:p>
    <w:p>
      <w:pPr>
        <w:pStyle w:val="Heading1"/>
        <w:keepNext w:val="false"/>
        <w:widowControl w:val="false"/>
        <w:suppressAutoHyphens w:val="true"/>
        <w:rPr>
          <w:rFonts w:cs="Times New Roman"/>
        </w:rPr>
      </w:pPr>
      <w:r>
        <w:rPr>
          <w:sz w:val="24"/>
          <w:szCs w:val="24"/>
        </w:rPr>
        <w:t>EL CADUCEO DE MERCURIO</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La COLUMNA VERTEBRAL o RAQUIS está armoniosamente formada por la perfecta superposición de treinta y tres vértebras que forman un precioso estuche a la MEDULA ESPINAL, situada con precisión absoluta en la parte posterior y media del tronco; con entera claridad se distingue en ella cinco partes o regiones: Cervical, Dorsal, Lumbar, Sacra y Coxíg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 total de vértebras, PIRÁMIDES o CAÑONES como se dice en Ciencia Oculta, siete son CERVICALES; doce DORSALES; cinco LUMBARES; cinco SACRAS; y cuatro COXIGE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Doctores en Medicina saben muy bien que las vértebras CERVICALES, DORSALES, y LUMBARES, permanecen independientes unas de otras y las SACRAS y COXIGEAS se unen con una EURITMIA sorprendente para formar respectivamente el SACRO el COX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estudio cuidadoso sobre la COLUMNA VERTEBRAL, nos permite comprender que todas las vértebras tienen una serie de caracteres comunes, en tanto que otros de los caracteres que presentan son particulares a las de cada región.</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Una vértebra está en si misma constituida por una masa ósea o cuerpo más o menos cilíndrico, que ocupa su parte anterior, de esa parte se desprenden en las partes laterales de su cara posterior dos columnas ANTERO-POSTERIORES llamadas PEDICULOS, los que sabiamente comunican el cuerpo con una serie de salientes llamados APÓFISIS TRANSVERSAS, APÓFISIS ARTICULARES, APÓFISIS ESPINOSAS y LAMINAS VERTEBR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estos últimos y el cuerpo vertebral queda un amplio orificio que en unión de las otras vértebras, forma un conducto aproximadamente cilíndrico o conducto vertebral, plenamente conocido por los hombres de ciencia. Dentro de ese tubo se aloja en forma extraordinaria y maravillosa la MEDULA ESP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ERPO VERTEBRAL es más o menos cilíndrico, con su superficie excavada en sentido vertical en sus caras laterales y anterior, en tanto que su cara posterior está ligeramente excavada transversalmente, constituyendo el maravilloso tubo raquíd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bases del CILINDRO, o caras superior e inferior del cuerpo, son horizontales y algo cóncavas pues su periferia, resulta claro que es más saliente que el centro; Presentan múltiples y maravillosos orificios hacia esta última parte, mientras la periferia, está extraordinariamente constituida por tejido compa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gún los Yoguis del Indostán, existen en la columna vertebral dos corrientes nerviosas llamadas PINGALÁ e Idá y un canal profundo llamado SUSHUMNÁ, que corre dentro y a lo largo de la MEDULA ESP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extremidad inferior de este canal está lo que los Yoguis del Indostán llaman el LOTO del KUNDALINI, dicen los sabios indostaníes que dicho LOTO es triang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dicho Loto o Centro Magnético del COXIS, se encuentra enrollada esa fuerza ELECTRÓNICA SOLAR de tipo SEXUAL llamada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n forma verdaderamente positiva se despierta el Fuego Electrónico Solar rompe la bolsa membranosa en que está encerrado y penetra por el orificio inferior de la MEDULA ESPINAL, que en personas comunes y corrientes está herméticamente cerrado; los vapores seminales abren dicho orificio para que el fuego Solar penetre por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medida que se eleva el FUEGO ELECTRÓNICO SOLAR grado por grado, a lo largo, del canal de Sushumná, las capas sucesivas del ESPÍRITU devienen abiertas una tras otra, y el Iniciado adquiere todas las diferentes visiones y poderes maravillosos de lo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uando el fuego Electrónico Solar llega al cerebro, se esta completamente desprendido del Cuerpo Físico y de las percepciones sensoriales exter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abemos que la forma de la MEDULA ESPINAL es bastante especial. Si tomamos el signo del infinito, el santo ocho horizontalmente colocado, vemos en él dos partes que se reúnen en el c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poned querido lector, que acumuláis unos sobre otros, cantidades de OCHOS HORIZONTALES colocados a raíz: eso os dará una figuración de la MEDULA ESP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abiduría Antigua, enseña que existe un par de cordones nerviosos simpáticos, que se enroscan en la MEDULA ESPINAL formando el SANTO O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autores pseudo-esoteristas y pseudo-ocultistas suponen equivocadamente, que dichos cordones, parten de la región COXÍGEA; pero Sivananda va mas lejos en su libro sobre KUNDALINI YOGA, y afirma que tienen su origen en los mismos órganos sexu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aíz de ese par de cordones nerviosos hay que buscarla en los TESTÍCULOS del varón y en los OVARIOS de la muj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lado Izquierdo es el Idá y el lado derecho es el Pingalá. El canal profundo que corre dentro de la MEDULA ESPINAL es el Sushumn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mujer el orden de Idá y Pingalá se encuentra invertido quedando el Pingalá a la izquierda y el Idá a la derech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ctrina Secreta enseña a sus discípulos que Idá es de naturaleza LUNAR y que Pingalá es de tipo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YOGUIS INDOSTANES afirman que Idá se encuentra íntimamente relacionado con la fosa nasal izquierda, y que Pingalá se halla relacionado con la fosa nasal derech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orden como ya dijimos y volvemos ahora a repetirlo esta invertido en la mujer, pero el orden de los factores no altera el produ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ovimiento Gnóstico enseña a sus Discípulos, que por el canal nervioso de IDÁ ascienden los ÁTOMOS LUNARES del SISTEMA SEMINAL, durante las practicas ESOTÉRICAS de TRANSMUTACIÓN SEXUAL, y que por el PINGALÁ ascienden victoriosos los ÁTOMOS SO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da y Pingalá son los DOS TESTIGOS del APOCALIPSIS, los dos OLIVOS y los dos CANDELEROS que están en pie delante del DIOS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vestigaciones de fondo nos han permitido comprender que Idá y Pingalá terminan en ésa región frontal situada entre las dos cejas, formando un nudo gracioso y luego se continúan en ciertos conductos sutiles, que parten de la raíz de la nariz a través de unos finísimos canales óseos por donde son estimuladas las terminaciones de unos nervios, que a su vez, reciben estímulos durante ciertas prácticas ESOTÉR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os canales en última síntesis, vienen a conectar a Idá y Pingalá con el CORAZÓN ESOTÉRICO, o centro magnético maravilloso situado en la región del Tallam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razón esotérico es el CENTRO CAPITAL que controla al corazón físico. El CHACRA del corazón tranquilo, está controlado por el CHACRA CAPITAL situado en el TALLAM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os sabios ESOTERISTAS del LAYA YOGA que en la citada región del Tallamus se encuentra aquel MISTERIOSO canal nervioso llamado AMRITA NADI que cumple la misión especifica de conectar al corazón ESOTÉRICO con el famoso CHACRA ANAHATA, el LOTO MAGNÉTICO del corazón fís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dá y Pingalá continuados hasta el corazón mediante todo este misterioso juego de sutiles canales, conectan de hecho a los órganos sexuales con el CARDIAS.</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Mediante la TRANSMUTACIÓN SEXUAL podemos y debemos llevar la Energía Sexual hasta el 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lteriores investigaciones de fondo nos han permitido también comprender que el AMRITA NADI tiene además, entre otras funciones, una muy singular cual es la de conectar al CORAZÓN ESOTÉRICO DEL TALLAMUS con ese LOTO de los MIL PÉTALOS, situado en la GLÁNDULA PINEAL, en la parte superior d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pina Dorsal es aquella caña semejante a una VARA de medir de que nos habla el Apocalipsis, el Bastón de Brahma la Vara de Aarón, el Caduceo de Mercurio con sus dos serpientes enrosc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dula Espinal termina en una especie de hinchazón, el BULBO RAQUÍDEO que no está fijado al cerebro, sino que flota en un medio liquido, de suerte que si la cabeza recibe un choque, la fuerza del choque queda amortiguada por el líquido y el Bulbo no recibe daño alg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ALVACIÓN DEL HOMBRE reside exclusivamente en la MEDULA y en el SEMEN, y todo lo que no sea por allí es perder lamentablemente el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DÓS</w:t>
      </w:r>
    </w:p>
    <w:p>
      <w:pPr>
        <w:pStyle w:val="Heading4"/>
        <w:widowControl w:val="false"/>
        <w:suppressAutoHyphens w:val="true"/>
        <w:rPr/>
      </w:pPr>
      <w:r>
        <w:rPr/>
        <w:t>TANTRISMO BLAN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gunos viajeros ESOTERISTAS de tipo orientalista, después de haber investigado en el MUNDO ASIÁTICO, llegaron a la conclusión de que el TANTRISMO es la única escuela verdaderamente práctica tanto en el Tibet como en el Indos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tierra Sagrada de los VEDAS existen muchos ASHRAM donde se estudia y práctica YOGA, pero los más serios son exclusivamente aquellos donde abunda la enseñanza Tántr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viajero estudioso podrá encontrar en los mercados Indostaníes, maravillosos libros Tántricos tales como el KAMA KALPA y KAMA SUTRAS, ilustrados con espléndidas fotografías relacionadas con ciertas esculturas y bajorrelieves sagrados de los temp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examen cuidadoso de tales fotografías nos permitirá recoger interesantísimas informaciones sobre el MAITHUNA TÁNTRICO (YOGA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ATHA YOGA de tipo Tántrico es extraordinario y conduce al ESOTERISTA hasta la AUTO-REALIZACIÓN ÍNTIMA, pero el HATHA YOGA sin Tantrismo es como un jardín sin agu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otérica Escuela India del LAYA YOGA con su famosa LAYA-KRIYA SADHANA TÁNTRICA es a todas luces maravillosa y conduce a sus neófitos hasta la AUTO-REALIZACIÓN Í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KRIYA de Yogananda está incompleta, le falta el LAYA KRIYA SADHANA TÁNTRICO del Tibet, por eso no sirve, a nadie puede conducir a la AUTO-REALIZACIÓN Í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Yogananda hubiera aceptado el matrimonio es claro que su Gurú le habría entregado la KRIYA compl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BUDDHISMO CHINO (CHAN) y en el ZEN Japonés existe Tantrismo de fondo, es lamentable que muchos orientalistas se contenten con la mera corteza exterior del Bud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UESO MEDULAR del BUDDHISMO ESOTÉRICO y del TAOÍSMO es el TANTRISMO, el MAITHUNA (SEXO-YO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ÁNTRICOS del Tibet secreto y de la India sagrada, practican con la YOGA-SEXUAL POSITIVA, conectando el LINGAM YONI sin EYACULACIÓN del ENS SEMIN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URÚS TÁNTRICOS del Tibet y del Indostán son muy exigentes, la pareja de YOGUI y YOGUINA debe previamente hacerse experta en los ejercicios del LAYA-KRIYA antes de tener derecho a la SADHANA TÁNTRICA (Posición Sexual), muy especial para la conexión sexual entre los Tántr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rancamente no podemos ni debemos negar que el KAMA KALPA enseña muchas SHADANAS TÁNTRICAS, pero nosotros sólo citaremos ahora aquella en que el varón sentado en ADMASANA o en la BUDDHICA o sencillamente con las piernas cruzadas estilo oriental, practica con la YOGUINA la unión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iciada tiene que sentarse entonces sobre las piernas del Yogui y cruzar hábilmente las piernas, en forma tal que el tronco del cuerpo del Yogui quede envuelto por és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onexión sexual del LINGAM-YONI durante la SADHANA TÁNTRICA exige previamente un intercambio de caricias entre el hombre y la mujer, hasta que finalmente la mujer se absorbe el Ph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connubio Tántrico exige quietud y silencio mental absoluto para evitar la intervención tenebrosa del Yo Plural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tes corrientes ELECTRO-MAGNÉTICAS fluyen avasalladoramente en esos instantes de suprema voluptuosidad y la pareja entra en ÉXTASIS o SHAMAD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GURÚ dirige este trabajo ESOTÉRICO, éste hace fuertes pases magnéticos en el COXIS del HOMBRE y de la MUJER con el propósito de despertar el Fuego Electrónico Solar, la Serpiente ígnea de nuestros mágicos pode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es el sistema para transmutar la Energía Sexual en OJAS (FUERZA CRÍSTICA), la pareja deberá refrenar el impulso sexual y evitar la EYACULACIÓN del SEM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ITUS INTERRUPTUS", el impulso sexual refrenado hace retornar la Energía Sexual del TERCER LOGOS hacia adentro y hacia arriba, por entre los canales de Idá y Pingal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ITHUNA, origina dentro del MICRO-COSMOS hombre, en el Coxis, cerca del Triveni, un contacto extraordinario entre los Átomos Solares y Lunares del Sistema Sem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dvenimiento del fuego es el resultado del contacto entre los ÁTOMOS SOLARES y LUNARES del SISTEMA SEM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ADHANA TÁNTRICA GNÓSTICA es muy sencilla, hombre y mujer en la posición normal común y corriente durante el acto sexual, lo importante es retirarse antes del ESPASMO para evitar la EYACULACIÓN del SEM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I.A.O.</w:t>
      </w:r>
      <w:r>
        <w:rPr>
          <w:rFonts w:eastAsia="MS Mincho;ＭＳ 明朝"/>
        </w:rPr>
        <w:t xml:space="preserve"> es el MANTRAM TÁNTRICO por excelencia; </w:t>
      </w:r>
      <w:r>
        <w:rPr>
          <w:rFonts w:eastAsia="MS Mincho;ＭＳ 明朝"/>
          <w:b/>
          <w:bCs/>
        </w:rPr>
        <w:t>I,</w:t>
      </w:r>
      <w:r>
        <w:rPr>
          <w:rFonts w:eastAsia="MS Mincho;ＭＳ 明朝"/>
        </w:rPr>
        <w:t xml:space="preserve"> nos recuerda a IGNIS, el FUEGO; </w:t>
      </w:r>
      <w:r>
        <w:rPr>
          <w:rFonts w:eastAsia="MS Mincho;ＭＳ 明朝"/>
          <w:b/>
          <w:bCs/>
        </w:rPr>
        <w:t>A,</w:t>
      </w:r>
      <w:r>
        <w:rPr>
          <w:rFonts w:eastAsia="MS Mincho;ＭＳ 明朝"/>
        </w:rPr>
        <w:t xml:space="preserve"> es el AQUA, el AGUA; </w:t>
      </w:r>
      <w:r>
        <w:rPr>
          <w:rFonts w:eastAsia="MS Mincho;ＭＳ 明朝"/>
          <w:b/>
          <w:bCs/>
        </w:rPr>
        <w:t>O,</w:t>
      </w:r>
      <w:r>
        <w:rPr>
          <w:rFonts w:eastAsia="MS Mincho;ＭＳ 明朝"/>
        </w:rPr>
        <w:t xml:space="preserve"> significa ORIGUM, ESPÍRITU. </w:t>
      </w:r>
      <w:r>
        <w:rPr>
          <w:rFonts w:eastAsia="MS Mincho;ＭＳ 明朝"/>
          <w:b/>
          <w:bCs/>
        </w:rPr>
        <w:t>I. A. O</w:t>
      </w:r>
      <w:r>
        <w:rPr>
          <w:rFonts w:eastAsia="MS Mincho;ＭＳ 明朝"/>
        </w:rPr>
        <w:t>., deben resonar durante la práctica con el MAITH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interesantísimo que las GÓNADAS SEXUALES están gobernadas ESOTÉRICAMENTE por Urano, el planeta de Acuario, REY DIVINO de la primitiva ATLÁNTIDA; esto nos recuerda a UR-ANAS, el FUEGO y el AGUA PRIMORDIALES, que equivale a lo mismo, estableciendo el primer culto LUNI-SOLAR de la ANDRÓGINA IO, es decir la aparición de la ASTRO TEOLOGÍA CALDEA, y por eso URANO el ASURA-MAYA, el primer Atlante, es de hecho el primer revelador de los MISTERIOS SEXU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y que bajar a la NOVENA ESFERA (EL SEXO), para trabajar con el FUEGO y el AGUA primordiales, origen de MUNDOS, BESTIAS, HOMBRES y DIOSES. Toda auténtica INICIACIÓN BLANCA comienza por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DVENIMIENTO del FUEGO es el EVENTO CÓSMICO más extraordinario, el FUEGO nos TRANSFORMA RADIC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útil recordar el CAOS de los antiguos; el FUEGO SAGRADO de ZOROASTRO; o el ATASH-BEHRAN de los Parsis; el FUEGO de HERMES; el FUEGO de HELMES, de los antiguos Germanos (No se confunda a HERMES con HELM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el RELÁMPAGO FULGURANTE de la CIBELES; la ANTORCHA de APOLO; la LLAMA del altar de PAN; el FUEGO inextinguible en el TEMPLO de la ACRÓPOLIS y en el de VESTA; la LLAMA de FUEGO del YELMO de PLUTÓN; Las CHISPAS BRILLANTES en los sombreros de los DIOSCUROS, en la cabeza de las GORGONAS, en el YELMO DE PALAS y en el CADUCEO de MERCURI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s útil recordar el famoso PTAH RA, EGIPCIO; el ZEUS CATAIBATES, GRIEGO, que desciende del cielo a la tierra según PAUSANIAS; las LENGUAS DE FUEGO de PENTECOSTÉS; La ZARZA FLAMÍGERA de MOISÉS, idéntica al TUNAL ARDIENDO de la fundación de MÉXICO; la COLUMNA DE FUEGO del ÉXODO; la lámpara inextinguible de ABRAHAM; el FUEGO ETERNO del ABISMO sin fondo o PLEROMA; los VAPORES FLUIDOS del ORÁCULO DE DELPHOS; la LUZ SIDERAL de los ROSACRUCES; el AKASHA de los ADEPTOS INDOSTANES; la LUZ ASTRAL de ELIPHAS LEVI; el AURA y el FLUIDO de los MAGNETIZADORES; el OD de REICHEMBACH; el PSICHOD y la fuerza ECTENICA de THURY, análogos a los fluidos de los altos estados hipnóticos, de ROCHAS y OCHOROWIST; los RAYOS de BLONDOT y de tantos otros; la FUERZA PSÍQUICA de SERGEANT COX; el MAGNETISMO ATMOSFÉRICO de algunos naturalistas; el galenismo, y en suma, la ELECTRICIDAD, no son sino nombres distintos para las manifestaciones sin número de ese PROTEO MISTERIOSO que se ha llamado el ARCHAEUS de los GRIE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scenso del FUEGO SAGRADO por el canal de SUSHUMNÁ, grado por grado, es muy lento y difícil; cualquier EYACULACIÓN del SEMEN es suficiente para que el fuego descienda una o más vértebras espinales, según la magnitud de la fal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esús el Gran Kabir ha dicho: "EL DISCÍPULO NO DEBE DEJARSE CAER, PORQUE EL DISCÍPULO QUE SE DEJA CAER, TIENE DESPUÉS QUE LUCHAR MUCHÍSIMO PARA RECUPERAR LO PERD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ITHUNA, YOGA SEXUAL, TANTRISMO GNÓSTICO, sólo se debe practicar entre esposo y esposa, en hogares legítimamente constitu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antrismo Blanco prohíbe a sus ADEPTOS o afiliados practicar el MAITHUNA con varias muje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antrismo Blanco prohíbe a las HERMANAS GNÓSTICAS practicar el MAITHUNA con otros varones; sólo les es licito practicar Magia Sexual con su propio mar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TRÉS</w:t>
      </w:r>
    </w:p>
    <w:p>
      <w:pPr>
        <w:pStyle w:val="Heading1"/>
        <w:keepNext w:val="false"/>
        <w:widowControl w:val="false"/>
        <w:suppressAutoHyphens w:val="true"/>
        <w:rPr>
          <w:rFonts w:cs="Times New Roman"/>
        </w:rPr>
      </w:pPr>
      <w:r>
        <w:rPr>
          <w:sz w:val="24"/>
          <w:szCs w:val="24"/>
        </w:rPr>
        <w:t>LOS CHACRAS</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n la literatura ocultista abundan datos y referencias interesantísimas, sobre todos esos CHACRAS, IGLESIAS, FLORES DE LOTO o CENTROS MAGNÉTICOS de la espina do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análisis cuidadoso sobre esta cuestión de los siete Centros Magnéticos de la espina dorsal, nos lleva a la conclusión Lógica que tres son particularmente los más importantes: EL MULADHARA, en la base de la espina dorsal, hueso coxígeo; el SAHASRARA, el loto cervical de los mil pétalos; y el MANIPURA, el loto umbilic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eliminar de nuestras percepciones todos los elementos SUBJETIVOS, es indispensable percibir ESPECIALMENTE y en forma AUTO-CONCIENTE todo lo que vemos, e imaginamos; es indispensable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aquello que las humanas multitudes perciben, imaginan o sueñan, tiene existencia real en el espacio ordinario llamado MAHAKASHA o Espacio Elem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INICIADO GNÓSTICO observa los sueños de cada persona que circula por las calles con la conciencia dormida, cuando lee los pensamientos de otros hombres o percibe objetos suprasensibles, puede verificar por si mismo que todo eso existe realmente en una especie de espacio superior llamado CHITTAKASHA, ESPACIO M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a percepción ha quedado sin objeto y el ALMA brilla en su propia naturaleza, se tiene lo que se llama CHIDAKASHA o ESPACIO DEL CONOCI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fuego electrónico solar llamado KUNDALINI ha entrado en actividad mediante el MAITHUNA o MAGIA SEXUAL, cuando la serpiente Ígnea de nuestros mágicos poderes ha sido sacudida de su torpeza y penetra en el canal de la SUSHUMNÁ, todas las percepciones se encuentran en el Espacio M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indispensable saber que cuando el Fuego Electrónico Solar ha llegado a la extremidad del canal que se abre en el cerebro, la percepción sin objeto está en el Espacio del Conoci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hombre puede enviar una corriente eléctrica a lo largo de un hilo, más la naturaleza no necesita hilo alguno para enviar sus formidables corr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s las sensaciones y movimientos del cuerpo llegan hasta el cerebro o emanan de él a lo largo de ciertas fibras nerviosas o hilos conduct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anojos de fibras motrices y fibras sensoriales en la MEDULA ESPINAL, son el Idá y Pingalá de los YOGUIS INDOSTANES, los dos TESTIGOS del APOCALIPSIS, esos canales maravillosos por donde circulan espléndidamente las corrientes AFERENTES y EFER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spíritu puede enviar sus mensajes, sus noticias, sus informes, sin hilo conductor alg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nóstico afirma que puede enviar cualquier corriente mental por entre ese profundo canal de SUSHUMNÁ sin que ninguna fibra nerviosa haga el papel de hilo conduct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Gnóstico aspira hacerse amo y señor de ese maravilloso canal de SUSHUMNÁ; adueñarse de dicho canal, significa de hecho empuñar el CETRO DE PO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cer llegar un mensaje mental, un mensaje telepático a otra persona, resulta cosa relativamente fácil cuando la corriente vibratoria del pensamiento es enviada por entre el canal de SUSHUMN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hombre común y corriente de la calle, en el pobre Animal Intelectual, esta SUSHUMNÁ está cerrada en su extremidad inferior; ninguna acción pasa por ella. El GNÓSTICO propone ejercicios con los cuales puede uno abrirla y hacer pasar por allí las corrientes nervios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vapores seminales tienen el poder de abrir el SUSHUMNÁ. Mediante el MAITHUNA se abre la SUSHUMN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ibir los mensajes del espíritu en forma directa por la SUSHUMNÁ significa de hecho estar libre de toda esclavitud mate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ansmutar la Energía Sexual en OJAS (Fuerza Crística) sólo es posible mediante los formidables poderes mágicos del Chacra Muladhara del Cox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l hombre y la mujer castos de verdad pueden elevar las OJAS y almacenarlos en sus cerebros. La castidad ha sido siempre considerada como la Virtud más al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cuanto más OJAS haya en el cerebro de un hombre, es más y más inteligente y Espiritual. Cualquier fornicario puede emplear hermosas palabras y expresar hermosos pensamientos sin causar ninguna impresión en los que le escuchan; el hombre casto aun cuando no tenga un lenguaje muy hermoso, puede encantar con sus palabras a un auditorio; todos sus movimientos y ademanes, palabras y miradas llevarán el poder de OJ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os mágicos poderes maravillosos del CHACRA PROSTÁTICO o SWADHISTHANA, sería imposible lograr el completo control sobre las aguas de l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os formidables poderes ÍGNEOS del CHACRA UMBILICAL o MANIPURA, ningún MAGO podría dominar el FUEGO de los volcanes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os poderes, extraordinarios del ANAHATA o CENTRO MAGNÉTICO del corazón, no podrían los Gnósticos desdoblarse a voluntad, o poner el CUERPO FÍSICO en ESTADO de JINAS para volar por los aires o caminar sobre las aguas o atravesar una montaña de lado a lado, por entre el mundo subterráneo y sin recibir daño alg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os misteriosos poderes del Verbo contenidos en el VISHUDDHA o CHACRA LARÍNGEO, no existiría el Sintetismo Conceptual de los grandes INICIADOS y seria a todas luces imposible desarrollar la CLARIAUDIENCIA u OÍDO MÁGICO de los Sab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os formidables poderes ESOTÉRICOS del AJNA, el famoso CHACRA FRONTAL, nadie podría desarrollar la CLARIVIDENCIA, esa facultad maravillosa que nos permite leer los pensamientos ajenos como un libro abie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a CORONA DE LOS SANTOS, el famoso LOTO DE LOS MIL PÉTALOS, situado en la GLÁNDULA PINEAL, parte superior del cerebro, ningún INICIADO podría conquistar los poderes de la POLIVIDENCIA y de la INTUI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abemos por experiencia directa que el Fuego Electrónico Solar tiene el poder de abrir esas flores de loto, esos CHACRAS magnéticos de la Espina Do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cuela Indostánica del LAYA YOGA afirma que la MEDULA ESPINAL es una prolongación del cerebro y a eso nosotros no podemos ponerle objeción alguna porque así 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tra cosa es la explicación un tanto errónea que dicha Escuela hace sobre los CHACRAS o CENTROS MAGNÉTICOS de la ESPINA DORSAL, considerándolos exclusividad absoluta d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 la citada Escuela ORIENTAL que los Centros Psíquicos radican exclusivamente en el cerebro y que por simpatía fisiológica dan la impresión de estar en ciertas partes del cuer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mítasenos afirmar con H. P. B., que los SIETE CHACRAS ESPINALES existen realmente en los lugares indicados por la ANATOMÍA OCULTA; Pero que están controlados por los Siete Chacras Capitales d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ceptamos que el Centro Magnético del Corazón Físico está controlado por el Corazón Esotérico, situado en la región del TALLAMUS CEREBRAL. Cualquier CHACRA ESPINAL tiene su correspondiente CHACRA CAPITAL en el cerebro, más resulta absurdo que por tal motivo se considere a los CHACRAS ESPINALES como meros reflejos ilusorios de los Centros Psíquicos Cerebr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iete CHACRAS CAPITALES vibran intensamente en cualquier cerebro cargado de OJAS, (Fuerza Crís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érmino SÁNSCRITO, OJAS, significa Energía Sexual Transmutada, Fuerza de tipo Crístico (Véase el capítulo 22).</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MEN se transmuta mediante el MAITHUNA en sutiles vapores seminales y estos a su vez se convierten en energías que se bipolarizan para subir por Idá y Pingalá hasta 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MEN debe de cerebrizarse para convertirse en OJAS, (FUERZA CRÍSTICA) El CEREBRO debe SEMINIZARSE para cargarse de OJAS, (FUERZA CRÍS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ithuna, Yoga Sexual, nos permite llevar el Fuego Electrónico Solar a la región cerebral llamada KAMAKALA; Ahí se encuentran los cinco centros que en su conjunto constituyen el SAHASRARA, el LOTO de los MIL PÉTALOS situado en la Glándula Pineal, el REY de los CHAC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rimero de esos CINCO LOTOS del Sahasrara es el LOTO de los DOCE PÉTALOS; el segundo es el TRIBONA, Triángulo de Fuego; el tercero es NADA BINDU; el cuarto es MANIPITAN y el quinto HAM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riángulo está sabiamente colocado encima del MANIPITAN con NADA arriba y BINDU abajo; HAMSA es el SITIO del ALMA y está arriba de todo lo ant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inco Flores del Sahasrara resplandecen gloriosamente con el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CUATRO</w:t>
      </w:r>
    </w:p>
    <w:p>
      <w:pPr>
        <w:pStyle w:val="Heading1"/>
        <w:keepNext w:val="false"/>
        <w:widowControl w:val="false"/>
        <w:suppressAutoHyphens w:val="true"/>
        <w:rPr>
          <w:rFonts w:cs="Times New Roman"/>
        </w:rPr>
      </w:pPr>
      <w:r>
        <w:rPr>
          <w:sz w:val="24"/>
          <w:szCs w:val="24"/>
        </w:rPr>
        <w:t>EL MAGISTERIO DEL FUEGO</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ALMAS ADORABLES que en este FESTIVAL CÓSMICO de NAVIDAD 1967, estudiáis sinceramente este MENSAJE; Ha llegado la hora de COMPRENDER a fondo lo que es realmente el MAGISTERIO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bajar a la NOVENA ESFERA, al POZO SOMBRÍO, al FONDO mismo de todo el UNIVERSO, para trabajar con el FUEGO y el AGUA, origen de mundos, bestias, hombres y dioses; toda auténtica INICIACIÓN BLANCA comienza por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gan en auxilio de este capítulo aquellas buenas mujeres de los antiguos tiempos, aquellas que ayudaron a ANFIÓN a fundar a TEBAS, para que mi estilo no desdiga de la naturaleza del asu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U, que bajas al oscuro pozo (EL SEXO); TU, que vais a trabajar en el MAGISTERIO DEL FUEGO; TU, que quieres empuñar en tu diestra el CETRO DE LOS REYES, la VARA de AARÓN, EL BASTÓN DE BRAHMA; recuerda a cada instante la advertencia dantesca. "CUIDADO COMO ANDAS, PROCURA NO PISAR LAS CABEZAS DE NUESTROS INFELICES Y TORTURADOS HERM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lado LAGO como de VIDRIO líquido, flexible, maleable, es el ÍNTIMO aspecto secreto del semen en las glándulas sexuales de los perd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NOVENA ESFERA del INFIERNO, EL DANTE FLORENTINO encontró a aquellas sombras llorosas y lívidas sumergidas en el hielo hasta ese sitio misterioso donde se encuentran los órganos sexu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iste destino el de las gentes LUNARES, tiene el rostro vuelto hacia abajo; su boca da muestras de frío y en sus ojos terrenales se congelan las lágri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l FUEGO puede derretir los ESTANQUES HELADOS, esos estanques donde viven los perdidos.</w:t>
      </w:r>
    </w:p>
    <w:p>
      <w:pPr>
        <w:pStyle w:val="Normal"/>
        <w:widowControl w:val="false"/>
        <w:suppressAutoHyphens w:val="true"/>
        <w:jc w:val="both"/>
        <w:rPr>
          <w:rFonts w:eastAsia="MS Mincho;ＭＳ 明朝"/>
        </w:rPr>
      </w:pPr>
      <w:r>
        <w:rPr>
          <w:rFonts w:eastAsia="MS Mincho;ＭＳ 明朝"/>
        </w:rPr>
        <w:t>El FUEGO SECRETO de los ALKIMISTAS es el KUNDALINI; el FUEGO SERPENTINO o el poder anular trabajando en el cuerpo del asc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almente este es un poder eléctrico, ígneo, oculto o FOHATICO la gran fuerza prístina, maravillosa, sorprendente, que subyace en toda materia orgánica e inorgán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esta es una fuerza de tipo ELECTRO-ESPIRITUAL; un poder creador que cuando despierta a la acción, puede fácilmente sanar ó matar, crear o destruir; Ahora comprenderéis el porqué de la advertencia Dantesca a todos aquellos que tienen la osadía de bajar a la NOVENA ESFERA (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ferente a este FUEGO VIVIENTE y terriblemente DIVINO, los GNÓSTICOS ROSACRUCES dic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potencialidades son despertadas en la Naturaleza por la acción del FUEGO SECRETO, ayudado por el FUEGO ELEM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SECRETO es invisible y está contenido en todas las cosas; es el más potencial y poderoso FUEGO, con el cual, el externo y visible no puede ser compa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el FUEGO que Moisés usó para quemar el BECERRO DE ORO, y el que JEREMÍAS ocultó, y que setenta años más tarde fue hallado por los conocedores; pero que entonces estaba transformado en agua" (2 Mac, I y I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la presencia de este fuego mágico, ningún proceso alquímico será perfecto, y de allí, que se recomienda buscar en los secretos símbolos de los Rosacruces todo aquello que los estudiantes de Alkimia desean hal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utentica y legitima ESCUELA ROSACRUZ no existe en el Mundo Físico; en nombre de la VERDAD tengo que afirmar que yo tengo el alto honor de ser miembro del templo ROSACRUZ DE KUMMENES en los Mundos Int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Cuatro reglas ALKÍMICAS so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1.—"DOMINA a la NATURALEZA ANIMAL". Recuerda que las bestias intelectuales, débiles, cobardes, sin THELEMA (Voluntad), fracasan en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2.—"PRIMERO CONOCE, LUEGO ACTÚA". Recuerda que el REAL CONOCIMIENTO, sólo se adquiere á través de la Meditación Prof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3.—"NO USES PROCEDIMIENTOS COMUNES, USA SOLAMENTE UNA VASIJA, UN FUEGO, UN INSTRUMENTO"- Recuerda que esto significa que sólo os es licito practicar el MAITHUNA, EL YOGA SEXUAL, entre esposo y esposa en hogares legítimamente constitu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que utilicen el MAITHUNA para adulterar, ingresaran a la Involución Sumergida de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4.—"GUARDA EL FUEGO CONSTANTEMENTE ARDIENDO". Quiero que recuerdes buen Discípulo, que quien EYACULA el licor seminal pierde el FUEGO SA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ichado el SANSÓN de la KÁBALA que se deja dormir por DALILA, el HÉRCULES de la ciencia que cambia el cetro de poder por el HUESO de ONFALIA, sentirá bien pronto las venganzas de DEYANIRA y no le quedará más remedio que la hoguera del MONTE ETA, para escapar de los devoradores tormentos de la túnica de NE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imbólico escudo de ARACENA, España, compuesto acaso por el propio DON BENITO o por sus antecesores TEMPLARIOS, es un compendio Magistral de Heráldica que encierra en sí mismo todo el MAGISTERIO del FUEG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se MAGISTRAL COMPENDIO consta realmente de tres cuarteles, separados por algo así como una TAU TEMPLARIA formada por un trono horizontal de nubes, al que se sube por el palo vertical de dicha TAU, formado a su vez por una ESPADA y un BASTO simbólicos, unidos por cinco travesaños o peldaños de otras tantas coronas de Príncipes, coronas mundanales, coronas pasionales, coronas vanas, que el ASPIRANTE debe pisotear para escalar aquel TRONO celeste sobre el que sólo se ve entre nubes, una puerta herméticamente cerrada, PORTA-COELI sin duda, hacia la que se dirige una mano misteriosa armada de una llave o CLAVE guardadora del GRAN SECRETO de la INICIACIÓN en los MISTERIOS DEL REINO, cerrados por aquella puerta mís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artel de la izquierda ostenta maravilloso una almenada torre semejante a la del Escudo Cardenalicio del Obispo Moya, Torre de la que sale resplandeciente un torrente espléndido de AGUA VIVA (El Ens Semin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cuartel de la derecha se ven siempre unos deliciosos Campos Elíseos con la propia DIOSA EVA, VESTA, HESTIA o la TIERRA, coronada de flores y de frutos bajo un árbol Paradisía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torno del Maravilloso Escudo, resplandece gloriosamente aquella frase latina que dice: "HAC VIA ITUR AD ASTRA". Esta es la vía que hacia los cielos condu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scudo entero es el símbolo de la TAU SEXUAL, cuyo travesaño horizontal está formado por nubes de MISTERIO, ocultando el estrecho sendero que a la VERDAD conduce y cuyo travesaño vertical es una penosa escala apoyada en la ESPADA flamígera y en el CETRO o BASTO del DOMINIO sobre nuestras pas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nco coronas Principescas que para subir por la escala hay que hollar a guisa de peldaños, nos recuerdan que en el ascenso por todos los GRADOS ESOTÉRICOS de las cinco INICIACIONES del FUEGO, debemos pisotear toda grandeza, toda ambición humana, hasta llegar, escala arriba, hasta la PUERTA CERRADA, PORTA COELI cuya llave mágica sólo el MAESTRO puede entreg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a izquierda y derecha de dicho PALO VERTICAL de la TAU SEXUAL, quedan respectivamente el CASTILLO de la JOYOSA GUARDADA, hablando al estilo caballeresco, del que brota el torrente de AGUA VIVA (Ens Seminis), que fecunda al mundo, EGO SUT RESURRECTIO ET VITA, y los Campos Elíseos donde CERES la MADRE TIERRA aparece coronada de flores y de fru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imbólico escudo de Aracena es absolutamente sexual en un ciento por ciento. En la CONEXIÓN del PHALO y el ÚTERO se halla la CLAVE de todo po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Electrónico Solar tiene siete grados de poder, son siete serpientes, dos grupos de a tres, con la coronación sublime de la séptima lengua de fuego que nos une con el UNO, con la Ley, con el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evantar mediante el MAITHUNA, YOGA SEXUAL, las cinco culebras fundamentales, es la base, porque las dos serpientes superiores siempre están levant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observamos cuidadosamente a cualquier HOMBRE SOLAR podemos entonces verificar que cada una de las siete serpientes se encuentra levantada en el canal medular de su respectivo vehícu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imera serpiente corresponde al CUERPO FÍSICO. La segunda serpiente corresponde al CUERPO VITAL o Lingam Sarira de los Indostaníes. La tercera serpiente, se levanta victoriosa por el canal de SUSHUMNÁ, del auténtico y legítimo CUERPO ASTRAL SOLAR. La cuarta serpiente se levanta victoriosa en el verdadero CUERPO MENTAL SOLAR. La quinta serpiente sube por el canal medular del verdadero CUERPO SOLAR de la VOLUNTAD CONSCIENTE. La sexta y séptima serpientes corresponden al BUDDHI y al ATMAN respectiv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CAPÍTULO VEINTICINCO</w:t>
      </w:r>
    </w:p>
    <w:p>
      <w:pPr>
        <w:pStyle w:val="Heading1"/>
        <w:keepNext w:val="false"/>
        <w:widowControl w:val="false"/>
        <w:suppressAutoHyphens w:val="true"/>
        <w:rPr>
          <w:rFonts w:cs="Times New Roman"/>
        </w:rPr>
      </w:pPr>
      <w:r>
        <w:rPr>
          <w:sz w:val="24"/>
          <w:szCs w:val="24"/>
        </w:rPr>
        <w:t>EL PRANAYAMA</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Un estudio juicioso sobre la "VOZ DEL SILENCIO", esa magistral obra esotérica de Helena Petronila Blavatsky, nos lleva a la conclusión lógica de que existen SIETE TREMENDOS PORTALES INICIÁ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a todas luces que lo FUNDAMENTAL es llegar a la QUINTA PUERTA, porque para el GUERRERO, las dos superiores siempre devienen abier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varios Grados masónicos se hace referencia a esa Simbólica Escalera Esotérica que une la TIERRA al CIELO, la misma que viera en sueños el ÁNGEL ISRAEL encarnado y cuyo nombre profano fue Jacob.</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creen equivocadamente que el CHACRA COXÍGEO con sus cuatro pétalos maravillosos, es el primer escalón o primer peldaño de la escala san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suponen que el CHACRA PROSTÁTICO, Loto Espléndido de Seis Pétalos, es el segundo escalón de la mística esca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y quienes opinan que el CHACRA UMBILICAL, Gema Luminosa de Diez Pétalos en el centro de la región lumbar, es el tercer escal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pseudo-esoteristas y pseudo-ocultistas quieren ver en el CARDIAS con sus famosos doce pétalos, el cuarto escal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todo esto existen opiniones y opiniones y algunos creen que CHACRA LARÍNGEO con sus dieciséis pétalos preciosos, es el quinto escal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gunos están convencidos en forma errónea de que el SEXTO CENTRO situado en la cabeza entre las dos cejas y con sus dos extraordinarios y resplandecientes pétalos, es dizque el sexto escalón de la mística esca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último no faltan pseudo-esoteristas y pseudo-ocultistas que todavía crean que el LOTO de los MIL PÉTALOS, el ASIENTO de SHIVA en la Glándula Pineal, parte superior del cerebro sea, dizque, el séptimo peldaño de la ESCALA DE JACOB.</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puede decir en síntesis que el SAHASRARA, el MILUPE o LOTO PRECIOSO de MIL PÉTALOS, está en el vértice de la cabeza, se puede asegurar que es el asiento del Espíritu Santo y que sólo espera realmente su unión luminosa y extraordinaria con SHAKTI, la Fuerza ígnea Sexual que como SERPIENTE de FUEGO duerme enroscada tres veces y media en el más bajo de los siete CENTROS, consiguiéndose de ésta espléndida unión la LIBERACIÓN que es el Objeto del Yo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tra cosa es analizar, experimentar y comprender los muy terribles estudios analíticos del Laboratorium-Oratorium del TERCER LO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dijimos y lo volvemos a repetir. El FUEGO SAGRADO tiene siete grados de poder: son Siete Serpientes, dos grupos de a tres, con la coronación sublime de la Séptima Lengua de Fuego, que nos une con el UNO, con la LEY, con el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que las SIETE SERPIENTES son los SIETE PELDAÑOS de la ESCALA de JACOB, los SIETE PORTALES de la VOZ del SILENCI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Las dos primeras serpientes: la del cuerpo físico y la del cuerpo vital respectivamente, sólo llegan hasta el campo magnético de la raíz, de la nariz, después de haber puesto en actividad al LOTO de los MIL PÉTALOS; las cinco serpientes superiores llegan siempre por entre el AMRITA NADI hasta el Card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die puede pasarse los Siete Portales Iniciáticos en forma instantánea y simultánea, ningún Iniciado puede saltar al Séptimo Peldaño en forma inmediata, en todo esto existen GRADOS y GR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quiera levantar la TERCERA SERPIENTE debe primero haber levantado la SEGUNDA y nadie puede levantar la Segunda Culebra sin haber levantado la PRIM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bsurdo intentar levantar la CUARTA VÍBORA SAGRADA sin antes haber levantado la TERCERA y resulta necio intentar levantar la QUINTA Culebra sin antes haber levantado la CUAR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llares de estudiantes PSEUDO-OCULTISTAS Y PSEUDO ESOTERISTAS cometen el vergonzoso error de creer que se puede lograr el desarrollo REVOLUCIONARIO del KUNDALINI trabajando con el SISTEMA FUEL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Limbo viven muchos yoguines que a pesar de haber practicado con el Pranayama intensamente durante toda su vida, no lograron, no consiguieron ni siquiera el despertar del Kundalini.</w:t>
      </w:r>
    </w:p>
    <w:p>
      <w:pPr>
        <w:pStyle w:val="Normal"/>
        <w:widowControl w:val="false"/>
        <w:suppressAutoHyphens w:val="true"/>
        <w:jc w:val="both"/>
        <w:rPr>
          <w:rFonts w:eastAsia="MS Mincho;ＭＳ 明朝"/>
        </w:rPr>
      </w:pPr>
      <w:r>
        <w:rPr>
          <w:rFonts w:eastAsia="MS Mincho;ＭＳ 明朝"/>
        </w:rPr>
        <w:t>Con los ejercicios respiratorios podemos conseguir que muchas FLAMAS ÍGNEAS suban por la MEDULA ESPINAL, pero jamás lograremos con dichas prácticas el ascenso de cada una de las nobles, serpientes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tilizar las FLAMAS del Fuego Sagrado encerrado en el Chacra Coxígeo para despertar CONCIENCIA, es claro está muy recomendable, pero ese jamás significa Despertar el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claro que las fosas nasales están unidas a las Gónadas Sexuales con Idá y Pingalá y por ello resulta relativamente fácil utilizar mediante los Ejercicios Respiratorios, ciertas Flamas Sagradas para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ejores INICIADOS del LAYA YOGA, del ZEN y del CHANG, comprendiendo la urgente necesidad de DESPERTAR CONCIENCIA combinan inteligentemente la meditación con el Pranaya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a minúscula fracción de energía vital viaja a lo largo de una fibra nerviosa y provoca reacciones en ciertos centros, la percepción es un sueño o una imaginación; pero cuando bajo el efecto del Pranayama combinado con la MEDITACIÓN, cualquier minúscula fracción del FUEGO SAGRADO logra subir por el canal medular, la reacción de tales centros es FORMIDABLE, inmensamente superior a la reacción del sueño o de la imagi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minúscula FRACCIÓN de la reserva del KUNDALINI, resulta formidable para despertar CONCIENCIA y por ello resulta a todas luces maravilloso combinar la meditación con los ejercicios respirator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ditación y el Pranayama sirven para DESPERTAR CONCIENCIA, pero jamás servirían para despertar el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ístico por medio de la oración y dé la meditación consigue el ascenso de algunas Flamas Sagradas por el canal medular, pero eso no significa el DESPERTAR del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mínima fracción del Kundalini puede producir la Iluminación durante la Oración y la Meditación, pero eso no significa el DESPERTAR del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MANTRAMS formidables, para el DESPERTAR del KUNDALINI pero éstos dan resultado a condición de que se canten en la Novena Esfera durante el MAITHUNA (Magia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 viene en estos instantes a la memoria aquel formidable mantram que me enseñó el Ángel AROCH, ÁNGEL DE MA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KANDIL</w:t>
      </w:r>
      <w:r>
        <w:rPr>
          <w:rFonts w:eastAsia="MS Mincho;ＭＳ 明朝"/>
        </w:rPr>
        <w:t xml:space="preserve">, </w:t>
      </w:r>
      <w:r>
        <w:rPr>
          <w:rFonts w:eastAsia="MS Mincho;ＭＳ 明朝"/>
          <w:b/>
          <w:bCs/>
        </w:rPr>
        <w:t>BANDIL</w:t>
      </w:r>
      <w:r>
        <w:rPr>
          <w:rFonts w:eastAsia="MS Mincho;ＭＳ 明朝"/>
        </w:rPr>
        <w:t xml:space="preserve">, </w:t>
      </w:r>
      <w:r>
        <w:rPr>
          <w:rFonts w:eastAsia="MS Mincho;ＭＳ 明朝"/>
          <w:b/>
          <w:bCs/>
        </w:rPr>
        <w:t>RRRRRRRRR</w:t>
      </w:r>
      <w:r>
        <w:rPr>
          <w:rFonts w:eastAsia="MS Mincho;ＭＳ 明朝"/>
        </w:rPr>
        <w:t xml:space="preserve">... </w:t>
      </w:r>
      <w:r>
        <w:rPr>
          <w:rFonts w:eastAsia="MS Mincho;ＭＳ 明朝"/>
          <w:b/>
          <w:bCs/>
        </w:rPr>
        <w:t>KAN</w:t>
      </w:r>
      <w:r>
        <w:rPr>
          <w:rFonts w:eastAsia="MS Mincho;ＭＳ 明朝"/>
        </w:rPr>
        <w:t xml:space="preserve">, se canta con voz alta; </w:t>
      </w:r>
      <w:r>
        <w:rPr>
          <w:rFonts w:eastAsia="MS Mincho;ＭＳ 明朝"/>
          <w:b/>
          <w:bCs/>
        </w:rPr>
        <w:t>DIL</w:t>
      </w:r>
      <w:r>
        <w:rPr>
          <w:rFonts w:eastAsia="MS Mincho;ＭＳ 明朝"/>
        </w:rPr>
        <w:t xml:space="preserve"> se canta con voz baja; </w:t>
      </w:r>
      <w:r>
        <w:rPr>
          <w:rFonts w:eastAsia="MS Mincho;ＭＳ 明朝"/>
          <w:b/>
          <w:bCs/>
        </w:rPr>
        <w:t>BAN</w:t>
      </w:r>
      <w:r>
        <w:rPr>
          <w:rFonts w:eastAsia="MS Mincho;ＭＳ 明朝"/>
        </w:rPr>
        <w:t xml:space="preserve"> con voz alta, </w:t>
      </w:r>
      <w:r>
        <w:rPr>
          <w:rFonts w:eastAsia="MS Mincho;ＭＳ 明朝"/>
          <w:b/>
          <w:bCs/>
        </w:rPr>
        <w:t>DIL</w:t>
      </w:r>
      <w:r>
        <w:rPr>
          <w:rFonts w:eastAsia="MS Mincho;ＭＳ 明朝"/>
        </w:rPr>
        <w:t xml:space="preserve"> con voz baja. La letra </w:t>
      </w:r>
      <w:r>
        <w:rPr>
          <w:rFonts w:eastAsia="MS Mincho;ＭＳ 明朝"/>
          <w:b/>
          <w:bCs/>
        </w:rPr>
        <w:t>RRRRR</w:t>
      </w:r>
      <w:r>
        <w:rPr>
          <w:rFonts w:eastAsia="MS Mincho;ＭＳ 明朝"/>
        </w:rPr>
        <w:t xml:space="preserve"> como un motor muy fino o como un molinillo con sonido como voz de niño, muy agu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es uno de los más poderosos MANTRAMS de la Magia Sexual y todo ALKIMISTA GNÓSTICO debe usarlo durante el MAITH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el Pranayama se pueden y deben purificar los canales de Idá y Pingalá; Con el Pranayama se pueden Sublimar Energías Sexuales; pero no sirve para el Despertar del Kundalini porque éste solo entra en actividad con el contacto sexual de los Polos Positivo-Negativo, Masculino-Femenino, durante el ACTO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mundo hay de todo y para colmo de los males existen ciertos necios que creen que como dentro de todo ser humano existen los dos polos, se puede según ellos Despertar el Kundalini sin necesidad del MAITHUNA. Esos Imbéciles deberían regalarle a las mujeres la fórmula de concebir hijos sin necesidad de contacto sexual esos tontos deberían obsequiarle a los hombres la clave para engendrar hijos sin necesidad de muj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SÉIS</w:t>
      </w:r>
    </w:p>
    <w:p>
      <w:pPr>
        <w:pStyle w:val="Heading6"/>
        <w:keepNext w:val="false"/>
        <w:widowControl w:val="false"/>
        <w:suppressAutoHyphens w:val="true"/>
        <w:rPr>
          <w:b/>
          <w:b/>
          <w:bCs/>
          <w:sz w:val="24"/>
          <w:szCs w:val="24"/>
        </w:rPr>
      </w:pPr>
      <w:r>
        <w:rPr>
          <w:b/>
          <w:bCs/>
          <w:sz w:val="24"/>
          <w:szCs w:val="24"/>
        </w:rPr>
        <w:t>TANTRISMO NEGRO</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Entre las nieves perpetuas del TÍBET milenario cargado de tantas tradiciones, existen varias Escuelas Tántricas Neg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graciado aquel que se afilie a dichas escuelas tenebrosas, mas le valiere no haber nacido o colgarse una piedra de molino al cuello y arrojarse al fondo del m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bjetivo básico, fundamental, de las ESCUELAS TÁNTRICAS NEGRAS, es el desarrollo del ABOMINABLE ÓRGANO KUNDARTIGUADOR (COLA DE SA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YOGA SEXUAL BLANCA enseña que con el contacto de los Átomos SOLARES y LUNARES del Sistema Seminal en el TRIVENI, cerca del Coxis, despierta la SERPIENTE ÍGNEA de nuestros MÁGICOS PODERES para iniciar su marcha hacia adentro y hacia arriba, por el Canal Med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Yoguis negros del Clan de Dagduppa realizan ese contacto de los Átomos Solares y Lunares jamás dentro del organismo, siempre fuera del organ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Yoguis Negros, (Asura Samphata), cometen el crimen de eyacular el SEMEN (SHUHRA) durante el MAITHUNA, para mezclarlo con Raja Femenino y lograr así el contacto de los Átomos Solares y Lunares dentro del mismo YONI de la muj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hay duda de que lo más difícil para BONZOS y DUGPAS de Bonetes Rojos es la reabsorción del Licor Seminal después de haber sido eyacul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proceso de reabsorción existe una técnica y una fuerza de tipo psíquico terriblemente malig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VAJROLI MUDRA combinado con la Fuerza Mental le permite a Bonzos y Dugpas de capacete rojo, absorberse por la uretra el Licor Seminal Derram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urante el acto sexual común y corriente, el ANIMAL INTELECTUAL derrama millones de Átomos Solares de altísimo voltaje, que de inmediato son reemplazados con billonadas de Átomos Satánicos del ENEMIGO SECRETO, recogidos de entre los Infiernos Atómicos del hombre, mediante el proceso de contracción de los órganos sexuales después del co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semen no es derramado, los Átomos Solares regresan hacia adentro y hacia arriba por Idá y Pingalá, multiplicándose extraordinariamente en cantidad y c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men que los Tántricos Negros se reabsorben por la uretra, extrayéndolo de entre la VAGINA, se ha convertido de hecho en un espantoso acumulador de Átomos Satán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ste tipo especial de Átomos Satánicos intenta subir hasta el GÓLGOTA del PADRE (EL CEREBRO), son arrojados contra el coxis violentamente por los tres Alientos Akáshicos que trabajan en IDÁ, PINGALÁ y SUSHUMN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tipo de átomos seminales malignos se precipita por Idá y Pingalá, luchando violentamente por llegar hasta el cerebro, más todos sus esfuerzos resultan inútiles porque los tres alientos Akáshicos los lanzan contra esa región del coxis, donde radica el Átomo Maligno que tiene el poder de poner en actividad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toda persona normal común y corriente, la SERPIENTE ÍGNEA de nuestros Mágicos Poderes permanece encerrada dentro del Centro Coxígeo enroscada en forma maravillosa tres veces y m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a serpiente sube por el CANAL MEDULAR nos convertimos en ÁNGELES, pero cuando la SERPIENTE baja, cuando se precipita desde el COXIS hacia los Infiernos Atómicos del HOMBRE, nos convertimos en Demonios Lunares terriblemente MALIG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RPIENTE subiendo, es el Kundalini; la SERPIENTE bajando es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rpiente subiendo por el Canal Medular es la Serpiente de Bronce que sanaba a los ISRAELITAS en el desierto; la Serpiente bajando, es la Serpiente Tentadora del EDEM, la terrible Serpiente Pitón de SIETE CABEZAS que se arrastraba por el lodo de la tierra y que Apolo irritado hirió con sus dar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bominable Órgano Kundartiguador confiere a los TÁNTRICOS NEGROS, PODERES PSÍQUICOS, (SIDDHIS), terriblemente MALIG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bominable Órgano Kundartiguador no podría jamás abrir las Siete Iglesias del Apocalipsis, los siete Centros Vitales de la Espina Dorsal porque Jamás lograría subir por el canal Medular; pero si pone en actividad la ANTITESIS de las Siete Iglesias, los SIETE CENTROS MALIGNOS o SIETE CHACRAS tenebrosos del bajo vient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ahometanos afirman que el Infierno tiene SIETE PUERTAS y que éstas existen en el BAJO VIENTRE; el Abominable Órgano Kundartiguador tiene el poder de abrir esas Siete Puer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arrollar el Abominable Órgano Kundartiguador y poner en actividad los SIETE CHACRAS INFERNALES del bajo vientre equivale de hecho a convertirse en la BESTIA INMUNDA de SIETE CABEZAS y DIEZ CUERNOS, sobre la cual se sienta la GRAN RAMERA cuyo número es 666.</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que cometen el crimen de desarrollar el Abominable Órgano Kundartiguador se divorcian de la Tríada Espiritual "ATMAN-BUDDHI-MANAS", para siempre y se hunden en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UNDALINI es una palabra compuesta: KUNDA, viene a recordarnos el Abominable Órgano Kundartiguador; LINI, ciertamente es una palabra Atlante que significa FI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PENTECOSTAL subiendo por el canal MEDULAR significa FIN para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del Espíritu Santo ascendiendo por el Canal Medular, abre la Iglesia de Efeso, (CHACRA COXÍGEO); abre la Iglesia de Esmirna, (CHACRA PROSTÁTICO); abre la Iglesia de Pérgamo, (CHACRA UMBILICAL); Abre la Iglesia de Tiatira, (CHACRA del CORAZÓN); abre la Iglesia de Sardis, (CHACRA LARÍNGEO); abre la Iglesia de Filadelfia, (CHACRA FRONTAL); Abre la Iglesia de Laodicea, (LOTO DE LOS MIL PÉTALOS, corona de los SANTOS, en la Glándula Pineal) y pone fin a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ULEBRA MALDITA, el FUEGO LUCIFÉRICO, la COLA DE SATÁN, abre de hecho las SIETE IGLESIAS ANTITÉTICAS, INFERNALES, del bajo vient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ASCENDENTE confiere al ÍNTIMO, al Espíritu, poderes sobre PRITHVI, el elemento tierra, en la Iglesia de Efeso; poderes sobre el AGUA, APAS, en la Iglesia de Esmirna; poderes sobre el FUEGO, TEJAS, en la Iglesia de Pérgamo; poderes sobre el AIRE, VAYÚ, en la Iglesia de Tiatira; poderes sobre el ÉTER o AKASHA, en la Iglesia de Sardis; poderes sobre la LUZ con el OJO de SHIVA en la Iglesia de Filadelfia; y unión con el ÍNTIMO en la Iglesia de Laodic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bominable Órgano Kundartiguador, el Fuego Descendente, aún cuando le confiera al YOGUI NEGRO ciertos SIDDHIS, Poderes Mágicos, íntimamente relacionados con los SIETE CHACRAS INFERNALES del bajo vientre, le convierte en habitante del MUNDO SUBTERRÁNEO, en un esclavo de los ELEME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DEPTOS de la MANO IZQUIERDA han fundado en el MUNDO OCCIDENTAL muchas ESCUELAS de TANTRISMO NEGRO; dichas organizaciones tenebrosas ostentan sublimes títu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ocemos el caso de cierto Gran Iniciado, quien antes de DESENCARNAR fundó una ESCUELA de TANTRISMO BLANCO, desgraciadamente cometió el error de dejar a su hijo, un joven inexperto, como DIRECTOR GENERAL. Este muchacho ingenuo y sin verdadera experiencia ESOTÉRICA, bien pronto se dejo engañar por ciertos TÁNTRICOS NEGROS y concluyó enseñando públicamente TANTRISMO NEG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esultado de todo eso fue espantoso, algunos miembros de dicha hermandad, inexpertos también, aceptaron la enseñanza TÁNTRICA NEGRA y terminaron convertidos en DEMONIOS terriblemente malig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XO es PIEDRA de tropiezo, o ROCA que hace caer. El SEXO es la principal PIEDRA del ángulo, escogida, preci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debemos jamás olvidar las palabras de PEDRO, el MAESTRO del MAITHUNA; él nos previene contra los FALSOS PROFETAS y FALSOS MAESTROS que introducen encubiertamente y con tintes sublimes e inefables muchas herejías destructivas, mucho TANTRISMO NEGRO y prácticas pernicios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guid amadísimos Hermanos Gnósticos el CAMINO RECTO, el Camino de la Perfecta Castidad, de la absoluta Santidad y del GRAN SACRIFICIO por todos nuestros semej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SIETE</w:t>
      </w:r>
    </w:p>
    <w:p>
      <w:pPr>
        <w:pStyle w:val="Heading1"/>
        <w:keepNext w:val="false"/>
        <w:widowControl w:val="false"/>
        <w:suppressAutoHyphens w:val="true"/>
        <w:rPr>
          <w:rFonts w:cs="Times New Roman"/>
        </w:rPr>
      </w:pPr>
      <w:r>
        <w:rPr>
          <w:sz w:val="24"/>
          <w:szCs w:val="24"/>
        </w:rPr>
        <w:t>TANTRISMO GRIS</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Si observamos cuidadosamente el simbólico Caduceo de Mercurio, descubriremos con asombro místico que las dos serpientes enroscadas en la VARA SANTA, forman el SANTO O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dá y Pingalá enroscadas en la ESPINA DORSAL, son realmente el OCHO PERFECTO; dichoso aquél que comprende los profundos Misterios del Santo O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CHO colocado en forma HORIZONTAL es el signo del Infinito. El OCHO tiene la imagen de una CLEPSIDRA, con el OCHO se indica la sucesión del TIEMPO en distintos CICLOS, cada uno de los cuales es fuera de toda duda una consecuencia del o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santo OCHO existe la espiral de la vida. Los procesos EVOLUTIVOS e INVOLUTIVOS se realizan siempre en forma ESPI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del FLEGETONTE y el Agua del AQUERONTE se entrecruzan en la NOVENA ESFERA formando el SIGNO del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DOBLE CORRIENTE con la cual se debe TRABAJAR en la GRAN OBRA para lograr la AUTO-REALIZACIÓN ÍNTIMA, está sabiamente representada en el misterioso OCHO de Basilio Valentino que es una variación del Caduceo y simboliza como es natural, el Mercurio de la Filosofía Secreta, al que se unen en forma extraordinaria las propiedades maravillosas del AZUFRE y la fecundidad productora de la SAL, realizándose así el místico connubio de dos Luminares en tres Mun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UNDO y el SUPRAMUNDO se enlazan maravillosamente con el SANTO OCHO. El SUB-MUNDO y el MUNDO se enlazan con el SANTO O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írculo SUPERIOR del SANTO OCHO es una viva representación del CEREBRO HUMANO; el circulo INFERIOR se esconde entre el MISTERIO para simbolizar al VASO de HERMES dentro del cual se halla contenido el Mercurio de la Filosofía Serreta, el ENS SEMIN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sabiamente que en aquel punto preciso donde el FUEGO del FLEGETONTE y el AGUA del AQUERONTE se entrecruzan para formar el SIGNO del INFINITO, se encuentra el TEMPLO-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cha es TERRIBLE, CEREBRO contra SEXO, SEXO contra CEREBRO y lo más terrible es aquello de CORAZÓN contra CORAZÓN, tú lo sab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l interior del Globo Planetario, en el Noveno Circulo, todo ESOTERISTA encuentra el Símbolo del infinito, en el cual se hallan representados el CEREBRO, CORAZÓN y SEXO del Genio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bre esta base ARQUETIPA del SANTO OCHO se encuentran organizados los CUERPOS de todas las criaturas que viven en la tierra, desde el más insignificante MICROBIO, hasta el HOMBRE.</w:t>
      </w:r>
    </w:p>
    <w:p>
      <w:pPr>
        <w:pStyle w:val="Normal"/>
        <w:widowControl w:val="false"/>
        <w:suppressAutoHyphens w:val="true"/>
        <w:jc w:val="both"/>
        <w:rPr>
          <w:rFonts w:eastAsia="MS Mincho;ＭＳ 明朝"/>
        </w:rPr>
      </w:pPr>
      <w:r>
        <w:rPr>
          <w:rFonts w:eastAsia="MS Mincho;ＭＳ 明朝"/>
        </w:rPr>
        <w:t>Con el Santo OCHO, con el Símbolo Sagrado del Infinito, están íntimamente relacionados los OCHO KABIRES, esos Poderosos Dioses Semíticos Inefables y terriblemente Divinos, adorados más tarde por Griegos y Romanos y cuyo Santuario principal se encontró siempre en Samotra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Ocho KABIRES son los HIJOS de EFESTIO o VULCANO y de una HIJA adorable de PROTEO, nacieron del Fuego Sagrado que se manifiesta en las terribles profundidades de la Tierra por su acción forjadora en ese PROTEO, en esa SUSTANCIA UNIVERSAL, dispuesta como es natural, a tomar cualquier for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n pues, estos Ocho KABIRES, las Inteligencias fundamentales de esta Naturaleza, los Regentes Extraordinarios de los Grandes Misterios de la VIDA y de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gún una antiquísima tradición ESOTÉRICA uno de estos Kabires fue asesinado por sus propios hermanos, pero resucitó más tarde con ayuda de Hermes; Esto nos recuerda la Muerte y Resurrección simbólica de HIRAM y de OSIRIS y de JESÚS que debe ser comprendida a fondo por los M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anto OCHO es pues la base y el fundamento vivo de la GRAN OBRA. Si alguien violara las REGLAS y PRINCIPIOS científicos contenidos en el SÍMBOLO del INFINITO, fracasaría totalmente en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quiera trabajar con éxito en el MAGISTERIO DEL FUEGO, no debe derramar jamás el VASO DE HERMES (NO EYACULAR EL SEMEN), porque fracasa en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BLE CORRIENTE de Fuego y Agua deben entrecruzarse exactamente en la NOVENA ESFERA para formar el SÍMBOLO del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l Alquimista pierde el Agua, es decir: Si comete el error de EYACULAR el SEMEN, el entrecruce de las dos corrientes se hace IMPOS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cruenta lucha de CEREBRO contra SEXO y SEXO contra CEREBRO, suele muchas veces fracasar 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batallas ÍNTIMAS del corazón, suelen conducir a los Alquimistas hasta la derrota f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a fábula GRIEGA nos trae el relato de SISIFO, aquel COLOSO que llevando sobre sus espaldas una Gran Piedra, una y otra vez intentara llegar a la cumbre de la MONTAÑA; siempre que estuvo a punto de llegar a la anhelada meta, fracasó su intento al caer la PIEDRA al fondo del precipi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a veces derrama el VASO DE HERMES, quien a veces NO lo derrama y luego vuelve a derramarlo, viola las leyes de los OCHO KABIRES y se conviene en un TÁNTRICO GR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todo existen EVASIVAS y falsas JUSTIFICACIONES en este mundo del SAMSARA; el TANTRISMO GRIS también tiene sus partidarios y su Doctr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viajero ESOTERISTA que se proponga hacer investigaciones de fondo en las ESCUELAS SECRETAS del CONTINENTE ASIÁTICO, podrá verificar por sí mismo, la cruda y dolorosa realidad del TANTRISMO GR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ANTRISMO existe en todo el Asia y abunda en las diversas Escuelas del Theravada, (HYNAYANA); MAHAYANA; CHAN, ZEN, BUDDHISMO TÁNTRICO,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NIMALES INTELECTUALES siempre encuentran EVASIVAS y JUSTIFICACIONES falsas para todas sus debilidades. NO debe sorprendernos entonces que en Escuelas tan AUTO-ENALTECEDORAS y DIGNIFICANTES como el Zen, Budismo Tántrico y otras, se encuentre por estos tiempos mucho lastre de TANTRISMO GR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lamentable que algunos INSTRUCTORES desorientados de esas ESCUELAS orientales, ofrezcan valiosas técnicas y prácticas de Yoga Sexual sin comprender el aspecto fundamental del TANTRISMO, la necesidad urgente que jamás en la vida cometer el crimen de DERRAMAR el SEM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prolongar el Coito con el único objetivo que gozar del placer animal, sin dar importancia alguna a la cuestión de la EYACULACIÓN SEMINAL, es fuera de toda duda, TANTRISMO GRIS, que fácilmente puede degenerar en NEG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existe mucho TANTRISMO BLANCO en el TAOÍSMO y en el TANTRISMO HINDÚ y TIBETANO y en el ZEN PURO y en el CHAN ORIG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vieja EUROPA existieron algunas SECTAS de origen PERSA, tales como la de los muy famosos Maniqueos, que practicaban el Tantrismo Blanco o COITUS INTERRUPTUS y le llamaban KAREZZA, palabra de origen Per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ABALLEROS MEDIOEVALES en el DONOI practicaron también Magia Sexual blanca. Los Alquimistas que trabajan de acuerdo con todos los Principios y Leyes del Santo Ocho, se AUTO-REALIZAN a fondo, se convierten en Hierof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SOTERISTA auténtico sabe muy bien que el Símbolo del Infinito es igual a la Pentalfa, la famosa Estrella de Cinco Pun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SOTERISTA sabe muy bien que los OCHO KABIRES se encuentran íntimamente relacionados con los Ocho Vientos. Bóreas, el VIENTO del NORTE, fue considerado como raptor de los jóvenes; Noto o Austro, el VIENTO del SUR, arrastraba las tempestades y las nubes; Céfiro, el VIENTO del OCCIDENTE del MUNDO, fue venerado como el Dios de la Primavera; Euro o Vulturno, ora seco, ora húmedo, fue siempre venerado en Invier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nca olvidaron los antiguos Sabios a CAECIAS el GRIEGO, el famoso viento del NOR-ESTE; tampoco olvidaron los viejos Hierofantes a APELITES, el viento del SUDESTE, ni a LIPS, el Viento del SUDOESTE, ni a SCHIRON, el VIENTO del NOROES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rabajo con la Piedra Filosofal, las OCHO Etapas del YOGA, son exclusivamente para aquellos que respetan los principios y Leyes del Santo Ocho, jamás para los secuaces del TANTRISMO NEGRO o GR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OCHO</w:t>
      </w:r>
    </w:p>
    <w:p>
      <w:pPr>
        <w:pStyle w:val="Heading4"/>
        <w:widowControl w:val="false"/>
        <w:suppressAutoHyphens w:val="true"/>
        <w:rPr/>
      </w:pPr>
      <w:r>
        <w:rPr/>
        <w:t>ABSTENCIÓN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investigaciones ESOTÉRICAS realizadas en Cuerpo Astral me han permitido verificar que aquellas personas que renuncian al Sexo, sin haber antes trabajado en el Magisterio del Fuego, sin haber logrado el Nacimiento Segundo, se cargan de Vibraciones Veneniooskirianas terriblemente MALIG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es necesario COMPRENDER que este tipo especial de VIBRACIONES perniciosas, después de saturar totalmente los Cuerpos Lunares, tienen el poder de despertar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persona ABSTEMIA ya envenenada por las perversas VIBRACIONES VENENIOOSKIRIANAS, se caracteriza por aquel Dualismo Fatal de Cinismo Experto y Fanatismo Extremo en alto 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MUNDOS-INFIERNOS viven muchos ASCETAS EQUIVOCADOS, muchos ABSTEMIOS que renunciaron al Sexo sin antes haber fabricado sus Cuerpos Solares en la NOVENA ESFERA, sin haber logrado el Nacimiento Seg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mino que conduce al ABISMO está empedrado con buenas intenciones. El AVERNO está lleno de EQUIVOCADOS SINCE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mundo doloroso en que vivimos existen muchos PSEUDO-ESOTERISTAS y PSEUDO-OCULTISTAS dormidos, que sueñan haber despertado, sin comprender que el sueño de la CONCIENCIA les tiene aún en sus garras y que dentro de su interior existen sombras vengativas que les acech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s pobres gentes presumen de ILUMINADAS y renuncian al Sexo sin haber antes trabajado en la Novena Esfera, sin haber logrado el Nacimiento Segundo, ese NACIMIENTO del cual habló Jesús a Nicodem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esultado de semejante ABSTENCIÓN ABSURDA siempre es la Fatalidad; dichas personas tienen la CONCIENCIA dormida, si la tuvieran despierta podrían comprobar por experiencia directa, la tremenda actividad de las MALIGNAS VIBRACIONES VENENIOOSKIRIANAS dentro de sus Cuerpos Lunares y al fin verían con terror indecible el espantoso desarrollo del Abominable Órgano Kundartiguador en su naturaleza animal sumerg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quieren comprender las equivocadas sinceras que quien quiera subir debe primero baj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RGULLO MÍSTICO es una característica del FARISEO INTERIOR, aquellos que presumen de Iniciados, de Santos y de Sabios, sin haber antes fabricado los Cuerpos Solares, sin haber trabajado jamás en la Novena Esfera, sin haber previamente llegado al Nacimiento Segundo, concluyen RENUNCIANDO al Sexo y desarrollando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sos equivocados sinceros es muy difícil sacarlos del error, esos se sienten Súper-Trascendidos, presumen de Dioses, sin haber puesto su pié ni siquiera en el primer peldaño de la escala San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o tipo de INFRASEXUALES de LILITH maldicen al TERCER LOGOS, odian mortalmente al Sexo y no tienen inconveniente alguno en aplicarle los más infames calificativ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os INFRASEXUALES les enoja que nosotros los Gnósticos demos al Sexo especial prefer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INFRASEXUAL presume de Sabio y como es apenas natural, mira con cierto aire de desprecio a las personas de SEXO NORMAL, calificándolas de gente inferior, de gente equivocada,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ARCANO que tanto odian los INFRASEXUALES se encuentra muy oculto entre las Columnas J y B de la Masone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studio del Novenario Sagrado concluye siempre con la Piedra Cúbica de punta, que en sus nueve caras maravillosas, reúne en sí misma toda la PERFECCIÓN espléndida del CUBO y la elevación equilibrada de la pirámide de base cuadrang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briendo inteligentemente la sagrada Piedra Filosofal y extendiendo sus maravillosas y espléndidas caras, obtenemos con asombro místico otra vez el sagrado símbolo de la SANTA CRUZ, como expresión perfecta del MAGISTERIO DEL FUEGO, por la unión de dos cruces, formada la primera por los cinco cuadrados que constituyen las caras inferiores de la PIEDRA y la segunda por los cuatro TRIÁNGULOS de su vérti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verdadero INICIADO sabe muy bien que la primera CRUZ de tipo CUADRILÁTERO simboliza a la naturaleza con sus Cuatro Elementos que se desarrollan como cristalizaciones del AKASHA, MULAPRAKRITI o ENS SEMINIS UNIVE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sabiamente que la segunda CRUZ formada por los cuatro ternarios o espléndidos triángulos esotéricos que emanan de un centro o punto originario es la CRUZ ESOTÉRICA, expresión viviente del LOGOS TRIUNO crucificado en la 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a PIEDRA VIVA del templo colocada entre las COLUMNAS de ADAM KADMON, PLUS ULTRA, se encuentra la CLAVE de la AUTO-REALIZACIÓN Í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Filosofal es el SEXO. Esta es la Piedra Cúbica de Jesod. Resulta estúpido quererse convertir en una Columna del Templo del DIOS VIVO, sin haber cincelado antes la Piedra Bru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otras palabras, nadie puede llegar a la MAESTRÍA, al ADEPTADO, sin haber trabajado en la NOVENA ESP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Cúbica de Punta tiene nueve caras, nueve vértices y dieciséis aris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Cúbica de punta nos está diciendo que toda elevación requiere una previa humillación; es preciso bajar primero a los MUNDOS-INFIERNOS, al Noveno Circulo, bajo la superficie de la tierra, para tener derecho a subir al CIE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imposible entrar al REINO cuando se violan las Leyes de la Piedra Cúbica de Jeso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que renuncian al Sexo sin haber logrado antes el NACIMIENTO SEGUNDO, violan las LEYES de la PIEDRA SAN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INOCENTES que viven al otro lado del mal río, esos MÍSTICOS SUBLIMES esos SABIOS VENERABLES, esos NOBLES PATRIARCAS que moran en el LIMBO por el delito de haber renunciado al Sexo sin haber antes fabricado los CUERPOS SOLARES, pudieron eludir las VIBRACIONES VENENIOOSKIRIANAS tras el escudo protector de la Sant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estúpido renunciar al Sexo sin haber logrado antes el Nacimiento Segundo, es absurdo violar las Leyes de la Piedra San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INOCENTES del LIMBO necesitan REINCORPORARSE para trabajar en la NOVENA ESFERA y lograr el NACIMIENTO SEGUNDO, sólo así podrán entrar a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VEINTINUEVE</w:t>
      </w:r>
    </w:p>
    <w:p>
      <w:pPr>
        <w:pStyle w:val="Heading1"/>
        <w:keepNext w:val="false"/>
        <w:widowControl w:val="false"/>
        <w:suppressAutoHyphens w:val="true"/>
        <w:rPr>
          <w:sz w:val="24"/>
          <w:szCs w:val="24"/>
        </w:rPr>
      </w:pPr>
      <w:r>
        <w:rPr>
          <w:sz w:val="24"/>
          <w:szCs w:val="24"/>
        </w:rPr>
        <w:t>LEYES SOLARES Y LEYES LUNARES</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Las inquietudes científicas por estos tiempos de CRISIS MUNDIAL, son FORMIDA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Morrison y Cocconi eminentes FÍSICOS norteamericanos piensan que quizás en alguna parte de la Vía Láctea existen SOCIEDADES CIENTÍFICAS de HOMBRES EXTRATERRESTRES inmensamente SUPERIORES a noso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reen los citados FÍSICOS que es muy posible que dichos EXTRATERRESTRES quieran comunicarse con nosotros y hasta han descubierto que dichas CORPORACIONES CÓSMICAS EMITEN ondas en nuestra dirección en una frecuencia de 1.420 Mc/Seg.</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EORÍA de la PLURALIDAD de los MUNDOS HABITADOS ya comienza a ser COMPRENDIDA por los HOMBRES de 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argumento, entre otros en favor de esta TEORÍA, es que ciertas ESTRELLAS tienen como el SOL, débiles velocidades angu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hombre de CIENCIA ha podido verificar a través de la observación y de la experiencia que la pequeñez del momento angular de cualquier SOL, acusa, indica o señala, la existencia de un Sistema Planet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comienzan los CIENTÍFICOS a comprender que entre todos esos MILLONES de MUNDOS de nuestra GALAXIA que pueden encontrarse en una situación semejante a la tierra, con relación a su ESTRELLA, es absurdo descartar la posibilidad de que algunos tengan civilizaciones inmensamente mas desarrolladas que la nues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os SABIOS que esta posibilidad puede y debe ser examinada muy deteni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s noticias dicen que el famoso científico Drake tiene la intención de estudiar seriamente la interesantísima zona de CETI y de ERID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dos estrellas se encuentran a 11,4 años-luz y son las más próximas después de la del Centau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la formidable lista de los ASTROS más cercanos elaborada inteligentemente por Morrison y Cocconi, es claro que CETI y ERIDANO, así como el famoso INDI, son realmente los más interesantes después de la eliminación de las ESTRELLAS DO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ha podido verificar que en razón de las muy marcadas perturbaciones de sus órbitas los Planetas de las ESTRELLAS DOBLES no poseen CLIMAS UNIFORMES, durante muy largos periodos Geológ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decimos que existen muchas SOCIEDADES GALÁCTICAS que saben del momento CRITICO en que vivimos y que quieren y desean ayuda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RIO el Sol de los Soles de la VÍA LÁCTEA es una ESTRELLA DOBLE. El Hermano Gemelo de Sirio, es un Mundo Negro de terrible y espantosa dens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fluencia VIBRATORIA de la ESTRELLA DOBLE SIRIO, es muy extraña. Esa radiación es SUPRA-SOLAR e INFRA-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simple deducción Lógica podemos decir que la DOBLE RADIACIÓN de SIRIO influye decididamente sobre todos los SUPRA-CIELOS y sobre todos los INFRA-INFIERNOS de la VÍA LÁCT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bien es cierto que SIRIO es el Gran Sol de la VÍA LÁCTEA, también no es menos cierto, que su tenebroso Hermano Gemelo, tiene una densidad mucho mas asombrosa aunque cualquiera que pueda convertirse en el obscurísimo interior de la LUNA más muer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ble Estrella SIRIO se compone de un inmenso Sol Radiante VEINTISÉIS veces más brillante que el nuestro, con una trayectoria circular de un periodo de cincuenta años, alrededor de un ENANO BLANCO del tamaño de JÚPITER y cinco mil veces más denso que el PLO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la VÍA LÁCTEA gravita alrededor de la Doble Estrella SIRIO. Esta DOBLE ESTRELLA parece llenar en alguna forma la brecha excesiva entre los Cosmos del Sistema Solar y la VÍA LÁCT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ble Estrella SIRIO indica una intensa actividad SOLAR y LUNAR dentro de nuestra GALAX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ble Estrella SIRIO influye decididamente sobre nosotros aquí y aho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ibertarse de la influencia LUNAR es algo espantosamente difícil pero indispensable para lograr la LIBE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fluencia LUNAR es DOBLE en el MUNDO en que vivimos porque la tierra tiene dos LU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 los TELESCOPIOS, la Segunda Luna, se ve negra y del tamaño de una LENTEJ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OCULTISTAS han dado a la Luna Negra el nombre de LILITH; este segundo SATÉLITE LUNAR es una especie de Octava Esfera Sumergida; un mundo terriblemente MALIG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VIBRACIONES SINIESTRAS que vienen de la LUNA NEGRA originan en la TIERRA MONSTRUOSIDADES, ABOMINACIONES, CRÍMENES ESPANTOSOS llenos de repugnante SADISMO, LUJURIA inconcebible, HOMO-SEXUALISMO en GRAN ESCALA, MASTURBACIÓN, PEDRERISMO, ABORTOS PROVOCAD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los productos más ABOMINABLES de LILITH, es oportuno citar el caso del Conde DRÁCULA en Rus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personaje de Cine, realmente existió y lo comenta H.P.B. en una de sus o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 la Gran Maestra que dicho Conde fue en tiempos de los Zares, el Alcalde de cierto pueblo Ruso; odiaba mortalmente a su mujer, pues los VAMPIROS son HOMOSEXUALES, aborrecen mortalmente el Sexo Opue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muerto, se presentaba el Conde Drácula en casa de la viuda aborrecida, para azotarla violentamente. Inútilmente intentaron estorbarle el paso ciertos SACERDOTES CATÓLICOS: El Conde Drácula los arrolló con su carruaje en el puente, muy cerca del cementerio y a la media noch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se abrió la NEGRA y ESPANTOSA SEPULTURA del Conde Drácula, se hallo su cadáver viviente muy bien conservado y sumergido entre sangre humana, pues los vampiros se alimentan de sang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la Gran Maestra H. P. BLAVATSKY que los pies del siniestro cadáver estaban llenos de lodo, lo que demuestra hasta la saciedad que a la media noche se escapaba del SEPULC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so del Conde Drácula concluyó cuando los SACERDOTES le clavaron una estaca en el 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PALESTINA existe una orden de VAMPIROS que se esconden tras el título siguiente: "ORDEN DE LOS INMORTALES GUARDIANES DEL SANTO SEPULC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VAMPIROS son el resultado del HOMO SEXUALISMO combinado con TANTRISMO entre personas del mismo SEXO (MONSTRUOSIDAD, ABOMINACIÓN ESPANT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OBLE INFLUENCIA LUNAR en el MUNDO en que vivimos es terriblemente mecanicista. Es URGENTE alimentarnos con las MANZANAS DE ORO o de FREYA y con el LICOR del SOMA o BÍBLICO MANA para FABRICAR los CUERPOS SOLARES y libertarnos de las Leye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nuestro SOL FÍSICO como lo demuestran las CRONOLOGÍAS BRAHMÁNICAS, gira en tomo de un Sol infinitamente mayor o más luminoso; tan luminoso que por ello precisamente, resulta invisible a los ojos terrenales, pero que está mencionado en antiguas TEOGONÍAS, y que es de indispensable rigor matemá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no existe únicamente ese Sol Ecuatorial o Astral, ignoto centro del que es un mero PLANETA nuestro Sol Físico, sino que además existen en PLANOS SUPERIORES o HIPER DIMENSIONES del espacio cerúleo, otros dos SOLES más excelsos todavía y a los que los Calendarios TAMILES, como el TIRUCHANGA, PANCHANGA, llaman respectivamente Sol Polar (o Centro Galáctico de toda nuestra nebulosa y de sus cien mil Soles) y Sol Central (Centro de Centros, a su vez que enlaza y unifica a cuantas nebulosas de millones y millones de SOLES que existen por millares en el cie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 los ojos del MÍSTICO resplandece abrasadoramente el SOL ASTRAL o ECUATORIAL emplazado en el grupo celeste, que denominamos PLÉYADES o CABRILLAS de la Constelación del Tor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SIRIO con toda su magnificencia, centro de gravitación de la VÍA LÁCTEA, tiene que gravitar alrededor del Sol P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RDEN CÓSMICO seria imposible sin el Sol Central. La VARIEDAD es UNIDAD. El Sol Central UNIFICA, GOBIERNA, establece UNIDAD dentro de la VARIEDAD INFINI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w:t>
      </w:r>
    </w:p>
    <w:p>
      <w:pPr>
        <w:pStyle w:val="Heading4"/>
        <w:widowControl w:val="false"/>
        <w:suppressAutoHyphens w:val="true"/>
        <w:rPr/>
      </w:pPr>
      <w:r>
        <w:rPr/>
        <w:t>EL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se ha escrito en la LITERATURA OCULTISTA sobre el interesante tema del Desdoblamient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muy oportuno citar aquí los indeseables fenómenos HIPNÓTICOS del dicho LAURENT, fecha 10 de Julio de 1894, en las que el famoso CORONEL Rochas consiguió, con lamentable imprudencia de experimentador de esos que desprecian el clásico ARS MAGNA VITA BREVIS, EXPERIMRNTUM PERICULOSUM los ESTADOS HINÓPTICOS, separados entre sí por otras tantas LETARGIAS que pueden resumirse así, como lo saben muy bien las personas que se han dedicado a todas estas cos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os tres típicos estados HIPNÓTICOS conocidos como LETARGIA, CATALEPSIA y SONAMBULISMO, el Coronel Rochas agregó otros cada vez más, y más profundos, hasta el número 13, separados entre sí por sucesivas LETARGIAS, en las que el paciente parece dormirse más y más para sucesivamente despertar a "NUEVOS ESTADOS", cada vez más alejados del estado de VIGIL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estado número 5, un FANTASMA AZUL aparece por el costado izquierdo del HIPNOTIZADO, y en el número 6, a su vez surge por la izquierda otro FANTASMA ROJO, ambos FANTASMAS se reúnen luego en UNO al llegar al ESTADO número 7, y se compenetran en bandas irregulares BLANCO-VIOLÁCEO en el ESTADO 8.</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ESTADO HIPNÓTICO número 9, el Doble Astral así INTEGRADO, empieza a cobrar una relativa Libertad de movimientos, aunque sin romper el CORDÓN DE PLATA que le conecta al CUERPO FÍSICO; la ruptura de dicho CORDÓN acarrearía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ESTADO HIPNÓTICO número 11, según el decir del propio Coronel Rochas, el DOBLE ASTRAL propende a emanciparse, a soltar totalmente sus amarras físicas, mientras que ciertas repugnantes formas o Yoes-Diablos se mueven viscosamente dentro y fuera de aquel DOBLE, produciendo en el paciente terribles movimientos convulsiv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llegar a esta parte del presente capítulo conviene aclarar que el Coronel Rochas dio a tales Yoes-Demonios del paciente, el calificativo de "REPUGNANTES LARV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éndose asaltado por tales criaturas animales, cada vez mayor en número, el infeliz paciente hipnotizado siente que pierde sus fuerzas vitales y pide angustiosamente que se le despierte, que se le libre de semejante PESADILLA; este es el estado 12.</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stado trece es DEFINITIVO, el paciente HIPNOTIZADO rompe totalmente sus amarras FÍSICAS y viaja en las DIMENSIONES SUPERIORES del ESPACIO, libre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claro comprender que todas estos experimentos hipnóticos son criminales en el fondo, el hipnotizador en estos casos es semejante al despiadado vivisector que con su poquito de inteligencia presume de sabio y tortura a los pobres animales para descubrir los enigmas de la naturaleza. Solo que en este caso, el conejillo de Indias es el infeliz paciente hipnot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OVIMIENTO GNÓSTICO CRISTIANO UNIVERSAL enseña SISTEMAS PRÁCTICOS y efectivos para salir del CUERPO FÍSICO a VOLUNTAD y viajar CONSCIENTE en el doble, sin necesidad de trances hipnóticos dañinos y perjudici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abia Ley de las Analogías de los Contrarios, nos invita a comprender que así como existen 13 Estados Subjetivos Negativos durante un DESDOBLAMIENTO HIPNÓTICO, existen también 13 Estados Objetivos Positivos durante un DESDOBLAMIENTO sano y natu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 todo es urgente comprender que quien quiera aprender a viajar CONSCIENTEMENTE en el DOBLE, lo primero que necesita es DESPERTAR CONCIENCIA (Véase Capítulo on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despierta la CONCIENCIA, el desdoblamiento ya no es un problema. Las Sagradas Escrituras insisten en la necesidad de DESPERTAR, pero las gentes continúan con la CONCIENCIA dorm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 llegado la hora de comprender que el DOBLE aquel registrado en ciertas placas fotográficas y analizado por el Coronel Rochas, no es realmente el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OBLE ha sido, es y será siempre de naturaleza MOLECULAR, LUNAR, PROTOPLASMÁ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ERPO ASTRAL es un CUERPO de NATURALEZA SOLAR ELECTRÓNICA, nada tiene de vago, vaporoso, SUBJETIVO; es un CUERPO DE CARNE y HUESO, carne de PARAÍSO, carne que no viene de AD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eres humanos comunes y corrientes salvo muy raras excepciones, siempre nacen con el famoso DOBLE LUNAR, jamás con CUERPO SOLAR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obre bestia intelectual posee el cuerpo molecular, el cuerpo de deseos, el doble lunar, pero no tiene cuerpo astral solar, debe fabricar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nimales intelectuales, viven dentro y también fuera del CUERPO FÍSICO durante el sueño normal o después de la muerte, vestidos con el DOBLE MOLECULAR, y a dicho CUERPO MOLECULAR le llaman los PSEUDO-ESOTERISTAS y PSEUDO-OCULTISTAS, CUERPO ASTRAL, pero ese no es el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llamados "VIAJES INCORPÓREOS" se realizan siempre con el doble lunar, éste después de soltar las amarras físicas, puede viajar libremente por toda la VÍA LÁCTEA sin peligro alg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MONJE puede desarrollar el Centro Emocional Superior y eliminar de su naturaleza interior sus bajos deseos y pasiones animales, si realmente se lo propone; pero eso no significa FABRICAR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FABRICAR CUERPO ASTRAL ha sido, es y será siempre un problema absolutamente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una máxima OCULTISTA que dice: "TAL COMO ES ARRIBA ES ABAJO". Podríamos decir también: "TAL COMO ES ABAJO ES ARRI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para engendrar el CUERPO FÍSICO se necesita siempre la unión sexual del PHALO y del ÚTERO, es absolutamente lógico decir que para engendrar el CUERPO SOLAR ASTRAL, se necesita indispensablemente el ACTO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ese complicado y difícil laberinto del pseudo-esoterismo y del pseudo-ocultismo, no puede faltar de cuando en cuando algún infrasexual degenerado, que por ahí ande diciendo que como tenemos dentro los dos polos masculino-femenino, se puede fabricar el CUERPO ASTRAL sin necesidad del acto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quieren comprender esos Imbéciles que el tiempo de los hermafroditas lémures ya pasó y que sólo el hermafrodita auténtico puede realizar una CREACIÓN sin necesidad de COOPERACIÓN SEXUAL, sin necesidad del acto sexual entre hombre y muj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ERMAFRODITA LEMUR tenia totalmente desarrollado le PHALO y el ÚTERO, todos los órganos del MACHO y de la HEMBRA, por eso podía crear, reproducirse sin necesidad del ACTO SEXUAL, pero todos esos pseudo-esoteristas y pseudo-ocultistas que odian la magia sexual, jamás nos han demostrado que tienen totalmente desarrollados los órganos sexuales del MACHO y de la HEM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que abunda como mala hierba en esta civilización perversa y corrompida, son los falsos hermafroditas, los homosexuales de LILITH, los maric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DROGENO SEXUAL se desarrolla dentro del organismo humano de acuerdo con la escala musical DO-RE-MI-FA-SOL-LA-S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DROGENO SEXUAL SI-12 abunda en el SEMEN, cristaliza en nuevos cuerpos humanos y sabiamente TRANSMUTADO toma forma en el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frenando el impulso sexual para evitar la eyaculación del semen, el HIDROGENO SEXUAL SI-12 recibe un SCHOCK especial que lo pasa a una segunda octava superior, que se procesa de acuerdo con las siete notas de la escala: DO-RE-MI-FA-SOL-LA-S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ngún OCULTISTA debe ignorar que la transformación de las substancias dentro del organismo, se procesa de acuerdo con la Ley de las Octav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unión del SI-12 Macho y Hembra y todo lo que acompaña a estas dos UNIDADES nos permite pasar el HIDROGENO SEXUAL a una SEGUNDA OCTAVA SUPERIOR cuyo resultado viene a ser la CRISTALIZACIÓN del mencionado HIDROGENO, en la forma maravillosa del CUERPO ASTRAL. Dicho CUERPO de PERFECCIÓN nace del mismo material, de la misma SUSTANCIA, de la misma MATERIA de que NACE EL CUERPO FÍSICO; justamente esta es la TRANSMUTACIÓN del PLOMO en ORO; la TRANSFORMACIÓN del CUERPO FÍSICO en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organismo necesita su alimento y el CUERPO ASTRAL no es una excepción; el alimento de este CUERPO de ORO es el HIDROGENO 24.</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UNO</w:t>
      </w:r>
    </w:p>
    <w:p>
      <w:pPr>
        <w:pStyle w:val="Heading5"/>
        <w:keepNext w:val="false"/>
        <w:widowControl w:val="false"/>
        <w:suppressAutoHyphens w:val="true"/>
        <w:rPr>
          <w:rFonts w:cs="Times New Roman"/>
          <w:sz w:val="40"/>
          <w:szCs w:val="40"/>
        </w:rPr>
      </w:pPr>
      <w:r>
        <w:rPr>
          <w:sz w:val="24"/>
          <w:szCs w:val="24"/>
        </w:rPr>
        <w:t>EL CUERPO MENTAL</w:t>
      </w:r>
    </w:p>
    <w:p>
      <w:pPr>
        <w:pStyle w:val="Normal"/>
        <w:widowControl w:val="false"/>
        <w:suppressAutoHyphens w:val="true"/>
        <w:jc w:val="both"/>
        <w:rPr>
          <w:rFonts w:eastAsia="MS Mincho;ＭＳ 明朝" w:cs="Times New Roman"/>
          <w:sz w:val="40"/>
          <w:szCs w:val="40"/>
        </w:rPr>
      </w:pPr>
      <w:r>
        <w:rPr>
          <w:rFonts w:eastAsia="MS Mincho;ＭＳ 明朝" w:cs="Times New Roman"/>
          <w:sz w:val="40"/>
          <w:szCs w:val="40"/>
        </w:rPr>
      </w:r>
    </w:p>
    <w:p>
      <w:pPr>
        <w:pStyle w:val="Normal"/>
        <w:widowControl w:val="false"/>
        <w:suppressAutoHyphens w:val="true"/>
        <w:jc w:val="both"/>
        <w:rPr>
          <w:rFonts w:eastAsia="MS Mincho;ＭＳ 明朝"/>
        </w:rPr>
      </w:pPr>
      <w:r>
        <w:rPr>
          <w:rFonts w:eastAsia="MS Mincho;ＭＳ 明朝"/>
        </w:rPr>
        <w:t>Don Emmanuel Kant, el GRAN FILOSOFO ALEMÁN, demostró en su GRAN OBRA titulada «LA CRITICA DE LA RAZÓN PURA» la posibilidad de una LÓGICA TRASCEND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siglos antes de BACÓN y de Aristóteles, en las SAGRADAS ESCRITURAS de los INDOSTANES, se le entregaron a la humanidad las fórmulas de una LÓGICA SUPERIOR, TRASCENDENTAL, que en si mismas tienen el poder de abrir las formidables puertas del MISTE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FILOSOFÍA ESOTÉRICA jamás creyó en la INFALIBILIDAD y OMNIPOTENCIA TOTALITARIA de la Lógica Aristotél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necesario comprender, es urgente saber, que la LÓGICA SUPERIOR existió antes de que los métodos DEDUCTIVO e INDUCTIVO fueran formul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ÓGICA TRASCENDENTAL es la LÓGICA de la Intuición, la Lógica del Infinito, la Lógica del Éxta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investigador ESOTERISTA podrá encontrar esa LÓGICA SUPERIOR en los TRABAJOS de PLOTINO, en aquel precioso estudio que trata de la Belleza Intelig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DRO OUSPENSKY dice: "He llamado a este sistema de LÓGICA SUPERIOR, TERTIUM ORGANUM, porque para nosotros es el Tercer Canon —Tercer Instrumento— del pensamiento después de los de Aristóteles y Bacón. El primero fue el ORGANON, el segundo el NOVUM ORGANUM; Pero el tercero existía ya antes que el prim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claro COMPRENDER que el hombre con esta llave de la MENTE en su poder, puede y debe abrir la puerta maravillosa del mundo de las CAUSAS CÓSMICAS, sin temor alg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mos podido evidenciar a través de muchos años de observación y experiencia, que el Éxtasis Auténtico se procesa dentro de Leyes Matemáticas y Lóg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en primer lugar eso que muy acertadamente se llama UNIDAD DE LA EXPERIENCIA MÍSTICA; Durante el estado de ARROBAMIENTO SAGRADO, todos los MÍSTICOS sienten concretamente algo común, con un sentido semejante y con lazos inconfundibles de IDÉNTICO CARÁCT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sideremos en segundo lugar el interesantísimo caso del Lenguaje Místico; mediante un juicioso estudio comparativo de RELIGIONES, hemos podido verificar que los MÍSTICOS de varias edades, hablan el mismo lenguaje ESOTERISTA y usan las mismas palabras. Esto está demostrando hasta la saciedad la tremenda realidad de la EXPERIENCIA MÍS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ncionemos en tercer lugar la asombrosa CONCORDANCIA de datos que en forma muy íntima, relacionan a las MÍSTICAS EXPERIENCIAS con las condiciones intrínsecas d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tales condiciones puede deducirse correctamente la SENSACIÓN de UNIDAD del TODO; una NUEVA SENSACIÓN muy peculiar de eso que se llama TIEMPO; la SENSACIÓN de INFINITUD; el PLACER o el HORROR; el CONOCIMIENTO INTEGRO del TODO en la PARTE y por último la experiencia inolvidable de la VIDA INFINITA y la CONCIENCIA INFINI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entes REACCIONARIAS de tipo REGRESIVO y RETARDATARIO tienen la MENTE embotellada en la LÓGICA FORMAL, no han estudiado jamás LÓGICA SUPERIOR y por ello se comportan como verdaderos ASNOS cuando intentan interpretar un LIBRO ESOTERI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BRIBONES rechazaron la EXPERIENCIA MÍSTICA cuando no la pudieron EMBOTELLAR en su LÓGICA FOR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grave de todo esto es que los SABIHONDOS de la LÓGICA reaccionaria, no solamente IGNORAN sino además IGNORAN que IGNOR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lificar de ILÓGICOS los DATOS de la EXPERIENCIA MÍSTICA es ciertamente el colmo de la IGNORA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SOTERISMO PURO se fundamenta en la EXPERIENCIA MÍSTICA y esta última está sometida a las MATEMÁTICAS de los NÚMEROS TRANSFINITOS y a las leyes inconfundibles de la LÓGICA SUPERIOR.</w:t>
      </w:r>
    </w:p>
    <w:p>
      <w:pPr>
        <w:pStyle w:val="Normal"/>
        <w:widowControl w:val="false"/>
        <w:suppressAutoHyphens w:val="true"/>
        <w:jc w:val="both"/>
        <w:rPr>
          <w:rFonts w:eastAsia="MS Mincho;ＭＳ 明朝"/>
        </w:rPr>
      </w:pPr>
      <w:r>
        <w:rPr>
          <w:rFonts w:eastAsia="MS Mincho;ＭＳ 明朝"/>
        </w:rPr>
        <w:t>En nuestro pasado capítulo estudiamos el CUERPO ASTRAL mediante el cual se logra la PLENA MANIFESTACIÓN en nosotros del Centro emocional Sup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presente capítulo es necesario COMPRENDER lo que es el CUERPO MENTAL, lo que es la MENTE, lo que es la Lógica Sup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mediante el CUERPO MENTAL de tipo legítimamente SOLAR puede lograrse el PLENO DESARROLLO del Centro Mental Sup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entes comunes y corrientes sólo tienen Cuerpo LUNAR MENTAL; dicho CUERPO PROTOPLASMÁTICO es de naturaleza ANI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NAS INFERIOR o MENTE CONCRETA de que habla la Teosofía es únicamente el Lunar M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s una maravilla que el ANIMAL INTELECTUAL tenga vehículo Mental-Animal, las bestias IRRACIONALES también lo tienen; sólo que estas últimas jamás le dieron a la MENTE forma INTELECTUAL, esa es la única difer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INDISPENSABLE fabricar el Cuerpo Mental, si es que de verdad queremos pensar con Mente-Cristo, con Lógica Superior, con Inteligencia de ARHAT Gnós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frenando el impulso SEXUAL para evitar la EYACULACIÓN DEL SEMEN, el HIDROGENO SEXUAL SI-12 recibe un segundo SCHOCK especial que de hecho lo pasa a una TERCERA OCTAVA SUPERIOR, que se procesa de acuerdo con las SIETE NOTAS de la ESCALA MUSICAL; DO-RE-MI-FA-SOL-LA-S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RISTALIZACIÓN del HIDROGENO-SEXUAL SI-12 en la ESPLÉNDIDA forma del CUERPO MENTAL SOLAR, se realiza de acuerdo con la sabia LEY de las Octavas Music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ria imposible FABRICAR EL CUERPO MENTAL SOLAR, sin las siete notas de la tercera esca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YOGUI que jamás ha practicado con el MAITHUNA puede convertirse en un verdadero ATLETA de la CONCENTRACIÓN MENTAL, pero jamás podrá fabricar el Cuerpo Mental Solar con PRANAYAMAS. Ejercicios Mentales, porque este es y será siempre un problema ciento por ciento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UTENTICO y LEGITIMO CUERPO MENTAL SOLAR, es un CUERPO DE PARAÍSO, un CUERPO DE FELICIDAD lleno de PERFECCIONES INCALCULA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equivocan lamentablemente aquellas personas que suponen que el CUERPO MENTAL SOLAR es un CUERPO VAGO, VAPOROSO, FLUÍDICO, etc. El Cuerpo Mental Solar es también un organismo de CARNE y HUESO, carne de Paraíso, CARNE que no viene de AD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erpo Mental Solar nace del ACTO SEXUAL sin EYACULACIÓN del ENS SEMINIS y necesita su alimento para su nutrición y crecimiento. El Cuerpo Mental Solar se alimenta con el Hidrogeno Do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erpo Mental Solar tiene trescientos mil Clanes o Centros Magnéticos y todos deben VIBRAR con el mismo tono... y sin la menor ARRITM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INICIADOS que poseen CUERPO MENTAL SOLAR siempre piensan con LÓGICA SUPERIOR, con LÓGICA TRASCEND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mando los axiomas de Aristóteles, como MODELO, podríamos expresar inteligentemente el principal AXIOMA de la Lógica Superior en la siguiente forma: "A es tanto A como no A". "Todo es tanto A como no 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fórmula lógica: A es tanto A como no A, corresponde a cierta fórmula de matemáticas TRANSFINITAS que dice: "UNA MAGNITUD PUEDE SER MAYOR O MENOR QUE SÍ MIS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BRIBONES embotellados en la LÓGICA FORMAL, al leer estas líneas calificarán estas fórmulas despectivamente diciendo que son ILÓGICAS y ABSUR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entes de MENTE LUNAR son incapaces de comprender la LÓGICA SUPERIOR del HOMBRE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comprenderéis, querido lector, por qué motivo los BRIBONES se convierten en verdaderos ASNOS cuando tratan de interpretar las antiguas TEOGON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Lunar es un verdadero ASNO en el cual debemos montar, si es que de verdad queremos entrar VICTORIOSOS en la Jerusalem Celestial en DOMINGO de R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DOS</w:t>
      </w:r>
    </w:p>
    <w:p>
      <w:pPr>
        <w:pStyle w:val="Heading1"/>
        <w:keepNext w:val="false"/>
        <w:widowControl w:val="false"/>
        <w:suppressAutoHyphens w:val="true"/>
        <w:rPr>
          <w:rFonts w:cs="Times New Roman"/>
        </w:rPr>
      </w:pPr>
      <w:r>
        <w:rPr>
          <w:sz w:val="24"/>
          <w:szCs w:val="24"/>
        </w:rPr>
        <w:t>EL CUERPO CAUSAL</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Hemos llegado con este capítulo al MUNDO CAUSAL, al MUNDO MARAVILLOSO de la VOLUNTAD Consciente, a la región Electrón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á abajo, en el Mundo Molecular, al otro lado del mal río, existe un lugar triste, no por los martirios, sino por las tinieblas donde en vez de lamentos como gritos, sólo se escuchan tristes suspi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en ese LIMBO del Mundo Molecular vive Virgilio el poeta de Mantua, Maestro del DANTE FLORENTINO, allí residen todos esos INOCENTES PÁRVULOS del PSEUDO-ESOTERISMO y del PSEUDO-OCULTISMO que no fueron lavados del PECADO ORIGINAL, que creyeron que podrían AUTO-REALIZARSE a fondo, sin necesidad de trabajar con el MAITHUNA en la Novena Esfera, que cometieron el error de no vestirse con las TRES VIRTUDES SANTAS (Los Tres Cuerpos Solares: Astral, Mental y Cau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uestros dos precedentes capítulos estudiamos los Cuerpos Solares: Astral y Mental, ahora vamos a estudiar el CUERPO DE LA VOLUNTAD CONSCIENTE, el CUERPO CAU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estros estudiantes GNÓSTICOS necesitan tener mucha fe y cubrirse bien con las TRES VIRTUDES SANTAS, si es que de VERDAD no quieren continuar en el Limb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AKIR ORIENTAL lucha en forma espantosa por desarrollar en sí mismo la fuerza de la volun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l camino del fakir consiste en múltiples prácticas FÍSICAS increíblemente difíci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fakir es muy capaz de tenerse quieto en cualquier posición difícil durante horas, meses y años, o se sienta sobre un hormiguero bajo un árbol, o bajo los inclementes rayos del SOL tropic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fakir es muy capaz de sentarse con los brazos abiertos en forma de cruz sobre una piedra desnuda bajo el sol, o entre espinas y abrojos durante meses o años ente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medio de todas estas torturas FÍSICAS, el fakir desarrolla el poder de la voluntad en forma realmente terrible, pero no logra FABRICAR el CUERPO DE LA VOLUNTAD CONSCIENTE o CUERPO CAUSAL, porque eso es un problema ciento por ciento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l Cuerpo de la Voluntad Consciente o Cuerpo Causal pudiera fabricarse con las torturas FÍSICAS del FAKIR, entonces de acuerdo con la Ley de Correspondencias y Analogías y en obediencia a la máxima hermética: "TAL COMO ES ARRIBA ES ABAJO", tendríamos que decir que también el CUERPO de carne y hueso puede fabricarse con tales practicas, y en consecuencia el acto sexual del padre y de la madre saldrían sobra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irmar semejante absurdo, seria de hecho la consecuencia lamentable de una idea equivoc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n la FRAGUA ENCENDIDA de Vulcano puede fabricarse el CUERPO de la VOLUNTAD CONSCIENTE o CUERPO CAU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diante el MAITHUNA, en la Novena Esfera, podemos y debemos darle al HIDROGENO SEXUAL SI-12 un tercer SHOCK muy especial para pasarlo a una cuarta octava superior: DO-RE-MI-FA-SOL-LA-S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ristalización del HIDROGENO SEXUAL SI-12 en la forma EXTRAORDINARIA del Cuerpo Causal o Cuerpo de la Voluntad Consciente se realiza de acuerdo con las siete notas de la esca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UERPO ASTRAL SOLAR, nace en la TERCERA INICIACIÓN del FUEGO, el CUERPO MENTAL SOLAR, NACE en la CUARTA INICIACIÓN del FUEGO. El CUERPO CAUSAL o CUERPO de la VOLUNTAD CONSCIENTE, nace en la QUINTA INICIACIÓN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seer un Cuerpo Causal, un Cuerpo de la Voluntad Consciente, equivale a convenirse en Mahatma, en Adepto de la Logia Blan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imera INICIACIÓN del FUEGO ocurre cuando la SERPIENTE del CUERPO FÍSICO, hace contacto en el CAMPO MAGNÉTICO de la raíz de la nariz con el átomo del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gunda INICIACIÓN del fuego, viene cuando la SERPIENTE del CUERPO VITAL hace contacto con el átomo del PADRE en el CAMPO MAGNÉTICO de la raíz de la nari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ercera INICIACIÓN del FUEGO sucede cuando la SERPIENTE del CUERPO ASTRAL llega a la tercera CÁMARA del CORAZÓN, después de haber pasado por el AMRITA NAD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uarta INICIACIÓN del FUEGO, adviene cuando la SERPIENTE del CUERPO MENTAL llega a la cuarta CÁMARA secreta del corazón, después de haber pasado del CEREBRO al CARDIAS por el AMRITA NAD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quinta INICIACIÓN es un evento CÓSMICO maravilloso que ocurre cuando la quinta SERPIENTE, o sea, la culebra del CUERPO CAUSAL, llega a la quinta CÁMARA ESOTÉRICA del CARDIAS después de haber alcanzado 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Quinto Festival Cósmico es ESPLÉNDIDO, el recién NACIDO NIÑO CAUSAL es llevado al Templo en el Carro de los Siglos. El altar es revestido para este glorioso EVENTO, con el PAÑO SAGRADO DE LA VERÓNICA, en el cual resplandece el DIVINO ROSTRO CORONADO de ESP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AÑO de la VERÓNICA representa a la VOLUNTAD CRISTO, al CUERPO DE LA VOLUNTAD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VOLUNTAD-CRISTO sólo sabe hacer la voluntad del PADRE, así en los cielos como en la tierra. "Padre mío, si es posible pasa de mí este cáliz, mas no se haga mi VOLUNTAD sino la tu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las ruinas ARCAICAS de la Edad de Bronce se han encontrado muchas cabezas con CORONAS de ESPINAS, esculpidas en la ROCA VI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figura del ECCE HOMO no tiene una CORONA tan sólo para recordarnos el hecho HISTÓRICO del MARTIRIO de nuestro ADORABLE JESÚS el CRISTO, sino para indicarnos la necesidad de FABRICAR el CUERPO SOLAR de la VOLUNTAD-CRI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es NECESARIO COMPRENDER, que el CUERPO CAUSAL es un ORGANISMO inefable que también necesita alimento para su nutrición y crecimiento; el alimento del CUERPO CAUSAL o CUERPO de la VOLUNTAD CONSCIENTE, es el Hidrógeno Se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hemos dicho sobre los CUATRO CUERPOS (Físico, Astral, Mental y Causal); algunas personas me han escrito preguntando por qué eliminamos el LINGAM SARIRA, el CUERPO VITAL; yo siempre he respondido a tales personas diciéndoles que el Cuerpo Vital es tan sólo sección superior del CUERPO FÍSICO y que por lo tanto en ESOTERISMO se le considera UNO con el cuerpo cel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larividentes inexpertos confunden a los CUERPOS LUNARES con los CUERPOS SOLARES y hasta caen en el error de creer que la POBRE BESTIA INTELECTUAL llamada equivocadamente HOMBRE, tiene ya una CONSTITUCIÓN SEPTENARIA PERFE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lamentable que los CLARIVIDENTES INEXPERTOS confundan al BUDDHATA depositado entre los CUERPOS PROTOPLASMÁTICOS LUNARES, con el AUTENTICO y LEGITIMO CUERPO CAUSAL o CUERPO SOLAR DE LA VOLUNTAD CONSCIENTE.</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l BUDDHATA, la ESENCIA, es tan sólo una fracción del ALMA HUMANA en nosotros; resulta absurdo confundirlo con el CUERPO CAU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ierta ocasión mi Real Ser, el ÍNTIMO, sentóse ante la mesa del banquete con dos personas más; La primera era mi BUDDHI, mi VALKIRIA, la otra era yo mismo, el alma humana vestida con el Cuerpo Cau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mó el SEÑOR la palabra y dijo: "Yo tengo, dos ALMAS; la primera (BUDDHI), es el ALMA ESPIRITUAL y es FEMENINA; la segunda es el ALMA HUMANA y es MASCULINA; el ALMA HUMANA es la que trabaja; mientras el ALMA HUMANA trabaja, el ALMA ESPIRITUAL juega; esa es mi DOCTR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lección me la enseñó mi REAL SER SAMAEL en el MUNDO CAUSAL, o MUNDO de la VOLUNTAD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TRES</w:t>
      </w:r>
    </w:p>
    <w:p>
      <w:pPr>
        <w:pStyle w:val="Heading1"/>
        <w:keepNext w:val="false"/>
        <w:widowControl w:val="false"/>
        <w:suppressAutoHyphens w:val="true"/>
        <w:rPr>
          <w:rFonts w:cs="Times New Roman"/>
        </w:rPr>
      </w:pPr>
      <w:r>
        <w:rPr>
          <w:sz w:val="24"/>
          <w:szCs w:val="24"/>
        </w:rPr>
        <w:t>EL NACIMIENTO SEGUNDO</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n nuestro pasado capítulo dijimos que el SER, el ÍNTIMO, el ESPÍRITU DIVINO de cada criatura viviente, tiene dos ALMAS: BUDDHI y MANAS SUP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R en SÍ MISMO es ATMAN, el INEFABLE; si cometiéramos el error de darle los calificativos de YO SUPERIOR, ALTER EGO, YO SUBLIMINAL, EGO DIVINO, etc., cometeríamos una BLASFEMIA, porque Eso que es lo Divinal, lo Real, jamás puede caer en la HEREJÍA de la SEPARATIVIDAD.</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Superior o inferior son dos secciones de una misma cosa; yo superior, yo inferior son dos secciones del mismo ego pluralizado (SA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R es el SER y la razón de SER del SER, es el mismo SER. EL SER trasciende a la personalidad, al YO, y a la individu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TMAN, el SER, se DESDOBLA a sí mismo en BUDDHI y MANAS-BUDDHI es nuestra Walkiria, nuestra Esposa Divina, la Beatriz del Dante; el alma espiritual, MANAS, el Manas superior equivocadamente llamado EGO CAUSAL en la TEOSOFÍA, es el ALMA HUMANA el esposo eterno de la Walki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UDDHI y MANAS, son realmente las dos ALMAS GEMELAS, los dos peces del Signo Zodiacal de PISCIS entre las aguas profundas de la ETERNA MADRE-ESP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opuestos MASCULINO-FEMENINO se concilian en la MONADA para formar la Tríada Inmortal ATMAN-BUDDHI-MA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MORTAL TRÍADA de toda CRIATURA LUNAR, no está ENCARNADA, vive libremente en la Vía Láctea pero está conectada al Cuerpo Físico por el famoso ANTAKARANA, el Hilo de la Vida, el Cordón de Pl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obre ANIMAL INTELECTUAL equivocadamente llamado HOMBRE, sólo posee dentro de sus cuerpos protoplasmáticos lunares y embotellada en el YO PLURALIZADO, una fracción del alma humana, la ESENCIA, el BUDDH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como Atman se DESDOBLA en el Buddhi y en el Manas Superior, así también este último se DESDOBLA en el Buddhata, en la Es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obre ANIMAL INTELECTUAL ciertamente no podría ENCARNAR en sí mismo y dentro de sí mismo a su INMORTAL TRÍADA, porque como sólo tiene CUERPOS INTERNOS PROTOPLASMÁTICOS LUNARES, es claro que no resistiría el tremendo voltaje ELECTRO-ESPIRITUAL de ATMAN-BUDDHI-MANAS, y mori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quiera ENCARNAR en sí mismo y dentro de sí mismo su ALMA TOTAL, su DIVINA TRÍADA INMORTAL, debe bajar primero a la Novena Esfera (EL SEXO), para CREAR sus cuerpos ELECTRÓNICOS SOLARES.</w:t>
      </w:r>
    </w:p>
    <w:p>
      <w:pPr>
        <w:pStyle w:val="Normal"/>
        <w:widowControl w:val="false"/>
        <w:suppressAutoHyphens w:val="true"/>
        <w:jc w:val="both"/>
        <w:rPr>
          <w:rFonts w:eastAsia="MS Mincho;ＭＳ 明朝"/>
        </w:rPr>
      </w:pPr>
      <w:r>
        <w:rPr>
          <w:rFonts w:eastAsia="MS Mincho;ＭＳ 明朝"/>
        </w:rPr>
        <w:t>En Atman vive ISABEL. En este instante me viene a la memoria la partícula IS, el principio femenino eterno y los MISTERIOS ISIACOS. Abel es el noble esposo de la amada eterna, el alma hum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CARNAR a la inmortal TRÍADA DIVINAL significa de hecho salir de la NOVENA ESFERA, y NACIMIENTO SEG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iño que NACE, sale de la matriz, quien NACE en los Mundos Superiores, sale de la Novena Esfera (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alcanza el SEGUNDO NACIMIENTO, ingresa al templo de los dos veces nacidos. Quien llega al segundo nacimiento debe renunciar al sexo para toda eternidad. El acto sexual está ABSOLUTAMENTE prohibido a los dos veces nacidos. Quien violare esta ley perderá sus cuerpos solares y caerá en el valle de la amargu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llega a ese nacimiento segundo del cual habló Jesús a Nicodemus, ingresa de hecho y por derecho propio al MAGIS REGNUM, REGNUM DE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die podría ingresar al Reino, vestido con vestiduras de mendigo, con harapos LUNARES; conozco el caso de una Dama Adepto que fabricó sus vestiduras de gala, sus cuerpos solares, en diez años de trabajo intenso en la NOVENA ESFERA. Esa DAMA es ahora un habitante del REINO y convive con los ELOHI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difícil fijar el tiempo preciso para el NACIMIENTO SEGUNDO, esto depende de la calidad del trabajo; algunos pueden alcanzar el segundo nacimiento en quince o veinte años de trabajo intenso en la Novena Esfera; otros pueden demorar mucho m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d hermanos gnósticos que nuestro LEMA-DIVISA es THELEMA, (Voluntad). La AUTO-REALIZACIÓN ÍNTIMA es sólo para los HOMBRES y MUJERES de THELE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 todo DOS VECES NACIDO se abren dos caminos, el de la derecha y el de la sinies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mino de la derecha es para los que trabajan en la Disolución del YO; la senda siniestra es para los que cometen el error de NO trabajar en la Disolución del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OS VECES NACIDO que no reduce su EGO LUNAR a polvareda cósmica se convierte en un ABORTO de la MADRE, en un MARUT, y de estos hay miles de calses. Ciertas sectas orientales y algunas tribus Musulmanes cometen el lamentable error de rendirle culto a todas esas familias de MARUT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M, todo HANASMUSSEN (pronúnciese la H como J), tiene de hecho dos personalidades, la BLANCA y la NEGRA, la SOLAR y la LUNAR, EL ÍNTIMO, el SER vestido con los CUERPOS ELECTRÓNICOS SOLARES es la PERSONALIDAD SOLAR BLANCA, del HANASMUSSEN, EL YO pluralizado vestido con los cuerpos protoplasmáticos lunares es la personalidad negra lunar, del HANASMUSSEN. Estos MARUTS tienen pues doble CENTRO DE GRAVE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prender cada uno de nuestros defectos PSICOLÓGICOS en todas y cada una de las cuarenta y nueve regiones del SUBCONSCIENTE es VITAL pero no alcanza a ser suficiente para la eliminación de todas esas entidades sumergidas que personifican nuestros err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no puede cambiar radicalmente nada; la MENTE puede darse el lujo de esconder sus propios errores, de justificarlos, de condenarlos, de pasarlos de un departamento de la mente a otro, etc., mas no es capaz de DISOLVERLOS, de ELIMINAR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ecesita de una ayuda EXTRA, un auxilio especial, alguien que saque, que extraiga, que expulse esos YOES, esas entidades sumergidas que personifican nuestros errores psicológicos y que las lance a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cada uno de nosotros tenemos una MADRE CÓSMICA, particular, una madre DIVINA. Ese PUNTO MAGNÉTICO de la MADRE-ESPACIO, ese PUNTO MADRE, de donde surgió el SER, ATMAN, es de hecho la raíz misma de la MONADA, la MADRE particular de la MONADA.</w:t>
      </w:r>
    </w:p>
    <w:p>
      <w:pPr>
        <w:pStyle w:val="Normal"/>
        <w:widowControl w:val="false"/>
        <w:suppressAutoHyphens w:val="true"/>
        <w:jc w:val="both"/>
        <w:rPr>
          <w:rFonts w:eastAsia="MS Mincho;ＭＳ 明朝"/>
        </w:rPr>
      </w:pPr>
      <w:r>
        <w:rPr>
          <w:rFonts w:eastAsia="MS Mincho;ＭＳ 明朝"/>
        </w:rPr>
        <w:t>Ese PUNTO MATEMÁTICO, ese PUNTO MATER, es en sí mismo INMENSURABLE y existe en forma mas real que todo aquello que es MESURABLE. La mensurabilidad es fuera de toda duda una indicación demasiado burda de existencia, porque la MENSURABILIDAD misma es un concepto demasiado condicion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una PAGODA BUDISTA de la CHINA me enseñaron los monjes una forma muy especial de oración, una Asana o postura sagrada para pedir al BUDDHA ÍNTIMO y de hecho a la MADRE CÓSMICA particular del BUDDHA ÍN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b/>
          <w:b/>
          <w:bCs/>
        </w:rPr>
      </w:pPr>
      <w:r>
        <w:rPr>
          <w:rFonts w:eastAsia="MS Mincho;ＭＳ 明朝"/>
          <w:b/>
          <w:bCs/>
        </w:rPr>
        <w:t>Indicación:</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pPr>
      <w:r>
        <w:rPr>
          <w:rFonts w:eastAsia="MS Mincho;ＭＳ 明朝"/>
          <w:b/>
          <w:bCs/>
        </w:rPr>
        <w:t>Primero</w:t>
      </w:r>
      <w:r>
        <w:rPr>
          <w:rFonts w:eastAsia="MS Mincho;ＭＳ 明朝"/>
        </w:rPr>
        <w:t xml:space="preserve">: arrodíllese; </w:t>
      </w:r>
      <w:r>
        <w:rPr>
          <w:rFonts w:eastAsia="MS Mincho;ＭＳ 明朝"/>
          <w:b/>
          <w:bCs/>
        </w:rPr>
        <w:t>Segundo</w:t>
      </w:r>
      <w:r>
        <w:rPr>
          <w:rFonts w:eastAsia="MS Mincho;ＭＳ 明朝"/>
        </w:rPr>
        <w:t xml:space="preserve">, siéntese sobre sus talones al estilo MUSULMÁN; </w:t>
      </w:r>
      <w:r>
        <w:rPr>
          <w:rFonts w:eastAsia="MS Mincho;ＭＳ 明朝"/>
          <w:b/>
          <w:bCs/>
        </w:rPr>
        <w:t>Tercero</w:t>
      </w:r>
      <w:r>
        <w:rPr>
          <w:rFonts w:eastAsia="MS Mincho;ＭＳ 明朝"/>
        </w:rPr>
        <w:t xml:space="preserve">, abra sus brazos en cruz; </w:t>
      </w:r>
      <w:r>
        <w:rPr>
          <w:rFonts w:eastAsia="MS Mincho;ＭＳ 明朝"/>
          <w:b/>
          <w:bCs/>
        </w:rPr>
        <w:t>Cuarto</w:t>
      </w:r>
      <w:r>
        <w:rPr>
          <w:rFonts w:eastAsia="MS Mincho;ＭＳ 明朝"/>
        </w:rPr>
        <w:t>, orando a la MADRE DIVINA, inclínese con los brazos abiertos hacia adelante y hacia atrás, pero permaneciendo sentado firmemente sobre los tal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haber comprendido tal o cual defecto psicológico en todos y cada uno de los niveles SUBCONSCIENTES de la mente, debemos clamar, pedir auxilio a nuestra MADRE DIVINA particular, rogándole elimine de los cuerpos lunares el YO, la ENTIDAD que personifica ese def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ayuda de la MADRE DIVINA, resulta imposible eliminar esos Yoes-Demonios que viven en los cuerp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OMPRENSIÓN previa de cualquier defecto PSICOLÓGICO es indispensable antes de que la MADRE DIVINA proceda, eliminando la ENTIDAD sumergida que lo personif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yo pluralizado ha sido eliminado ABSOLUTAMENTE, salimos de los INFIERNOS ATÓMICOS y entramos en la región molecular purg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purgatorio debemos fritar o freír las semillas del yo, porque si éstas no son quemadas, vuelven a germinar; recordemos que el yo pluralizado también puede resucitar como el AVE FÉNIX de entre sus propias ceniz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liminación de los CUERPOS PROTOPLASMÁTICOS LUNARES sólo es posible cuando el yo pluralizado ha muerto y cuando las malas tendencias o semillas han sido reducidas mediante el FUEGO,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d a DIOS lo que es de DIOS y al CESAR lo que es del CESAR". Los CUERPOS LUNARES son de la naturaleza, ella nos los prestó y debemos devolvérs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CUATRO</w:t>
      </w:r>
    </w:p>
    <w:p>
      <w:pPr>
        <w:pStyle w:val="Heading1"/>
        <w:keepNext w:val="false"/>
        <w:widowControl w:val="false"/>
        <w:suppressAutoHyphens w:val="true"/>
        <w:rPr>
          <w:rFonts w:cs="Times New Roman"/>
        </w:rPr>
      </w:pPr>
      <w:r>
        <w:rPr>
          <w:sz w:val="24"/>
          <w:szCs w:val="24"/>
        </w:rPr>
        <w:t>PEDRO, JUDAS Y JUAN</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scrito está que existe un sólo camino angosto, estrecho y espantosamente difícil, pero para mayor COMPRENSIÓN vamos nosotros a dividirlo en dos secciones, en dos aspectos, en dos cam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DRO el MAESTRO del MAITHUNA, PATAR, murió crucificado con la cabeza hacia abajo y los pies hacia arri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AN, I-E-O-U-AN, el VERBO mismo, recuesta su cabeza en el corazón del GRAN KABIR JESÚS como diciendo: EL AMOR SE ALIMENTA CON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rucifixión del HIEROFANTE PEDRO está indicándonos el trabajo con la piedra bruta. Fue necesario que Patar muriera crucificado con la cabeza hacia abajo y los pies hacia arriba, para indicarnos el descenso a la NOVENA ESFERA, AL NOVENO CIRCULO DEL INFIERNO DANTES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una íntima relación entre la NOVENA ESFERA y la Piedra Cúbica. Recordemos que el estudio del NOVENARIO termina siempre con la Piedra Cúbica de punta. Recordemos hermanos gnósticos que la sagrada piedra tiene nueve caras y que reúne en sí misma la perfección del cubo y la equilibrada elevación de la pirámide de base cuadrang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que el CTEIS formal se cruza con el PHALO vertical para formar la cruz. La cruz en si misma es ciento por ciento fálica. Es indispensable saber que al abrir la Piedra Cúbica de punta y al extender sus caras, obtenemos inevitablemente el símbolo de la CRUZ como expresión perfecta del Magisterio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KÁBALA HEBRAICA coloca al SEPHIROTE JESOD en el SEXO. La PIEDRA CÚBICA de JESOD es el mismo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es indispensable, transportar el VASO de ELECCIÓN, el VASO de HERMES, al CIELO, pero primero debemos trabajar con la dura PIEDRA, darle la forma cúbica perfecta, recorrer el CAMINO de PED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as sagradas escrituras que PEDRO dijo a JESÚS: ¿señor y qué de este? Refiriéndose a JUAN. EL GRAN KABIR le respondió: "Si quiero que él quede hasta que yo venga, ¿qué a ti? Sígueme tú".</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an el VERBO vela acurrucado en el fondo del Arca aguardando el instante de ser real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die puede trabajar en el camino de Juan sin haber antes andado por el camino de Ped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LAVE fundamental del camino de Pedro es el MAITHUNA. En el camino de Juan el acto SEXUAL está absolutamente prohib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el camino de Pedro y el camino de Juan existe un abismo. Es indispensable establecer un puente sobre el precipicio para unir los dos caminos. Es URGENTE colgar, ahorcar a Judas en el pu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das es el Yo Pluralizado, el Mí Mismo, que traiciona al CRISTO ÍNTIMO de momento en momento. Dante en su Divina Comedia coloca a Judas dentro de la boca de Lucifer, agitando fuera tan sólo las pier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das, la legión lunar de Yoes-Diablos que todo ANIMAL INTELECTUAL lleva dentro de sí mismo, está compuesto por las granulaciones del FUEGO LUCIFÉRICO o Fohat Nega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cifer existe en los INFIERNOS ATÓMICOS del ANIMAL INTELECTUAL y es ese fuego pasional, instintivo, sexual, bestial que toda persona lleva d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das es la CRISTALIZACIÓN de Lucifer, la PALABRA de Lucifer hecha FORMAS; por ello Dante coloca a JUDAS dentro de la siniestra boca LUCIFÉRICA. Sin Lucifer la existencia de Judas resultaría imposible. Así como el pez muere fuera del AGUA, así también Judas muere fuera del Fuego Lucifér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ECADO ORIGINAL es ABSOLUTAMENTE LUCIFÉRICO, SEXUAL, PASIONAL. La raíz de todo defecto PSICOLÓGICO es ciento por ciento LUCIFÉRICA. En Lucifer esta el origen de todo mal. Judas es el Verbo de Lucif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quieres ahorcar a JUDAS en el puente para unir el camino de PEDRO y el camino de JUAN, mata primero a Lucif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d, querido lector, que Lucifer vive en el centro de la tierra, en la NOVENA ESFERA, (EL SEXO) en el fondo del UNIVER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CIFER es escalera para subir; LUCIFER es escalera para bajar. Dante pone en boca de VIRGILIO la siguiente frase: "Sostente bien que por esta escalera es preciso partir de la mansión del dol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tinguir dentro de nosotros mismos en forma graduativa el FUEGO LUCIFÉRICO, equivale a subir de grado en grado por la LUCIFÉRICA esca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RGILIO, el poeta coronado de laureles, con el Dante sublime abrazado como un niño a su cuello, se agarró, a las velludas costillas de LUCIFER, y de pelo en pelo descendió por entre el hirsuto costado y las heladas costras, y cuando llegó al sitio en que el muslo se desarrolla justamente sobre lo grueso de las caderas, con fatiga y con angustia volvió su cabeza hacia donde aquél tenía las zancas, y se agarró al pelo como un hombre que sube, de manera que el noble florentino creyó que volvía al INFIER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baja a la Novena Esfera por la escalera LUCIFÉRICA. Se asciende, se sale de la Novena Esfera por la LUCIFÉRICA esca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cifer es el miserable gusano que atraviesa el mundo; el FUEGO PASIONAL; la SERPIENTE tentadora del EDEM; la repugnante víbora que brindó a EVA el amargo manjar; nuestro peor advers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cifer es la ANTÍTESIS del CRISTO; el maligno reptil que astuto se desliza por entre la verde hierba y las perfumadas flores de la ESPIRITU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ría imposible reducir a Judas a polvareda CÓSMICA si previamente no extinguimos el FUEGO LUCIFÉR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nuestros propios INFIERNOS ATÓMICOS tenemos que hacer un DOBLE trabajo: transmutar el PLOMO en ORO y ahorcar a JU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Dante realizo este DOBLE trabajo ALKIMISTA Y MÁGICO, su Gurú le dijo: "Levántate, la ruta es larga, el camino malo, y ya el sol se acerca a la mitad de la tercia". El sitio donde se encontraban Maestro y Discípulo, NO era como la galería de un palacio, sino como una caverna de mal piso; esto lo puede verificar por si mismo todo gnóstico que haya concluido el DOBLE trabaj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quien abandone los INFIERNOS ATÓMICOS de la naturaleza, ingresa de inmediato a la región purgatorial, para freír o fritar las SEMILLAS del yo como dicen los YOGUIS INDOSTANES; en esos gérmenes malignos quedan las malas tendencias de Ju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mplicado trabajo purgatorial de incinerar satánicas semillas, es terriblemente difícil y más amargo que la hie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das en sí mismo tiene tres SATÁNICOS aspectos, porque nos traiciona en el mundo de deseos, en el mundo de la mente y en el terreno de la voluntad. Esto nos recuerda a los tres traidores de Hiram Abiff; y me viene a la memoria en estos instantes las tres horribles bocas de Lucifer y dentro de cada una, metido un trai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 Dante que el purgatorio tiene siete regiones; más si multiplicamos este número por si mismo, tendremos entonces el KABALÍSTICO número cuarenta y nueve; las cuarenta y nueve regiones del SUBCONSCIENTE; los cuarenta y nueve ESTABLOS DE AUG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rga y difícil tarea es eliminar el FUEGO LUCIFÉRICO en todas y cada una de las cuarenta y nueve regiones SUBCONSCIENTES; quien realice este trabajo tendrá que llorar lágrimas de sang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pruebas ESOTÉRICAS en todas y cada una de las cuarenta y nueve regiones SUBCONSCIENTES, se repiten incesantemente y el dos veces NACIDO, sufre íntimamente entre los espantosos tormentos morales del Estado Purg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análisis de fondo sobre el ESOTÉRICO trabajo PURGATORIAL, nos permite comprender en forma íntegra que sin el auxilio de la MADRE DIVINA en la cual se hallan contenidos todos los poderes mágicos de la MONADA SAGRADA, el fracaso sería inevit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gran LEY excluye de la Esfera del FUEGO SOLAR y del camino de JUAN a las ALMAS que no mataron a Judas dentro de sí mismas y que no se purificaron entre las llamas del purgatorio ín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HANASMUSSEN jamás son admitidos dentro de las eternas esferas de la felic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greso ABSOLUTO a los cielos SOLARES, sólo es posible después de haber quemado hasta las SEMILLAS del yo plural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CINCO</w:t>
      </w:r>
    </w:p>
    <w:p>
      <w:pPr>
        <w:pStyle w:val="Heading1"/>
        <w:keepNext w:val="false"/>
        <w:widowControl w:val="false"/>
        <w:suppressAutoHyphens w:val="true"/>
        <w:rPr>
          <w:sz w:val="24"/>
          <w:szCs w:val="24"/>
        </w:rPr>
      </w:pPr>
      <w:r>
        <w:rPr>
          <w:sz w:val="24"/>
          <w:szCs w:val="24"/>
        </w:rPr>
        <w:t>EL CAMINO DE JUAN</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l auténtico y legitimo TRABAJO ESOTÉRICO desde los antiguos tiempos, estuvo siempre simbolizado por el Carro y los Bueyes conduciendo el ARCA SANTA, por lo cual es temible olvidar este símbolo básico y errar el cam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rro nos recuerda al hombre y sus cuerpos internos. Los BUEYES traen a la imaginación la Vaca Sagrada de cinco patas, el símbolo sagrado de la MADRE DIVINA. El ARCA SANTA encierra los misterios del sexo, es en el fondo, el mismo SEXO.</w:t>
      </w:r>
    </w:p>
    <w:p>
      <w:pPr>
        <w:pStyle w:val="Normal"/>
        <w:widowControl w:val="false"/>
        <w:suppressAutoHyphens w:val="true"/>
        <w:jc w:val="both"/>
        <w:rPr>
          <w:rFonts w:eastAsia="MS Mincho;ＭＳ 明朝"/>
        </w:rPr>
      </w:pPr>
      <w:r>
        <w:rPr>
          <w:rFonts w:eastAsia="MS Mincho;ＭＳ 明朝"/>
        </w:rPr>
      </w:r>
    </w:p>
    <w:p>
      <w:pPr>
        <w:pStyle w:val="TextBody"/>
        <w:widowControl w:val="false"/>
        <w:suppressAutoHyphens w:val="true"/>
        <w:rPr/>
      </w:pPr>
      <w:r>
        <w:rPr/>
        <w:t>En otros tiempos, el humilde Samista, danzando y saltando, precedía siempre al Vaso Bendito, al Vaso de Hermes y en aquella ocasión era más y menos que r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 nos recuerda a los DERVICHES DANZANTES del ESOTERISMO MAHOMETANO; el objetivo de esas danzas sagradas es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s antiguas Escuelas de Misterios jamás se le enseñó a los NEÓFITOS la Sexo Yoga, el Maithuna, si éste previamente no había cumplido con el requisito básico de AUTO-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NEÓFITOS dormidos, inconscientes, no pueden tener conciencia del TRABAJO que están realizando y tarde o temprano abandonan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stos tiempos de crisis mundial tenemos que correr ese riesgo y enseñar la Sexo-Yoga públicamente, cueste lo que cueste, porque hoy por hoy todo está perdido y vamos a salvar del ahogado, el sombr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eres humanos somos simples gusanos del lodo, nacidos para formar dentro de sí mismos la Angelical Mariposa que dirige su vuelo sin impedimento alguno hacia la JUSTICIA de DIOS. Desgraciadamente estos defectuosos insectos, estas miserables crisálidas, quedan casi todas sin desarrollo alguno y realmente sólo vienen a servir de alimento a las entrañas del mundo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recorrer el CAMINO de Pedro y ahorcar a Judas en el PUENTE, para tener derecho a hollar el Sendero Celestial, el Camino del Verbo, el Camino de Ju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n el Camino de Pedro fue obligatorio practicar Magia Sexual, Maithuna, en el Camino de Juan el SEXO está ABSOLUTAMENTE prohib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ÁGUILA del espíritu con sus vivientes plumas de ORO PURO, volando altanera por el firmamento estrellado, tiene la costumbre de cazar exclusivamente en los terrenos PURGATORIALES. Esa ÁGUILA MISTERIOSA se precipita terrible como el RAYO para arrebatar el alma hacia las Esferas del Fuego Universal. Ganímedes transformado en ÁGUILA fue transportado al Olimpo para servir de copero a los DIOS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imposible entrar en el Sendero Celestial sin una previa preparación en los terrenos de la región PURG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él que entra en el PURGATORIO interior es marcado en la frente con la letra P. El ÁNGEL GUARDIÁN del PURGATORIO, con la aguda punta de su ESPADA FLAMÍGERA, siete veces escribe dicha letra, en la frente sideral del dos veces nac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rocura lavar estas manchas cuando estéis dentro, dice el ÁNGEL GUARDIÁN. El lavatorio de pies simboliza lo mismo; escrito está que en la Ultima Cena, antes de subir al Gólgota, JESÚS el Gran KABIR lavó los pies a sus discípulos. Las siete P. grabadas en la frente se borran poco a poco conforme el fuego LUCIFÉRICO y todas las SEMILLAS de Judas se van elimina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rro de plata cargado con múltiples PIEDRAS del mismo metal lunar debe ser entregado por la PAREJA DIVINA BUDDHI-MANAS, debe ser regalado al TEMPLO de la MADR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CTO SEXUAL queda prohibido para los dos veces nacidos, no solamente en el MUNDO FÍSICO, sino también en todas y cada una de las cuarenta y nueve regiones SUBCONSC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imposible hollar el SENDERO de Juan sin haber pasado previamente por el PURGATORIO. El CAMINO de Juan es el CAMINO del Verbo. El EJERCITO de la VOZ, se desenvuelve y desarrolla en nueve circuios que se corresponden con las nueve esferas del mundo sens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zando por el circulo inferior, el adepto debe convertirse en ÁNGEL, más tarde en Arcángel y por último debe ingresar en el Reino de los Princip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tinuando con el Segundo Círculo, el adepto debe TRANSFORMARSE primero en Potestad, después en Dominación y más tarde en Virtu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cluyendo con el Tercer Circulo, el adepto debe convertirse primero en TRONO, más tarde en QUERUBÍN y por último en SERAFÍ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muy oportuno recordar que el Maestro Fundador de la Logia Blanca en nuestro Planeta Tierra, fue precisamente un TRONO conocido con el nombre de SANAT KUMARÁ. Este hombre vive en un OASIS del desierto de Gobi, es de una edad indescifrable, su nombre lo mencionan antiquísimas escrituras religios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Bodhisattva renuncia al Nirvana por amor a la humanidad, es considerado tres veces honrado y después de muchas eternidades y de Nirvanas ganados y perdidos por amor a todas las criaturas, al fin se gana el derecho de entrar en un Mundo de Súper-Nirvánica felic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Maestro quiere REENCARNARSE para ayudar a la pobre humanidad doliente, emana, proyecta, su alma humana (El Bodhisattva) con la orden de que entre en la antesala del mundo, es decir en una matri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BODHISATTVAS poseen CUERPOS SOLARES. Cuando un BODHISATTVA se deja caer, pierde los cuerpos solares. Se nos ha dicho que los Bodhisattvas caídos deben REENCARNARSE en condiciones cada vez más y más difíciles hasta que al fin después de haber sufrido mucho, vuelven a levant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Bodhisattvas definitivamente perdidos, aquellos que a pesar de habérseles asignado un determinado número de vidas para que se levantaran, no lo hicieron, no supieron aprovechar las oportunidades, ingresan a la INVOLUCIÓN sumergida de los MUNDOS-INFIERNOS por tres motivos: primero, haber asesinado al Buddha; segundo, haber deshonrado a los DIOSES; tercero, cuentas va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stos tiempos del fin, aquel Gran Iniciado del pasado Mahamvantara, llamado en COSMOLOGÍA Mahamvantara de Padma o Loto de Oro, ha enviado su Bodhisattva a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ombre de ese Gran Iniciado es muy conocido en el antiguo testamento, se trata del JEHOVÁ Bíblico, el SER más exaltado de la antigua Cadena Lunar, el Gobernador de la Antigua Tierra-L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el Bodhisattva del SEÑOR JEHOVÁ, nació entre una humilde familia de trabajadores campesinos en cierto país de Sur Amér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Bodhisattva del SEÑOR JEHOVÁ tuvo una infancia y una adolescencia dichosa, simple y sencilla en el campo, pero ahora es un joven y esto nos preocupa debido al ambiente moderno y a los amiguitos de estos tiempos; este jovencito vive en estos instantes en cierta ciudad y es claro que está haciendo las tonterías propias de todos los jóvenes de esta épo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la REENCARNACIÓN de este Bodhisattva resultare un ÉXITO, el Gran Maestro Jehová podría ENCARNARSE en su Bodhisattva para hacer un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Bodhisattva renuncia a todos los PODERES PSÍQUICOS, cuando en forma radical elimina la falsa idea de que necesita algo externo para ser feliz, le viene un CONOCIMIENTO particular, un RESPLANDOR maravilloso llamado en ocultismo DHARMA MEGHA, nube de virtud. Esta clase de Bodhisattvas ya no pueden caerse, esta clase especial de Bodhisattvas poseen dentro de sí mismos todas las bases del CONOCIMIENTO, gozan de la PAZ más profunda, y de sus corazones brota la SUSTANCIA del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l Camino de Juan se avanza a base de RENUNCIACIONES cada vez más y más terri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como un árbol tiene muchas ramas, así también del camino directo nacen muchos caminos transversales, unos nos llevan a los PARAÍSOS ELEMENTALES donde nos convertimos en Genios o Devas de la NATURALEZA; otros nos conducen hasta las entrañas del Cosmos donde podemos TRANSFORMARNOS EN DIOSES PLANETARIOS; otros nos sumergen en la DICHA NIRVÁNICA,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es abandonan el Camino Directo, quienes se meten por las transversales, tarde o temprano tienen que REENCARNARSE para volver al Camino de Juan, al SENDERO CELESTIAL, al CAMINO R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Omnisciencia y la Omnipotencia son cualidades muy codiciables y confieren terribles poderes sobre toda la Naturaleza; si RENUNCIAMOS a estos tremendos poderes, sobreviene la destrucción de ciertas semillas que en una u otra forma nos traen siempre de RETORNO a los sucesivos Mahamvantaras, después de cada Gran Prala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es INDISPENSABLE comprender que el Universo es de naturaleza ILUSORIA. Necesitamos MORIR, MORIR y MORIR en SI MISMOS y RENUNCIAR, RENUNCIAR y RENUNCIAR y dejar de EXISTIR en todos los Siete Cosmos para tener derecho a SER en e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SEIS</w:t>
      </w:r>
    </w:p>
    <w:p>
      <w:pPr>
        <w:pStyle w:val="Heading1"/>
        <w:keepNext w:val="false"/>
        <w:widowControl w:val="false"/>
        <w:suppressAutoHyphens w:val="true"/>
        <w:rPr>
          <w:sz w:val="24"/>
          <w:szCs w:val="24"/>
        </w:rPr>
      </w:pPr>
      <w:r>
        <w:rPr>
          <w:sz w:val="24"/>
          <w:szCs w:val="24"/>
        </w:rPr>
        <w:t>HISTORIA DEL MAESTRO CHINO KAO FENG</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l MAESTRO CHINO KAO FENG, entró en el Sacerdocio a los quince años de edad y se ordenó a los veinte, en el Monasterio de Chin Tzu.</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O FENG comprendió que todos los seres humanos son miserables autómatas dormidos y se propuso cuanto antes "Despertar Conciencia" a través de la Ciencia de la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O FENG realizó sus primeros trabajos bajo la inteligente y sabia dirección del MAESTRO Tuan Chiao, quien le enseñó a trabajar con el HUA TOU (Frase Misteriosa): "¿Dónde estaba yo antes del nacimiento, dónde estaré después de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O FENG se propuso trabajar con este HUA TOU pero no pudo concentrar su mente a causa de la bifurcación de esta frase; su mente se dividió en muchas opiniones y conceptos opuestos y Kao Feng sufría hasta lo indecible porque anhelaba con todo su corazón y con toda su alma liberarse del DUALISMO MEN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xperiencia de lo REAL resulta imposible mientras la ESENCIA, el BUDDHATA, el ALMA, esté embotellada entre el DUALISMO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opiniones contrapuestas, el batallar de los conceptos opuestos, las ideas antitéticas, corresponden a los diversos funcionalismos ilusorios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O FENG lloraba lágrimas de sangre anhelando desembotellarse de entre el DUALISMO MENTAL, pero fracasó con el HUA TOU del MAESTRO Tuan Chia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la tradición que en estado de terrible angustia y desesperación, Kao Feng busco al MAESTRO HSUEH YEN quien compadecido de su dolor le enseñó el poderoso Mantram WU, exigiéndole diaria información sobre sus trabaj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ntram WU se canta como una doble U... U... imitando el aullido del huracán entre las embravecidas olas del furioso mar. Durante esta practica la mente debe estar absolutamente quieta y en profundo y espantoso SILENCIO, tanto en lo exterior como en lo interior; ni el más leve deseo, ni el más insignificante pensamiento deben agitar el profundo lago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explicaciones del MAESTRO HSUEH YEN eran en verdad tan sencillas y claras que su discípulo KAO FENG cayó en la negligencia y en la pereza, debido a que francamente no necesitaba hacer ningún esfuerzo para comprender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estro Hsueh Yen pese a su acostumbrada dulzura, también sabia ser muy severo cuando era neces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o día como de costumbre, Kao Feng entró en el cuarto de su MAESTRO, pero entonces éste en tono muy severo le dijo: "¿Quién ha traído este cadáver en tu nombre?" No bien hubo acabado de decir esto le echó de su cua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ás adelante Kao Feng siguió el ejemplo de Chin Shan y busco refugio en la Sala de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prácticas de la MEDITACIÓN ÍNTIMA provocan en forma graduada, el Despertar de la Conciencia, el despertar del Buddh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EÓFITO comienza a reaccionar ante las representaciones suprasensibles internas en forma muy distinta, muy diferente a la usual; Comienza por decir: estoy soñando, esto es un sueño; más tarde exclama lleno de alegría: ESTOY FUERA DEL CUERPO FÍSICO; MI CUERPO FÍSICO está dormido pero yo estoy fuera del cuerpo totalmente CONSCIENTE y DESPIE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ierta ocasión estando Kao Feng fuera de su dormido cuerpo que entre la cama roncaba, recordó con entera claridad meridiana aquel KOAN que dice: TODAS LAS COSAS SE REDUCEN A LA UNIDAD, PERO ¿A QUÉ SE REDUCE LA U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tradiciones CHINAS que en ese instante su mente se llenó de terribles confusiones hasta el punto que ya no lograba distinguir al ESTE del OESTE, o al NORTE del SU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sexto día de estar en ese desdichado estado mental, sucedió que mientras musitaba con infinita devoción las plegarias colectivas en el Lumisial de meditación, levantó su cabeza y vio CLARIVIDENTEMENTE aquellas dos últimas frases misteriosas de ese poema oriental compuesto por el Quinto Patriarca, FA YAN; "Oh, eres tú, a quien yo siempre he conocido, y que vienes y te vas en los treinta mil días de un sig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mediatamente Kao Feng se puso a trabajar con la misteriosa y enigmática frase: "¿Quién ha traído este cadáver en tu nombre?". Se le había quedado tan grabada en la mente desde aquel día en que el Maestro Hsueh Yen la había pronunciado, que era imposible olvidar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ntía como si su mente y su personalidad hubieran perecido y como si su Espíritu Divino hubiera resucitado después de la muerte. Se sentía feliz, como si le hubiesen quitado un enorme y pesado fardo de encima. Entonces contaba veinticuatro años de edad y había logrado el deseo de llegar al "Despertar de la Conciencia" en tres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a Kao Feng se le preguntó: "¿Puedes dominarte a ti mismo a la plena luz del día?". "Si puedo", -contestó con firmeza-. "¿Puedes dominarte cuando estáis soñando?" Su respuesta fue nuevamente: "si puedo". "Cuándo duermes sin sueño, ¿dónde esta el Maestro?". Kao Feng no pudo hallar respuesta para esta última pregunta y nuevos sufrimientos íntimos afligieron el fondo de su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ESTRO le dijo: "De ahora en adelante no quiero que estudies el Budismo ni el Dharma, no quiero que estudies nada, ni antiguo, ni nuevo". "Sólo quiero que comas cuando tengas hambre y que te acuestes cuando estéis cansado". "En cuanto te despiertes, pon alerta tu mente y pregúntate: ¿quién es el MAESTRO de este despertar y dónde descansa su cuerpo y hacia dónde conduce su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o Feng ciertamente era un hombre de THELEMA (Voluntad) y decidió con entera firmeza que habría de entender esto de alguna manera, aunque en el empeño diera la impresión de ser un idiota para el resto de sus d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saron cinco años de trabajo intensivo. Un día cualquiera cuando trabajaba este punto en medio del sueño, un monje compañero que dormía a su lado, en el dormitorio común del monasterio, empujó inconscientemente la almohada y ésta cayó ruidosamente al suelo. En esos instantes sus dudas desaparecieron de inmediato. Sintió con inmensa alegría que había logrado saltar fuera de una trampa. Todas las frases misteriosas de los Maestros y los Buddhas y todos los múltiples problemas del pasado, del presente y del futuro, se volvieron claros para él. A partir de entonces Kao Feng quedó ilumin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dos tipos de iluminación: la primera suele llamarse AGUA MUERTA, porque tiene ataduras. La segunda es elogiada como la GRAN VIDA, porque es ILUMINACIÓN sin ataduras, VACÍO ILUMIN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rimer tipo de ILUMINACIÓN es AUTO-CONCIENCIA DESPIERTA. El segundo tipo de ILUMINACIÓN aunque es llamado en la Cuarta Vía, Conocimiento Objetivo, Conciencia Objetiva, trasciende realmente a eso que se llama CONCIENCIA. El segundo tipo de ILUMINACIÓN nada tiene que ver con la conciencia; es el SER, y la razón de SER del SER es el MISMO S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O FENG se convirtió de hecho en un TURIYA porque logró independizarse absolutamente de la mente a través de la meditación de fo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undo es mente cristalizada y por eso es MAYA, ilu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termine el GRAN DÍA CÓSMICO esta forma ilusoria de la mente se reducirá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almente mi persona, las personas, tu persona, las cosas, las criaturas de toda especie, NO EXISTEN, son tan sólo formas MENTALES ilusorias que deben reducirse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ÚNICO REAL es BRAHMA, el ESPACIO-ESPÍRITU-INFINITO dentro del cual está contenido el Eterno Femenino y la Monada Sagrada; todo lo demás es ILU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algo tenemos que perdernos... millones de seres humanos se pierden en los MUNDOS-INFIERNOS, nosotros los gnósticos preferimos perdemos en BRAH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impedir que el contenido MENTAL (CHITA) adquiera diversas formas (Vrittis), durante la MEDITACIÓN INTERIOR PROFUNDA. Cuando las olas mentales han cesado y el lago intelectual se ha apaciguado, cesa la ilusión que nos produce el oleaje de los opuestos y viene la experiencia de lo R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ESPACIO-ESPÍRITU-INFINITO llamado BRAHMA asume alguna forma para hablar a sus AVATARAS es entonces ISHVARA, EL MAESTRO DE TODOS LOS MAESTROS, un PURUSHA muy especial, desprovisto de mente, exento de sufrimientos, de acciones, de resultados y dese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TELECTO LUCIFÉRICO lo único para lo cual desgraciadamente sirve es para atormentarnos con el incesante batallar de los opuestos. Kao Feng se liberó de la mente y se convirtió en un Turi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widowControl w:val="false"/>
        <w:suppressAutoHyphens w:val="true"/>
        <w:rPr/>
      </w:pPr>
      <w:r>
        <w:rPr/>
        <w:t>CAPÍTULO TREINTA Y SIETE</w:t>
      </w:r>
    </w:p>
    <w:p>
      <w:pPr>
        <w:pStyle w:val="Heading1"/>
        <w:keepNext w:val="false"/>
        <w:widowControl w:val="false"/>
        <w:suppressAutoHyphens w:val="true"/>
        <w:rPr>
          <w:rFonts w:cs="Times New Roman"/>
        </w:rPr>
      </w:pPr>
      <w:r>
        <w:rPr>
          <w:sz w:val="24"/>
          <w:szCs w:val="24"/>
        </w:rPr>
        <w:t>LA PASIÓN DE AL HALLAJ</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l ONMICÓSMICO y SANTÍSIMO AL HALLAJ, nació en el Irán en el año 857 y fue nieto de un devoto del Gran Maestro Zoroas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HALLAJ fue INICIADO en los Grandes Misterios del SUFISMO. Cuentan las tradiciones ÁRABES que cuando cumplió cuarenta años de edad, estuvo en franco desacuerdo con los juristas y tradicionalistas ortodoxos, y salió a la calle para predicar directamente a las multitudes los sublimes principios de la vida espiri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AL HALLAJ el Gran Maestro Sufi, enseñó con su palabra y con su ejemplo viajando incansablemente por el Irán, la India, el Turquestán, etc., llegando hasta las mismas fronteras de la vieja Ch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Maestro AL HALLAJ era fuera de toda duda un tremendo REVOLUCIONARIO; los políticos celosos y envidiosos lo acusaban de peligroso agitador, los DOCTORES de la ley, de confundir lo humano y lo divino, hasta los mismos Maestros del SUFISMO no tuvieron inconveniente en acusarle de romper la disciplina de lo ARCANO al divulgar los Misterios Esotéricos entre las gentes y como es apenas normal en todos estos casos, no faltaron jueces dispuestos a condenarlo por muchos supuestos delitos tales como el de farsante, impostor, MAGO NEGRO, HECHICERO, BRUJO, profanador de los misterios, alborotador del pueblo, ignorante predicador, enemigo del gobierno,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HALLAJ, el Gran Místico Sufi es encerrado en una infame prisión por nueve años y luego vilmente mutilado y ejecutado el 27 de marzo de 922, en el año 309 de la Hégi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sagradas tradiciones del Islam que cuando vino la noche terrible en que debía ser sacado de su calabozo hacia el alba para ser ajusticiado, se puso de pie y dijo la PLEGARIA RITUAL prosternándose dos ve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os que le vieron que concluida su plegaria, repitió sin cesar: Engaño, engaño... hasta el final de la negra noche y después de un largo y profundo silencio, exclamó: "VERDAD, VERDAD" y volvió a erguirse: ciñó el velo de su cabeza, se envolvió en su bendito manto, extendió sus sagradas manos CRISTIFICADAS, volvió su DIVINO ROSTRO en dirección a la KABAH, entró en ÉXTASIS y habló con su DIOS INTER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salió de la prisión ya de día, las multitudes lo vieron en pleno éxtasis de júbilo danzando feliz bajo el peso de sus cade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verdugos le condujeron sin misericordia alguna a la Plaza Pública donde después de haberle flagelado con quinientos azotes, le cortaron las manos y los pi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as viejas tradiciones del MUNDO ÁRABE que AL HALLAJ fue crucificado después de la flagelación y de la mutilación y que muchas gentes le oyeron hablar en éxtasis con el PADRE que esta en secreto desde su propio GÓLGO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Dios mío! Voy a entrar en la morada de mis deseos y allí contemplaré tus maravillas. ¡Oh Dios mío!, Si Tú manifiestas tu amor aun a aquel que te perjudica, ¿cómo entonces no lo darías a aquel que es perjudicado en T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esta plegaria salida del corazón Santísimo de AL HALLAJ, las gentes que presenciaron el suplicio vieron a ABU BAKR, al-SHIBLI, quien avanzando hacia el PATÍBULO grito muy fuerte el versículo. "¿No te habíamos prohibido recibir ningún huésped, sea hombre o ángel?". Luego le dijo: "¿Qué es la Mística?" AL HALLAJ le respondió: "Su grado menor, aquí lo ves". "¿Y su grado supremo?". "Tú no puedes tener acceso a él, y no obstante, mañana has de ver lo que acontecerá. Yo lo atestiguo en el misterio Divino en que existe y para ti permanece ocul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la hora vespertina, cuando llegó la hora de la plegaria, vino la orden del cruel CALIFA sanguinario autorizando degollar a la santa victima, pero los verdugos dijeron: "Es demasiado tarde, dejémoslo para mañ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y de mañana se cumplió la orden del CALIFA y AL HALLAJ aun con vida todavía fue bajado de la cruz y lo condujeron para cortarle el cuello. Cierto testigo lo oyó decir en voz muy alta: "Lo que quiere el extático, es el ÚNICO, sólo consigo mismo". Luego lleno de éxtasis recitó el siguiente versículo sagrado: "Los que no creen en la última hora son arrastrados a ella con prisa; pero los que creen la esperan con un temor reverencial, pues saben que ella es la VER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con estas solemnes palabras concluyó la vida del Omnicósmico y Santísimo AL HALLAJ. Su venerable cabeza bendita cayó sangrando bajo el filo de la espada, como un holocausto sangriento en el ARA del SUPREMO SACRIFICIO por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odio venenoso de los verdugos fue tan grande que ni siquiera se autorizó amortajar el cadáver o darle cristiana sepultu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viejas tradiciones del Islam que las sagradas cenizas del Viejo Sufi AL HALLAJ fueron dispersadas por el viento desde lo alto de la Manara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as antiguas leyendas ÁRABES que en vez de blanca sábana, el cadáver de este SANTO fue enrollado en inmunda estera humedecida con petról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CUERPO SANTO ardió consumido por el FUEGO del HOLOCAUSTO, la naturaleza entera se estremeció llena de infinito terr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HIEROFANTE SUFI AL HALLAJ a base de cincel y martillo transformó a la PIEDRA BRUTA dándole una forma CÚBICA perfe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Inmolado AL HALLAJ antes de morir ya había muerto absolutamente en sí mismo y dentro de s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esplandeciente ALMA de DIAMANTE del IMÁN AL HALLAJ caminando por el SENDERO CELESTIAL se dirige hacia e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Iniciado Sufi AL HALLAJ, nació, murió y se sacrificó totalmente por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ien vale la pena concluir este último capítulo con esa inefable oración que con infinito amor nos dejara el CRISTO MAHOMETANO IMAN AL HALLAJ y que se titu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b/>
          <w:b/>
          <w:bCs/>
        </w:rPr>
      </w:pPr>
      <w:r>
        <w:rPr>
          <w:rFonts w:eastAsia="MS Mincho;ＭＳ 明朝"/>
          <w:b/>
          <w:bCs/>
        </w:rPr>
        <w:t>OH TODO DE MI TODO...</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t>"¡Heme aquí, heme aquí, oh mi secreto, oh mi confidencia!</w:t>
      </w:r>
    </w:p>
    <w:p>
      <w:pPr>
        <w:pStyle w:val="Normal"/>
        <w:widowControl w:val="false"/>
        <w:suppressAutoHyphens w:val="true"/>
        <w:jc w:val="both"/>
        <w:rPr>
          <w:rFonts w:eastAsia="MS Mincho;ＭＳ 明朝"/>
        </w:rPr>
      </w:pPr>
      <w:r>
        <w:rPr>
          <w:rFonts w:eastAsia="MS Mincho;ＭＳ 明朝"/>
        </w:rPr>
        <w:t>¡Heme aquí, heme aquí, oh mi fin, oh mi sentido!</w:t>
      </w:r>
    </w:p>
    <w:p>
      <w:pPr>
        <w:pStyle w:val="Normal"/>
        <w:widowControl w:val="false"/>
        <w:suppressAutoHyphens w:val="true"/>
        <w:jc w:val="both"/>
        <w:rPr>
          <w:rFonts w:eastAsia="MS Mincho;ＭＳ 明朝"/>
        </w:rPr>
      </w:pPr>
      <w:r>
        <w:rPr>
          <w:rFonts w:eastAsia="MS Mincho;ＭＳ 明朝"/>
        </w:rPr>
        <w:t>Te llamo... no, ¡eres tú quien me llama a Mí!</w:t>
      </w:r>
    </w:p>
    <w:p>
      <w:pPr>
        <w:pStyle w:val="Normal"/>
        <w:widowControl w:val="false"/>
        <w:suppressAutoHyphens w:val="true"/>
        <w:jc w:val="both"/>
        <w:rPr>
          <w:rFonts w:eastAsia="MS Mincho;ＭＳ 明朝"/>
        </w:rPr>
      </w:pPr>
      <w:r>
        <w:rPr>
          <w:rFonts w:eastAsia="MS Mincho;ＭＳ 明朝"/>
        </w:rPr>
        <w:t>¿Cómo te hubiera hablado, a Ti, si Tú no me hubieras hablado a mí?</w:t>
      </w:r>
    </w:p>
    <w:p>
      <w:pPr>
        <w:pStyle w:val="Normal"/>
        <w:widowControl w:val="false"/>
        <w:suppressAutoHyphens w:val="true"/>
        <w:jc w:val="both"/>
        <w:rPr>
          <w:rFonts w:eastAsia="MS Mincho;ＭＳ 明朝"/>
        </w:rPr>
      </w:pPr>
      <w:r>
        <w:rPr>
          <w:rFonts w:eastAsia="MS Mincho;ＭＳ 明朝"/>
        </w:rPr>
        <w:t>¡Oh esencia de la esencia de mi existencia, oh término de mi designio,</w:t>
      </w:r>
    </w:p>
    <w:p>
      <w:pPr>
        <w:pStyle w:val="Normal"/>
        <w:widowControl w:val="false"/>
        <w:suppressAutoHyphens w:val="true"/>
        <w:jc w:val="both"/>
        <w:rPr>
          <w:rFonts w:eastAsia="MS Mincho;ＭＳ 明朝"/>
        </w:rPr>
      </w:pPr>
      <w:r>
        <w:rPr>
          <w:rFonts w:eastAsia="MS Mincho;ＭＳ 明朝"/>
        </w:rPr>
        <w:t>Tú que me haces hablar, oh Tú, mis enunciaciones. ¡Tu, mis parpadeos!</w:t>
      </w:r>
    </w:p>
    <w:p>
      <w:pPr>
        <w:pStyle w:val="Normal"/>
        <w:widowControl w:val="false"/>
        <w:suppressAutoHyphens w:val="true"/>
        <w:jc w:val="both"/>
        <w:rPr>
          <w:rFonts w:eastAsia="MS Mincho;ＭＳ 明朝"/>
        </w:rPr>
      </w:pPr>
      <w:r>
        <w:rPr>
          <w:rFonts w:eastAsia="MS Mincho;ＭＳ 明朝"/>
        </w:rPr>
        <w:t>¡Oh Todo de mi Todo, oh mi oído, oh mi vista!</w:t>
      </w:r>
    </w:p>
    <w:p>
      <w:pPr>
        <w:pStyle w:val="Normal"/>
        <w:widowControl w:val="false"/>
        <w:suppressAutoHyphens w:val="true"/>
        <w:jc w:val="both"/>
        <w:rPr>
          <w:rFonts w:eastAsia="MS Mincho;ＭＳ 明朝"/>
        </w:rPr>
      </w:pPr>
      <w:r>
        <w:rPr>
          <w:rFonts w:eastAsia="MS Mincho;ＭＳ 明朝"/>
        </w:rPr>
        <w:t>¡Oh mi totalidad, mi composición y mis partes!</w:t>
      </w:r>
    </w:p>
    <w:p>
      <w:pPr>
        <w:pStyle w:val="Normal"/>
        <w:widowControl w:val="false"/>
        <w:suppressAutoHyphens w:val="true"/>
        <w:jc w:val="both"/>
        <w:rPr>
          <w:rFonts w:eastAsia="MS Mincho;ＭＳ 明朝"/>
        </w:rPr>
      </w:pPr>
      <w:r>
        <w:rPr>
          <w:rFonts w:eastAsia="MS Mincho;ＭＳ 明朝"/>
        </w:rPr>
        <w:t>¡Oh Todo de mi Todo, Todo de toda cosa, enigma equivoco, oscurezco el todo de Tu todo al querer expresarte!</w:t>
      </w:r>
    </w:p>
    <w:p>
      <w:pPr>
        <w:pStyle w:val="Normal"/>
        <w:widowControl w:val="false"/>
        <w:suppressAutoHyphens w:val="true"/>
        <w:jc w:val="both"/>
        <w:rPr>
          <w:rFonts w:eastAsia="MS Mincho;ＭＳ 明朝"/>
        </w:rPr>
      </w:pPr>
      <w:r>
        <w:rPr>
          <w:rFonts w:eastAsia="MS Mincho;ＭＳ 明朝"/>
        </w:rPr>
        <w:t>¡Oh Tú, dé quien mi espíritu estaba suspenso, ya al morir de éxtasis,</w:t>
      </w:r>
    </w:p>
    <w:p>
      <w:pPr>
        <w:pStyle w:val="Normal"/>
        <w:widowControl w:val="false"/>
        <w:suppressAutoHyphens w:val="true"/>
        <w:jc w:val="both"/>
        <w:rPr>
          <w:rFonts w:eastAsia="MS Mincho;ＭＳ 明朝"/>
        </w:rPr>
      </w:pPr>
      <w:r>
        <w:rPr>
          <w:rFonts w:eastAsia="MS Mincho;ＭＳ 明朝"/>
        </w:rPr>
        <w:t>¡Ah! ¡Continúa siendo su prenda mi desdicha!...</w:t>
      </w:r>
    </w:p>
    <w:p>
      <w:pPr>
        <w:pStyle w:val="Normal"/>
        <w:widowControl w:val="false"/>
        <w:suppressAutoHyphens w:val="true"/>
        <w:jc w:val="both"/>
        <w:rPr>
          <w:rFonts w:eastAsia="MS Mincho;ＭＳ 明朝"/>
        </w:rPr>
      </w:pPr>
      <w:r>
        <w:rPr>
          <w:rFonts w:eastAsia="MS Mincho;ＭＳ 明朝"/>
        </w:rPr>
        <w:t>¡Oh supremo objeto que yo solicito y espero, oh mi huésped,</w:t>
      </w:r>
    </w:p>
    <w:p>
      <w:pPr>
        <w:pStyle w:val="Normal"/>
        <w:widowControl w:val="false"/>
        <w:suppressAutoHyphens w:val="true"/>
        <w:jc w:val="both"/>
        <w:rPr>
          <w:rFonts w:eastAsia="MS Mincho;ＭＳ 明朝"/>
        </w:rPr>
      </w:pPr>
      <w:r>
        <w:rPr>
          <w:rFonts w:eastAsia="MS Mincho;ＭＳ 明朝"/>
        </w:rPr>
        <w:t>¡Oh alimento de mi espíritu!, ¡Oh mi vida en este mundo y en el otro!</w:t>
      </w:r>
    </w:p>
    <w:p>
      <w:pPr>
        <w:pStyle w:val="Normal"/>
        <w:widowControl w:val="false"/>
        <w:suppressAutoHyphens w:val="true"/>
        <w:jc w:val="both"/>
        <w:rPr>
          <w:rFonts w:eastAsia="MS Mincho;ＭＳ 明朝"/>
        </w:rPr>
      </w:pPr>
      <w:r>
        <w:rPr>
          <w:rFonts w:eastAsia="MS Mincho;ＭＳ 明朝"/>
        </w:rPr>
        <w:t>¡Sea mi corazón Tu rescate! ¡Oh mi oído, oh mi vista!</w:t>
      </w:r>
    </w:p>
    <w:p>
      <w:pPr>
        <w:pStyle w:val="Normal"/>
        <w:widowControl w:val="false"/>
        <w:suppressAutoHyphens w:val="true"/>
        <w:jc w:val="both"/>
        <w:rPr>
          <w:rFonts w:eastAsia="MS Mincho;ＭＳ 明朝"/>
        </w:rPr>
      </w:pPr>
      <w:r>
        <w:rPr>
          <w:rFonts w:eastAsia="MS Mincho;ＭＳ 明朝"/>
        </w:rPr>
        <w:t>¿Por qué tanta demora, en mi apartamiento, tan lejos?</w:t>
      </w:r>
    </w:p>
    <w:p>
      <w:pPr>
        <w:pStyle w:val="Normal"/>
        <w:widowControl w:val="false"/>
        <w:suppressAutoHyphens w:val="true"/>
        <w:jc w:val="both"/>
        <w:rPr>
          <w:rFonts w:eastAsia="MS Mincho;ＭＳ 明朝"/>
        </w:rPr>
      </w:pPr>
      <w:r>
        <w:rPr>
          <w:rFonts w:eastAsia="MS Mincho;ＭＳ 明朝"/>
        </w:rPr>
        <w:t>¡Ah aunque para mis ojos Te escondes en lo invisible, mi corazón ya te contempla, desde mi alejamiento, si, ¡desde mi exil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AL HALLAJ</w:t>
      </w:r>
      <w:r>
        <w:rPr>
          <w:rFonts w:eastAsia="MS Mincho;ＭＳ 明朝"/>
        </w:rPr>
        <w: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ísimos Hermanos Gnós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mos concluido este «MENSAJE DE NAVIDAD 1967-1968». Por favor os ruego estudiarlo a fondo, practicarlo, vivir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seáis vosotros como los MARIPOSEADORES que de todo leen y nada saben y que hoy están en una ESCUELITA y mañana en otra y que al fin mueren después de haber perdido el tiempo miserable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udiad a fondo, no seáis vosotros superficiales; recordad que en los pozos de aguas claras y profundas, existe vida en abundancia, millares de peces se multiplican y todo es alegría. Ved los charcos superficiales del camino, los pozos vanos y sin profundidad, pronto se secan bajo la luz del Sol y se toman en lodo y podredu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d profundos hermanos míos, asistid siempre a las Salas de Meditación (nuestros queridos LUMISIALES GNÓS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 con todo vuestro corazón y con toda vuestra ALMA a vuestros peores enemigos; besad el látigo del verdugo, bendecid a quienes os maldicen y persiguen, devolved bien por 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ísimos: Tengo el ALTO HONOR de invitaros a un intercambio epistolar constante, pero por favor, os suplico, os ruego, absteneros de toda clase de alabanzas, adulaciones, lisonj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es INDISPENSABLE, que vosotros comprendáis que mi insignificante persona vale menos que la ceniza de un cigarrillo, es algo que francamente no tiene la menor importa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toda sinceridad os digo que cualquier carta portadora de alabanzas, adulaciones y lisonjas, será rechaz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mí tratadme de corazón a corazón, de bien a bien, de amor a amor. Recordad aquella máxima HERMÉTICA que dice: "Te doy amor en él cual está contenido todo el sumum de la Sabidu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mis peores enemigos, a esos que tanto me odian, maldicen y persiguen, a esos que tanto critican mis obras, les hago llegar por medio de este Mensaje de Navidad un abrazo fraternal lleno de verdadero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doro a mis enemigos, adoro a mis críticos y deseo para ellos como es natural, felices Pascuas y Próspero Año Nue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ísimos HERMANOS GNÓSTICOS que hoy estudiáis este «Mensaje de Navidad 1967», en verdad os digo que me siento dichoso contestando vuestras cartas, pero por favor aprended a ser pacientes, a veces demora un poco la respuesta debido a que no es  solamente vuestra carta la que debo contestar, recordad que millares de personas me escriben y a todas debo contest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ÍSIMOS, QUE LA ESTRELLA DE NAVIDAD RESPLANDEZCA EN VUESTRO CAMINO, OS DESEO CON TODO MI CORAZÓN Y CON TODA MI ALMA, FELICES PASCUAS Y PROSPERO AÑO NUE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Z INVERENC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right"/>
        <w:rPr>
          <w:rFonts w:eastAsia="MS Mincho;ＭＳ 明朝"/>
          <w:b/>
          <w:b/>
          <w:bCs/>
          <w:sz w:val="24"/>
          <w:szCs w:val="24"/>
        </w:rPr>
      </w:pPr>
      <w:r>
        <w:rPr>
          <w:rFonts w:eastAsia="MS Mincho;ＭＳ 明朝"/>
          <w:b/>
          <w:bCs/>
          <w:sz w:val="24"/>
          <w:szCs w:val="24"/>
        </w:rPr>
        <w:t>SAMUEL AUN WEOR.</w:t>
      </w:r>
    </w:p>
    <w:p>
      <w:pPr>
        <w:pStyle w:val="Normal"/>
        <w:widowControl w:val="false"/>
        <w:suppressAutoHyphens w:val="true"/>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t xml:space="preserve">ÍNDICE </w:t>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rPr>
          <w:rFonts w:ascii="Verdana" w:hAnsi="Verdana" w:cs="Verdana"/>
        </w:rPr>
      </w:pPr>
      <w:r>
        <w:rPr>
          <w:rFonts w:cs="Verdana" w:ascii="Verdana" w:hAnsi="Verdana"/>
        </w:rPr>
        <w:t>PREFACIO</w:t>
        <w:tab/>
        <w:t>.</w:t>
        <w:tab/>
        <w:t>.</w:t>
        <w:tab/>
        <w:t>.</w:t>
        <w:tab/>
        <w:t>.</w:t>
        <w:tab/>
        <w:t>.</w:t>
        <w:tab/>
        <w:t>.</w:t>
        <w:tab/>
        <w:t>.</w:t>
        <w:tab/>
        <w:t>.</w:t>
        <w:tab/>
        <w:t>.</w:t>
        <w:tab/>
        <w:t>.</w:t>
        <w:tab/>
        <w:t>.</w:t>
        <w:tab/>
        <w:t>1</w:t>
      </w:r>
    </w:p>
    <w:p>
      <w:pPr>
        <w:pStyle w:val="Normal"/>
        <w:widowControl w:val="false"/>
        <w:suppressAutoHyphens w:val="true"/>
        <w:rPr/>
      </w:pPr>
      <w:r>
        <w:rPr>
          <w:rFonts w:cs="Verdana" w:ascii="Verdana" w:hAnsi="Verdana"/>
        </w:rPr>
        <w:t>CAPITULO I:</w:t>
      </w:r>
      <w:r>
        <w:rPr>
          <w:rFonts w:cs="Verdana" w:ascii="Verdana" w:hAnsi="Verdana"/>
          <w:b/>
          <w:bCs/>
        </w:rPr>
        <w:t xml:space="preserve"> </w:t>
      </w:r>
      <w:r>
        <w:rPr>
          <w:rFonts w:cs="Verdana" w:ascii="Verdana" w:hAnsi="Verdana"/>
        </w:rPr>
        <w:t>LA ATLÁNTIDA</w:t>
        <w:tab/>
        <w:t>.</w:t>
        <w:tab/>
        <w:t>.</w:t>
        <w:tab/>
        <w:t>.</w:t>
        <w:tab/>
        <w:t>.</w:t>
        <w:tab/>
        <w:t>.</w:t>
        <w:tab/>
        <w:t>.</w:t>
        <w:tab/>
        <w:t>.</w:t>
        <w:tab/>
        <w:t>.</w:t>
        <w:tab/>
        <w:t>.         3</w:t>
      </w:r>
    </w:p>
    <w:p>
      <w:pPr>
        <w:pStyle w:val="Normal"/>
        <w:widowControl w:val="false"/>
        <w:suppressAutoHyphens w:val="true"/>
        <w:rPr>
          <w:rFonts w:ascii="Verdana" w:hAnsi="Verdana" w:cs="Verdana"/>
        </w:rPr>
      </w:pPr>
      <w:r>
        <w:rPr>
          <w:rFonts w:cs="Verdana" w:ascii="Verdana" w:hAnsi="Verdana"/>
        </w:rPr>
        <w:t>CAPITULO II: LA RAZA ARIA</w:t>
        <w:tab/>
        <w:t>.</w:t>
        <w:tab/>
        <w:t>.</w:t>
        <w:tab/>
        <w:t>.</w:t>
        <w:tab/>
        <w:t>.</w:t>
        <w:tab/>
        <w:t>.</w:t>
        <w:tab/>
        <w:t>.</w:t>
        <w:tab/>
        <w:t>.</w:t>
        <w:tab/>
        <w:t>.</w:t>
        <w:tab/>
        <w:t>5</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III: LA NUEVA CATÁSTROFE</w:t>
        <w:tab/>
        <w:t>.</w:t>
        <w:tab/>
        <w:t>.</w:t>
        <w:tab/>
        <w:t>.</w:t>
        <w:tab/>
        <w:t>.</w:t>
        <w:tab/>
        <w:t>.</w:t>
        <w:tab/>
        <w:t>.</w:t>
        <w:tab/>
        <w:t>.</w:t>
        <w:tab/>
        <w:t>7</w:t>
      </w:r>
    </w:p>
    <w:p>
      <w:pPr>
        <w:pStyle w:val="Normal"/>
        <w:widowControl w:val="false"/>
        <w:suppressAutoHyphens w:val="true"/>
        <w:rPr>
          <w:rFonts w:ascii="Verdana" w:hAnsi="Verdana" w:cs="Verdana"/>
        </w:rPr>
      </w:pPr>
      <w:r>
        <w:rPr>
          <w:rFonts w:cs="Verdana" w:ascii="Verdana" w:hAnsi="Verdana"/>
        </w:rPr>
        <w:t>CAPITULO IV: PELIGROSOS SÍNTOMAS</w:t>
        <w:tab/>
        <w:t>.</w:t>
        <w:tab/>
        <w:t>.</w:t>
        <w:tab/>
        <w:t>.</w:t>
        <w:tab/>
        <w:t>.</w:t>
        <w:tab/>
        <w:t>.</w:t>
        <w:tab/>
        <w:t>.</w:t>
        <w:tab/>
        <w:t>.</w:t>
        <w:tab/>
        <w:t>9</w:t>
      </w:r>
    </w:p>
    <w:p>
      <w:pPr>
        <w:pStyle w:val="Normal"/>
        <w:widowControl w:val="false"/>
        <w:suppressAutoHyphens w:val="true"/>
        <w:rPr/>
      </w:pPr>
      <w:r>
        <w:rPr>
          <w:rFonts w:cs="Verdana" w:ascii="Verdana" w:hAnsi="Verdana"/>
        </w:rPr>
        <w:t>CAPITULO V:</w:t>
      </w:r>
      <w:r>
        <w:rPr>
          <w:rFonts w:cs="Verdana" w:ascii="Verdana" w:hAnsi="Verdana"/>
          <w:b/>
          <w:bCs/>
        </w:rPr>
        <w:t xml:space="preserve"> </w:t>
      </w:r>
      <w:r>
        <w:rPr>
          <w:rFonts w:cs="Verdana" w:ascii="Verdana" w:hAnsi="Verdana"/>
        </w:rPr>
        <w:t>LA CIENCIA ATÓMICA</w:t>
        <w:tab/>
        <w:t>.</w:t>
        <w:tab/>
        <w:t>.</w:t>
        <w:tab/>
        <w:t>.</w:t>
        <w:tab/>
        <w:t>.</w:t>
        <w:tab/>
        <w:t>.</w:t>
        <w:tab/>
        <w:t>.</w:t>
        <w:tab/>
        <w:t>.</w:t>
        <w:tab/>
        <w:t>12</w:t>
      </w:r>
    </w:p>
    <w:p>
      <w:pPr>
        <w:pStyle w:val="Normal"/>
        <w:widowControl w:val="false"/>
        <w:suppressAutoHyphens w:val="true"/>
        <w:rPr>
          <w:rFonts w:ascii="Verdana" w:hAnsi="Verdana" w:cs="Verdana"/>
        </w:rPr>
      </w:pPr>
      <w:r>
        <w:rPr>
          <w:rFonts w:cs="Verdana" w:ascii="Verdana" w:hAnsi="Verdana"/>
        </w:rPr>
        <w:t>CAPITULO VI: AVISOS QUE DA LA NATURALEZA</w:t>
        <w:tab/>
        <w:t>.</w:t>
        <w:tab/>
        <w:t>.</w:t>
        <w:tab/>
        <w:t>.</w:t>
        <w:tab/>
        <w:t>.</w:t>
        <w:tab/>
        <w:t>.</w:t>
        <w:tab/>
        <w:t>.</w:t>
        <w:tab/>
        <w:t>14</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VII: El GRAN JUEZ</w:t>
        <w:tab/>
        <w:t>.</w:t>
        <w:tab/>
        <w:t>.</w:t>
        <w:tab/>
        <w:t>.</w:t>
        <w:tab/>
        <w:t>.</w:t>
        <w:tab/>
        <w:t>.</w:t>
        <w:tab/>
        <w:t>.</w:t>
        <w:tab/>
        <w:t>.</w:t>
        <w:tab/>
        <w:t>.</w:t>
        <w:tab/>
        <w:t>16</w:t>
      </w:r>
    </w:p>
    <w:p>
      <w:pPr>
        <w:pStyle w:val="Normal"/>
        <w:widowControl w:val="false"/>
        <w:suppressAutoHyphens w:val="true"/>
        <w:rPr>
          <w:rFonts w:ascii="Verdana" w:hAnsi="Verdana" w:cs="Verdana"/>
        </w:rPr>
      </w:pPr>
      <w:r>
        <w:rPr>
          <w:rFonts w:cs="Verdana" w:ascii="Verdana" w:hAnsi="Verdana"/>
        </w:rPr>
        <w:t>CAPITULO VIII: EL REINO MINERAL SUMERGIDO</w:t>
        <w:tab/>
        <w:tab/>
        <w:t>.</w:t>
        <w:tab/>
        <w:t>.</w:t>
        <w:tab/>
        <w:t>.</w:t>
        <w:tab/>
        <w:t>.</w:t>
        <w:tab/>
        <w:t>.</w:t>
        <w:tab/>
        <w:t>18</w:t>
      </w:r>
    </w:p>
    <w:p>
      <w:pPr>
        <w:pStyle w:val="Normal"/>
        <w:widowControl w:val="false"/>
        <w:suppressAutoHyphens w:val="true"/>
        <w:rPr/>
      </w:pPr>
      <w:r>
        <w:rPr>
          <w:rFonts w:cs="Verdana" w:ascii="Verdana" w:hAnsi="Verdana"/>
        </w:rPr>
        <w:t>CAPITULO IX:</w:t>
      </w:r>
      <w:r>
        <w:rPr>
          <w:rFonts w:cs="Verdana" w:ascii="Verdana" w:hAnsi="Verdana"/>
          <w:b/>
          <w:bCs/>
        </w:rPr>
        <w:t xml:space="preserve"> </w:t>
      </w:r>
      <w:r>
        <w:rPr>
          <w:rFonts w:cs="Verdana" w:ascii="Verdana" w:hAnsi="Verdana"/>
        </w:rPr>
        <w:t>LOS CUERPOS PROTOPLASMÁTICOS</w:t>
        <w:tab/>
        <w:t>.</w:t>
        <w:tab/>
        <w:t>.</w:t>
        <w:tab/>
        <w:t>.</w:t>
        <w:tab/>
        <w:t>.</w:t>
        <w:tab/>
        <w:t>.</w:t>
        <w:tab/>
        <w:t>20</w:t>
      </w:r>
    </w:p>
    <w:p>
      <w:pPr>
        <w:pStyle w:val="Normal"/>
        <w:widowControl w:val="false"/>
        <w:suppressAutoHyphens w:val="true"/>
        <w:rPr>
          <w:rFonts w:ascii="Verdana" w:hAnsi="Verdana" w:cs="Verdana"/>
        </w:rPr>
      </w:pPr>
      <w:r>
        <w:rPr>
          <w:rFonts w:cs="Verdana" w:ascii="Verdana" w:hAnsi="Verdana"/>
        </w:rPr>
        <w:t>CAPITULO X: EL YO PLURALIZADO</w:t>
        <w:tab/>
        <w:tab/>
        <w:t>.</w:t>
        <w:tab/>
        <w:t>.</w:t>
        <w:tab/>
        <w:t>.</w:t>
        <w:tab/>
        <w:t>.</w:t>
        <w:tab/>
        <w:t>.</w:t>
        <w:tab/>
        <w:t>.</w:t>
        <w:tab/>
        <w:t>.</w:t>
        <w:tab/>
        <w:t>23</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I: LA CONCIENCIA</w:t>
        <w:tab/>
        <w:t>.</w:t>
        <w:tab/>
        <w:t>.</w:t>
        <w:tab/>
        <w:t>.</w:t>
        <w:tab/>
        <w:t>.</w:t>
        <w:tab/>
        <w:t>.</w:t>
        <w:tab/>
        <w:t>.</w:t>
        <w:tab/>
        <w:t>.</w:t>
        <w:tab/>
        <w:t>.</w:t>
        <w:tab/>
        <w:t>25</w:t>
      </w:r>
    </w:p>
    <w:p>
      <w:pPr>
        <w:pStyle w:val="Normal"/>
        <w:widowControl w:val="false"/>
        <w:suppressAutoHyphens w:val="true"/>
        <w:rPr>
          <w:rFonts w:ascii="Verdana" w:hAnsi="Verdana" w:cs="Verdana"/>
        </w:rPr>
      </w:pPr>
      <w:r>
        <w:rPr>
          <w:rFonts w:cs="Verdana" w:ascii="Verdana" w:hAnsi="Verdana"/>
        </w:rPr>
        <w:t>CAPITULO XII: REENCARNACIÓN - RETORNO</w:t>
        <w:tab/>
        <w:t>.</w:t>
        <w:tab/>
        <w:t>.</w:t>
        <w:tab/>
        <w:t>.</w:t>
        <w:tab/>
        <w:t>.</w:t>
        <w:tab/>
        <w:t>.</w:t>
        <w:tab/>
        <w:t>.</w:t>
        <w:tab/>
        <w:t>27</w:t>
      </w:r>
    </w:p>
    <w:p>
      <w:pPr>
        <w:pStyle w:val="Normal"/>
        <w:widowControl w:val="false"/>
        <w:suppressAutoHyphens w:val="true"/>
        <w:rPr/>
      </w:pPr>
      <w:r>
        <w:rPr>
          <w:rFonts w:cs="Verdana" w:ascii="Verdana" w:hAnsi="Verdana"/>
        </w:rPr>
        <w:t>CAPITULO XIII:</w:t>
      </w:r>
      <w:r>
        <w:rPr>
          <w:rFonts w:cs="Verdana" w:ascii="Verdana" w:hAnsi="Verdana"/>
          <w:b/>
          <w:bCs/>
        </w:rPr>
        <w:t xml:space="preserve"> </w:t>
      </w:r>
      <w:r>
        <w:rPr>
          <w:rFonts w:cs="Verdana" w:ascii="Verdana" w:hAnsi="Verdana"/>
        </w:rPr>
        <w:t>LA LEY DE RECURRENCIA</w:t>
        <w:tab/>
        <w:tab/>
        <w:t>.</w:t>
        <w:tab/>
        <w:t>.</w:t>
        <w:tab/>
        <w:t>.</w:t>
        <w:tab/>
        <w:t>.</w:t>
        <w:tab/>
        <w:t>.</w:t>
        <w:tab/>
        <w:t>.</w:t>
        <w:tab/>
        <w:t>29</w:t>
      </w:r>
    </w:p>
    <w:p>
      <w:pPr>
        <w:pStyle w:val="Normal"/>
        <w:widowControl w:val="false"/>
        <w:suppressAutoHyphens w:val="true"/>
        <w:rPr>
          <w:rFonts w:ascii="Verdana" w:hAnsi="Verdana" w:cs="Verdana"/>
        </w:rPr>
      </w:pPr>
      <w:r>
        <w:rPr>
          <w:rFonts w:cs="Verdana" w:ascii="Verdana" w:hAnsi="Verdana"/>
        </w:rPr>
        <w:t>CAPITULO XIV: LA MAQUINA HUMANA</w:t>
        <w:tab/>
        <w:t>.</w:t>
        <w:tab/>
        <w:t>.</w:t>
        <w:tab/>
        <w:t>.</w:t>
        <w:tab/>
        <w:t>.</w:t>
        <w:tab/>
        <w:t>.</w:t>
        <w:tab/>
        <w:t>.</w:t>
        <w:tab/>
        <w:t>.</w:t>
        <w:tab/>
        <w:t>31</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V: EVOLUCIÓN E INVOLUCIÓN</w:t>
        <w:tab/>
        <w:t>.</w:t>
        <w:tab/>
        <w:t>.</w:t>
        <w:tab/>
        <w:t>.</w:t>
        <w:tab/>
        <w:t>.</w:t>
        <w:tab/>
        <w:t>.</w:t>
        <w:tab/>
        <w:t>.</w:t>
        <w:tab/>
        <w:t>34</w:t>
      </w:r>
    </w:p>
    <w:p>
      <w:pPr>
        <w:pStyle w:val="Normal"/>
        <w:widowControl w:val="false"/>
        <w:suppressAutoHyphens w:val="true"/>
        <w:rPr>
          <w:rFonts w:ascii="Verdana" w:hAnsi="Verdana" w:cs="Verdana"/>
        </w:rPr>
      </w:pPr>
      <w:r>
        <w:rPr>
          <w:rFonts w:cs="Verdana" w:ascii="Verdana" w:hAnsi="Verdana"/>
        </w:rPr>
        <w:t>CAPITULO XVI: LA REVOLUCIÓN DE LA CONCIENCIA</w:t>
        <w:tab/>
        <w:t>.</w:t>
        <w:tab/>
        <w:t>.</w:t>
        <w:tab/>
        <w:t>.</w:t>
        <w:tab/>
        <w:t>.</w:t>
        <w:tab/>
        <w:t>.</w:t>
        <w:tab/>
        <w:t>36</w:t>
      </w:r>
    </w:p>
    <w:p>
      <w:pPr>
        <w:pStyle w:val="Normal"/>
        <w:widowControl w:val="false"/>
        <w:suppressAutoHyphens w:val="true"/>
        <w:rPr/>
      </w:pPr>
      <w:r>
        <w:rPr>
          <w:rFonts w:cs="Verdana" w:ascii="Verdana" w:hAnsi="Verdana"/>
        </w:rPr>
        <w:t>CAPITULO XVII:</w:t>
      </w:r>
      <w:r>
        <w:rPr>
          <w:rFonts w:cs="Verdana" w:ascii="Verdana" w:hAnsi="Verdana"/>
          <w:b/>
          <w:bCs/>
        </w:rPr>
        <w:t xml:space="preserve"> </w:t>
      </w:r>
      <w:r>
        <w:rPr>
          <w:rFonts w:cs="Verdana" w:ascii="Verdana" w:hAnsi="Verdana"/>
        </w:rPr>
        <w:t>LA LUNA</w:t>
        <w:tab/>
        <w:t>.</w:t>
        <w:tab/>
        <w:t>.</w:t>
        <w:tab/>
        <w:t>.</w:t>
        <w:tab/>
        <w:t>.</w:t>
        <w:tab/>
        <w:t>.</w:t>
        <w:tab/>
        <w:t>.</w:t>
        <w:tab/>
        <w:t>.</w:t>
        <w:tab/>
        <w:t>.</w:t>
        <w:tab/>
        <w:t>.</w:t>
        <w:tab/>
        <w:t>38</w:t>
      </w:r>
    </w:p>
    <w:p>
      <w:pPr>
        <w:pStyle w:val="Normal"/>
        <w:widowControl w:val="false"/>
        <w:suppressAutoHyphens w:val="true"/>
        <w:rPr>
          <w:rFonts w:ascii="Verdana" w:hAnsi="Verdana" w:cs="Verdana"/>
        </w:rPr>
      </w:pPr>
      <w:r>
        <w:rPr>
          <w:rFonts w:cs="Verdana" w:ascii="Verdana" w:hAnsi="Verdana"/>
        </w:rPr>
        <w:t>CAPITULO XVIII: EL LIMBO</w:t>
        <w:tab/>
        <w:tab/>
        <w:t>.</w:t>
        <w:tab/>
        <w:t>.</w:t>
        <w:tab/>
        <w:t>.</w:t>
        <w:tab/>
        <w:t>.</w:t>
        <w:tab/>
        <w:t>.</w:t>
        <w:tab/>
        <w:t>.</w:t>
        <w:tab/>
        <w:t>.</w:t>
        <w:tab/>
        <w:t>.</w:t>
        <w:tab/>
        <w:t>41</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IX: MERCURIO</w:t>
        <w:tab/>
        <w:t>.</w:t>
        <w:tab/>
        <w:t>.</w:t>
        <w:tab/>
        <w:t>.</w:t>
        <w:tab/>
        <w:t>.</w:t>
        <w:tab/>
        <w:t>.</w:t>
        <w:tab/>
        <w:t>.</w:t>
        <w:tab/>
        <w:t>.</w:t>
        <w:tab/>
        <w:t>.</w:t>
        <w:tab/>
        <w:t>.</w:t>
        <w:tab/>
        <w:t>43</w:t>
      </w:r>
    </w:p>
    <w:p>
      <w:pPr>
        <w:pStyle w:val="Normal"/>
        <w:widowControl w:val="false"/>
        <w:suppressAutoHyphens w:val="true"/>
        <w:rPr>
          <w:rFonts w:ascii="Verdana" w:hAnsi="Verdana" w:cs="Verdana"/>
        </w:rPr>
      </w:pPr>
      <w:r>
        <w:rPr>
          <w:rFonts w:cs="Verdana" w:ascii="Verdana" w:hAnsi="Verdana"/>
        </w:rPr>
        <w:t>CAPITULO XX: LAS GLÁNDULAS SEXUALES</w:t>
        <w:tab/>
        <w:t>.</w:t>
        <w:tab/>
        <w:t>.</w:t>
        <w:tab/>
        <w:t>.</w:t>
        <w:tab/>
        <w:t>.</w:t>
        <w:tab/>
        <w:t>.</w:t>
        <w:tab/>
        <w:t>.</w:t>
        <w:tab/>
        <w:t>45</w:t>
      </w:r>
    </w:p>
    <w:p>
      <w:pPr>
        <w:pStyle w:val="Normal"/>
        <w:widowControl w:val="false"/>
        <w:suppressAutoHyphens w:val="true"/>
        <w:rPr/>
      </w:pPr>
      <w:r>
        <w:rPr>
          <w:rFonts w:cs="Verdana" w:ascii="Verdana" w:hAnsi="Verdana"/>
        </w:rPr>
        <w:t>CAPITULO XXI:</w:t>
      </w:r>
      <w:r>
        <w:rPr>
          <w:rFonts w:cs="Verdana" w:ascii="Verdana" w:hAnsi="Verdana"/>
          <w:b/>
          <w:bCs/>
        </w:rPr>
        <w:t xml:space="preserve"> </w:t>
      </w:r>
      <w:r>
        <w:rPr>
          <w:rFonts w:cs="Verdana" w:ascii="Verdana" w:hAnsi="Verdana"/>
        </w:rPr>
        <w:t>EL CADUCEO DE MERCURIO</w:t>
        <w:tab/>
        <w:t>.</w:t>
        <w:tab/>
        <w:t>.</w:t>
        <w:tab/>
        <w:t>.</w:t>
        <w:tab/>
        <w:t>.</w:t>
        <w:tab/>
        <w:t>.</w:t>
        <w:tab/>
        <w:t>.</w:t>
        <w:tab/>
        <w:t>47</w:t>
      </w:r>
    </w:p>
    <w:p>
      <w:pPr>
        <w:pStyle w:val="Normal"/>
        <w:widowControl w:val="false"/>
        <w:suppressAutoHyphens w:val="true"/>
        <w:rPr>
          <w:rFonts w:ascii="Verdana" w:hAnsi="Verdana" w:cs="Verdana"/>
        </w:rPr>
      </w:pPr>
      <w:r>
        <w:rPr>
          <w:rFonts w:cs="Verdana" w:ascii="Verdana" w:hAnsi="Verdana"/>
        </w:rPr>
        <w:t>CAPITULO XXII: TANTRISMO BLANCO</w:t>
        <w:tab/>
        <w:t>.</w:t>
        <w:tab/>
        <w:t>.</w:t>
        <w:tab/>
        <w:t>.</w:t>
        <w:tab/>
        <w:t>.</w:t>
        <w:tab/>
        <w:t>.</w:t>
        <w:tab/>
        <w:t>.</w:t>
        <w:tab/>
        <w:t>.</w:t>
        <w:tab/>
        <w:t>50</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XIII: LOS CHACRAS</w:t>
        <w:tab/>
        <w:t>.</w:t>
        <w:tab/>
        <w:t>.</w:t>
        <w:tab/>
        <w:t>.</w:t>
        <w:tab/>
        <w:t>.</w:t>
        <w:tab/>
        <w:t>.</w:t>
        <w:tab/>
        <w:t>.</w:t>
        <w:tab/>
        <w:t>.</w:t>
        <w:tab/>
        <w:t>.</w:t>
        <w:tab/>
        <w:t>52</w:t>
      </w:r>
    </w:p>
    <w:p>
      <w:pPr>
        <w:pStyle w:val="Normal"/>
        <w:widowControl w:val="false"/>
        <w:suppressAutoHyphens w:val="true"/>
        <w:rPr>
          <w:rFonts w:ascii="Verdana" w:hAnsi="Verdana" w:cs="Verdana"/>
        </w:rPr>
      </w:pPr>
      <w:r>
        <w:rPr>
          <w:rFonts w:cs="Verdana" w:ascii="Verdana" w:hAnsi="Verdana"/>
        </w:rPr>
        <w:t>CAPITULO XXIV: EL MAGISTERIO DEL FUEGO</w:t>
        <w:tab/>
        <w:t>.</w:t>
        <w:tab/>
        <w:t>.</w:t>
        <w:tab/>
        <w:t>.</w:t>
        <w:tab/>
        <w:t>.</w:t>
        <w:tab/>
        <w:t>.</w:t>
        <w:tab/>
        <w:t>.</w:t>
        <w:tab/>
        <w:t>54</w:t>
      </w:r>
    </w:p>
    <w:p>
      <w:pPr>
        <w:pStyle w:val="Normal"/>
        <w:widowControl w:val="false"/>
        <w:suppressAutoHyphens w:val="true"/>
        <w:rPr/>
      </w:pPr>
      <w:r>
        <w:rPr>
          <w:rFonts w:cs="Verdana" w:ascii="Verdana" w:hAnsi="Verdana"/>
        </w:rPr>
        <w:t>CAPITULO XXV:</w:t>
      </w:r>
      <w:r>
        <w:rPr>
          <w:rFonts w:cs="Verdana" w:ascii="Verdana" w:hAnsi="Verdana"/>
          <w:b/>
          <w:bCs/>
        </w:rPr>
        <w:t xml:space="preserve"> </w:t>
      </w:r>
      <w:r>
        <w:rPr>
          <w:rFonts w:cs="Verdana" w:ascii="Verdana" w:hAnsi="Verdana"/>
        </w:rPr>
        <w:t>EL PRANAYAMA</w:t>
        <w:tab/>
        <w:t>.</w:t>
        <w:tab/>
        <w:t>.</w:t>
        <w:tab/>
        <w:t>.</w:t>
        <w:tab/>
        <w:t>.</w:t>
        <w:tab/>
        <w:t>.</w:t>
        <w:tab/>
        <w:t>.</w:t>
        <w:tab/>
        <w:t>.</w:t>
        <w:tab/>
        <w:t>.</w:t>
        <w:tab/>
        <w:t>57</w:t>
      </w:r>
    </w:p>
    <w:p>
      <w:pPr>
        <w:pStyle w:val="Normal"/>
        <w:widowControl w:val="false"/>
        <w:suppressAutoHyphens w:val="true"/>
        <w:rPr>
          <w:rFonts w:ascii="Verdana" w:hAnsi="Verdana" w:cs="Verdana"/>
        </w:rPr>
      </w:pPr>
      <w:r>
        <w:rPr>
          <w:rFonts w:cs="Verdana" w:ascii="Verdana" w:hAnsi="Verdana"/>
        </w:rPr>
        <w:t>CAPITULO XXVI: TANTRISMO NEGRO</w:t>
        <w:tab/>
        <w:t>.</w:t>
        <w:tab/>
        <w:t>.</w:t>
        <w:tab/>
        <w:t>.</w:t>
        <w:tab/>
        <w:t>.</w:t>
        <w:tab/>
        <w:t>.</w:t>
        <w:tab/>
        <w:t>.</w:t>
        <w:tab/>
        <w:t>.</w:t>
        <w:tab/>
        <w:t>59</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XVII: TANTRISMO GRIS</w:t>
        <w:tab/>
        <w:t>.</w:t>
        <w:tab/>
        <w:t>.</w:t>
        <w:tab/>
        <w:t>.</w:t>
        <w:tab/>
        <w:t>.</w:t>
        <w:tab/>
        <w:t>.</w:t>
        <w:tab/>
        <w:t>.</w:t>
        <w:tab/>
        <w:t>.</w:t>
        <w:tab/>
        <w:t>61</w:t>
      </w:r>
    </w:p>
    <w:p>
      <w:pPr>
        <w:pStyle w:val="Normal"/>
        <w:widowControl w:val="false"/>
        <w:suppressAutoHyphens w:val="true"/>
        <w:rPr>
          <w:rFonts w:ascii="Verdana" w:hAnsi="Verdana" w:cs="Verdana"/>
        </w:rPr>
      </w:pPr>
      <w:r>
        <w:rPr>
          <w:rFonts w:cs="Verdana" w:ascii="Verdana" w:hAnsi="Verdana"/>
        </w:rPr>
        <w:t>CAPITULO XXVIII: ABSTENCIÓN SEXUAL</w:t>
        <w:tab/>
        <w:t>.</w:t>
        <w:tab/>
        <w:t>.</w:t>
        <w:tab/>
        <w:t>.</w:t>
        <w:tab/>
        <w:t>.</w:t>
        <w:tab/>
        <w:t>.</w:t>
        <w:tab/>
        <w:t>.</w:t>
        <w:tab/>
        <w:t>.</w:t>
        <w:tab/>
        <w:t>63</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XIX: LEYES SOLARES Y LEYES LUNARES</w:t>
        <w:tab/>
        <w:t>.</w:t>
        <w:tab/>
        <w:t>.</w:t>
        <w:tab/>
        <w:t>.</w:t>
        <w:tab/>
        <w:t>.</w:t>
        <w:tab/>
        <w:t>.</w:t>
        <w:tab/>
        <w:t>65</w:t>
      </w:r>
    </w:p>
    <w:p>
      <w:pPr>
        <w:pStyle w:val="Normal"/>
        <w:widowControl w:val="false"/>
        <w:suppressAutoHyphens w:val="true"/>
        <w:rPr>
          <w:rFonts w:ascii="Verdana" w:hAnsi="Verdana" w:cs="Verdana"/>
        </w:rPr>
      </w:pPr>
      <w:r>
        <w:rPr>
          <w:rFonts w:cs="Verdana" w:ascii="Verdana" w:hAnsi="Verdana"/>
        </w:rPr>
        <w:t>CAPITULO XXX: EL CUERPO ASTRAL</w:t>
        <w:tab/>
        <w:t>.</w:t>
        <w:tab/>
        <w:t>.</w:t>
        <w:tab/>
        <w:t>.</w:t>
        <w:tab/>
        <w:t>.</w:t>
        <w:tab/>
        <w:t>.</w:t>
        <w:tab/>
        <w:t>.</w:t>
        <w:tab/>
        <w:t>.</w:t>
        <w:tab/>
        <w:t>67</w:t>
      </w:r>
    </w:p>
    <w:p>
      <w:pPr>
        <w:pStyle w:val="Normal"/>
        <w:widowControl w:val="false"/>
        <w:suppressAutoHyphens w:val="true"/>
        <w:rPr/>
      </w:pPr>
      <w:r>
        <w:rPr>
          <w:rFonts w:cs="Verdana" w:ascii="Verdana" w:hAnsi="Verdana"/>
        </w:rPr>
        <w:t>CAPITULO XXXI:</w:t>
      </w:r>
      <w:r>
        <w:rPr>
          <w:rFonts w:cs="Verdana" w:ascii="Verdana" w:hAnsi="Verdana"/>
          <w:b/>
          <w:bCs/>
        </w:rPr>
        <w:t xml:space="preserve"> </w:t>
      </w:r>
      <w:r>
        <w:rPr>
          <w:rFonts w:cs="Verdana" w:ascii="Verdana" w:hAnsi="Verdana"/>
        </w:rPr>
        <w:t>EL CUERPO MENTAL</w:t>
        <w:tab/>
        <w:t>.</w:t>
        <w:tab/>
        <w:t>.</w:t>
        <w:tab/>
        <w:t>.</w:t>
        <w:tab/>
        <w:t>.</w:t>
        <w:tab/>
        <w:t>.</w:t>
        <w:tab/>
        <w:t>.</w:t>
        <w:tab/>
        <w:t>.</w:t>
        <w:tab/>
        <w:t>70</w:t>
      </w:r>
    </w:p>
    <w:p>
      <w:pPr>
        <w:pStyle w:val="Normal"/>
        <w:widowControl w:val="false"/>
        <w:suppressAutoHyphens w:val="true"/>
        <w:rPr>
          <w:rFonts w:ascii="Verdana" w:hAnsi="Verdana" w:cs="Verdana"/>
        </w:rPr>
      </w:pPr>
      <w:r>
        <w:rPr>
          <w:rFonts w:cs="Verdana" w:ascii="Verdana" w:hAnsi="Verdana"/>
        </w:rPr>
        <w:t>CAPITULO XXXII: EL CUERPO CAUSAL</w:t>
        <w:tab/>
        <w:t>.</w:t>
        <w:tab/>
        <w:t>.</w:t>
        <w:tab/>
        <w:t>.</w:t>
        <w:tab/>
        <w:t>.</w:t>
        <w:tab/>
        <w:t>.</w:t>
        <w:tab/>
        <w:t>.</w:t>
        <w:tab/>
        <w:t>.</w:t>
        <w:tab/>
        <w:t>72</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XXIII: EL NACIMIENTO SEGUNDO</w:t>
        <w:tab/>
        <w:t>.</w:t>
        <w:tab/>
        <w:t>.</w:t>
        <w:tab/>
        <w:t>.</w:t>
        <w:tab/>
        <w:t>.</w:t>
        <w:tab/>
        <w:t>.</w:t>
        <w:tab/>
        <w:t>.</w:t>
        <w:tab/>
        <w:t>74</w:t>
      </w:r>
    </w:p>
    <w:p>
      <w:pPr>
        <w:pStyle w:val="Normal"/>
        <w:widowControl w:val="false"/>
        <w:suppressAutoHyphens w:val="true"/>
        <w:rPr>
          <w:rFonts w:ascii="Verdana" w:hAnsi="Verdana" w:cs="Verdana"/>
        </w:rPr>
      </w:pPr>
      <w:r>
        <w:rPr>
          <w:rFonts w:cs="Verdana" w:ascii="Verdana" w:hAnsi="Verdana"/>
        </w:rPr>
        <w:t>CAPITULO XXXIV: PEDRO, JUDAS Y JUAN</w:t>
        <w:tab/>
        <w:t>.</w:t>
        <w:tab/>
        <w:t>.</w:t>
        <w:tab/>
        <w:t>.</w:t>
        <w:tab/>
        <w:t>.</w:t>
        <w:tab/>
        <w:t>.</w:t>
        <w:tab/>
        <w:t>.</w:t>
        <w:tab/>
        <w:t>.</w:t>
        <w:tab/>
        <w:t>77</w:t>
      </w:r>
    </w:p>
    <w:p>
      <w:pPr>
        <w:pStyle w:val="Normal"/>
        <w:widowControl w:val="false"/>
        <w:suppressAutoHyphens w:val="true"/>
        <w:rPr/>
      </w:pPr>
      <w:r>
        <w:rPr>
          <w:rFonts w:cs="Verdana" w:ascii="Verdana" w:hAnsi="Verdana"/>
        </w:rPr>
        <w:t>CAPITULO XXXV:</w:t>
      </w:r>
      <w:r>
        <w:rPr>
          <w:rFonts w:cs="Verdana" w:ascii="Verdana" w:hAnsi="Verdana"/>
          <w:b/>
          <w:bCs/>
        </w:rPr>
        <w:t xml:space="preserve"> </w:t>
      </w:r>
      <w:r>
        <w:rPr>
          <w:rFonts w:cs="Verdana" w:ascii="Verdana" w:hAnsi="Verdana"/>
        </w:rPr>
        <w:t>EL CAMINO DE JUAN</w:t>
        <w:tab/>
        <w:t>.</w:t>
        <w:tab/>
        <w:t>.</w:t>
        <w:tab/>
        <w:t>.</w:t>
        <w:tab/>
        <w:t>.</w:t>
        <w:tab/>
        <w:t>.</w:t>
        <w:tab/>
        <w:t>.</w:t>
        <w:tab/>
        <w:t>.</w:t>
        <w:tab/>
        <w:t>79</w:t>
      </w:r>
    </w:p>
    <w:p>
      <w:pPr>
        <w:pStyle w:val="Normal"/>
        <w:widowControl w:val="false"/>
        <w:suppressAutoHyphens w:val="true"/>
        <w:rPr>
          <w:rFonts w:ascii="Verdana" w:hAnsi="Verdana" w:cs="Verdana"/>
        </w:rPr>
      </w:pPr>
      <w:r>
        <w:rPr>
          <w:rFonts w:cs="Verdana" w:ascii="Verdana" w:hAnsi="Verdana"/>
        </w:rPr>
        <w:t>CAPITULO XXXVI: HISTORIA DEL MAESTRO CHINO KAO FENG</w:t>
        <w:tab/>
        <w:t>.</w:t>
        <w:tab/>
        <w:t>.</w:t>
        <w:tab/>
        <w:t>.</w:t>
        <w:tab/>
        <w:t>.</w:t>
        <w:tab/>
        <w:t>81</w:t>
      </w:r>
    </w:p>
    <w:p>
      <w:pPr>
        <w:pStyle w:val="Footer"/>
        <w:widowControl w:val="false"/>
        <w:tabs>
          <w:tab w:val="clear" w:pos="4252"/>
          <w:tab w:val="clear" w:pos="8504"/>
        </w:tabs>
        <w:suppressAutoHyphens w:val="true"/>
        <w:rPr>
          <w:rFonts w:ascii="Verdana" w:hAnsi="Verdana" w:cs="Verdana"/>
        </w:rPr>
      </w:pPr>
      <w:r>
        <w:rPr>
          <w:rFonts w:cs="Verdana" w:ascii="Verdana" w:hAnsi="Verdana"/>
        </w:rPr>
        <w:t>CAPITULO XXXVII: LA PASIÓN DE AL HALLAJ</w:t>
        <w:tab/>
        <w:t>.</w:t>
        <w:tab/>
        <w:t>.</w:t>
        <w:tab/>
        <w:t>.</w:t>
        <w:tab/>
        <w:t>.</w:t>
        <w:tab/>
        <w:t>.</w:t>
        <w:tab/>
        <w:t>.</w:t>
        <w:tab/>
        <w:t>84</w:t>
      </w:r>
    </w:p>
    <w:p>
      <w:pPr>
        <w:pStyle w:val="Footer"/>
        <w:widowControl w:val="false"/>
        <w:tabs>
          <w:tab w:val="clear" w:pos="4252"/>
          <w:tab w:val="clear" w:pos="8504"/>
        </w:tabs>
        <w:suppressAutoHyphens w:val="true"/>
        <w:rPr>
          <w:rFonts w:ascii="Verdana" w:hAnsi="Verdana" w:cs="Verdana"/>
        </w:rPr>
      </w:pPr>
      <w:r>
        <w:rPr>
          <w:rFonts w:cs="Verdana" w:ascii="Verdana" w:hAnsi="Verdana"/>
        </w:rPr>
        <w:t>SALUTACIONES FINALES</w:t>
        <w:tab/>
        <w:t>.</w:t>
        <w:tab/>
        <w:t>.</w:t>
        <w:tab/>
        <w:t>.</w:t>
        <w:tab/>
        <w:t>.</w:t>
        <w:tab/>
        <w:t>.</w:t>
        <w:tab/>
        <w:t>.</w:t>
        <w:tab/>
        <w:t>.</w:t>
        <w:tab/>
        <w:t>.</w:t>
        <w:tab/>
        <w:t>.</w:t>
        <w:tab/>
        <w:t>86</w:t>
      </w:r>
    </w:p>
    <w:p>
      <w:pPr>
        <w:pStyle w:val="Footer"/>
        <w:widowControl w:val="false"/>
        <w:suppressAutoHyphens w:val="true"/>
        <w:rPr>
          <w:rFonts w:ascii="Verdana" w:hAnsi="Verdana" w:cs="Verdana"/>
          <w:sz w:val="24"/>
          <w:szCs w:val="24"/>
        </w:rPr>
      </w:pPr>
      <w:r>
        <w:rPr>
          <w:rFonts w:cs="Verdana" w:ascii="Verdana" w:hAnsi="Verdana"/>
          <w:sz w:val="24"/>
          <w:szCs w:val="24"/>
        </w:rPr>
      </w:r>
    </w:p>
    <w:p>
      <w:pPr>
        <w:pStyle w:val="Footer"/>
        <w:widowControl w:val="false"/>
        <w:suppressAutoHyphens w:val="true"/>
        <w:rPr>
          <w:sz w:val="24"/>
          <w:szCs w:val="24"/>
        </w:rPr>
      </w:pPr>
      <w:r>
        <w:rPr>
          <w:sz w:val="24"/>
          <w:szCs w:val="24"/>
        </w:rPr>
        <w:t>&gt;&gt;&gt;&gt;&gt;&gt;&gt;&gt;&gt;&gt;&gt;&gt;&gt;&gt;&gt;&gt;&gt;&gt;&gt;&gt;&gt;&gt;&gt;&gt;&gt;&gt;&gt;&gt;&gt;&gt;&gt;&gt;&gt;&gt;&gt;&gt;&gt;&gt;&gt;&gt;&gt;&gt;&gt;&gt;&gt;&gt;&gt;&gt;&gt;&gt;&gt;&gt;&gt;&gt;&gt;&gt;&gt;&gt;&gt;&gt;&gt;&gt;&gt;&gt;&gt;&g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40"/>
      <w:szCs w:val="40"/>
    </w:rPr>
  </w:style>
  <w:style w:type="paragraph" w:styleId="Heading2">
    <w:name w:val="Heading 2"/>
    <w:basedOn w:val="Normal"/>
    <w:next w:val="Normal"/>
    <w:qFormat/>
    <w:pPr>
      <w:keepNext w:val="true"/>
      <w:numPr>
        <w:ilvl w:val="1"/>
        <w:numId w:val="1"/>
      </w:numPr>
      <w:jc w:val="both"/>
      <w:outlineLvl w:val="1"/>
    </w:pPr>
    <w:rPr>
      <w:rFonts w:eastAsia="MS Mincho;ＭＳ 明朝"/>
      <w:b/>
      <w:bCs/>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4"/>
      <w:szCs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keepNext w:val="true"/>
      <w:numPr>
        <w:ilvl w:val="5"/>
        <w:numId w:val="1"/>
      </w:numPr>
      <w:jc w:val="center"/>
      <w:outlineLvl w:val="5"/>
    </w:pPr>
    <w:rPr>
      <w:rFonts w:eastAsia="MS Mincho;ＭＳ 明朝"/>
      <w:sz w:val="40"/>
      <w:szCs w:val="40"/>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eastAsia="MS Mincho;ＭＳ 明朝"/>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eastAsia="MS Mincho;ＭＳ 明朝"/>
      <w:b/>
      <w:bCs/>
      <w:sz w:val="52"/>
      <w:szCs w:val="52"/>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21:00Z</dcterms:created>
  <dc:creator>Samael Aun Weor</dc:creator>
  <dc:description/>
  <cp:keywords/>
  <dc:language>en-US</dc:language>
  <cp:lastModifiedBy>mipc</cp:lastModifiedBy>
  <cp:lastPrinted>2002-03-25T14:20:00Z</cp:lastPrinted>
  <dcterms:modified xsi:type="dcterms:W3CDTF">2005-07-29T23:23:00Z</dcterms:modified>
  <cp:revision>5</cp:revision>
  <dc:subject/>
  <dc:title>Mensaje Supremo de Navidad 1967</dc:title>
</cp:coreProperties>
</file>