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suppressAutoHyphens w:val="true"/>
        <w:jc w:val="center"/>
        <w:rPr>
          <w:rFonts w:eastAsia="MS Mincho;?? ??"/>
          <w:b/>
          <w:b/>
          <w:bCs/>
          <w:sz w:val="52"/>
          <w:szCs w:val="52"/>
        </w:rPr>
      </w:pPr>
      <w:r>
        <w:rPr>
          <w:rFonts w:eastAsia="MS Mincho;?? ??"/>
          <w:b/>
          <w:bCs/>
          <w:sz w:val="52"/>
          <w:szCs w:val="52"/>
        </w:rPr>
        <w:t>LA REVOLUCIÓN DE BEL</w:t>
      </w:r>
    </w:p>
    <w:p>
      <w:pPr>
        <w:pStyle w:val="Textosinformato"/>
        <w:widowControl w:val="false"/>
        <w:suppressAutoHyphens w:val="true"/>
        <w:rPr>
          <w:rFonts w:eastAsia="MS Mincho;?? ??"/>
          <w:b/>
          <w:b/>
          <w:bCs/>
          <w:sz w:val="52"/>
          <w:szCs w:val="52"/>
        </w:rPr>
      </w:pPr>
      <w:r>
        <w:rPr>
          <w:rFonts w:eastAsia="MS Mincho;?? ??"/>
          <w:b/>
          <w:bCs/>
          <w:sz w:val="52"/>
          <w:szCs w:val="52"/>
        </w:rPr>
      </w:r>
    </w:p>
    <w:p>
      <w:pPr>
        <w:pStyle w:val="Textosinformato"/>
        <w:widowControl w:val="false"/>
        <w:suppressAutoHyphens w:val="true"/>
        <w:jc w:val="center"/>
        <w:rPr>
          <w:rFonts w:eastAsia="MS Mincho;?? ??"/>
          <w:sz w:val="24"/>
          <w:szCs w:val="24"/>
        </w:rPr>
      </w:pPr>
      <w:r>
        <w:rPr>
          <w:rFonts w:eastAsia="MS Mincho;?? ??"/>
          <w:sz w:val="24"/>
          <w:szCs w:val="24"/>
        </w:rPr>
        <w:t>CON EL SECRETO DE TODOS LOS PODERES Y LA LLAVE DE TODOS LOS IMPERIOS</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b/>
          <w:b/>
          <w:bCs/>
          <w:sz w:val="40"/>
          <w:szCs w:val="40"/>
        </w:rPr>
      </w:pPr>
      <w:r>
        <w:rPr>
          <w:rFonts w:eastAsia="MS Mincho;?? ??"/>
          <w:b/>
          <w:bCs/>
          <w:sz w:val="40"/>
          <w:szCs w:val="40"/>
        </w:rPr>
        <w:t>AUN WEOR</w:t>
      </w:r>
    </w:p>
    <w:p>
      <w:pPr>
        <w:pStyle w:val="Textosinformato"/>
        <w:widowControl w:val="false"/>
        <w:suppressAutoHyphens w:val="true"/>
        <w:rPr>
          <w:rFonts w:eastAsia="MS Mincho;?? ??"/>
          <w:b/>
          <w:b/>
          <w:bCs/>
          <w:sz w:val="40"/>
          <w:szCs w:val="40"/>
        </w:rPr>
      </w:pPr>
      <w:r>
        <w:rPr>
          <w:rFonts w:eastAsia="MS Mincho;?? ??"/>
          <w:b/>
          <w:bCs/>
          <w:sz w:val="40"/>
          <w:szCs w:val="40"/>
        </w:rPr>
      </w:r>
    </w:p>
    <w:p>
      <w:pPr>
        <w:pStyle w:val="Textosinformato"/>
        <w:widowControl w:val="false"/>
        <w:suppressAutoHyphens w:val="true"/>
        <w:jc w:val="center"/>
        <w:rPr>
          <w:rFonts w:eastAsia="MS Mincho;?? ??"/>
          <w:b/>
          <w:b/>
          <w:bCs/>
          <w:sz w:val="28"/>
          <w:szCs w:val="28"/>
        </w:rPr>
      </w:pPr>
      <w:r>
        <w:rPr>
          <w:rFonts w:eastAsia="MS Mincho;?? ??"/>
          <w:b/>
          <w:bCs/>
          <w:sz w:val="28"/>
          <w:szCs w:val="28"/>
        </w:rPr>
        <w:t>PRIMERA EDICIÓN – COLOMBIA - 1950</w:t>
      </w:r>
    </w:p>
    <w:p>
      <w:pPr>
        <w:pStyle w:val="Textosinformato"/>
        <w:widowControl w:val="false"/>
        <w:suppressAutoHyphens w:val="true"/>
        <w:jc w:val="center"/>
        <w:rPr>
          <w:rFonts w:eastAsia="MS Mincho;?? ??"/>
          <w:b/>
          <w:b/>
          <w:bCs/>
          <w:sz w:val="28"/>
          <w:szCs w:val="28"/>
        </w:rPr>
      </w:pPr>
      <w:r>
        <w:rPr>
          <w:rFonts w:eastAsia="MS Mincho;?? ??"/>
          <w:b/>
          <w:bCs/>
          <w:sz w:val="28"/>
          <w:szCs w:val="28"/>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Libertad y Orden</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A la democracia es el gobierno a que aspiran los pueblos libres que han alcanzado una cultura elevada a base de religión buscando una perfecta moral, el bienestar común y la unión con un ser superior al cual llamamos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ultura alcanzada por la humanidad está en gran peligro. Hoy un sistema exclusivamente político quiere, haciendo exclusión del gobierno divino, catequizar al mundo por medio de la confusión y el caos y regir los destinos de la humanidad a base de odios y destrucción. Nosotros no estamos de acuerdo con la agresión comunista y propugnamos por la sagrada defensa de nuestro hemisferio Occidental, y abogamos por el fuero sagrado de nuestra constitución democrática y por el restablecimiento de la moral cristi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b/>
          <w:b/>
          <w:bCs/>
        </w:rPr>
      </w:pPr>
      <w:r>
        <w:rPr>
          <w:rFonts w:eastAsia="MS Mincho;?? ??"/>
          <w:b/>
          <w:bCs/>
        </w:rPr>
        <w:t>EL EDITOR</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center"/>
        <w:rPr>
          <w:rFonts w:eastAsia="MS Mincho;?? ??"/>
          <w:b/>
          <w:b/>
          <w:bCs/>
        </w:rPr>
      </w:pPr>
      <w:r>
        <w:rPr>
          <w:rFonts w:eastAsia="MS Mincho;?? ??"/>
          <w:b/>
          <w:bCs/>
        </w:rPr>
        <w:drawing>
          <wp:inline distT="0" distB="0" distL="0" distR="0">
            <wp:extent cx="2886075" cy="415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9" r="-12" b="-9"/>
                    <a:stretch>
                      <a:fillRect/>
                    </a:stretch>
                  </pic:blipFill>
                  <pic:spPr bwMode="auto">
                    <a:xfrm>
                      <a:off x="0" y="0"/>
                      <a:ext cx="2886075" cy="4152900"/>
                    </a:xfrm>
                    <a:prstGeom prst="rect">
                      <a:avLst/>
                    </a:prstGeom>
                  </pic:spPr>
                </pic:pic>
              </a:graphicData>
            </a:graphic>
          </wp:inline>
        </w:drawing>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center"/>
        <w:rPr>
          <w:rFonts w:eastAsia="MS Mincho;?? ??"/>
          <w:b/>
          <w:b/>
          <w:bCs/>
          <w:sz w:val="24"/>
          <w:szCs w:val="24"/>
        </w:rPr>
      </w:pPr>
      <w:r>
        <w:rPr>
          <w:rFonts w:eastAsia="MS Mincho;?? ??"/>
          <w:b/>
          <w:bCs/>
          <w:sz w:val="24"/>
          <w:szCs w:val="24"/>
        </w:rPr>
        <w:t>DEDICATORI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Dedico este libro a los hombres de voluntad de acero, a los grandes rebeldes, a las águilas altaneras, a los que no doblegan jamás su cerviz ante la fusta de ningún tirano, a los superhombres de la humanidad, y a los grandes pecadores arrepentidos, porque de ellos saldrá una raza de Dios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é demasiado que toda esa fauna de mentecatos Teosofistas, Rosacrucistas y Espiritistas de Colombia, lanzarán una vez mas sus difamaciones contra el Maestro de la Fraternidad Universal Blanca, Aun Weor, por el solo hecho de ser colombiano, pues es una tremenda verdad que nadie en su tierra es prof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alguien viene de oriente hablando inglés y sánscrito esa fauna de pietistas y mojigatos, le besarán los pies, aunque se trate de un impostor, pero que en Colombia, exista un Maestro colombiano, eso si no lo pueden aceptar esos intonsos de espiritualismo, y llenos de ira acabarán de remacharle los clavos de su cruz a martillazos, y se mofarán del Maestro, y le escupirán el rostro porque es una tremenda realidad, que nadie en su tierra es prof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llo leemos en el versículo 24, capítulo 4 del Nuevo Testamento estas palabras del Cristo: "Y dijo: De cierto os digo, que ningún profeta es acepto en su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no es de extrañar que los mismos espiritualistas de Colombia traten de ridiculizarme, "porque el mismo Jesús dio testimonio de que el profeta en su tierra no tiene honra" (Versículo 44 capítulo 4 del nuevo testam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Sublime mensaje que yo Aun Weor le entrego a la humanidad, inevitablemente será rechazado por la mayor parte de los sabihondos del Rosacrucismo, del Teosofismo, del Espiritismo y hasta por ciertos grupos de castrados volitivos llenos de mojigatería y pietismo, como los denominados Hermanos Herméticos de Luxor, famosos por su pereza mental, los denominados Martinistas, secuaces del mago negro Papus, los denominados Budistas libres, entre los cuales abunda el Homosexualismo. Los partidarios de Max Heindel, famosos por su ignorancia los explotadores de las distintas religiones del mundo; y es que es tremendamente real y verdadero, que las muchas letras corromp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cuentan por millones los eruditos del espiritualismo que lo saben todo, y no saben nada, ellos discuten, ellos polemizan, ellos argumentan y se declaran amos del saber, pero en el fondo no son sino pobres mentecatos llenos de odios, llenos de egoísmos, llenos de envidias, llenos de intrigas y renc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 que para llegar a la Alta iniciación no se necesita ser erudito, lo que se requiere es ser perfecto, como nuestro padre que está en los cielos es perfec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la Alta Iniciación no se llega con el intelecto sino con el corazón, y existen verdaderos maestros de la Fraternidad Blanca que ni siquiera saben leer ni escribir, y sin embargo son grandes sabios ilumin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iempo que pierden esos mentecatos de las tan famosas escuelas espiritualistas, llenándose la cabeza de teorías y misticismos enfermizos que a nada conducen, debieran emplearlo en corregir todos sus defectos y acabar con todas sus lacras morales, porque al Gólgota de la Alta iniciación solo suben las almas de corazón puro y sa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telecto no llega jamás a la iniciación. Al Gólgota de la Alta Iniciación solo llega él corazón, la mayor parte de espiritistas, teosofistas, rosacrucistas etc., están ya corrompidos, y tienen la cabeza llena de teorías absurdas y prejuicios ancestrales, ellos no le dan "pase" a nada nuevo. Cuando entró en circulación nuestro libro titulado «El Matrimonio Perfecto», no hubo espiritualista de Colombia que no lanzara contra nosotros la infamia de sus críticas, y es que los estultos no estudian para aprender, sino para critic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escuela, sociedad o logia espiritualista tiene su "tiranuelo" y su "camarilla" de mentecatos; que no quieren nada nuevo. Ningún "jefecillo" o "tiranuelo de aula" o logia, quiere admitir nada qué pueda amenazarle la existencia y el "negocio" de su congreg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ntro de poco rugirán los cañones de la tercera guerra mundial, y entonces, los que hoy se burlan de Aun Weor tendrán que escucharlo. (Y en qué forma horrib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justicia es la suprema piedad y la suprema impiedad de la ley".</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oses juzgaron a la Gran Ramera (La humanidad) y la consideraron indigna, la sentencia de los Dioses e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b/>
          <w:b/>
          <w:bCs/>
        </w:rPr>
      </w:pPr>
      <w:r>
        <w:rPr>
          <w:rFonts w:eastAsia="MS Mincho;?? ??"/>
          <w:b/>
          <w:bCs/>
        </w:rPr>
        <w:t>¡Al Abismo! ¡Al Abismo! ¡Al Abismo¡</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Hombres de la edad de Acuario! ¡Hombres del siglo XXI! Hombres del siglo XXX, permaneced firmes en la luz, acordaos que los hombres del siglo XX, fueron unos bárbaros, y que todos ellos perecieron y fueron castigados por sus maldades. Que esto os sirva de ejemplo para que permanezcáis firmes en la fe de Cri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ombres de Acuario!: Apurad vuestro camino hacia la luz, redimios y fusionaos con vuestros íntimos antes de que los malvados del siglo XX salgan del abismo. Un nuevo signo de tinieblas se acerca, (Capricornio) y a vosotros os toca estar alertas y vigilantes, porque la tierra será nuevamente invadida por las "Almas-Demonios" de la edad negra que en el siglo XX yo Aun Weor encerré en el abismo para que vosotros tuvierais la felicidad que ahora estáis disfruta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Hombres de Acuario!: a vosotros especialmente dedico este libro que los bárbaros del siglo XX no entendieron. Hombres del siglo XX oíd la palabra de Jehová: "Así ha dicho Jehová de los ejércitos: Así quebrantaré a este pueblo y a ésta ciudad (la civilización actual) como quien quiebra un vaso de barro que no puede mas restaurarse, y en Topheth (valle de la matanza) se enterrarán, porque no habrá otro lugar para enterrar" </w:t>
      </w:r>
      <w:r>
        <w:rPr>
          <w:rFonts w:eastAsia="MS Mincho;?? ??"/>
          <w:lang w:val="fr-FR"/>
        </w:rPr>
        <w:t xml:space="preserve">(Cap. 19 Vers. 11 </w:t>
      </w:r>
      <w:r>
        <w:rPr>
          <w:rFonts w:eastAsia="MS Mincho;?? ??"/>
        </w:rPr>
        <w:t>Jeremías</w:t>
      </w:r>
      <w:r>
        <w:rPr>
          <w:rFonts w:eastAsia="MS Mincho;?? ??"/>
          <w:lang w:val="fr-FR"/>
        </w:rPr>
        <w:t>).</w:t>
      </w:r>
    </w:p>
    <w:p>
      <w:pPr>
        <w:pStyle w:val="Textosinformato"/>
        <w:widowControl w:val="false"/>
        <w:suppressAutoHyphens w:val="true"/>
        <w:rPr>
          <w:rFonts w:eastAsia="MS Mincho;?? ??"/>
          <w:lang w:val="fr-FR"/>
        </w:rPr>
      </w:pPr>
      <w:r>
        <w:rPr>
          <w:rFonts w:eastAsia="MS Mincho;?? ??"/>
          <w:lang w:val="fr-FR"/>
        </w:rPr>
      </w:r>
    </w:p>
    <w:p>
      <w:pPr>
        <w:pStyle w:val="Textosinformato"/>
        <w:widowControl w:val="false"/>
        <w:suppressAutoHyphens w:val="true"/>
        <w:rPr>
          <w:rFonts w:eastAsia="MS Mincho;?? ??"/>
          <w:b/>
          <w:b/>
          <w:bCs/>
          <w:sz w:val="24"/>
          <w:szCs w:val="24"/>
        </w:rPr>
      </w:pPr>
      <w:r>
        <w:rPr>
          <w:rFonts w:eastAsia="MS Mincho;?? ??"/>
          <w:b/>
          <w:bCs/>
          <w:sz w:val="24"/>
          <w:szCs w:val="24"/>
        </w:rPr>
        <w:t>AUN WEOR</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ascii="Gill Sans MT;Trebuchet MS" w:hAnsi="Gill Sans MT;Trebuchet MS" w:eastAsia="MS Mincho;?? ??" w:cs="Gill Sans MT;Trebuchet MS"/>
          <w:sz w:val="18"/>
          <w:szCs w:val="18"/>
        </w:rPr>
      </w:pPr>
      <w:r>
        <w:drawing>
          <wp:anchor behindDoc="0" distT="0" distB="0" distL="0" distR="114935" simplePos="0" locked="0" layoutInCell="0" allowOverlap="1" relativeHeight="121">
            <wp:simplePos x="0" y="0"/>
            <wp:positionH relativeFrom="column">
              <wp:align>left</wp:align>
            </wp:positionH>
            <wp:positionV relativeFrom="paragraph">
              <wp:posOffset>1905</wp:posOffset>
            </wp:positionV>
            <wp:extent cx="3000375" cy="3495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000375" cy="3495675"/>
                    </a:xfrm>
                    <a:prstGeom prst="rect">
                      <a:avLst/>
                    </a:prstGeom>
                  </pic:spPr>
                </pic:pic>
              </a:graphicData>
            </a:graphic>
          </wp:anchor>
        </w:drawing>
      </w:r>
      <w:r>
        <w:rPr>
          <w:rFonts w:eastAsia="MS Mincho;?? ??" w:cs="Gill Sans MT;Trebuchet MS" w:ascii="Gill Sans MT;Trebuchet MS" w:hAnsi="Gill Sans MT;Trebuchet MS"/>
          <w:sz w:val="18"/>
          <w:szCs w:val="18"/>
        </w:rPr>
        <w:t>La verdad es como las tempestades: causa estragos.</w:t>
      </w:r>
    </w:p>
    <w:p>
      <w:pPr>
        <w:pStyle w:val="Textosinformato"/>
        <w:widowControl w:val="false"/>
        <w:suppressAutoHyphens w:val="true"/>
        <w:jc w:val="both"/>
        <w:rPr>
          <w:rFonts w:ascii="Gill Sans MT;Trebuchet MS" w:hAnsi="Gill Sans MT;Trebuchet MS" w:eastAsia="MS Mincho;?? ??" w:cs="Gill Sans MT;Trebuchet MS"/>
          <w:sz w:val="18"/>
          <w:szCs w:val="18"/>
        </w:rPr>
      </w:pPr>
      <w:r>
        <w:rPr>
          <w:rFonts w:eastAsia="MS Mincho;?? ??" w:cs="Gill Sans MT;Trebuchet MS" w:ascii="Gill Sans MT;Trebuchet MS" w:hAnsi="Gill Sans MT;Trebuchet MS"/>
          <w:sz w:val="18"/>
          <w:szCs w:val="18"/>
        </w:rPr>
        <w:t>Al hombre le agrada la lisonja y le desagrada que le digan la verdad porque es amigo del engaño.</w:t>
      </w:r>
    </w:p>
    <w:p>
      <w:pPr>
        <w:pStyle w:val="Textosinformato"/>
        <w:widowControl w:val="false"/>
        <w:suppressAutoHyphens w:val="true"/>
        <w:jc w:val="both"/>
        <w:rPr>
          <w:rFonts w:ascii="Gill Sans MT;Trebuchet MS" w:hAnsi="Gill Sans MT;Trebuchet MS" w:eastAsia="MS Mincho;?? ??" w:cs="Gill Sans MT;Trebuchet MS"/>
          <w:sz w:val="18"/>
          <w:szCs w:val="18"/>
        </w:rPr>
      </w:pPr>
      <w:r>
        <w:rPr>
          <w:rFonts w:eastAsia="MS Mincho;?? ??" w:cs="Gill Sans MT;Trebuchet MS" w:ascii="Gill Sans MT;Trebuchet MS" w:hAnsi="Gill Sans MT;Trebuchet MS"/>
          <w:sz w:val="18"/>
          <w:szCs w:val="18"/>
        </w:rPr>
      </w:r>
    </w:p>
    <w:p>
      <w:pPr>
        <w:pStyle w:val="Textosinformato"/>
        <w:widowControl w:val="false"/>
        <w:suppressAutoHyphens w:val="true"/>
        <w:jc w:val="both"/>
        <w:rPr>
          <w:rFonts w:ascii="Gill Sans MT;Trebuchet MS" w:hAnsi="Gill Sans MT;Trebuchet MS" w:eastAsia="MS Mincho;?? ??" w:cs="Gill Sans MT;Trebuchet MS"/>
          <w:sz w:val="18"/>
          <w:szCs w:val="18"/>
        </w:rPr>
      </w:pPr>
      <w:r>
        <w:rPr>
          <w:rFonts w:eastAsia="MS Mincho;?? ??" w:cs="Gill Sans MT;Trebuchet MS" w:ascii="Gill Sans MT;Trebuchet MS" w:hAnsi="Gill Sans MT;Trebuchet MS"/>
          <w:sz w:val="18"/>
          <w:szCs w:val="18"/>
        </w:rPr>
        <w:t>A las gentes les agrada más que le hablen de falsías que de verdades. Se fascinan con lo falso y se sorprenden con la verdad.</w:t>
      </w:r>
    </w:p>
    <w:p>
      <w:pPr>
        <w:pStyle w:val="Textosinformato"/>
        <w:widowControl w:val="false"/>
        <w:suppressAutoHyphens w:val="true"/>
        <w:jc w:val="both"/>
        <w:rPr>
          <w:rFonts w:ascii="Gill Sans MT;Trebuchet MS" w:hAnsi="Gill Sans MT;Trebuchet MS" w:eastAsia="MS Mincho;?? ??" w:cs="Gill Sans MT;Trebuchet MS"/>
          <w:sz w:val="18"/>
          <w:szCs w:val="18"/>
        </w:rPr>
      </w:pPr>
      <w:r>
        <w:rPr>
          <w:rFonts w:eastAsia="MS Mincho;?? ??" w:cs="Gill Sans MT;Trebuchet MS" w:ascii="Gill Sans MT;Trebuchet MS" w:hAnsi="Gill Sans MT;Trebuchet MS"/>
          <w:sz w:val="18"/>
          <w:szCs w:val="18"/>
        </w:rPr>
      </w:r>
    </w:p>
    <w:p>
      <w:pPr>
        <w:pStyle w:val="Textosinformato"/>
        <w:widowControl w:val="false"/>
        <w:suppressAutoHyphens w:val="true"/>
        <w:jc w:val="both"/>
        <w:rPr>
          <w:rFonts w:ascii="Gill Sans MT;Trebuchet MS" w:hAnsi="Gill Sans MT;Trebuchet MS" w:eastAsia="MS Mincho;?? ??" w:cs="Gill Sans MT;Trebuchet MS"/>
          <w:sz w:val="18"/>
          <w:szCs w:val="18"/>
        </w:rPr>
      </w:pPr>
      <w:r>
        <w:rPr>
          <w:rFonts w:eastAsia="MS Mincho;?? ??" w:cs="Gill Sans MT;Trebuchet MS" w:ascii="Gill Sans MT;Trebuchet MS" w:hAnsi="Gill Sans MT;Trebuchet MS"/>
          <w:sz w:val="18"/>
          <w:szCs w:val="18"/>
        </w:rPr>
        <w:t>Desde que a Sócrates le dieron la cicuta, la verdad quedó siendo amarga.</w:t>
      </w:r>
    </w:p>
    <w:p>
      <w:pPr>
        <w:pStyle w:val="Textosinformato"/>
        <w:widowControl w:val="false"/>
        <w:suppressAutoHyphens w:val="true"/>
        <w:jc w:val="both"/>
        <w:rPr>
          <w:rFonts w:ascii="Gill Sans MT;Trebuchet MS" w:hAnsi="Gill Sans MT;Trebuchet MS" w:eastAsia="MS Mincho;?? ??" w:cs="Gill Sans MT;Trebuchet MS"/>
          <w:sz w:val="18"/>
          <w:szCs w:val="18"/>
        </w:rPr>
      </w:pPr>
      <w:r>
        <w:rPr>
          <w:rFonts w:eastAsia="MS Mincho;?? ??" w:cs="Gill Sans MT;Trebuchet MS" w:ascii="Gill Sans MT;Trebuchet MS" w:hAnsi="Gill Sans MT;Trebuchet MS"/>
          <w:sz w:val="18"/>
          <w:szCs w:val="18"/>
        </w:rPr>
      </w:r>
    </w:p>
    <w:p>
      <w:pPr>
        <w:pStyle w:val="Textosinformato"/>
        <w:widowControl w:val="false"/>
        <w:suppressAutoHyphens w:val="true"/>
        <w:jc w:val="right"/>
        <w:rPr>
          <w:rFonts w:ascii="Gill Sans MT;Trebuchet MS" w:hAnsi="Gill Sans MT;Trebuchet MS" w:eastAsia="MS Mincho;?? ??" w:cs="Gill Sans MT;Trebuchet MS"/>
          <w:sz w:val="22"/>
          <w:szCs w:val="22"/>
        </w:rPr>
      </w:pPr>
      <w:r>
        <w:rPr>
          <w:rFonts w:eastAsia="MS Mincho;?? ??" w:cs="Gill Sans MT;Trebuchet MS" w:ascii="Gill Sans MT;Trebuchet MS" w:hAnsi="Gill Sans MT;Trebuchet MS"/>
          <w:sz w:val="22"/>
          <w:szCs w:val="22"/>
        </w:rPr>
        <w:t>Gargha Cuichin</w:t>
      </w:r>
    </w:p>
    <w:p>
      <w:pPr>
        <w:pStyle w:val="Textosinformato"/>
        <w:widowControl w:val="false"/>
        <w:suppressAutoHyphens w:val="true"/>
        <w:jc w:val="both"/>
        <w:rPr>
          <w:rFonts w:ascii="Gill Sans MT;Trebuchet MS" w:hAnsi="Gill Sans MT;Trebuchet MS" w:eastAsia="MS Mincho;?? ??" w:cs="Gill Sans MT;Trebuchet MS"/>
          <w:sz w:val="22"/>
          <w:szCs w:val="22"/>
        </w:rPr>
      </w:pPr>
      <w:r>
        <w:rPr>
          <w:rFonts w:eastAsia="MS Mincho;?? ??" w:cs="Gill Sans MT;Trebuchet MS" w:ascii="Gill Sans MT;Trebuchet MS" w:hAnsi="Gill Sans MT;Trebuchet MS"/>
          <w:sz w:val="22"/>
          <w:szCs w:val="22"/>
        </w:rPr>
      </w:r>
    </w:p>
    <w:p>
      <w:pPr>
        <w:pStyle w:val="Textosinformato"/>
        <w:widowControl w:val="false"/>
        <w:suppressAutoHyphens w:val="true"/>
        <w:jc w:val="both"/>
        <w:rPr>
          <w:rFonts w:ascii="Gill Sans MT;Trebuchet MS" w:hAnsi="Gill Sans MT;Trebuchet MS" w:eastAsia="MS Mincho;?? ??" w:cs="Gill Sans MT;Trebuchet MS"/>
        </w:rPr>
      </w:pPr>
      <w:r>
        <w:rPr>
          <w:rFonts w:eastAsia="MS Mincho;?? ??" w:cs="Gill Sans MT;Trebuchet MS" w:ascii="Gill Sans MT;Trebuchet MS" w:hAnsi="Gill Sans MT;Trebuchet MS"/>
        </w:rPr>
      </w:r>
    </w:p>
    <w:p>
      <w:pPr>
        <w:pStyle w:val="Textosinformato"/>
        <w:widowControl w:val="false"/>
        <w:suppressAutoHyphens w:val="true"/>
        <w:jc w:val="center"/>
        <w:rPr>
          <w:rFonts w:eastAsia="MS Mincho;?? ??"/>
          <w:b/>
          <w:b/>
          <w:bCs/>
          <w:sz w:val="24"/>
          <w:szCs w:val="24"/>
        </w:rPr>
      </w:pPr>
      <w:r>
        <w:rPr>
          <w:rFonts w:eastAsia="MS Mincho;?? ??"/>
          <w:b/>
          <w:bCs/>
          <w:sz w:val="24"/>
          <w:szCs w:val="24"/>
        </w:rPr>
        <w:t>EN EL VESTÍBULO DEL SANTUARI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Por Julio Medina V.)</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en la ciudad, se ha convertido en idólatra del "Becerro de Oro", o sea del dinero, que es hechura del mismo hombre. Por medio del dinero todo se clasifica y justifica, y en resumen, viene a ser la máxima aspiración en la actual civilización. Tanto el hombre que perdió su juventud adquiriendo conocimientos por medio, del estudio intelectivo como el que nada ha estudiado llegan a esa misma aspiración: "el dinero" Tanto para el que mucho tiene como para el que nada tiene, el dinero es la panacea para todos los males, es en lo único que están de acuerdo los que saben y los que nada saben, los que tienen y los que nada tien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gran iniciado Moisés subió entre truenos, rayos, relámpagos y tempestades al monte Sinaí para conquistar las Tablas de la Ley; no tuvo temor de las dificultades en medio de las cuales se debatió para adquirir los diez mandamientos de la ley de Dios, que son las leyes del código de la Naturaleza. Todo su inmenso sacrificio se estrelló cuando, bajado de la montaña, encontró al pueblo de Dios adorando al "becerro de oro", a ese mismo dinero que hoy ha embriagado totalmente a la especie humana, y lleno de profundo dolor e indignación rompió las Tablas de la Ley, es decir, el conocimiento adquirido por él con tanto sacrificio, no pudo llegar a manos del hombre porque el hombre estaba adorando a las cosas de su propia hechura. Hoy ha llegado al máximun esa idolatría, y el hombre tendrá que saber por propia experiencia cual será el resultado de haberse roto contra sus costumbres e idolatría de falsos ídolos: las leyes del código de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o material todo ha progresado, en el campo moral el hombre se ha hecho un perfecto artista y el campo espiritual lo recuerda como una posible promesa. La palabra misterio ha servido de rótulo maravilloso para clasificar lo que el hombre impreparado no alcanza a comprender. El hombre en si, no ha progresado, más bien se ha hecho inútil. Si al hombre civilizado se le quitan los elementos de que se vale para ser poderoso, daría lastima su aspecto. Le parece que en la comodidad está su felicidad y con afán la busca y la consigue, pero después de que la obtiene la desbarata caprichosamente, y esto lo hace hasta en el campo mismo de sus sentimientos íntimos. Así vemos que afanoso busca un amor, lo consigue, forma un hogar cariñoso y respetado. Cuidadoso, y a través de mucho tiempo, va formando el calor de su hogar, y el día menos pensado él mismo se encarga de desbaratarlo, como si no sintiera dolor por la obra que él mismo ha realizado, y si esto hace con su propia obra, con su propio dolor. ¿Qué no será capaz de hacer con el dolor ajeno?. Se ha hecho poderoso para el mal y trata de justificarlo recurriendo a la historia, para confirmar que así ha sido el hombre en todo tiempo y que la historia se repite. ¡Maravillosa forma de justificar la perversidad! y así sigue preparándose para destruirse; sin embargo, el hombre cree sinceramente que está buscando el bien y la perfección. Puede que sus intenciones sean ciertas pero va por otro camino en su búsqueda de la perfección, porqué le ha puesto más atención a las cosas de su propia hechura que a las que hace el eterno Dios vivi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educación en general es netamente material aun cuando se la asista con sentimientos piadosos y sabor religioso, porque la educación actual no logra transformar al ser, lo capacita, pero sigue acompañado de todos sus vicios y rencores; el malo y el perverso no dejan de serlo por el hecho de que tengan mucha instrucción. Para que la educación logre cultivar al ser, es decir, transformar sus malas cualidades en buenas, es indispensable conocer a fondo las leyes de la naturaleza y la posición del hombre frente a ellas. La cultura que actualmente se le brinda a los pueblos solo sirve para hacerlos aptos para el consumo de los elementos que produce el becerro de o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rogreso material tiene íntima relación con los problemas económicos. El progreso material se traduce en mayor comodidad, y la mayor comodidad requiere mayor inversión de dinero para la vida cotidiana. Por una parte, todo el mundo desea y exige mayor comodidad, una completa facilidad para todo, y por otra, el mismo hombre se queja del costo de la vida. No se puede invitar al placer sin que asista su hermano gemelo, el dolor, y por otra parte, el hecho real es que así como una familia sé grava notoriamente, cuando adquiere comodidades para su hogar, así también los hijos de una ciudad quedan de inmediato fuertemente gravados en lo económico cuando la ciudad les brinda mayores comodidades y facilidades, es decir, aumenta de inmediato el costo de la vida. Una ciudad que pavimenta sus calles tiene que salir el costo de esa pavimentación del dinero de todos los que la habitan y de los que transitoriamente la visitan, porque de inmediato la valorización que recibe el edificio, requiere aumento del arrendamiento, y esto implica aumento de las mercancías que se adquieren en dicho edific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omodidad es la que ha hecho al hombre cobarde, por ello le tiene miedo a la vida, a la muerte, al mañana, al que dirán. El hombre valeroso evade la comodidad porque no tiene mie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 ahora en adelante la humanidad recibirá mucho dolor, y hay que recibirlo con resignación porque es el medio de que se vale la madre Naturaleza para hacer que sus hijos vuelvan a ella. El dolor vendrá a ser el yunque con que se fragüe la nueva humanidad. Las razas que han llegado a gozar de mayor comodidad jamás han sido las de mayor durabilidad como agremiaciones humanas: esas desaparecen y de ellas solo quedan los vestigios de su grandeza y opulencia. Lo único que puede acabar con el becerro de oro es el dolor, porque el dolor fue el camino que nos mostró el Cristo para redimirn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quí entre nosotros los humildes indios de la Sierra Nevada de Santa Marta viven sin necesidad del dinero, y se han podido salvar de la catequización civilizante por nuestro medio porque tanto su número como la defensa natural que los protege, no lo ha permitido. Su escasa población no halaga a los productores y fabricantes para obtenemos como centros de consumo y lo inaccesible del terreno evita que los curiosos civilizados lleguen hasta sus costumbres tradicion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os indios no poseen dinero, ni la cultura nuestra y sin embargo, viven felices y contentos. Ellos trabajan la tierra y cambian sus productos entre sí, y así solucionan sus necesidades. Las únicas tribus que ya tienen problemas, son aquellas que se quedaron en la parte baja al alcance de los civilizados. Los indios que están en las partes altas de la Sierra, no entienden de problemas, ellos no saben qué cosas son los problemas. Las ovejas, el fique y el algodón les dan la lana, la pita y los hilos para sus vestidos y útiles indispensables, y sus mujeres en los ratos de ocio les confeccionan sus ropas y elementos indispensa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se creó sus problemas económicos cuando se separó de su madre Naturaleza; y el hombre se separó de la Naturaleza cuando se creó la vida urbana, y en la vida urbana se formó el hombre una vida artificiosa, y en la vida artificiosa de la vida urbana está el hombre lleno de los problemas que él mismo se creó. Al hombre le sucede lo mismo que le sucede al polluelo que se separa de la gallina; si el polluelo tiene frió que busque a su madre que ella lo abriga con sus alas y le cede su calor; si tiene hambre, que busque a la gallina, que ella lo alimentará: ella escarbando la tierra consigue alimentar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ingún partido político ni el mejor gobierno organizado es capaz de hacer por el polluelo lo que hace su madre la gallina, solo ella es capaz de solucionar ese duro y grave problema escarbándoles la tierra: Solo la madre sabe quitarle el hambre a sus hijos. Ningún líder político por inteligente que sea, y por grande que sea su doctrina política, podrá hacer jamás lo que es capaz de hacer la madre por su hijo por el fruto de su amor. Es que solo la madre conoce y entiende las intimas necesidades de su hijo, solo la madre puede abrigarlo con su calor y alimentarlo con su pecho, porque ella es la Naturaleza en miniatu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se alejó de su madre la Naturaleza, cuando se aisló dentro de la vida urbana: entonces el hombre conoció el hambre y la desnudez, surgieron los problemas, y sé corrompió moralmente, porque quedó huérfano. Si el hombre quiere solucionar sus problemas económicos, tiene que regresar al seno de su madre, la Naturaleza, ella siempre aguarda a sus hijos de sus entrañas, como la gallina a sus polluelos. Ella le da al Hombre la lana y el lino para que se vista, el fuego para que se abrigue y las maderas de sus bosques para que construya su casa, su refugio. Así que mientras el hombre acuda a la vida urbana para solucionar sus problemas estará haciendo todo lo contrario para redimirse de ellos. El hombre que teniendo hambre, sed y desnudez, acude a la vida urbana para solventar sus necesidades, se asemeja al que va a buscar alimentos en medio de las arenas del desierto. El alimento se busca en donde, se puede producir: en los campos, en los bosques, no en la ciudad, porque en la ciudad no se produce agricultura: allí solo pueden estar los que producen dinero, y el dinero hace que los hombres, cuáles fieras, se devoren mutuamente. Para que el hombre solucione sus problemas, tendrá que darle la espalda a la vida urbana y al Becerro de Oro, los ídolos de su idolatría, acabar con las fronteras egoístas, porque las fronteras son hijas del egoísmo del hombre ya que el mundo nos fue brindado sin fronteras, y regresar a los campos a trabajar, a producir vida para así ganar el pan de cada día con el sudor de su frente y reverente incline su cerviz ante la simiente que deposita en la tierra para que multiplique su alimento y el de sus hijos. Ese día, el hombre no tendrá más problemas porque su madre la Naturaleza le quitará el hambre, el frío y la desnudez. Los partidos políticos se disolverán porque los líderes políticos no pueden existir sin masa que los siga y habrá felic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i el comunismo, ni el fascismo, ni el nazismo, ni el laborismo, ni el socialismo podrán darle al hombre el pecho de su madre porque solo la madre puede darle el pecho a sus hijos y quitarles el hambre y el frí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hay motivos para que las gentes mueran de hambre porque la tierra da abundantes frutos para alimentar a todos los seres que en ella moran. Los animales que mueren de hambre es porque el hombre los ha encerrado en terrenos y lugares donde no encuentran alimentos, igual sucede con los hombres que se encierran dentro de la vida urbana. La solución económica del mundo no consiste en darle mas dinero al mundo porque con el que tiene ya tiene suficientes problemas. Lo que necesita cada hombre para vivir es una casita y un pedazo de tierra para cultivar sus alimentos, y nuestra madre la Naturaleza, proveerá lo demás; para hacer esto no se necesita inventar más partidos políticos. Los partidos son como muletas para la humanidad invál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cudimos siempre a la Naturaleza poniéndola de ejemplo para toda enseñanza, porque ella es un libro abierto, y sus enseñanzas nos las ofrece con ejemplos vividos, con hechos realizados, lo cual nos da experiencia y la experiencia es la mejor enseñanza, una cosa se conoce es cuando sé realiza: si no sé ejecuta, solo es para nosotros una teoría. Por ello tratamos de reincorporar en las costumbres sociales las enseñanzas que nos da la madre Naturaleza, tratando de hacer discernir a las gentes para buscar lo que le es más conveniente. Por ello presentamos ejemplos cómo los siguientes: La mujer del campo cría a su hijo, ella lo alimenta con su pecho porque en ella manda más su amor que su interés y este alimento se lo brinda cada vez que su hijo lo demanda y su afecto le indica cuándo lo desea y cuándo no lo desea, sin tener en cuenta hora, minutó o segundo, porque no tiene reloj ni lo conoce, ni lo necesita; en cambio a la madre costumbrista de la ciudad no la martiriza el llanto de su hijo, parece que tuviera el corazón de piedra y al pié de la letra espera que transcurran las cuatro horas martirizantes que indican todos los textos de crianza para ofrecerle él alimento. La madre del campo duerme con su hijo indispensablemente, ella lo defiende con su calor, e intuitivamente hace que su hijo siga alimentándose con los colores de su aura, o sea de la fuerza radiante que a manera de aureola sale del cuerpo humano y sobre todo de la madre, que es todo amor y ternura para con su hijo. Esta fuerza vital es indispensable para que se restablezca una intima y estrecha conexión externa e interna entre madre e hijo; en cambio a la dama de la ciudad desde el mismo momento en que nace su hijo, se le exige qué lo ponga en cama aparte, además que no reciba el calor de su madre, para que no la mortifique, haciendo con esto todo lo contrario de lo que hace la madre Naturaleza, cuando le permite al feto, no solo alimentarse de la misma sangre de su madre sino vivir en medio de su calor y regazo. Todo esto da lugar a que exista más comprensión y mayor unión entre madre e hijo entre las gentes del campo y la aldea que entre las gentes de finas costumbres civilizadas y hace qué el primero se arraigue más a su madre y a su hogar que el hijo que se cría con tantos códigos, reglas y sistemas antinaturales lo cual los desnaturali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terialismo histórico, como teoría de la ciencia oficial, no puede servir de fundamento para la vida social, por que no conoce la historia del materialismo y no la conoce ni la pueden conocer porque desconocen la materia misma y sus intimas funciones vitales que han determinado la teoría de la materia y el materialismo de la historia. La constitución de la materia está sujeta a las leyes de tiempo y espacio, y los tiempos no han sido siempre los mismos, ni los medios ambientes jamás han sido ig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omposición físico-química de la materia no ha sido la misma en todos los tiempos, ni la biología orgánica de hace algunos millones de años atrás no iguala a la actual. Aquellas peregrinas teorías del materialismo histórico sobre que el hombre tuvo que alejarse de la Naturaleza y formar ciudades para favorecerse de las inclemencias de la Naturaleza, son tan absurdas como pretender sacar a un pez de las aguas para favorecerlo de las inclemencias de las aguas. Cada organismo esta biológicamente adaptado al ambiente en qué se mueve y por lo tanto el materialismo histórico como base para una sociedad bien organizada es completamente inadecuado porque desconoce la historia misma de la materia, la cual no siempre ha sido igual en su constitución biológica, física, psíquica, somát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terialista nada sabe sobre el fondo vital, o sea los Tatwas. Los Tatwas son el fondo interno de la materia. Los físicos admiten el éter para explicarse las leyes de cohesión, gravitación, vibración y pulsación, pero, para nada nos dicen sobre la constitución misma del ét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la física quiere realizar progresos eficientes tiene que recurrir al ocultismo y al estudio sobre los Tatwas; que son las distintas modificaciones del éter, causa fundamental de las tensiones y distensiones del calórico, del movimiento que produce el calor y sonido, del calor y sonido producen la luz, la luz que produce el color. Por ello, nota, luz, color y movimiento; son una sola cosa con distintas vibraciones, y se desenvuelven, evolucionan y progresan sobre el éter y sus modificaciones llamadas Tatwas en lenguaje orient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presente obra encierra una serie de conocimientos incalculables, pero es de lamentar que esta luz no pueda llegar a los más porqué los mas están solo empeñados en gozar y los qué han estudiado, ya formaron juicio, están contentos con sus creencias y prejuicios y son poco amigos de hacer revisiones. Todo esto hace que él hombre no busque la felicidad dentro de sí, sino fuera de sí. Él cree que con el dinero se logra y consigue todo, más el dinero podrá solo brindarle placeres pero no, felicidad. Los placeres cansan y desgastan, mientras que la felicidad la constituye nuestro Íntimo contentamiento y en lo interno no entra el dinero. La felicidad se traduce en sana belleza y no cansa jamá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usted, caro lector, sienta deseos de considerarnos amantes de lo atrasado y cantantes de la miseria, recuerde que lo que tratamos es hacer comprender a Ud. que la Naturaleza es un libro abierto y que en ese libro no se aprende con ínfulas ni con desprecio: le recordamos que la alquimia de la Naturaleza es mucho más poderosa que la química que emplea el hombre, le recordamos que el tallo de una flor por obra y gracia de la alquimia transforma la fetidez del lodo en el perfume de su flor, que de la suciesa del pantano sale la flor esplendorosa del loto, que de la podredumbre de la simiente sale el tallo del fruto que nos da alimento, que de los pastos y basuras con que se alimenta el ganado sale la leche y la carne con los cuales se alimenta el género humano, y le recordamos qué antes de inspirarle compasión se compadezca mas bien de su propio cuerpo que exhala pestilencia, porque no tiene decencia y, si la conoce, no la practica, y que todavía está puerco internamente porque no sabe hacer lo que hace el tallo de una fl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el dinero que se emplea en confort, lujo y comodidad, grava automáticamente la economía de los asociados en cambio el dinero que se utiliza para facilitar el acceso a esas agremiaciones de los productos que da la tierra, por medio de caminos, carreteras, vías férreas y las distintas vías de transportes, disminuyen el costo de la vida, porque esas medidas contribuyen para aminorar el costo del transporte de los alimentos que da la tierra y que se producen en las regiones donde hay acceso, al misino tiempo pone a la ciudad en contacto con los productores, evitando así el complicado mecanismo de los intermediarios, ya que los terrenos aledaños a los grandes centros de consumo por su alto costo están en poder de personas que no labran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puede negarse qué el hombre ha mejorado notoriamente las especies de que se sirve y alimenta, porque les ha puesto mucha atención: el agricultor sabe que con la selección de la semilla obtiene el mejor grano, lo mismo el avicultor, el agrónomo, el ganadero y en fin los que hacen producir la tierra y sus especies. Los mismos gobiernos en forma eficaz han contribuido para esa bella realidad; lo único que no ha merecido la atención del hombre es su misma producción. Hoy en día después de tantos adelantos y estudios para mejorar las razas de los animales y los frutos y simientes de la tierra, nada se hace para mejorar la producción hum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y que enseñar al hombre a mejorar su producción: para entrar a este terreno hay que adentrarse en el conocimiento del mismo hombre, que lo compone no solamente su cuerpo tísico sino su alma y su espíritu.</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iencia contemporánea ha mal enseñado al hombre, que él acto sexual, o la unión de un hombre con una mujer es un hecho biológico, semejante a los que cumple el cuerpo de la mujer por su calidad misma de mujer, dando a entender con esto que es una función que solamente es biológica llegando hasta el orgasmo, sin darse cuenta los científicos que la increción hormonal de las gónadas también es función biológica, y que la magia sexual es un proceso de increción hormonal intensificado: desde el punto de vista puramente biológico, así que nosotros no violamos la ley biológica; somos maestros de la Ley Biológica. La ciencia material olvidó por completo el precepto Bíblico, que en su sexto mandamiento dice al hombre: NO FORNICAR, allí no dice con quien se le autoriza fornicar, sino secamente NO FORNICAR, es decir, que el hombre no debe emplear su simiente sino única y exclusivamente para crear o sea para dejar descendencia... a pesar del visto bueno que las distintas creencias y sociedades dan a las uniones que no cumplen con la ley de Dios.</w:t>
      </w:r>
    </w:p>
    <w:p>
      <w:pPr>
        <w:pStyle w:val="Textosinformato"/>
        <w:widowControl w:val="false"/>
        <w:suppressAutoHyphens w:val="true"/>
        <w:jc w:val="both"/>
        <w:rPr>
          <w:rFonts w:eastAsia="MS Mincho;?? ??"/>
        </w:rPr>
      </w:pPr>
      <w:r>
        <w:rPr>
          <w:rFonts w:eastAsia="MS Mincho;?? ??"/>
        </w:rPr>
        <w:t>¿No recuerda el hombre que su simiente está sujeta a las mismas reglas para reproducirse que los demás seres vivientes? Con repugnancia vemos al hombre que, sumido en la peor ignorancia, usa su simiente sin seleccionarla, por medio de cualidades y condiciones internas, poniendo su cuerpo en las mejores condiciones y sobre todo, saber que va a cumplir el acto más santo mediante el cual él es un Dios creador, y en las peores condiciones y con las más bajas pasiones se presenta ante la mujer, sin respeto y sin amor, para hacer todo lo contrarío de lo que ordena el sexto mandamiento de la Ley de Dios: NO FORNICAR. En estado de beodez exalta sus más bajos sentimientos y por último como quién va al mercado; da su paga para así sellar el acto vergonzoso como fiel idólatra del becerro de Oro. Con razón estos hijos de la pasión los llaman sus propias madres, cuando se refieren al nuevo ser que es gestado: un "descuido" indicando así que en aquella unión jamás tuvieron la intención de crear. La Biblia en el Apocalipsis llama a la humanidad, la gran rame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puede nacer de esa unión que se verifica contraviniendo una ley natu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Qué puede esperar el genero humano de su producción hum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ál vendrá a ser la calidad moral de esta nueva simiente que lleva en potencia el germen de los motivos mismos que le dieron exist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educador podrá cambiar las bases mismas que generaron a este nuevo ser? La educación allí tendrá que ser de una transformación total del ser, y para transformar al ser hay que conocer al s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educación externa, lo podrá hacer apto para ganarse la vida y capacitarlo en el campo intelectivo para convivir en sociedad, pero en el campo de la cultura y la decencia, ni le interesa la cultura ni quiere la dec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mala simiente que inconscientemente para sus genitores se convirtió en un nuevo ser viviente, viene más tarde a causar espanto a la sociedad de la cual procede. Aquí prácticamente la sociedad viene a ser víctima de su propio inv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horrorizada y sin dar con la causa del mal acude a los peores castigos para su corrección e inventa leyes, cárceles puñales, panópticos, trabajos forzados, el castigo corporal y hasta la muerte, para así tratar de regenerar o extirpar el mal; pero el mal no solo sigue en pié, sino que muy a pesar de las leyes y castigos existentes, sigue avanzando en forma arrollad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cárceles y los panópticos son antros de corrupción: allí tienen cabida las peores indecencias, y el problema sexual adquiere caracteres repugnantes. Almas perversas, almas afines en convivencia íntima fácilmente se corrompen unas con otras, y así en vez de extirpar el mal lo que se consigue es aumentarlo. En estas condiciones las cárceles y los panópticos para regenerar al delincuente, tienen que ser un rotundo fracaso, porque la cárcel es un lugar de vicio. Tiranizando al delincuente, se le aumenta el odio hacia la sociedad de la cual procede; luego ese no es el camino para regenerarlo, porque no logra la finalidad que se persigue, que es convertir a aquellos delincuentes en individuos útiles a la socie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formar es volver a formar y si se va a combatir el mal con violencia, con castigos vergonzosos, con grillos y cadenas, esto viene a aumentar el mal. Al mal no se le opone el mal porque lo aumenta. Al mal se combate es con el bien, que es su contrarió, como ser el calor del frío, lo duro de lo blando, la luz de la oscur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mal para extirparlo se le opone su contrario, el bien. Si los delincuentes causan mal a la sociedad, para regenerarlos hay que buscar, el modo o la forma, de que le hagan bien á la sociedad, o sea lo contrario del mal, y esto es factible haciendo que el castigo se convierta en cosas provechosas para la sociedad, y para ello exponemos los siguientes pun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º- Fundar granjas agrícolas con suficiente cantidad de tierra para su labranza y el cultivo de alimentos que den vida. Allí la agricultura, la avicultura, la apicultura y todo aquello que sea creación de vida. Cuando el hombre hace producir la tierra se agita dentro del plan divino. Para nuestro gobierno esto no es problema porque dispone de inmensos baldíos. El dinero que se emplea para cárceles, emplearlo en colonias agrícolas, donde cada penado tenga su pedazo de tierra y luego según sus merecimientos, lo tenga fuera de las colonias cuando haya cumplido su condena y viva con su mujer, aislándolo así de la vida urbana y evitándole que vuelva al lodo del cual proced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º- Todo hombre que tenga un arte o una profesión, que pague su condena trabajando dentro de las granjas en lo que es exper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º- Mantener psicólogos que estudien las aptitudes de los penados y luego se les enseñen oficios y artes según sus aptitudes. La enseñanza debe ir acompañada de buena asistencia social, películas regeneradoras y libros constructivo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estas medidas se logra abaratar la vida y en vez de estar el Estado manteniendo perezosos y, formando expertos en el ocio, lograría una superproducción agrícola y por consiguiente, abaratamiento de la vida. Así en lugar de ser los presos un estorbo, pasan a ser necesarios, de consumidores, pasan a productores, de carga pesada para la sociedad, pasan a ser un alivio para los pueb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xisten dos clases de producción bien definidas y al alcance de toda comprensión: LO QUE NECESITA EL HOMBRE PARA VIVIR Y LO QUE NECESITA PARA SU COMOD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o que necesita para vivir, lo crea Dios y lo cultiva 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que necesita para su comodidad lo elabora el hombre con los productos que crea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primero es primordial para la vida y su consumo iguala a los homb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 otro no es primordial y su consumo lo divide en muchísimas clases, según el uso y consumo de lo que el hombre elab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dríamos decir, que el hombre según se ocupe en cultivar las cosas que crea Dios; o sean las que sirven para dar vida, y las que elabora el hombre; que son las que sirven para su comodidad. A los unos, se les llama campesinos, labriegos, colonos, etc., y los otros, obreros, artesanos, profesionales, etc. Los campesinos según las cantidades que producen van adquiriendo los nombres de agricultores, ganaderos, hacendados, etc. Los obreros y artesanos según las cantidades que producen pasan a ser fabricantes, industriales, magnates, burócratas etc. Dentro de los elementos que el hombre construye para su comodidad, quedan incluidos los que usa para su defensa y los que le sirven para mantener sus vicios y plac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como fiel idólatra del Becerro de Oro, desdeña las cosas que crea Dios y se esmera por las que él elabora. Esto ha permitido que el campesino, que es el que se encarga de brindarle al hombre los elementos que le sirven para dar vida, haya quedado relegado, ni se le tiene en cuenta, y si se le recuerda, es en forma compasiva; en el escalafón social no ocupa puesto, solo por el hecho de no poseer finas costumbres que vienen a ser en resumen el resultado a que aspira nuestra cultura actual. En cambio, los que elaboran los elementos para su comodidad, para sus vicios y placeres y hasta para la muerte, forman la élite social en medio de aplausos y sonris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una cosa es la justicia del hombre y otra cosa es la justicia de Dios. Al hombre que crea para la vida, le da: Valor, paciencia, mansedumbre, humildad, resignación, sinceridad, fe, amor, caridad, justicia, que son DONES Y VIRTUDES, todo esto se traduce en íntima complacencia, en satisfacción plena; en cambio, los otros se hacen poderosos, pero una cosa es ser poderoso y otra cosa es ser virtuoso. Lo uno, vale ante los hombres. Lo otro, vale ant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as estas reflexiones las vamos haciendo a nuestros lectores para que aprendan a discernir, y el discernimiento los conduzca a establecer una diferencia entre lo real y lo ilusorio. Entre el derecho divino y el derecho soc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un hecho real que hoy estamos asistiendo nosotros a la catástrofe final de la falsa civilización moderna. Este orden de cosas se está agotando a través de grandes cataclismos sociales y el hombre es impotente para conjurar el mal, porque el hombre no ha discernido, es decir, está cayendo ciego en el abismo de la desesperación. No se necesita ser filósofo para comprender la catástrofe actual de la falsa civilización moderna. La vida en las ciudades se hace cada día más insoportable y el costo de la vida peor. Los líderes políticos ofrecen panaceas, pero al tomar el mando, sus respectivos partidos políticos, sus afiliados se sienten defraudados, porque las promesas siguen siendo lo que realmente so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humanidad quiere poner un abismo entre lo humano y lo divino y ahí está precisamente el error del hombre, porque dentro del mismo hombre está lo divino (El Íntimo) que quiere actualizarse a través del trajín de la vida diaria, pero el hombre busca escapatorias; el hombre con todas sus creencias, lo que hace es alejarse de sí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que se afilia a escuelas materialistas o espiritualistas, busca solo escapatorias, quiere eludir el conflicto, sacarle el cuerpo, siente miedo y pereza de conocerse a sí mismo para resolver sus propios conflictos. Las escuelas, creencias, filosofías, etc., son formas ficticias de consuelo. La verdad no consiste en ser materialista ni ser espiritualista, sino en ser realista, o sea realizarse a fondo, abordarse a sí mismo, enjuiciar a su personalidad sin pero-orgullos de virtud, (porque todo el mundo se siente virtuoso) sin hipocresías, sin poses falsas, pietismos fingidos, sentando nuestra propia personalidad en el banquillo de los acusados para juzgarla sin consideración ninguna, severamente. Luego trazarse una severa disciplina moral y ética, para así acabar con las raíces más íntimas de nuestros propios conflictos. Los conflictos son hijos de nuestra propia ignorancia. Estos conflictos individuales sumados vienen a dar los conflictos soci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oy más que nunca se necesita que el hombre comience a pensar por sí propio. Las gentes no quieren usar su criterio sino que se acomodan al ajeno y opinan como opinan sus jefes. El problema de la masa es el problema del individuo, y mientras este no aprenda a resolver sus propios problemas, la masa entera de la humanidad estará llena de incertidumbres, sufrimientos y calamidades que en vano los lideres políticos intentan resolver, porque ellos mismos están llenos de problemas y primeramente tienen que aprender a resolver sus propios problemas para luego intentar resolver los ajenos. Hoy la masa desilusionada aspira a la catástrofe porque está martirizada y así pretende salir rápidamente de su desesperación y por ello, a diario oímos frases como és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ntes de estar guindando es mejor caer". Esto da una idea clara del desespero de las masas y la magnitud de la catástrof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hombre tendrá que libertarse de las trabas del deseo, del miedo, de las apetencias, (La vida muelle) de las ansias de acumulación, del egoísmo, porque todo esto coacciona la mente y la incapacita para discernir entre lo real y lo ilusorio, lo mutable y lo permanente, lo útil y lo inútil así como entre lo más útil y lo menos úti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actual del hombre es un barco que va de puerto en puerto, y cada puerto es una escuela, una teoría, una creencia, una secta, un partido político, un concepto de bandera, una filosofía, una religión y cuando la mente se ancla en esos fondeaderos mentales, entonces se encierra dentro de esos muelles para accionar y reaccionar incesantemente con sus PRE-conceptos allí establecidos. Una mente así, está incapacitada para comprender la vida libre en su movimiento, una mente así, es esclava del yo animal y de las energías estancadas de la vida, donde existen conflictos, luchas de clases, donde existen el hambre y el dol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hombre necesita libertarse del batallar de las antítesis que la dividen y la incapacitan como instrumento del Íntimo. El hombre razonativo, por medio de la elección mental, comete el error de dividirse a sí mismo, y de ello resulta la acción errada y el esfuerzo inútil de donde surge el conflicto y la amargura. Si queremos resolver nuestros propios problemas individuales tenemos que aprender el uso y manejo de la mente. El pensamiento debe fluir integralmente, sin el proceso de la opción (opinión) que divide la mente en opiniones tan opuestas. La menté debe fluir serena, Integralmente, con el dulce fluir del pensamiento, guiada únicamente por la intuición, que es la voz del Íntimo, la flor de la inteligencia; de ello resulta la recta acción, el recto esfuerzo y la plenitud perfecta. ¡La llama evocadora de la nueva era es la luz del pensam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no vive el presente sino en medio de las experiencias del pasado y las preocupaciones del mañana. Ve el presente a través del colorido de las experiencias del pasado, por consiguiente, el presente lo ve desfigurado y por lo tanto, no ve la realidad del presente y, sin embargo se llama a sí mismo hombre práct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nuevo mundo no será un mundo de conquistas militares ni de líneas fronterizas, sino el de un nuevo estado de conciencia, que ya está naciendo al margen de todas las limitaciones. Banderas rojas y azules están llenas de prejuicios ancestrales; todo ello pertenece al pasado, a lo que ya dio su fruto. Ya pronto resonarán las campanadas de la Pascua de Resurrección de Acuario. Cuando la llamarada del entendimiento ilumine la faz de la tierra, todos los problemas del mundo desaparecerán y no habrá sino felic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mor es la base de la vida, y es conveniente hablar del amor a la luz de la ciencia oculta. Las gentes necesitan un conocimiento más profundo sobre esa vivencia íntima del amor. Las gentes hasta ahora no han recibido una luz sobre esos problemas hondos de la conciencia; millones de filósofos han querido explicar lo que no se puede explicar. A cada momento oímos hablar del amor, en las salas, en las calles, en los clubes, las gentes hacen diversos comentarios sobre los distintos problemas del amor, pero nadie ha comprendido jamás a fondo lo que esa fuerza misteriosa que dormita en el fondo de todos los corazones humanos. Los filósofos, a través de sus elucubraciones mentales, quieren ajustar el amor a reglas fijas y frías, como si el amor fuera frío o estuviera sujeto a reg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profundo dolor observamos que las gentes confunden la pasión morbosa con el amor, hasta tal punto que ya la humanidad no sabe cuándo es pasión carnal y cuándo es am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mor hasta la fecha actual es un misterio para la humanidad. Solo la ciencia oculta puede descorrernos el velo de ese algo delicioso que jamás hemos comprendido pero que siempre hemos sentido en lo hondo del corazón, como una sed devoradora, como una contemplación divina, y esa divinidad, alcanzamos a sentirla por medio de la forma, (figura de la materia) y cuando el novio ama y contempla a su novia, ésta, sintiéndose amada y absorbida, no cambia ese instante por todo el oro del mundo porque su amor puro y vivido la remonta hasta la exaltación y allí en medio de un éxtasis sublime siente las delicias del amor, no se pertenece y hasta se siente aje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espontáneo como le nace a uno hablar, se acerca más a la verdad del amor que cuando trata artificiosamente de formarse conceptos lógicos sobre ese algo que no admite concep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uchos desilusionados del amor ven el final de una tragedia amorosa como una catástrofe, pero es que las gentes, confunden lo que es una vivencia del alma con lo que es una pasión carnal. El amor no puede traer jamás desilusiones cuando lo que se siente es amor. Durante un trance de amor y cuando los que se aman se sienten en plena contemplación, no les interesa que les expliquen lo que es el amor. Y es que lo que se siente se siente y nadie puede sentir teorí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trimonio, a través de la gnosis, exige afinidad de pensamientos, afinidad de sentimientos, unión de voluntades, vivencias afines de las conciencias (que internamente sientan lo mismo), y aspiraciones idénti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hombre existen siete estados de conciencia, los cuales deben vibrar al unísono con los siete estados de conciencia de la cónyuge. El matrimonio debe verificarse en lo físico, en lo vital, en lo astral, en lo sentimental, en lo volitivo, en lo concientivo y en lo místico, cada uno de estos siete estados de conciencia se relaciona con cada uno de los siete organismos d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verdad que a muchos se les hace raro eso de hablar de los siete organismos que tiene el hombre, pero si el lector tiene interés y lee con detenimiento, comprenderá lo que tratamos de explicar sobre las bases mismas del amor.</w:t>
      </w:r>
    </w:p>
    <w:p>
      <w:pPr>
        <w:pStyle w:val="Textosinformato"/>
        <w:widowControl w:val="false"/>
        <w:suppressAutoHyphens w:val="true"/>
        <w:rPr>
          <w:rFonts w:eastAsia="MS Mincho;?? ??"/>
        </w:rPr>
      </w:pPr>
      <w:r>
        <w:rPr>
          <w:rFonts w:eastAsia="MS Mincho;?? ??"/>
        </w:rPr>
        <w:t>Esos siete cuerpos del hombre son los sigui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1º Cuerpo físico</w:t>
      </w:r>
    </w:p>
    <w:p>
      <w:pPr>
        <w:pStyle w:val="Textosinformato"/>
        <w:widowControl w:val="false"/>
        <w:suppressAutoHyphens w:val="true"/>
        <w:rPr>
          <w:rFonts w:eastAsia="MS Mincho;?? ??"/>
        </w:rPr>
      </w:pPr>
      <w:r>
        <w:rPr>
          <w:rFonts w:eastAsia="MS Mincho;?? ??"/>
        </w:rPr>
        <w:t>2º   "    vital</w:t>
      </w:r>
    </w:p>
    <w:p>
      <w:pPr>
        <w:pStyle w:val="Textosinformato"/>
        <w:widowControl w:val="false"/>
        <w:suppressAutoHyphens w:val="true"/>
        <w:rPr>
          <w:rFonts w:eastAsia="MS Mincho;?? ??"/>
        </w:rPr>
      </w:pPr>
      <w:r>
        <w:rPr>
          <w:rFonts w:eastAsia="MS Mincho;?? ??"/>
        </w:rPr>
        <w:t>3º   "    astral</w:t>
      </w:r>
    </w:p>
    <w:p>
      <w:pPr>
        <w:pStyle w:val="Textosinformato"/>
        <w:widowControl w:val="false"/>
        <w:suppressAutoHyphens w:val="true"/>
        <w:rPr>
          <w:rFonts w:eastAsia="MS Mincho;?? ??"/>
        </w:rPr>
      </w:pPr>
      <w:r>
        <w:rPr>
          <w:rFonts w:eastAsia="MS Mincho;?? ??"/>
        </w:rPr>
        <w:t>4º   "    mental</w:t>
      </w:r>
    </w:p>
    <w:p>
      <w:pPr>
        <w:pStyle w:val="Textosinformato"/>
        <w:widowControl w:val="false"/>
        <w:suppressAutoHyphens w:val="true"/>
        <w:rPr>
          <w:rFonts w:eastAsia="MS Mincho;?? ??"/>
        </w:rPr>
      </w:pPr>
      <w:r>
        <w:rPr>
          <w:rFonts w:eastAsia="MS Mincho;?? ??"/>
        </w:rPr>
        <w:t>5º   "    de la voluntad</w:t>
      </w:r>
    </w:p>
    <w:p>
      <w:pPr>
        <w:pStyle w:val="Textosinformato"/>
        <w:widowControl w:val="false"/>
        <w:suppressAutoHyphens w:val="true"/>
        <w:rPr>
          <w:rFonts w:eastAsia="MS Mincho;?? ??"/>
        </w:rPr>
      </w:pPr>
      <w:r>
        <w:rPr>
          <w:rFonts w:eastAsia="MS Mincho;?? ??"/>
        </w:rPr>
        <w:t>6º   "    de la conciencia</w:t>
      </w:r>
    </w:p>
    <w:p>
      <w:pPr>
        <w:pStyle w:val="Textosinformato"/>
        <w:widowControl w:val="false"/>
        <w:suppressAutoHyphens w:val="true"/>
        <w:rPr>
          <w:rFonts w:eastAsia="MS Mincho;?? ??"/>
        </w:rPr>
      </w:pPr>
      <w:r>
        <w:rPr>
          <w:rFonts w:eastAsia="MS Mincho;?? ??"/>
        </w:rPr>
        <w:t>7º   "    espiri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siete organismos son totalmente materiales porque es un hecho real que nada puede existir, ni aun Dios, sin el auxilio de la materia. Cada uno de estos cuerpos tiene su anatomía, su biología, su fisiología. Por ello, el médico ocultista cura rápidamente porque conoce la anatomía de esos siete cuerpos d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matrimonio perfecto se realiza sobre la base de que todos los siete organismos del hombre verifiquen el connubio sexual con todos los siete organismos de la muj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y quienes están casados con cuerpo físico, pero en el mundo del deseo no están casados por incompatibilidad emotiva y sentimental; en este caso dicho matrimonio es un fracaso. Se dan casos de parejas que están desposados en el mundo físico y aun en el mundo emocional, pero sus cuerpos mentales no efectúan el connubio sexual; dichas parejas tienen: pensamientos, planes, proyectos desafines entre sí, es decir, no comparten en el mundo de la mente; en estos casos, el matrimonio tampoco es perfecto. Hay ciertos cónyuges que física, emocional y mentalmente, vibran afines, pero cuando se trata de tomar una decisión en la vida diaria, entonces chocan sus voluntades y surge el conflicto; estos matrimonios tampoco son perfectos. Hay conciencias que vibran desafines aunque en los demás aspectos, dichas parejas sean afines; en estos casos, tampoco el matrimonio es perfecto, porque para que el matrimonio sea perfecto, se necesita que los siete organismos del hombre verifiquen el connubio sexual con los siete organismos de la muj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uchas veces un hombre y una mujer que son simplemente amigos en el mundo físico y que se comprenden mentalmente en una forma mutua, sucede que en el mundo de la mente universal dichas almas son marido y mujer, aunque en el mundo físico éstas estén desposadas con otros cónyuges. Esto dará una clara idea al lector de lo que significa el conocimiento oculto del hombre que cada día más desconoce 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matrimonio solo se verifica en el mundo físico, solo existe la relación genésica, lo único que los une es la relación sexual. Cuando el matrimonio logra ser en lo "Físico y Vital", existe además de lo anterior, afinidad de gustos y pensamientos. Cuando el matrimonio logra ser en lo "Físico, Vital y Astral", a más de lo anterior, existe afinidad de emociones. Cuando el matrimonio se logra en lo "Físico, Vital, Astral y Mental", además de lo anterior, existe afinidad de pensamientos y sentimientos. Si el matrimonio comprende lo "Físico, Vital, Astral, Mental y Voluntad" a más de lo anterior, hay afinidad de voluntad, de resoluciones, decisiones, aspiraciones, etc. Si el matrimonio se logra en lo "Físico, Vital, Astral, Mental, Voluntad y Conciencia", a más de lo anterior, se logran: afinidad de conciencia, amor, ideas, aspiraciones, ideales, etc. y por último, el matrimonio en íntimos, en el que solo pueden estar casados los que pertenecen al mismo rayo, y esto viene a ser: "EL MATRIMONIO PERFECTO", EL MATRIMONIO GNÓST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xisten dos clases de vínculos matrimoniales: El Kármico, que comienza del plano físico hacia arriba, y el Cósmico, que se realiza de arriba hacia abajo o sea el de una pareja que recibe una misión para cumplir en los planos superiores, y luego se van encontrado en los distintos planos y van también verificando los distintos matrimonios hasta encontrarse en él plano físico, dando lugar a los grandes amores, a los cuales no arredra ni la muerte porque viven dentro del amor, y el amor los hace Inmortales, siendo ellos también un MATRIMONIO PERFEC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gran mayoría de seres se van encontrando a través de las edades y van siendo marido y mujer en distintos retornos y en distintos lugares de la tierra, produciendo esto gran afinidad y mutuo conocimiento. Todo esto nos da a entender, lo grave que es, el que el hombre o la mujer verifiquen el matrimonio por conveniencias propias o puramente social, lo cual da lugar a una serie de martirizantes condiciones que tienen que soportar los desposados, siendo para muchos el matrimonio, una pesada carga o una tremenda desgracia para su oscurecida mental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oy en día la mujer no busca un hombre para casarse como es lo natural, sino que busca un "partido". Esto huele a banco, a negocio. Este partido implica: que el individuo sea adinerado o que posea un cargo bien remunerado, o que tenga destacada posición social, o que haya conquistado un título académico que le permita vivir holgadamente. Todo ello es un insulto a la majestad del amor, todo ello, solo dolor y desilusión puede tra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hombre joven siempre se le presenta una mujer pura y honesta con quien poder formar un hogar, y con la cual puede dignificar su vida y asegurarse una ancianidad patriarcal en medio de un hogar lleno de amor y ternura con una esposa e hijos que velen por su ancianidad; pero sucede que el joven mal instruido por el ejemplo desolador y vergonzoso de sus mayores, también es amigo del cambio de mujeres, y con unas y otras pierde su juventud y virilidad llegando A la vejez sin hogar y sin mujer y sin quien le alcance un vaso de agua en su lecho de su enfermedad. Entonces, busca y no encuentra, pide y no le dan. Ese es su castigo. "Prenderán al impío sus propias iniquidades y detenido será con las cuerdas de su pecado" (Proverbios de Salomón Cáp. V. Vers. 22). Realmente así termina la vejez del concupisc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humanidad es esclava del sexo. ¡El gnóstico es su rey! Porque el gnóstico sabe honrar al sexo y sabe que en su propia semilla radica la raíz misma de su existencia, su simiente es para procrear, para vivificarse y redimirs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humanidad se avergüenza del sexo, pero la humanidad de lo que debería sentir vergüenza es de su corrupción, no del sexo, porque el sexo no es culpable del mal uso que la humanidad ha hecho de é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enseñanzas de esta obra conducen al lector a la raíz misma de nuestro ser, que es el sexo, que es el origen mismo de nuestra existencia, pues todo ser humano es hijo de un hombre y una mujer. Sin embargo, algunos semi-virtuosos que quieren aparentar castidad, se horrorizan del tema sexual y de los nombres con que se representan por motivos de enseñanza de las cosas que pertenecen al sexo. Parece que estos virtuosos noveles no tuvieran padre ni madre; que se hubieran formado del viento, no saben ellos que para el puro, todo es puro, y para el impuro, todo es impuro. Pues sepan ellos que al hombre no lo transforma sino el sexo, y no lo regenera sino el sexo, porque es hijo del sexo y por el sexo vive. Por esa puerta entra al mundo y por ella sale, por esa puerta salió del paraíso y por ella misma volverá a entrar para conquistar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insulta al sexo o se horroriza del sexo, insulta a Dios, porque Dios hizo al mundo con el sexo y está dentro del sexo. Del sexo solo se horrorizan los decrépitos porque ya agotaron su savia en las bacanales y la fornicación. Del sexo solo se horrorizan los hipócritas fariseos, los sepulcros blanqueados. Hay quienes se horrorizan de la magia sexual y sin embargo, adulteran a diestra y siniestra, superando a las peores bestias; esos son los que difaman y es que cada cual da de lo que posee: el sabio da sabiduría y el hipócrita difam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aduanas motivan la mayor erogación para la economía de las gentes, ellas tienen en su poder una verdadera llave económica que pesa terriblemente sobre los consumidores. Para saber a quiénes favorece el sistema aduanero, no hay más que hablar públicamente sobre la supresión de ellas y veremos quienes son los que se alarman, y seguramente allí no tiene cabida la teoría de los má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abogamos por el libre intercambio comercial, no a base de dinero como hoy se usa, sino de productos y que chicos y grandes podamos tener igualdad, equidad y fraternidad, en forma cristiana, estimo que cuando alcancemos esa paridad, hemos encontrado el principio económico internacional de la futura edad de Acu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 seguro que este sistema no causaría alarma en las gentes del pueblo porque a ellos los favorece, solo se alarmarían los que hoy gozan de los sistemas actuales o sean los menos. ¿Pero qué ha creado el hombre que no caiga? Este sistema político económico del libre intercambio sin barreras aduaneras y sin los controles que tanto descontrolan, desplazaría totalmente al hoy existente y que nos mantiene en permanente alar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nosotros hablamos de reincorporar al hombre a la vida natural, al seno de su madre la Naturaleza, lo primero que surge entre los lectores, son los defensores de la vida urbana, porque no conocen otra vida, el primer interrogante que de ellos surge es: creer que nosotros abogamos por el salvajismo de las cavernas y de la edad de piedra, a ellos les contestaremos con el axioma oculto: (gnóstico) "El fin es igual al principio más la experiencia del ciclo" aquí también, la primera idea que surge en el lector y el oyente, es la figura del "círculo vicioso" (salir del salvajismo para volver al salvajismo) y esto porque la mayoría de los lectores no nos leen con ánimo de aprender sino de criticar, pero al círculo a que nosotros aludimos, "se realiza en forma de espiral"; es decir, "Que todo regresa al punto de partida, pero con los frutos de las experiencias milenarias, lo cual significa regresar al comienzo, pero con una cultura superior a la que sirvió de fundamento para el espiral de la vida"; aquellos fueron los cimientos seculares de nuestra espiritualidad triunfante y victorio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le tiene temor a las dizque inclemencias de la Naturaleza y por ello prefiere vivir encerrado dentro de la vida urbana, pues le parece que en el campo no podrá gozar del lujo, confort y comodidades que le brinda la vida urbana y sin embargo, vemos cómo en New York por ejemplo, muchísimos comerciantes de (Wall Street) que durante el día trabajan en medio del ruido tormentoso de la ciudad y en medio del trabajo brutal de los negocios, ya por las tardes, salen huyéndole a la vida urbana para pasar la noche en sus mansiones, quintas y chalets situados en los campos y a grandes distancias de la urbe y allí en la tranquilidad del campo, tienen a sus esposas y sus hijos; esto nos da a entender a las claras, que ya los habitantes de las grandes urbes, están comenzando a regresar al seno de la Madre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género de política que nosotros preconizamos, significa trasplantar cada cual el confort y comodidades de la ciudad, al seno de la Madre Naturaleza, así abogamos por medios de transportes cada vez más rápidos y eficientes, carreteras y vías férreas que atraviesen el planeta en todas direcciones, pequeñas villas comerciales, artísticas, y culturales, desde las cuales se puedan gobernar sabiamente los destinos de la colectividad, es decir, nosotros queremos convertir al planeta entero en una gigantesca ciudad, llena de confort y comodidades de toda especi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objeto tiene el que sigamos viviendo todos pegados unos contra otros como sardina en caj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necesidad tenemos de construir casa contra casa, y habitación sobre habit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caso el mundo no es suficientemente grande y espacioso como para que todos podamos tener nuestra confortable residencia, nuestra huerta, y nuestro jardí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necesidad tenemos de atormentarnos unos con otros y de respirar el aire viciado de las grandes urb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virtamos al planeta tierra en una gigantesca ciudad, en cuyos dominios jamás se ponga el so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ciudad celestial será la nueva Jerusalén, descendiendo del cielo de Dios, como una esposa ataviada para recibir a su marido! (El Cri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a edad de Acuario está ya a las puertas</w:t>
      </w:r>
      <w:r>
        <w:rPr>
          <w:rFonts w:eastAsia="MS Mincho;?? ??"/>
          <w:b/>
          <w:bCs/>
        </w:rPr>
        <w:t xml:space="preserve"> </w:t>
      </w:r>
      <w:r>
        <w:rPr>
          <w:rFonts w:eastAsia="MS Mincho;?? ??"/>
        </w:rPr>
        <w:t>y es imprescindible que la humanidad despierte del letargo en que se encuentra. El hombre solo ha conseguido con su primordial ambición, el adulterio, al haber contribuido a multiplicar la maldad esparciéndola por medio de su simiente concupiscente a todos los ámbitos de la tierra. Aquí y allá nacen a diario los despropósitos, y el nuevo ser lleva en su germen latentes fuerzas del mal contra las cuales se estrella toda educación, toda cultura y toda relig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por medio de todas sus creencias y sentimientos le ha puesto más atención a la moral que a la ética hasta el extremo de que la juventud cree que eso solo debe usarse en el ramo de los negocios. No señores, la ética proviene nada menos que de los diez mandamientos de la ley de Dios, del Decálogo, que son las leyes del código de la naturaleza, que sirven para todos los tiempos, para todas las razas y, por consiguiente, para todas las culturas y todas las civilizaciones. La ética de la Naturaleza es superior a la moral convencional de los hombres, esa moral, es hija de las costumbres de cada raza, y el hombre la usa cuando está en presencia de los demás, mientras que la ética pone al hombre permanentemente en presencia de la divinidad a través de la augusta eter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JULIO MEDINA V.</w:t>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Footnote"/>
        <w:widowControl w:val="false"/>
        <w:suppressAutoHyphens w:val="true"/>
        <w:rPr>
          <w:rFonts w:ascii="Courier New" w:hAnsi="Courier New" w:cs="Courier New"/>
          <w:sz w:val="20"/>
          <w:szCs w:val="20"/>
        </w:rPr>
      </w:pPr>
      <w:r>
        <w:rPr>
          <w:rFonts w:cs="Courier New" w:ascii="Courier New" w:hAnsi="Courier New"/>
          <w:sz w:val="20"/>
          <w:szCs w:val="20"/>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º</w:t>
      </w:r>
    </w:p>
    <w:p>
      <w:pPr>
        <w:pStyle w:val="Textosinformato"/>
        <w:widowControl w:val="false"/>
        <w:suppressAutoHyphens w:val="true"/>
        <w:jc w:val="center"/>
        <w:rPr>
          <w:rFonts w:eastAsia="MS Mincho;?? ??"/>
          <w:b/>
          <w:b/>
          <w:bCs/>
          <w:sz w:val="36"/>
          <w:szCs w:val="36"/>
        </w:rPr>
      </w:pPr>
      <w:r>
        <w:rPr>
          <w:rFonts w:eastAsia="MS Mincho;?? ??"/>
          <w:b/>
          <w:bCs/>
          <w:sz w:val="24"/>
          <w:szCs w:val="24"/>
        </w:rPr>
        <w:t>LA REVOLUCIÓN DE BEL</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osinformato"/>
        <w:widowControl w:val="false"/>
        <w:suppressAutoHyphens w:val="true"/>
        <w:rPr>
          <w:rFonts w:eastAsia="MS Mincho;?? ??"/>
        </w:rPr>
      </w:pPr>
      <w:r>
        <w:rPr>
          <w:rFonts w:eastAsia="MS Mincho;?? ??"/>
        </w:rPr>
        <w:t>Canta, oh Diosa de la sabiduría, a la majestad del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evantemos nuestras copas y brindemos por la jerarquía de las llam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canciemos nuestras ánforas de oro y bebamos del vino de la luz hasta embriagarn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Oh Demóstenes! cuan rápidos fueron tus pies en Cherone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ésmer, Cagliostro, Agripa, Raimundo Lulio, a todos os conocí, a todos os vi, y os llamaron loc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 dónde sacasteis vuestra sabiduría? ¿Porqué la muerte selló vuestros labios? ¿Qué se hicieron vuestros conocimien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beberé el vino de la sabiduría esta noche, en el cáliz de vuestros augustos cráneos, y en un gesto de rebeldía omnipotente me rebelaré contra la antigua hue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romperé todas las cadenas del mundo, y me declararé inmortal aunque me crean lo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empuñaré la espada de Democles, y haré huir a la inoportuna huéspe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Pero no podrás contra mí, muda calavera, porque yo soy e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ígneo, Cristo ardiente, yo levanto mi copa y brindo por los dioses, y tú, bautízame con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De dónde surgió esta enorme cre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 dónde surgieron estas inmensas moles planetarias que como monstruos milenarios parecen salir de las fauces de un abismo para caer en otro abismo más terrible y espantoso que el prime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evanto mis ojos a lo alto y sobre la cabeza ígnea del más grande de todos los sacrificados, leo esta palabra: "INR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gnis natura Renovatur Integram. (El fuego renueva incesantemente toda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amados discípulos, todo en el universo no es sino las granulaciones del Foha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Oh las jerarquías de los fuegos! Oh las jerarquías de las llam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osas ardientes, ardientes... Culebras ígneas... silbad... silbad eternamente sobre las aguas de la vida para que surjan los mundos... silbad, silbad, silbad eternamente, con el silbido de Fohat, santas llamas... Bendito sea el fíat luminoso, el fíat espermático del eterno Dios viviente que puso en existencia el uni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vino fuego, tu eres el numen divinal de todas las existencias infinitas, y cuando la llama subterránea devore la forma y queme los fundamentos del mundo, tu serás como eras antes, sin sufrir cambio alguno, ¡Oh! fuego divino y eternal!... Fohat fecunda la materia caótica y surgen los mundos a la existencia. Todo lo que ha sido, lo que es y lo que será es hijo del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del Espíritu Santo es la llama del Oreb... Fohat vive en nuestros testículos y solo es cuestión de ponerlo en actividad por medio de la magia sexual para convertirnos en Dioses... en Devas, en seres divinos e Inefables. El fuego de la castidad, es el fuego del Espíritu Santo, es el fuego de Pentecostés, es el fuego del Kundalini... es el fuego que Prometeo robó al cielo... es la llama sagrada del templo que las vestales encienden... es la llama de triple incandescencia, es el carro de fuego en que Elíseo subió al cie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os tiempos del antiguo Egipto, el neófito que aspiraba a ser alquimista, para despertar el divino fuego, había de casarse con una mujer madura, pero si lo hacía con una joven, había de demorar algunos meses antes de efectuar la conexión sexual, y entre las condiciones matrimoniales estaba el tener que obedecer a su mujer, a la cual se sujetaba con mucho gusto el alquimis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ntroducir el miembro en la vagina y retirarse sin derramar el semen, esta es la vieja fórmula de los antiguos alquimistas... Con ella se despierta la culebra ígnea y logramos la unión con el Íntimo: él es el real "Yo", aquel Ruach Elohim que según Moisés labraba las aguas en el principio del mundo, y entonces nos convertimos en el Rey Sol, en el Mago Triunfador de la Culebra... Nos hacemos dioses omnipotentes y con la espada de Damocles derrotamos a la muerte... La naturaleza entera se arrodillará ante nosotros y las tempestades nos servirán de alfombra para nuestros pies. Fohat es el elixir de larga vida, y con ese elixir podremos conservar el cuerpo a través de millones de años... La mujer es la vestal del Templo... la mujer enciende la llama... de nuestro arquín sonoro, el cual vibra en los espacios cósmicos con esa tremenda euforia solemne e inefable de los dilatados cielos de Uran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Mujer, yo te amo...</w:t>
      </w:r>
    </w:p>
    <w:p>
      <w:pPr>
        <w:pStyle w:val="Textosinformato"/>
        <w:widowControl w:val="false"/>
        <w:suppressAutoHyphens w:val="true"/>
        <w:rPr>
          <w:rFonts w:eastAsia="MS Mincho;?? ??"/>
        </w:rPr>
      </w:pPr>
      <w:r>
        <w:rPr>
          <w:rFonts w:eastAsia="MS Mincho;?? ??"/>
        </w:rPr>
        <w:t>hace muchas noches,</w:t>
      </w:r>
    </w:p>
    <w:p>
      <w:pPr>
        <w:pStyle w:val="Textosinformato"/>
        <w:widowControl w:val="false"/>
        <w:suppressAutoHyphens w:val="true"/>
        <w:rPr>
          <w:rFonts w:eastAsia="MS Mincho;?? ??"/>
        </w:rPr>
      </w:pPr>
      <w:r>
        <w:rPr>
          <w:rFonts w:eastAsia="MS Mincho;?? ??"/>
        </w:rPr>
        <w:t>que lloro mucho... mucho...</w:t>
      </w:r>
    </w:p>
    <w:p>
      <w:pPr>
        <w:pStyle w:val="Textosinformato"/>
        <w:widowControl w:val="false"/>
        <w:suppressAutoHyphens w:val="true"/>
        <w:rPr>
          <w:rFonts w:eastAsia="MS Mincho;?? ??"/>
        </w:rPr>
      </w:pPr>
      <w:r>
        <w:rPr>
          <w:rFonts w:eastAsia="MS Mincho;?? ??"/>
        </w:rPr>
        <w:t>y al fin de la jornada escucho tus cantares,</w:t>
      </w:r>
    </w:p>
    <w:p>
      <w:pPr>
        <w:pStyle w:val="Textosinformato"/>
        <w:widowControl w:val="false"/>
        <w:suppressAutoHyphens w:val="true"/>
        <w:rPr>
          <w:rFonts w:eastAsia="MS Mincho;?? ??"/>
        </w:rPr>
      </w:pPr>
      <w:r>
        <w:rPr>
          <w:rFonts w:eastAsia="MS Mincho;?? ??"/>
        </w:rPr>
        <w:t>y tiemblan de amor los soñolientos astros,</w:t>
      </w:r>
    </w:p>
    <w:p>
      <w:pPr>
        <w:pStyle w:val="Textosinformato"/>
        <w:widowControl w:val="false"/>
        <w:suppressAutoHyphens w:val="true"/>
        <w:rPr>
          <w:rFonts w:eastAsia="MS Mincho;?? ??"/>
        </w:rPr>
      </w:pPr>
      <w:r>
        <w:rPr>
          <w:rFonts w:eastAsia="MS Mincho;?? ??"/>
        </w:rPr>
        <w:t>y se besan las musas celestiales con tus cantos...</w:t>
      </w:r>
    </w:p>
    <w:p>
      <w:pPr>
        <w:pStyle w:val="Textosinformato"/>
        <w:widowControl w:val="false"/>
        <w:suppressAutoHyphens w:val="true"/>
        <w:rPr>
          <w:rFonts w:eastAsia="MS Mincho;?? ??"/>
        </w:rPr>
      </w:pPr>
      <w:r>
        <w:rPr>
          <w:rFonts w:eastAsia="MS Mincho;?? ??"/>
        </w:rPr>
        <w:t>Eres un libro sellado con siete sellos.</w:t>
      </w:r>
    </w:p>
    <w:p>
      <w:pPr>
        <w:pStyle w:val="Textosinformato"/>
        <w:widowControl w:val="false"/>
        <w:suppressAutoHyphens w:val="true"/>
        <w:rPr>
          <w:rFonts w:eastAsia="MS Mincho;?? ??"/>
        </w:rPr>
      </w:pPr>
      <w:r>
        <w:rPr>
          <w:rFonts w:eastAsia="MS Mincho;?? ??"/>
        </w:rPr>
        <w:t>No sé si eres dicha o veneno.</w:t>
      </w:r>
    </w:p>
    <w:p>
      <w:pPr>
        <w:pStyle w:val="Textosinformato"/>
        <w:widowControl w:val="false"/>
        <w:suppressAutoHyphens w:val="true"/>
        <w:rPr>
          <w:rFonts w:eastAsia="MS Mincho;?? ??"/>
        </w:rPr>
      </w:pPr>
      <w:r>
        <w:rPr>
          <w:rFonts w:eastAsia="MS Mincho;?? ??"/>
        </w:rPr>
        <w:t>Estoy en el borde de un abismo que no entiendo:</w:t>
      </w:r>
    </w:p>
    <w:p>
      <w:pPr>
        <w:pStyle w:val="Textosinformato"/>
        <w:widowControl w:val="false"/>
        <w:suppressAutoHyphens w:val="true"/>
        <w:rPr>
          <w:rFonts w:eastAsia="MS Mincho;?? ??"/>
        </w:rPr>
      </w:pPr>
      <w:r>
        <w:rPr>
          <w:rFonts w:eastAsia="MS Mincho;?? ??"/>
        </w:rPr>
        <w:t>Siento miedo de ti, y de tu misterio.</w:t>
      </w:r>
    </w:p>
    <w:p>
      <w:pPr>
        <w:pStyle w:val="Textosinformato"/>
        <w:widowControl w:val="false"/>
        <w:suppressAutoHyphens w:val="true"/>
        <w:rPr>
          <w:rFonts w:eastAsia="MS Mincho;?? ??"/>
        </w:rPr>
      </w:pPr>
      <w:r>
        <w:rPr>
          <w:rFonts w:eastAsia="MS Mincho;?? ??"/>
        </w:rPr>
        <w:t>Mujer, yo te adoro...</w:t>
      </w:r>
    </w:p>
    <w:p>
      <w:pPr>
        <w:pStyle w:val="Textosinformato"/>
        <w:widowControl w:val="false"/>
        <w:suppressAutoHyphens w:val="true"/>
        <w:rPr>
          <w:rFonts w:eastAsia="MS Mincho;?? ??"/>
        </w:rPr>
      </w:pPr>
      <w:r>
        <w:rPr>
          <w:rFonts w:eastAsia="MS Mincho;?? ??"/>
        </w:rPr>
        <w:t>Quiero beber licor de mandrágoras,</w:t>
      </w:r>
    </w:p>
    <w:p>
      <w:pPr>
        <w:pStyle w:val="Textosinformato"/>
        <w:widowControl w:val="false"/>
        <w:suppressAutoHyphens w:val="true"/>
        <w:rPr>
          <w:rFonts w:eastAsia="MS Mincho;?? ??"/>
        </w:rPr>
      </w:pPr>
      <w:r>
        <w:rPr>
          <w:rFonts w:eastAsia="MS Mincho;?? ??"/>
        </w:rPr>
        <w:t>quiero besar tus senos,</w:t>
      </w:r>
    </w:p>
    <w:p>
      <w:pPr>
        <w:pStyle w:val="Textosinformato"/>
        <w:widowControl w:val="false"/>
        <w:suppressAutoHyphens w:val="true"/>
        <w:rPr>
          <w:rFonts w:eastAsia="MS Mincho;?? ??"/>
        </w:rPr>
      </w:pPr>
      <w:r>
        <w:rPr>
          <w:rFonts w:eastAsia="MS Mincho;?? ??"/>
        </w:rPr>
        <w:t>quiero sentir el canto de tus palabras</w:t>
      </w:r>
    </w:p>
    <w:p>
      <w:pPr>
        <w:pStyle w:val="Textosinformato"/>
        <w:widowControl w:val="false"/>
        <w:suppressAutoHyphens w:val="true"/>
        <w:rPr>
          <w:rFonts w:eastAsia="MS Mincho;?? ??"/>
        </w:rPr>
      </w:pPr>
      <w:r>
        <w:rPr>
          <w:rFonts w:eastAsia="MS Mincho;?? ??"/>
        </w:rPr>
        <w:t>y encender mis fueg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Mujer, no me puedes olvidar.</w:t>
      </w:r>
    </w:p>
    <w:p>
      <w:pPr>
        <w:pStyle w:val="Textosinformato"/>
        <w:widowControl w:val="false"/>
        <w:suppressAutoHyphens w:val="true"/>
        <w:rPr>
          <w:rFonts w:eastAsia="MS Mincho;?? ??"/>
        </w:rPr>
      </w:pPr>
      <w:r>
        <w:rPr>
          <w:rFonts w:eastAsia="MS Mincho;?? ??"/>
        </w:rPr>
        <w:t>me dijiste que me amabas</w:t>
      </w:r>
    </w:p>
    <w:p>
      <w:pPr>
        <w:pStyle w:val="Textosinformato"/>
        <w:widowControl w:val="false"/>
        <w:suppressAutoHyphens w:val="true"/>
        <w:rPr>
          <w:rFonts w:eastAsia="MS Mincho;?? ??"/>
        </w:rPr>
      </w:pPr>
      <w:r>
        <w:rPr>
          <w:rFonts w:eastAsia="MS Mincho;?? ??"/>
        </w:rPr>
        <w:t>y me juraste tu cariño,</w:t>
      </w:r>
    </w:p>
    <w:p>
      <w:pPr>
        <w:pStyle w:val="Textosinformato"/>
        <w:widowControl w:val="false"/>
        <w:suppressAutoHyphens w:val="true"/>
        <w:rPr>
          <w:rFonts w:eastAsia="MS Mincho;?? ??"/>
        </w:rPr>
      </w:pPr>
      <w:r>
        <w:rPr>
          <w:rFonts w:eastAsia="MS Mincho;?? ??"/>
        </w:rPr>
        <w:t>en noches adoradas...</w:t>
      </w:r>
    </w:p>
    <w:p>
      <w:pPr>
        <w:pStyle w:val="Textosinformato"/>
        <w:widowControl w:val="false"/>
        <w:suppressAutoHyphens w:val="true"/>
        <w:rPr>
          <w:rFonts w:eastAsia="MS Mincho;?? ??"/>
        </w:rPr>
      </w:pPr>
      <w:r>
        <w:rPr>
          <w:rFonts w:eastAsia="MS Mincho;?? ??"/>
        </w:rPr>
        <w:t>en noches de idilio...</w:t>
      </w:r>
    </w:p>
    <w:p>
      <w:pPr>
        <w:pStyle w:val="Textosinformato"/>
        <w:widowControl w:val="false"/>
        <w:suppressAutoHyphens w:val="true"/>
        <w:rPr>
          <w:rFonts w:eastAsia="MS Mincho;?? ??"/>
        </w:rPr>
      </w:pPr>
      <w:r>
        <w:rPr>
          <w:rFonts w:eastAsia="MS Mincho;?? ??"/>
        </w:rPr>
        <w:t>en noches perfumadas...</w:t>
      </w:r>
    </w:p>
    <w:p>
      <w:pPr>
        <w:pStyle w:val="Textosinformato"/>
        <w:widowControl w:val="false"/>
        <w:suppressAutoHyphens w:val="true"/>
        <w:rPr>
          <w:rFonts w:eastAsia="MS Mincho;?? ??"/>
        </w:rPr>
      </w:pPr>
      <w:r>
        <w:rPr>
          <w:rFonts w:eastAsia="MS Mincho;?? ??"/>
        </w:rPr>
        <w:t>y de cantos y de ni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Vieja sacerdotisa, enciende mi pabilo,</w:t>
      </w:r>
    </w:p>
    <w:p>
      <w:pPr>
        <w:pStyle w:val="Textosinformato"/>
        <w:widowControl w:val="false"/>
        <w:suppressAutoHyphens w:val="true"/>
        <w:rPr>
          <w:rFonts w:eastAsia="MS Mincho;?? ??"/>
        </w:rPr>
      </w:pPr>
      <w:r>
        <w:rPr>
          <w:rFonts w:eastAsia="MS Mincho;?? ??"/>
        </w:rPr>
        <w:t>enciende mi llama de triple incandescencia;</w:t>
      </w:r>
    </w:p>
    <w:p>
      <w:pPr>
        <w:pStyle w:val="Textosinformato"/>
        <w:widowControl w:val="false"/>
        <w:suppressAutoHyphens w:val="true"/>
        <w:rPr>
          <w:rFonts w:eastAsia="MS Mincho;?? ??"/>
        </w:rPr>
      </w:pPr>
      <w:r>
        <w:rPr>
          <w:rFonts w:eastAsia="MS Mincho;?? ??"/>
        </w:rPr>
        <w:t>núbil vestal de templo divino...</w:t>
      </w:r>
    </w:p>
    <w:p>
      <w:pPr>
        <w:pStyle w:val="Textosinformato"/>
        <w:widowControl w:val="false"/>
        <w:suppressAutoHyphens w:val="true"/>
        <w:rPr>
          <w:rFonts w:eastAsia="MS Mincho;?? ??"/>
        </w:rPr>
      </w:pPr>
      <w:r>
        <w:rPr>
          <w:rFonts w:eastAsia="MS Mincho;?? ??"/>
        </w:rPr>
        <w:t>entrégame los frutos de la ciencia...</w:t>
      </w:r>
    </w:p>
    <w:p>
      <w:pPr>
        <w:pStyle w:val="Textosinformato"/>
        <w:widowControl w:val="false"/>
        <w:suppressAutoHyphens w:val="true"/>
        <w:jc w:val="right"/>
        <w:rPr>
          <w:rFonts w:eastAsia="MS Mincho;?? ??"/>
        </w:rPr>
      </w:pPr>
      <w:r>
        <w:rPr>
          <w:rFonts w:eastAsia="MS Mincho;?? ??"/>
        </w:rPr>
        <w:t xml:space="preserve">Por </w:t>
      </w:r>
      <w:r>
        <w:rPr>
          <w:rFonts w:eastAsia="MS Mincho;?? ??"/>
          <w:b/>
          <w:bCs/>
        </w:rPr>
        <w:t>AUN WEOR.</w:t>
      </w:r>
    </w:p>
    <w:p>
      <w:pPr>
        <w:pStyle w:val="Textosinformato"/>
        <w:widowControl w:val="false"/>
        <w:suppressAutoHyphens w:val="true"/>
        <w:jc w:val="center"/>
        <w:rPr>
          <w:rFonts w:eastAsia="MS Mincho;?? ??"/>
          <w:b/>
          <w:b/>
          <w:bCs/>
          <w:sz w:val="24"/>
          <w:szCs w:val="24"/>
        </w:rPr>
      </w:pPr>
      <w:r>
        <w:rPr>
          <w:rFonts w:eastAsia="MS Mincho;?? ??"/>
          <w:b/>
          <w:bCs/>
          <w:sz w:val="24"/>
          <w:szCs w:val="24"/>
        </w:rPr>
        <w:t>CAPÍTULO 2º</w:t>
      </w:r>
    </w:p>
    <w:p>
      <w:pPr>
        <w:pStyle w:val="Textosinformato"/>
        <w:widowControl w:val="false"/>
        <w:suppressAutoHyphens w:val="true"/>
        <w:jc w:val="center"/>
        <w:rPr>
          <w:rFonts w:eastAsia="MS Mincho;?? ??"/>
          <w:b/>
          <w:b/>
          <w:bCs/>
          <w:sz w:val="24"/>
          <w:szCs w:val="24"/>
        </w:rPr>
      </w:pPr>
      <w:r>
        <w:rPr>
          <w:rFonts w:eastAsia="MS Mincho;?? ??"/>
          <w:b/>
          <w:bCs/>
          <w:sz w:val="24"/>
          <w:szCs w:val="24"/>
        </w:rPr>
        <w:t>LA ARCADIA</w:t>
      </w:r>
    </w:p>
    <w:p>
      <w:pPr>
        <w:pStyle w:val="Normal"/>
        <w:widowControl w:val="false"/>
        <w:suppressAutoHyphens w:val="true"/>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osinformato"/>
        <w:widowControl w:val="false"/>
        <w:suppressAutoHyphens w:val="true"/>
        <w:jc w:val="both"/>
        <w:rPr>
          <w:rFonts w:eastAsia="MS Mincho;?? ??"/>
        </w:rPr>
      </w:pPr>
      <w:r>
        <w:rPr>
          <w:rFonts w:eastAsia="MS Mincho;?? ??"/>
        </w:rPr>
        <w:t>¿Quién es ese joven de túnica grisácea, ojos negros y profundos, nariz aguileña, alto cuerpo y pelo alborot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ién es ese alegre joven que ríe alegremente en tertulia con amigos, despreocupado y feliz en la org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 es Belcebú, el rey de la fiesta, el simpático amigo de las tabernas, el alegre compañero de la orgía, el romántico galán despreocupado de la antigua Arcad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e penetrado clarividentemente en la época de Saturno... aquí no veo nada vago ni vaporoso... Besant, Leadbeater, Heindel, Esteiner, ¿Dónde están vuestros poderes? ¿Qué se hicieron vuestros conocimientos? ¿Para qué me habláis de cosas vagas cuando todo aquí es concreto y exac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hombres de la época de Saturno eran hombres... y hombres de verdad, porque tenían un "Yo" y sabían que lo tení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humanidades, siempre son análogas, y estos hombres de la época de Saturno, eran como los actuales... el ambiente semejante... Cuando se habla de humanidad, vienen a la mente negocios, tabernas, lupanares, orgías, bellas muchachas casquivanas, y apuestos galanes, princesas robadas y viejos castillos, tenorios de barrio, y poetas trasnochados, el anciano que pasa, y el niño que llora, la madre que arrulla una esperanza y el fraile que murmulla alguna oración... en fin, toda esa gama de cualidades y defectos, variados, diversos, que constituyen los valores humanos... La humanidad es una matriz donde se gestan Ángeles y Diablos... de la humanidad no sale sino eso: Ángeles y Diab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las mónadas divinas animan los tres reinos inferiores no hay ningún peligro. El peligro está al llegar al estado humano: de ese estado se sale para Ángel o para Diab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fue un gran rebelde que sacudió su cabeza y su melena alborotada sobre las copas y delicias de la Arcadia... Tuvo ansias de Sabiduría y sus alas de águila rebelde no cabían dentro del gallinero parroquial. Su verbo tremendo y fogoso desconcertaba a los Imbéciles y desenmascaraba a los traidores con sus proverbios contundentes y luminosos... En su alma ardía el fuego de la eternidad, y un grito de rebeldía sacudía sus entrañas de titán... gozaba de toda clase de comodidades y habitaba en una casa confortable y lujosa de la Arcad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se era su nido de águila rebeld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ateria toda, era mental... todos los humanos usaban cuerpos astrales... Comían, vestían, bebían y se divertían como ahora, porque el cuerpo astral es un organismo casi tan denso como el físico y estaba análogamente constituido como el físico... Ciertamente los hombres de la Arcadia recordaban antiguos cataclismos y hermosas tradiciones milenarias... de épocas pre-saturnianas... pero en el pleno apogeo del estado humano, la vida era semejante a la ac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Fiestecitas retozonas...</w:t>
      </w:r>
    </w:p>
    <w:p>
      <w:pPr>
        <w:pStyle w:val="Textosinformato"/>
        <w:widowControl w:val="false"/>
        <w:suppressAutoHyphens w:val="true"/>
        <w:jc w:val="center"/>
        <w:rPr>
          <w:rFonts w:eastAsia="MS Mincho;?? ??"/>
        </w:rPr>
      </w:pPr>
      <w:r>
        <w:rPr>
          <w:rFonts w:eastAsia="MS Mincho;?? ??"/>
        </w:rPr>
        <w:t>de alegres camaradas...</w:t>
      </w:r>
    </w:p>
    <w:p>
      <w:pPr>
        <w:pStyle w:val="Textosinformato"/>
        <w:widowControl w:val="false"/>
        <w:suppressAutoHyphens w:val="true"/>
        <w:jc w:val="center"/>
        <w:rPr>
          <w:rFonts w:eastAsia="MS Mincho;?? ??"/>
        </w:rPr>
      </w:pPr>
      <w:r>
        <w:rPr>
          <w:rFonts w:eastAsia="MS Mincho;?? ??"/>
        </w:rPr>
        <w:t>pálidas lumbres...</w:t>
      </w:r>
    </w:p>
    <w:p>
      <w:pPr>
        <w:pStyle w:val="Textosinformato"/>
        <w:widowControl w:val="false"/>
        <w:suppressAutoHyphens w:val="true"/>
        <w:jc w:val="center"/>
        <w:rPr>
          <w:rFonts w:eastAsia="MS Mincho;?? ??"/>
        </w:rPr>
      </w:pPr>
      <w:r>
        <w:rPr>
          <w:rFonts w:eastAsia="MS Mincho;?? ??"/>
        </w:rPr>
        <w:t>y licor de mandrágora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Noches de borrasca y orgía...</w:t>
      </w:r>
    </w:p>
    <w:p>
      <w:pPr>
        <w:pStyle w:val="Textosinformato"/>
        <w:widowControl w:val="false"/>
        <w:suppressAutoHyphens w:val="true"/>
        <w:jc w:val="center"/>
        <w:rPr>
          <w:rFonts w:eastAsia="MS Mincho;?? ??"/>
        </w:rPr>
      </w:pPr>
      <w:r>
        <w:rPr>
          <w:rFonts w:eastAsia="MS Mincho;?? ??"/>
        </w:rPr>
        <w:t>noches de carnaval...</w:t>
      </w:r>
    </w:p>
    <w:p>
      <w:pPr>
        <w:pStyle w:val="Textosinformato"/>
        <w:widowControl w:val="false"/>
        <w:suppressAutoHyphens w:val="true"/>
        <w:jc w:val="center"/>
        <w:rPr>
          <w:rFonts w:eastAsia="MS Mincho;?? ??"/>
        </w:rPr>
      </w:pPr>
      <w:r>
        <w:rPr>
          <w:rFonts w:eastAsia="MS Mincho;?? ??"/>
        </w:rPr>
        <w:t>Romances de amor y poesía...</w:t>
      </w:r>
    </w:p>
    <w:p>
      <w:pPr>
        <w:pStyle w:val="Textosinformato"/>
        <w:widowControl w:val="false"/>
        <w:suppressAutoHyphens w:val="true"/>
        <w:jc w:val="center"/>
        <w:rPr>
          <w:rFonts w:eastAsia="MS Mincho;?? ??"/>
        </w:rPr>
      </w:pPr>
      <w:r>
        <w:rPr>
          <w:rFonts w:eastAsia="MS Mincho;?? ??"/>
        </w:rPr>
        <w:t>que vale más no recorda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Doncellas de casta morena</w:t>
      </w:r>
    </w:p>
    <w:p>
      <w:pPr>
        <w:pStyle w:val="Textosinformato"/>
        <w:widowControl w:val="false"/>
        <w:suppressAutoHyphens w:val="true"/>
        <w:jc w:val="center"/>
        <w:rPr>
          <w:rFonts w:eastAsia="MS Mincho;?? ??"/>
        </w:rPr>
      </w:pPr>
      <w:r>
        <w:rPr>
          <w:rFonts w:eastAsia="MS Mincho;?? ??"/>
        </w:rPr>
        <w:t>que caen entre los brazos...</w:t>
      </w:r>
    </w:p>
    <w:p>
      <w:pPr>
        <w:pStyle w:val="Textosinformato"/>
        <w:widowControl w:val="false"/>
        <w:suppressAutoHyphens w:val="true"/>
        <w:jc w:val="center"/>
        <w:rPr>
          <w:rFonts w:eastAsia="MS Mincho;?? ??"/>
        </w:rPr>
      </w:pPr>
      <w:r>
        <w:rPr>
          <w:rFonts w:eastAsia="MS Mincho;?? ??"/>
        </w:rPr>
        <w:t>y son como el viento ligeras</w:t>
      </w:r>
    </w:p>
    <w:p>
      <w:pPr>
        <w:pStyle w:val="Textosinformato"/>
        <w:widowControl w:val="false"/>
        <w:suppressAutoHyphens w:val="true"/>
        <w:jc w:val="center"/>
        <w:rPr>
          <w:rFonts w:eastAsia="MS Mincho;?? ??"/>
        </w:rPr>
      </w:pPr>
      <w:r>
        <w:rPr>
          <w:rFonts w:eastAsia="MS Mincho;?? ??"/>
        </w:rPr>
        <w:t>con esos trajes de raso...</w:t>
      </w:r>
    </w:p>
    <w:p>
      <w:pPr>
        <w:pStyle w:val="Textosinformato"/>
        <w:widowControl w:val="false"/>
        <w:suppressAutoHyphens w:val="true"/>
        <w:jc w:val="center"/>
        <w:rPr>
          <w:rFonts w:eastAsia="MS Mincho;?? ??"/>
          <w:b/>
          <w:b/>
          <w:bCs/>
          <w:sz w:val="24"/>
          <w:szCs w:val="24"/>
        </w:rPr>
      </w:pPr>
      <w:r>
        <w:rPr>
          <w:rFonts w:eastAsia="MS Mincho;?? ??"/>
          <w:b/>
          <w:bCs/>
          <w:sz w:val="24"/>
          <w:szCs w:val="24"/>
        </w:rPr>
        <w:t>CAPÍTULO 3º</w:t>
      </w:r>
    </w:p>
    <w:p>
      <w:pPr>
        <w:pStyle w:val="Textosinformato"/>
        <w:widowControl w:val="false"/>
        <w:suppressAutoHyphens w:val="true"/>
        <w:jc w:val="center"/>
        <w:rPr>
          <w:rFonts w:eastAsia="MS Mincho;?? ??"/>
          <w:b/>
          <w:b/>
          <w:bCs/>
          <w:sz w:val="24"/>
          <w:szCs w:val="24"/>
        </w:rPr>
      </w:pPr>
      <w:r>
        <w:rPr>
          <w:rFonts w:eastAsia="MS Mincho;?? ??"/>
          <w:b/>
          <w:bCs/>
          <w:sz w:val="24"/>
          <w:szCs w:val="24"/>
        </w:rPr>
        <w:t>MAGIA BLANCA Y MAGIA NEGR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Hay 7 verdades, 7 señores sublimes y 7 secretos... El secreto, del abismo es uno de los siete grandes secretos Indeci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baddón es el Ángel del abismo Viste túnica negra y capacete rojo como los Dugpas y los Bhonsos del Tibet Oriental y de las comarcas de Sikkim y Bhután, como los magos negros del altar de Mathra (pronunciado Mazra por las rosacruces de la escuela "Amorc" de Californ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gos de capacete rojo son también los Venerables Anagarikas y en fin, los grandes jerarcas de las cavernas tenebros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cosa es la Teurgia y otra cosa es la Nigromancia... El Maestro interno del "Teúrgo" es su "Íntimo". El maestro Interno del Nigromante es su Guardián del Umbral, al cual llaman el guardián de su conciencia, el guardián del recinto, el guardián de su cámara, el guardián de su sanctum...</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Íntimo" es nuestro espíritu divinal, nuestro Yo superior, nuestro Ángel in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l Guardián del Umbral es el fondo interno de nuestro yo ani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Íntimo es la llama ardiente del Oreb. Aquel Ruach Elohim que según Moisés labraba las aguas en el principio del mundo, el Rey Sol, nuestra Mónada Divina, el "Alter ego" de Cicer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uardián del Umbral es nuestro Satán... nuestra bestia interna, la fuente de todas nuestras pasiones animales y apetitos brut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El Yo superior</w:t>
      </w:r>
      <w:r>
        <w:rPr>
          <w:rFonts w:eastAsia="MS Mincho;?? ??"/>
          <w:b/>
          <w:bCs/>
        </w:rPr>
        <w:t xml:space="preserve"> </w:t>
      </w:r>
      <w:r>
        <w:rPr>
          <w:rFonts w:eastAsia="MS Mincho;?? ??"/>
        </w:rPr>
        <w:t>del Teúrgo es el "Íntimo". El yo superior del Nigromante, es el Guardián del Umb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poderes del Íntimo son divinos. Los poderes del Guardián del Umbral son diaból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eúrgo rinde culto al Íntimo, El Nigromante rinde culto al Guardián del Umb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eúrgo se vale de los poderes del Íntimo para sus grandes trabajos de magia práctica. El Nigromante rinde culto al Guardián del Umbral para sus trabajos de ma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Hemos llegado al imperio omnipotente de la alta y baja mag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Luz Astral es el campo de batalla entre los magos blancos y negros. La Luz Astral es la clave de todos los imperios y la llave de todos los poderes. Ese es el gran agente universal de vida. En ella viven las columnas de Ángeles y de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ra llegar a la Teurgia hay que ser primero, alquimista, y es imposible ser alquimista sin una muj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itriolo, es una de las claves del Alquimista Gnóstico; esta palabra significa: "Visitan interiorem terre rectificatum invenias ocultum lapidum" —Visita el interior de nuestra tierra, que rectificando encontrarás la piedra ocul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lave está en el vidrio líquido flexible maleable... este vidrio es el "SEMEN". Tenemos que hundirnos dentro de nuestro propio laboratorio orgánico y aumentar y rectificar nuestro vidrio líquido a fin de aumentar con heroísmo la piedra filosofal, la fuerza de Nous, el Logos Inmortal, la Culebra Solar, que en el fondo de nuestra arca duerme con silente inquietu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ujer es la Vestal del Templo, y la Vestal enciende el fuego sagrado de triple incandesc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líxir de larga vida es oro potable, y ese oro es EL SEMEN... El secreto está en conectarse sexualmente con la sacerdotisa y retirarse antes de derramar el sem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b/>
          <w:bCs/>
        </w:rPr>
        <w:t>I A O:</w:t>
      </w:r>
      <w:r>
        <w:rPr>
          <w:rFonts w:eastAsia="MS Mincho;?? ??"/>
        </w:rPr>
        <w:t xml:space="preserve"> Esas tres letras vocales deberán pronunciarse durante este trance sexual a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b/>
          <w:b/>
          <w:bCs/>
        </w:rPr>
      </w:pPr>
      <w:r>
        <w:rPr>
          <w:rFonts w:eastAsia="MS Mincho;?? ??"/>
          <w:b/>
          <w:bCs/>
        </w:rPr>
        <w:t>I......... A......... O.........</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Cada letra requiere una exhalación completa de los pulmones, luego se llenan completamente y se pronuncia la segunda y luego la tercera. Esto se debe hacer mentalmente cuando la sacerdotisa no está preparada evitando así malas interpretaciones por su pa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esta clave despierta nuestro Kundalini, y al fin llegamos al matrimonio de "Nous" y conquistamos a la bella Elena por la cual pelearon tantos ilustres guerreros de la vieja Troy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bella Elena es la mente ígnea del alma que ya se desposó con su amado eterno, con el Íntimo. La bella Elena es la mente ardiente del teúrgo. Con esa mente el teúrgo transmuta el plomo en oro real y efectivo... El teúrgo empuña la espada y como un Rey de la Naturaleza, resucita los muertos, cura los ciegos y los cojos y los paralíticos... Desata los huracanes y heroico se pasea por los jardines de fuego de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lógica inductiva o deductiva sirve de base a los Neoplatónicos, Plotino y Porfirio para combatir la teurgia fenomén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as las existencias infinitas del universo son hijas de la teurgia fenoménica... Hay una enorme diferencia entre el espejo de la teurgia y el espejo de la nigromancia; el espejo de Eleusis es diferente del espejo de Papus y la escuela Amorc de Californ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pejo de la escuela de Papus es Nigromancia y magia negra. El espejo de los misterios de Eleusis es pura y divina teurg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iciado de Eleusis en estado Manteia (Éxtasis) pronunciaba la sílaba sagrada y entonces aparecía en el resplandeciente espejo, el Íntimo del Iniciado, todo hecho de luz y belleza... Muchas veces el iniciado provocaba el estado Manteia bebiendo el cáliz del Soma que lo transportaba al Pleroma inefable del am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nigromante de la escuela de Amorc de California ruega al guardián del umbral para que aparezca en el espejo, y una vez hecha la visión, el candidato queda esclavo del guardián del umbral, y convertido en mago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ritual de primer grado de la escuela de Amorc de California es el crimen más monstruoso que se ha cometido contra la humanidad. El discípulo mirando al espejo invoca al monstruo del umbral con estas ocho preguntas que se hace a sí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Quisieras conocer el misterio de tu ser?</w:t>
      </w:r>
    </w:p>
    <w:p>
      <w:pPr>
        <w:pStyle w:val="Textosinformato"/>
        <w:widowControl w:val="false"/>
        <w:suppressAutoHyphens w:val="true"/>
        <w:rPr>
          <w:rFonts w:eastAsia="MS Mincho;?? ??"/>
        </w:rPr>
      </w:pPr>
      <w:r>
        <w:rPr>
          <w:rFonts w:eastAsia="MS Mincho;?? ??"/>
        </w:rPr>
        <w:t>2-¿Quisieras conocer el terror del umbral?</w:t>
      </w:r>
    </w:p>
    <w:p>
      <w:pPr>
        <w:pStyle w:val="Textosinformato"/>
        <w:widowControl w:val="false"/>
        <w:suppressAutoHyphens w:val="true"/>
        <w:rPr>
          <w:rFonts w:eastAsia="MS Mincho;?? ??"/>
        </w:rPr>
      </w:pPr>
      <w:r>
        <w:rPr>
          <w:rFonts w:eastAsia="MS Mincho;?? ??"/>
        </w:rPr>
        <w:t>3-¿Escucharás la voz que contesta?</w:t>
      </w:r>
    </w:p>
    <w:p>
      <w:pPr>
        <w:pStyle w:val="Textosinformato"/>
        <w:widowControl w:val="false"/>
        <w:suppressAutoHyphens w:val="true"/>
        <w:rPr>
          <w:rFonts w:eastAsia="MS Mincho;?? ??"/>
        </w:rPr>
      </w:pPr>
      <w:r>
        <w:rPr>
          <w:rFonts w:eastAsia="MS Mincho;?? ??"/>
        </w:rPr>
        <w:t>4-¿Has oído hablar de la conciencia?</w:t>
      </w:r>
    </w:p>
    <w:p>
      <w:pPr>
        <w:pStyle w:val="Textosinformato"/>
        <w:widowControl w:val="false"/>
        <w:suppressAutoHyphens w:val="true"/>
        <w:jc w:val="both"/>
        <w:rPr>
          <w:rFonts w:eastAsia="MS Mincho;?? ??"/>
        </w:rPr>
      </w:pPr>
      <w:r>
        <w:rPr>
          <w:rFonts w:eastAsia="MS Mincho;?? ??"/>
        </w:rPr>
        <w:t>5-¿Sabes tú que la conciencia es la voz interna y que habla cuando se le da la oportunidad de hacerlo?</w:t>
      </w:r>
    </w:p>
    <w:p>
      <w:pPr>
        <w:pStyle w:val="Textosinformato"/>
        <w:widowControl w:val="false"/>
        <w:suppressAutoHyphens w:val="true"/>
        <w:rPr>
          <w:rFonts w:eastAsia="MS Mincho;?? ??"/>
        </w:rPr>
      </w:pPr>
      <w:r>
        <w:rPr>
          <w:rFonts w:eastAsia="MS Mincho;?? ??"/>
        </w:rPr>
        <w:t>6-¿Darás a la conciencia libertad para que te hable?</w:t>
      </w:r>
    </w:p>
    <w:p>
      <w:pPr>
        <w:pStyle w:val="Textosinformato"/>
        <w:widowControl w:val="false"/>
        <w:suppressAutoHyphens w:val="true"/>
        <w:jc w:val="both"/>
        <w:rPr>
          <w:rFonts w:eastAsia="MS Mincho;?? ??"/>
        </w:rPr>
      </w:pPr>
      <w:r>
        <w:rPr>
          <w:rFonts w:eastAsia="MS Mincho;?? ??"/>
        </w:rPr>
        <w:t>7-¿Sabes que tu conciencia es tu guardián y por lo tanto el guardián de este Sanctum?</w:t>
      </w:r>
    </w:p>
    <w:p>
      <w:pPr>
        <w:pStyle w:val="Textosinformato"/>
        <w:widowControl w:val="false"/>
        <w:suppressAutoHyphens w:val="true"/>
        <w:jc w:val="both"/>
        <w:rPr>
          <w:rFonts w:eastAsia="MS Mincho;?? ??"/>
        </w:rPr>
      </w:pPr>
      <w:r>
        <w:rPr>
          <w:rFonts w:eastAsia="MS Mincho;?? ??"/>
        </w:rPr>
        <w:t>8-¿Y sabes que este sagrado guardián estará siempre presente en este sanctum para guiarte y protege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s ocho preguntas se las hace el ingenuo discípulo, y después de recitar algunos otros párrafos de magia negra ante el espejo, dice: "Ante mis fráteres y señores y en presencia del guardián del sanctum, proclamo que me he acercado al terror del umbral y que no he tenido terror por mi alma, ahora soy un morador en el umbral, me he purificado y he ordenado a mi verdadero "yo" (el Guardián del Umbral) que tenga dominio sobre mi cuerpo físico y mi m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queda el ingenuo discípulo convertido en mago negro, esclavo del guardián del umbral y de las tinieb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ritual de magia negra adaptada hoy al siglo XX es antiquísimo. Belcebú después de haber pasado por él, en la antigua Arcadia, comenzó su horrible carrera de demonio. Con justa razón el reformador tibetano Tsong-Ka-pa en 1387 echó a las llamas cuanto libro de nigromancia encontró, pero algunos Lamas descontentos se aliaron con los Bhonsos aborígenes y hoy forman una poderosa secta de magia negra en las comarcas de Sikkín, Bhután y Nepal, entregados a los ritos negros más abomina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ámblico, el gran teúrgo dice: "La teurgia nos une mas fuertemente con la divina naturaleza; esta naturaleza se engendra por sí misma, actúa por medio de sus propios poderes, es inteligente y lo mantiene todo; es el ornamento del Universo y nos invita a la inteligente verdad, a la perfección, y a compartir la perfección con los demás. Tan íntimamente nos une a todos los actos creadores de los Dioses, en proporción a la capacidad de cada cual, que luego de cumplir los sagrados ritos se consólida el alma en las acciones de inteligencia de los Dioses hasta que se identifica con ellas y es absorbida por la primieval y divina esencia; tal es el objeto de las sagradas iniciaciones de los egipc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ámblico invocaba y materializaba a los dioses planetarios. Primero se es alquimista, luego mago, y por último teúrgo. Practicando magia sexual despertamos la culebra y nos volvemos teúrgos. Todo el secreto está en aprender a conectarse con la mujer y retirarse sin derramar el sem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os misterios de Eleusis el baile al desnudo, la magia sexual y la música deliciosa eran algo inefab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Iglesia Gnóstica ha abierto sus puertas a la humanidad entera, y a mí, Aun Weor, me ha tocado difundir la sabiduría de la culebra entre la humanidad doli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ELEUSIS</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Manteia, Manteia, Manteia...</w:t>
      </w:r>
    </w:p>
    <w:p>
      <w:pPr>
        <w:pStyle w:val="Textosinformato"/>
        <w:widowControl w:val="false"/>
        <w:suppressAutoHyphens w:val="true"/>
        <w:jc w:val="center"/>
        <w:rPr>
          <w:rFonts w:eastAsia="MS Mincho;?? ??"/>
        </w:rPr>
      </w:pPr>
      <w:r>
        <w:rPr>
          <w:rFonts w:eastAsia="MS Mincho;?? ??"/>
        </w:rPr>
        <w:t>La música del templo me embriaga</w:t>
      </w:r>
    </w:p>
    <w:p>
      <w:pPr>
        <w:pStyle w:val="Textosinformato"/>
        <w:widowControl w:val="false"/>
        <w:suppressAutoHyphens w:val="true"/>
        <w:jc w:val="center"/>
        <w:rPr>
          <w:rFonts w:eastAsia="MS Mincho;?? ??"/>
        </w:rPr>
      </w:pPr>
      <w:r>
        <w:rPr>
          <w:rFonts w:eastAsia="MS Mincho;?? ??"/>
        </w:rPr>
        <w:t>Con este canto delicioso...</w:t>
      </w:r>
    </w:p>
    <w:p>
      <w:pPr>
        <w:pStyle w:val="Textosinformato"/>
        <w:widowControl w:val="false"/>
        <w:suppressAutoHyphens w:val="true"/>
        <w:jc w:val="center"/>
        <w:rPr>
          <w:rFonts w:eastAsia="MS Mincho;?? ??"/>
        </w:rPr>
      </w:pPr>
      <w:r>
        <w:rPr>
          <w:rFonts w:eastAsia="MS Mincho;?? ??"/>
        </w:rPr>
        <w:t>Y esta danza sagrada.</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Y Danzan las exóticas sacerdotisas</w:t>
      </w:r>
    </w:p>
    <w:p>
      <w:pPr>
        <w:pStyle w:val="Textosinformato"/>
        <w:widowControl w:val="false"/>
        <w:suppressAutoHyphens w:val="true"/>
        <w:jc w:val="center"/>
        <w:rPr>
          <w:rFonts w:eastAsia="MS Mincho;?? ??"/>
        </w:rPr>
      </w:pPr>
      <w:r>
        <w:rPr>
          <w:rFonts w:eastAsia="MS Mincho;?? ??"/>
        </w:rPr>
        <w:t>Con impetuoso frenesí de fuego</w:t>
      </w:r>
    </w:p>
    <w:p>
      <w:pPr>
        <w:pStyle w:val="Textosinformato"/>
        <w:widowControl w:val="false"/>
        <w:suppressAutoHyphens w:val="true"/>
        <w:jc w:val="center"/>
        <w:rPr>
          <w:rFonts w:eastAsia="MS Mincho;?? ??"/>
        </w:rPr>
      </w:pPr>
      <w:r>
        <w:rPr>
          <w:rFonts w:eastAsia="MS Mincho;?? ??"/>
        </w:rPr>
        <w:t>Repartiendo luz y sonrisas,</w:t>
      </w:r>
    </w:p>
    <w:p>
      <w:pPr>
        <w:pStyle w:val="Textosinformato"/>
        <w:widowControl w:val="false"/>
        <w:suppressAutoHyphens w:val="true"/>
        <w:jc w:val="center"/>
        <w:rPr>
          <w:rFonts w:eastAsia="MS Mincho;?? ??"/>
        </w:rPr>
      </w:pPr>
      <w:r>
        <w:rPr>
          <w:rFonts w:eastAsia="MS Mincho;?? ??"/>
        </w:rPr>
        <w:t>En aquel rincón del cielo.</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Manteia, Manteia, Manteia,</w:t>
      </w:r>
    </w:p>
    <w:p>
      <w:pPr>
        <w:pStyle w:val="Textosinformato"/>
        <w:widowControl w:val="false"/>
        <w:suppressAutoHyphens w:val="true"/>
        <w:jc w:val="center"/>
        <w:rPr>
          <w:rFonts w:eastAsia="MS Mincho;?? ??"/>
        </w:rPr>
      </w:pPr>
      <w:r>
        <w:rPr>
          <w:rFonts w:eastAsia="MS Mincho;?? ??"/>
        </w:rPr>
        <w:t>Y la serpiente de fuego,</w:t>
      </w:r>
    </w:p>
    <w:p>
      <w:pPr>
        <w:pStyle w:val="Textosinformato"/>
        <w:widowControl w:val="false"/>
        <w:suppressAutoHyphens w:val="true"/>
        <w:jc w:val="center"/>
        <w:rPr>
          <w:rFonts w:eastAsia="MS Mincho;?? ??"/>
        </w:rPr>
      </w:pPr>
      <w:r>
        <w:rPr>
          <w:rFonts w:eastAsia="MS Mincho;?? ??"/>
        </w:rPr>
        <w:t>Entre los mármoles augustos,</w:t>
      </w:r>
    </w:p>
    <w:p>
      <w:pPr>
        <w:pStyle w:val="Textosinformato"/>
        <w:widowControl w:val="false"/>
        <w:suppressAutoHyphens w:val="true"/>
        <w:jc w:val="center"/>
        <w:rPr>
          <w:rFonts w:eastAsia="MS Mincho;?? ??"/>
        </w:rPr>
      </w:pPr>
      <w:r>
        <w:rPr>
          <w:rFonts w:eastAsia="MS Mincho;?? ??"/>
        </w:rPr>
        <w:t>Es la princesa de la púrpura sagrada,</w:t>
      </w:r>
    </w:p>
    <w:p>
      <w:pPr>
        <w:pStyle w:val="Textosinformato"/>
        <w:widowControl w:val="false"/>
        <w:suppressAutoHyphens w:val="true"/>
        <w:jc w:val="center"/>
        <w:rPr>
          <w:rFonts w:eastAsia="MS Mincho;?? ??"/>
        </w:rPr>
      </w:pPr>
      <w:r>
        <w:rPr>
          <w:rFonts w:eastAsia="MS Mincho;?? ??"/>
        </w:rPr>
        <w:t>Es la virgen de los muros vetusto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Es Hadid, la culebra alada,</w:t>
      </w:r>
    </w:p>
    <w:p>
      <w:pPr>
        <w:pStyle w:val="Textosinformato"/>
        <w:widowControl w:val="false"/>
        <w:suppressAutoHyphens w:val="true"/>
        <w:jc w:val="center"/>
        <w:rPr>
          <w:rFonts w:eastAsia="MS Mincho;?? ??"/>
        </w:rPr>
      </w:pPr>
      <w:r>
        <w:rPr>
          <w:rFonts w:eastAsia="MS Mincho;?? ??"/>
        </w:rPr>
        <w:t>Esculpida en las viejas calzadas de granito.</w:t>
      </w:r>
    </w:p>
    <w:p>
      <w:pPr>
        <w:pStyle w:val="Textosinformato"/>
        <w:widowControl w:val="false"/>
        <w:suppressAutoHyphens w:val="true"/>
        <w:jc w:val="center"/>
        <w:rPr>
          <w:rFonts w:eastAsia="MS Mincho;?? ??"/>
        </w:rPr>
      </w:pPr>
      <w:r>
        <w:rPr>
          <w:rFonts w:eastAsia="MS Mincho;?? ??"/>
        </w:rPr>
        <w:t>Como una Diosa terrible y adorada,</w:t>
      </w:r>
    </w:p>
    <w:p>
      <w:pPr>
        <w:pStyle w:val="Textosinformato"/>
        <w:widowControl w:val="false"/>
        <w:suppressAutoHyphens w:val="true"/>
        <w:jc w:val="center"/>
        <w:rPr>
          <w:rFonts w:eastAsia="MS Mincho;?? ??"/>
        </w:rPr>
      </w:pPr>
      <w:r>
        <w:rPr>
          <w:rFonts w:eastAsia="MS Mincho;?? ??"/>
        </w:rPr>
        <w:t>Como un genio de antiguos monolitos,</w:t>
      </w:r>
    </w:p>
    <w:p>
      <w:pPr>
        <w:pStyle w:val="Textosinformato"/>
        <w:widowControl w:val="false"/>
        <w:suppressAutoHyphens w:val="true"/>
        <w:jc w:val="center"/>
        <w:rPr>
          <w:rFonts w:eastAsia="MS Mincho;?? ??"/>
        </w:rPr>
      </w:pPr>
      <w:r>
        <w:rPr>
          <w:rFonts w:eastAsia="MS Mincho;?? ??"/>
        </w:rPr>
        <w:t>En el cuerpo de los dioses enroscada.</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Y vi en noches festivales,</w:t>
      </w:r>
    </w:p>
    <w:p>
      <w:pPr>
        <w:pStyle w:val="Textosinformato"/>
        <w:widowControl w:val="false"/>
        <w:suppressAutoHyphens w:val="true"/>
        <w:jc w:val="center"/>
        <w:rPr>
          <w:rFonts w:eastAsia="MS Mincho;?? ??"/>
        </w:rPr>
      </w:pPr>
      <w:r>
        <w:rPr>
          <w:rFonts w:eastAsia="MS Mincho;?? ??"/>
        </w:rPr>
        <w:t>Princesas deliciosas en sus literas,</w:t>
      </w:r>
    </w:p>
    <w:p>
      <w:pPr>
        <w:pStyle w:val="Textosinformato"/>
        <w:widowControl w:val="false"/>
        <w:suppressAutoHyphens w:val="true"/>
        <w:jc w:val="center"/>
        <w:rPr>
          <w:rFonts w:eastAsia="MS Mincho;?? ??"/>
        </w:rPr>
      </w:pPr>
      <w:r>
        <w:rPr>
          <w:rFonts w:eastAsia="MS Mincho;?? ??"/>
        </w:rPr>
        <w:t>Y la musa del silencio sonreía en los altares</w:t>
      </w:r>
    </w:p>
    <w:p>
      <w:pPr>
        <w:pStyle w:val="Textosinformato"/>
        <w:widowControl w:val="false"/>
        <w:suppressAutoHyphens w:val="true"/>
        <w:jc w:val="center"/>
        <w:rPr>
          <w:rFonts w:eastAsia="MS Mincho;?? ??"/>
        </w:rPr>
      </w:pPr>
      <w:r>
        <w:rPr>
          <w:rFonts w:eastAsia="MS Mincho;?? ??"/>
        </w:rPr>
        <w:t>Entre los perfumes y las seda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Manteia, Manteia, Manteia,</w:t>
      </w:r>
    </w:p>
    <w:p>
      <w:pPr>
        <w:pStyle w:val="Textosinformato"/>
        <w:widowControl w:val="false"/>
        <w:suppressAutoHyphens w:val="true"/>
        <w:jc w:val="center"/>
        <w:rPr>
          <w:rFonts w:eastAsia="MS Mincho;?? ??"/>
        </w:rPr>
      </w:pPr>
      <w:r>
        <w:rPr>
          <w:rFonts w:eastAsia="MS Mincho;?? ??"/>
        </w:rPr>
        <w:t>Gritaban las vestales</w:t>
      </w:r>
    </w:p>
    <w:p>
      <w:pPr>
        <w:pStyle w:val="Textosinformato"/>
        <w:widowControl w:val="false"/>
        <w:suppressAutoHyphens w:val="true"/>
        <w:jc w:val="center"/>
        <w:rPr>
          <w:rFonts w:eastAsia="MS Mincho;?? ??"/>
        </w:rPr>
      </w:pPr>
      <w:r>
        <w:rPr>
          <w:rFonts w:eastAsia="MS Mincho;?? ??"/>
        </w:rPr>
        <w:t>Llenas de loco frenesí divino,</w:t>
      </w:r>
    </w:p>
    <w:p>
      <w:pPr>
        <w:pStyle w:val="Textosinformato"/>
        <w:widowControl w:val="false"/>
        <w:suppressAutoHyphens w:val="true"/>
        <w:jc w:val="center"/>
        <w:rPr>
          <w:rFonts w:eastAsia="MS Mincho;?? ??"/>
        </w:rPr>
      </w:pPr>
      <w:r>
        <w:rPr>
          <w:rFonts w:eastAsia="MS Mincho;?? ??"/>
        </w:rPr>
        <w:t>Y silenciosos las miraban los dioses inmortales</w:t>
      </w:r>
    </w:p>
    <w:p>
      <w:pPr>
        <w:pStyle w:val="Textosinformato"/>
        <w:widowControl w:val="false"/>
        <w:suppressAutoHyphens w:val="true"/>
        <w:jc w:val="center"/>
        <w:rPr>
          <w:rFonts w:eastAsia="MS Mincho;?? ??"/>
        </w:rPr>
      </w:pPr>
      <w:r>
        <w:rPr>
          <w:rFonts w:eastAsia="MS Mincho;?? ??"/>
        </w:rPr>
        <w:t>Bajo los pórticos alabastrino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Bésame amor, mírame que te amo...</w:t>
      </w:r>
    </w:p>
    <w:p>
      <w:pPr>
        <w:pStyle w:val="Textosinformato"/>
        <w:widowControl w:val="false"/>
        <w:suppressAutoHyphens w:val="true"/>
        <w:jc w:val="center"/>
        <w:rPr>
          <w:rFonts w:eastAsia="MS Mincho;?? ??"/>
        </w:rPr>
      </w:pPr>
      <w:r>
        <w:rPr>
          <w:rFonts w:eastAsia="MS Mincho;?? ??"/>
        </w:rPr>
        <w:t>Y un susurro de palabras deliciosas...</w:t>
      </w:r>
    </w:p>
    <w:p>
      <w:pPr>
        <w:pStyle w:val="Textosinformato"/>
        <w:widowControl w:val="false"/>
        <w:suppressAutoHyphens w:val="true"/>
        <w:jc w:val="center"/>
        <w:rPr>
          <w:rFonts w:eastAsia="MS Mincho;?? ??"/>
        </w:rPr>
      </w:pPr>
      <w:r>
        <w:rPr>
          <w:rFonts w:eastAsia="MS Mincho;?? ??"/>
        </w:rPr>
        <w:t>Estremecían el sagrado arcano...</w:t>
      </w:r>
    </w:p>
    <w:p>
      <w:pPr>
        <w:pStyle w:val="Textosinformato"/>
        <w:widowControl w:val="false"/>
        <w:suppressAutoHyphens w:val="true"/>
        <w:jc w:val="center"/>
        <w:rPr>
          <w:rFonts w:eastAsia="MS Mincho;?? ??"/>
        </w:rPr>
      </w:pPr>
      <w:r>
        <w:rPr>
          <w:rFonts w:eastAsia="MS Mincho;?? ??"/>
        </w:rPr>
        <w:t>Entre la música y las rosas</w:t>
      </w:r>
    </w:p>
    <w:p>
      <w:pPr>
        <w:pStyle w:val="Textosinformato"/>
        <w:widowControl w:val="false"/>
        <w:suppressAutoHyphens w:val="true"/>
        <w:jc w:val="center"/>
        <w:rPr>
          <w:rFonts w:eastAsia="MS Mincho;?? ??"/>
        </w:rPr>
      </w:pPr>
      <w:r>
        <w:rPr>
          <w:rFonts w:eastAsia="MS Mincho;?? ??"/>
        </w:rPr>
        <w:t>De aquel santuario sagrado.</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Bailad exóticas danzarinas de Eleusis</w:t>
      </w:r>
    </w:p>
    <w:p>
      <w:pPr>
        <w:pStyle w:val="Textosinformato"/>
        <w:widowControl w:val="false"/>
        <w:suppressAutoHyphens w:val="true"/>
        <w:jc w:val="center"/>
        <w:rPr>
          <w:rFonts w:eastAsia="MS Mincho;?? ??"/>
        </w:rPr>
      </w:pPr>
      <w:r>
        <w:rPr>
          <w:rFonts w:eastAsia="MS Mincho;?? ??"/>
        </w:rPr>
        <w:t>Entre el tintineo de vuestras campanillas,</w:t>
      </w:r>
    </w:p>
    <w:p>
      <w:pPr>
        <w:pStyle w:val="Textosinformato"/>
        <w:widowControl w:val="false"/>
        <w:suppressAutoHyphens w:val="true"/>
        <w:jc w:val="center"/>
        <w:rPr>
          <w:rFonts w:eastAsia="MS Mincho;?? ??"/>
        </w:rPr>
      </w:pPr>
      <w:r>
        <w:rPr>
          <w:rFonts w:eastAsia="MS Mincho;?? ??"/>
        </w:rPr>
        <w:t>Magdalenas de un vía crucis.</w:t>
      </w:r>
    </w:p>
    <w:p>
      <w:pPr>
        <w:pStyle w:val="Textosinformato"/>
        <w:widowControl w:val="false"/>
        <w:suppressAutoHyphens w:val="true"/>
        <w:jc w:val="center"/>
        <w:rPr>
          <w:rFonts w:eastAsia="MS Mincho;?? ??"/>
        </w:rPr>
      </w:pPr>
      <w:r>
        <w:rPr>
          <w:rFonts w:eastAsia="MS Mincho;?? ??"/>
        </w:rPr>
        <w:t>Sacerdotisas divin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Manteia en los antiguos misterios de Eleusis quiere decir Éxtasis).</w:t>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rPr>
          <w:rFonts w:ascii="Courier New" w:hAnsi="Courier New" w:cs="Courier New"/>
          <w:sz w:val="20"/>
          <w:szCs w:val="20"/>
        </w:rPr>
      </w:pPr>
      <w:r>
        <w:rPr>
          <w:rFonts w:cs="Courier New" w:ascii="Courier New" w:hAnsi="Courier New"/>
          <w:sz w:val="20"/>
          <w:szCs w:val="20"/>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4º</w:t>
      </w:r>
    </w:p>
    <w:p>
      <w:pPr>
        <w:pStyle w:val="Textosinformato"/>
        <w:widowControl w:val="false"/>
        <w:suppressAutoHyphens w:val="true"/>
        <w:jc w:val="center"/>
        <w:rPr>
          <w:rFonts w:eastAsia="MS Mincho;?? ??"/>
          <w:b/>
          <w:b/>
          <w:bCs/>
          <w:sz w:val="24"/>
          <w:szCs w:val="24"/>
        </w:rPr>
      </w:pPr>
      <w:r>
        <w:rPr>
          <w:rFonts w:eastAsia="MS Mincho;?? ??"/>
          <w:b/>
          <w:bCs/>
          <w:sz w:val="24"/>
          <w:szCs w:val="24"/>
        </w:rPr>
        <w:t>LOS DOS CAMINO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He aquí que ante vosotros pongo dos caminos: el de la vida y el de la muerte" (Libro de Job).</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la sombra del licor y la orgía crece la hechicera flor del deli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la sombra del follaje núbil, de pasión, la alimaña silvestre y el reptil rastrero forman su n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medio de la borrasca y la bacanal aprendió Belcebú a jugar grandes sumas de dinero, y el dinero y el pecado original son coexistentes: ambos son la tragedia de lo huma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juego ha llevado a la ruina y al suicidio a la dama elegante, y al astuto caballero, al hombre de trabajo y al tahúr bohem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aprendió el vicio del Juego, y reía alegre en la bacanal, entre el seco sonido de los dados y el taponazo alegre y triunfador de otra botel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he aquí que nunca faltaba en la orgía un personaje misterioso; este fatídico personaje de rostro siniestro, vestía túnica negra al estilo de la arcadia y en sus orejas relucían siempre unos grandes aretes de o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Qué misterio envolvía a ese siniestro personaj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ra acaso algún genio de la luz venido de remotas esferas? Era acaso algún luminoso señor de la llama o algún antiguo habitante de alguna época histórica ya fenecida? No, nada de esto, éste hombre era tan solo un horrible y monstruoso trasgresor de la ley: un mago negro. Belcebú aprendió de este mago negro ciertas claves secretas para ganar en el vicio del juego. La amistad se mezclaba con el agradecimiento y la orgía, y así el siniestro personaje fue conduciendo a su víctima por el camino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os hombres de la época de Saturno usaban cuerpos astrales y eran altos de estatura: en ese entonces nuestros actuales cuerpos humanos eran tan solo gérmenes con posibilidades de desenvolvimiento. Los actuales "íntimos" humanos, entonces eran solo chispas virginales que animaban el reino mineral; pero Belcebú era un hombre de aquella época, porque tenía un yo</w:t>
      </w:r>
      <w:r>
        <w:rPr>
          <w:rFonts w:eastAsia="MS Mincho;?? ??"/>
          <w:b/>
          <w:bCs/>
        </w:rPr>
        <w:t xml:space="preserve"> </w:t>
      </w:r>
      <w:r>
        <w:rPr>
          <w:rFonts w:eastAsia="MS Mincho;?? ??"/>
        </w:rPr>
        <w:t>y sabía que lo tenía. Si hubiera seguido por el angosto y estrecho camino que conduce a la luz, hubiera llegado a ser un señor de la mente, un hijo del fuego, como sus más queridos amigos. Pero el licor, el placer, el juego y la fornicación, con sus flores exóticas de belleza maligna y seductora hipnotizan al débil y lo llevan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se hizo íntimo amigo del siniestro personaje que con sus claves milagrosas le sacaba triunfante en el vicio del juego, y al fin un día estuvo tristemente preparado para recibir la primera iniciación de magia negra en un templo tenebroso... su maestro le había hecho promesas inefables, le había hablado tanto del amor y de la Justicia que era imposible dudar de él, máxime, cuando le había sacado con sus maravillosos secretos siempre triunfante en el j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ómo podrían hoy en día los estudiantes de la escuela de Amorc dudar del Imperator de su sagrada orden, o de sus "Santos Rituales"? El que va a caer no ve el hoy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ritual de primera iniciación tenebrosa que el discípulo Belcebú recibió en el templo, fue el mismo primer ritual que hoy los estudiantes de Amorc verifican en su cuarto para recibir el primer grado. Así como el estudiante de primer grado de "Amorc", después del rito, queda esclavo del guardián del umbral, así también Belcebú quedó esclavo del guardián del umbral y comenzó su carrera de demon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cede que durante las horas del sueño ordinario, "Veritas", el Gurú negro lleva en cuerpo astral a los discípulos del primer grado negro y los sujeta a un rito muy curioso, veamos: El discípulo da algunas vueltas al rededor de una mesa, golpeándola, y luego recibe un ladrillo de manos del Iniciador, el cual pronuncia ceremoniosamente estas palabras, "debajo del Diablo, no se te olvide"; seguidamente el discípulo entierra el ladrillo en el suelo. Esta ceremonia simboliza que el pobre discípulo ha puesto los fundamentos de su discipulado negro, y que ahora tiene que obedecer las órdenes de la fraternidad negra. Después de esto se le hacen ciertos tratamientos ocultos a la víctima ingenua sobre los chacras principales de la cabeza, a fin de controlarlo para la negra hermandad y se le aplica sobre la nuca un lente en forma de ojo para influir sobre los importantes centros de su subconsciente. Cuando el discípulo despierta en su cama no trae ningún recuerdo de lo que ha pasado en el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tienen su mística, y siempre creen firmemente que van por el buen camino: ningún mago negro cree que va por mal cam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amino de la magia negra es el camino ancho lleno de vicios y placer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riela, la gran maga negra, llena de una belleza deliciosa y fatal, con su voz encantadora y su tierno rostro, se deslizaba ágil y ligera sobre la mullida alfombra de los grandes y espléndidos salones de la más rancia aristocracia de la nobleza Europea. Su voz seductora resonaba en la fiesta como un poema de amor, como un beso de sombras, como una música Inefable. Era algo así como el romance de una melodía o como el milagroso ensueño de una sinfonía de Beethov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ra Mariela la gran maga, la espléndida dama de todas las cortes de Europ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60 almas de la paila, con sus cabelleras canas, semejaban algo así como un Jardín de blancas margaritas entre los perfumes, las sedas y los fracs de los regios palacios... Eran las 60 almas de la paila, un jardín de flores blancas donde soplaba un hálito de mue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estamento de las 60 Elenas fue un testamento de tinieblas y de muerte, y tú Ángela, con esa regia vestidura, de larga cola, pareces la ansiada prometida de un amante que nunca llega. Pareces la Ninfa misteriosa de un delicioso laberinto encantado, pareces una beldad inolvidable entre el terciopelo de la noche salpicado de estrel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ántas veces te vi, ¡oh! Ángela, como una diosa fatal entre los espejos hechiceros de aquel elegante salón de la brujería, donde tú eras una reina del mal. ¿Cómo se llama ¡oh! hijos del mal, esa espléndida mansión semejante a un idil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 es Yahvé-semo, el salón delicioso de la púrpura y la seda. Aquí solo reina el amor y la belleza fatal del abismo del mal. Cada dama, aquí es un poema, cada sonrisa, un idilio, y cada danza un romance de amor inolvidable... El tallo flexible y delicado de cada beldad maligna, es una bayadera, entre la silueta de un paisaje misterio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ndramelek, el rico y fastuoso mago negro de la China, dice que el ser humano es un ángel y por lo tanto no tiene por qué sufrir, y aconseja siempre a sus amigos que se metan en la aristocracia y se vistan como príncipe y consigan mucho dine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herenzi el K. H. negro, hablando en el sentido social dice que sus discípulos deben ser triunfadores, y que el discípulo que no sea triunfador, no puede ser su discíp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aman la fornicación y como tratando de justificarse, dicen que es una relación divina Los magos negros saben demasiado que las almas que se alejan del Íntimo, se desintegran en el abismo, pero entonces Cherenzi portavoz de las enseñanzas de los hermanos de las cavernas tenebrosas, dice que el alma es tan sólo un vestido y que ella debe desintegrarse, porque a ellos sólo les interesa el "real ser" y que aspiran a construir su nidal en el absoluto. Esta es la mística peligrosa de la magia negra. Cualquier neófito en ciencia oculta cae fácilmente en esa filosofía de belleza terriblemente maligna y seduct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odian a Cristo... y lo consideran personaje malvado, Cherenzi el K.H. dice que el señor Cristo no era iniciado, porque ningún iniciado se deja matar... Los magos negros de San José de California son mas diplomáticos... por conveniencia económica. Con esa filosofía de las tinieblas, los magos negros forman su mística y, llenos de regocijo, beben, cohabitan y se divierten... asisten a sus grandes festines y danzan deliciosamente en sus elegantes salones, y en brazos de la fornicación gozan y se rí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amino negro es fácil y llano y por ese camino fácil y alegre se orientó Belcebú, el apuesto y simpático galán de la antigua Arcadia... "Angosta es la puerta y estrecho es el camino que conduce a la luz, y muy pocos son los que la hallan"... El camino que conduce a la luz está lleno de abrojos y espinas. "Muchos son los llamados y pocos los elegi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n nuestra evolución terrestre la mayor parte de las almas se perdieron: a todas ellas les fue más fácil y accesible el camino negro lleno de vicios y plac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evolución humana está fracasada. Sólo un puñado de almas se unirán con el Íntimo e ingresarán al reino Angélico. La mayor parte de las almas humanas se desintegrarán en el abismo a través de los siglos y de los eones, entre las tinieblas exteriores, el llanto y el crujir de di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el Divino Redentor del mundo, vino a abrir el sendero de la iniciación públicamente para la humanidad entera. Todo el vía-crucis del Divino Rabí de Galilea es el camino de la iniciación que el iniciado debe recorrer en su camino hasta el Gólgota de la "alta iniciación", donde el alma se une con él Íntimo y se inmortaliza, alcanzando las almas inefables del Plero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sopor de siglos impenetrables pesa sobre los augustos y sagrados misterios. El verbo hecho carne yace en el fondo de nuestra arca sagrada aguardando el instante supremo de nuestra resurrección. La doctrina santa del salvador del mundo brilla con el fíat Luminoso y espermático del primer instante, y la vara de Aarón permanece aguardando el paso da la culeb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anta Iglesia Gnóstica es la celosa guardadora de la "Pistis Sophia", donde se halla escrita toda la enseñanza del Divino Rabí de Galilea, y en el fondo de las edades brilla resplandeciente el antiquísimo y doloroso camino por donde han transitado todos los maestros de la humanidad.</w:t>
      </w:r>
    </w:p>
    <w:p>
      <w:pPr>
        <w:pStyle w:val="Footnote"/>
        <w:widowControl w:val="false"/>
        <w:suppressAutoHyphens w:val="true"/>
        <w:rPr>
          <w:rFonts w:ascii="Courier New" w:hAnsi="Courier New" w:eastAsia="MS Mincho;?? ??" w:cs="Courier New"/>
        </w:rPr>
      </w:pPr>
      <w:r>
        <w:rPr>
          <w:rFonts w:eastAsia="MS Mincho;?? ??" w:cs="Courier New" w:ascii="Courier New" w:hAnsi="Courier New"/>
        </w:rPr>
      </w:r>
    </w:p>
    <w:p>
      <w:pPr>
        <w:pStyle w:val="Footnote"/>
        <w:widowControl w:val="false"/>
        <w:suppressAutoHyphens w:val="true"/>
        <w:rPr>
          <w:rFonts w:ascii="Courier New" w:hAnsi="Courier New" w:cs="Courier New"/>
        </w:rPr>
      </w:pPr>
      <w:r>
        <w:rPr>
          <w:rFonts w:cs="Courier New" w:ascii="Courier New" w:hAnsi="Courier New"/>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5º</w:t>
      </w:r>
    </w:p>
    <w:p>
      <w:pPr>
        <w:pStyle w:val="Textosinformato"/>
        <w:widowControl w:val="false"/>
        <w:suppressAutoHyphens w:val="true"/>
        <w:jc w:val="center"/>
        <w:rPr>
          <w:rFonts w:eastAsia="MS Mincho;?? ??"/>
          <w:b/>
          <w:b/>
          <w:bCs/>
          <w:sz w:val="24"/>
          <w:szCs w:val="24"/>
        </w:rPr>
      </w:pPr>
      <w:r>
        <w:rPr>
          <w:rFonts w:eastAsia="MS Mincho;?? ??"/>
          <w:b/>
          <w:bCs/>
          <w:sz w:val="24"/>
          <w:szCs w:val="24"/>
        </w:rPr>
        <w:t>EL BASTÓN DE LOS PATRIARCAS</w:t>
      </w:r>
    </w:p>
    <w:p>
      <w:pPr>
        <w:pStyle w:val="Normal"/>
        <w:widowControl w:val="false"/>
        <w:suppressAutoHyphens w:val="true"/>
        <w:jc w:val="center"/>
        <w:rPr>
          <w:rFonts w:ascii="Courier New" w:hAnsi="Courier New" w:eastAsia="MS Mincho;?? ??" w:cs="Courier New"/>
          <w:b/>
          <w:b/>
          <w:bCs/>
          <w:sz w:val="20"/>
          <w:szCs w:val="20"/>
        </w:rPr>
      </w:pPr>
      <w:r>
        <w:rPr>
          <w:rFonts w:eastAsia="MS Mincho;?? ??" w:cs="Courier New" w:ascii="Courier New" w:hAnsi="Courier New"/>
          <w:b/>
          <w:bCs/>
          <w:sz w:val="20"/>
          <w:szCs w:val="20"/>
        </w:rPr>
      </w:r>
    </w:p>
    <w:p>
      <w:pPr>
        <w:pStyle w:val="Textosinformato"/>
        <w:widowControl w:val="false"/>
        <w:suppressAutoHyphens w:val="true"/>
        <w:jc w:val="both"/>
        <w:rPr>
          <w:rFonts w:eastAsia="MS Mincho;?? ??"/>
        </w:rPr>
      </w:pPr>
      <w:r>
        <w:rPr>
          <w:rFonts w:eastAsia="MS Mincho;?? ??"/>
        </w:rPr>
        <w:t>Belcebú, ansioso cada vez más de sabiduría, cumplía fiel y sinceramente todas las órdenes que su siniestro instructor le daba. Conoció el curso de las corrientes seminales y despertó su Kundalini negativamente por los procedimientos de la fornicación y de la concentración, tal como lo enseña Omar Cherenzi Lind, en su libro titulado «el Kundalini o la Serpiente ígnea de nuestros mágicos pod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repúsculo de la noche cósmica extendía el terciopelo de sus alas misteriosas sobre los valles profundos y las enormes y gigantescas montañas de la vieja Arcadia. Los corpulentos árboles milenarios, últimos vástagos de padres desconocidos, habían ya visto durante largos años caer las hojas del otoño y ahora parecían secarse definitivamente para caer en brazos de la muerte. Nuestros actuales cuerpos humanos parecían ya fantasmas de hombres y los íntimos de nuestra actual humanidad habían ya recibido su más fina vestid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erribles terremotos sacudían la Arcadia y por donde quiera se sentía un hálito de muerte; de aquellas enormes multitudes de seres humanos habían salido dos clases de seres: ángeles y diab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antigua belleza del apuesto galán de la Arcadia había desaparecido, su cuerpo se cubrió de pelo y tomó la semejanza de un gorila. Sus ojos tomaron el aspecto criminoso y horrible de un toro, su boca se agigantó y con sus horribles colmillos presentaban el aspecto de las fauces de una bestia voraz. Su cabeza de enorme melena y sus pies y manos deformes y gigantescos le dieron el aspecto de un monstruo horrible, corpulento y enigmático. Este era Belcebú, el enigmático y apuesto galán de la antigua Arcad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ra la copa de sabiduría en que él quería beber? ¿Para llegar a esa horrible monstruosidad fueron todas esas sagradas iniciaciones que él pasó en el templo? ¿Este era el néctar de la ciencia, o el licor de la sabiduría que él anhelaba?</w:t>
      </w:r>
    </w:p>
    <w:p>
      <w:pPr>
        <w:pStyle w:val="Normal"/>
        <w:widowControl w:val="false"/>
        <w:suppressAutoHyphens w:val="true"/>
        <w:rPr>
          <w:rFonts w:ascii="Courier New" w:hAnsi="Courier New" w:eastAsia="MS Mincho;?? ??" w:cs="Courier New"/>
          <w:sz w:val="20"/>
          <w:szCs w:val="20"/>
        </w:rPr>
      </w:pPr>
      <w:r>
        <w:rPr>
          <w:rFonts w:eastAsia="MS Mincho;?? ??" w:cs="Courier New" w:ascii="Courier New" w:hAnsi="Courier New"/>
          <w:sz w:val="20"/>
          <w:szCs w:val="20"/>
        </w:rPr>
      </w:r>
    </w:p>
    <w:p>
      <w:pPr>
        <w:pStyle w:val="Textosinformato"/>
        <w:widowControl w:val="false"/>
        <w:suppressAutoHyphens w:val="true"/>
        <w:jc w:val="center"/>
        <w:rPr>
          <w:rFonts w:eastAsia="MS Mincho;?? ??"/>
        </w:rPr>
      </w:pPr>
      <w:r>
        <w:rPr>
          <w:rFonts w:eastAsia="MS Mincho;?? ??"/>
        </w:rPr>
        <w:t>Sabiduría, divino tesoro</w:t>
      </w:r>
    </w:p>
    <w:p>
      <w:pPr>
        <w:pStyle w:val="Textosinformato"/>
        <w:widowControl w:val="false"/>
        <w:suppressAutoHyphens w:val="true"/>
        <w:jc w:val="center"/>
        <w:rPr>
          <w:rFonts w:eastAsia="MS Mincho;?? ??"/>
        </w:rPr>
      </w:pPr>
      <w:r>
        <w:rPr>
          <w:rFonts w:eastAsia="MS Mincho;?? ??"/>
        </w:rPr>
        <w:t>Que con tu fuego me quemas</w:t>
      </w:r>
    </w:p>
    <w:p>
      <w:pPr>
        <w:pStyle w:val="Textosinformato"/>
        <w:widowControl w:val="false"/>
        <w:suppressAutoHyphens w:val="true"/>
        <w:jc w:val="center"/>
        <w:rPr>
          <w:rFonts w:eastAsia="MS Mincho;?? ??"/>
        </w:rPr>
      </w:pPr>
      <w:r>
        <w:rPr>
          <w:rFonts w:eastAsia="MS Mincho;?? ??"/>
        </w:rPr>
        <w:t>Cuando quisiera llorar no lloro</w:t>
      </w:r>
    </w:p>
    <w:p>
      <w:pPr>
        <w:pStyle w:val="Textosinformato"/>
        <w:widowControl w:val="false"/>
        <w:suppressAutoHyphens w:val="true"/>
        <w:jc w:val="center"/>
        <w:rPr>
          <w:rFonts w:eastAsia="MS Mincho;?? ??"/>
        </w:rPr>
      </w:pPr>
      <w:r>
        <w:rPr>
          <w:rFonts w:eastAsia="MS Mincho;?? ??"/>
        </w:rPr>
        <w:t>Y si lloro tu me consuela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Érase un viejo leñador de la comarca</w:t>
      </w:r>
    </w:p>
    <w:p>
      <w:pPr>
        <w:pStyle w:val="Textosinformato"/>
        <w:widowControl w:val="false"/>
        <w:suppressAutoHyphens w:val="true"/>
        <w:jc w:val="center"/>
        <w:rPr>
          <w:rFonts w:eastAsia="MS Mincho;?? ??"/>
        </w:rPr>
      </w:pPr>
      <w:r>
        <w:rPr>
          <w:rFonts w:eastAsia="MS Mincho;?? ??"/>
        </w:rPr>
        <w:t>Que no sabía leer ni escribir</w:t>
      </w:r>
    </w:p>
    <w:p>
      <w:pPr>
        <w:pStyle w:val="Textosinformato"/>
        <w:widowControl w:val="false"/>
        <w:suppressAutoHyphens w:val="true"/>
        <w:jc w:val="center"/>
        <w:rPr>
          <w:rFonts w:eastAsia="MS Mincho;?? ??"/>
        </w:rPr>
      </w:pPr>
      <w:r>
        <w:rPr>
          <w:rFonts w:eastAsia="MS Mincho;?? ??"/>
        </w:rPr>
        <w:t>Solo amaba el filo de su hacha</w:t>
      </w:r>
    </w:p>
    <w:p>
      <w:pPr>
        <w:pStyle w:val="Textosinformato"/>
        <w:widowControl w:val="false"/>
        <w:suppressAutoHyphens w:val="true"/>
        <w:jc w:val="center"/>
        <w:rPr>
          <w:rFonts w:eastAsia="MS Mincho;?? ??"/>
        </w:rPr>
      </w:pPr>
      <w:r>
        <w:rPr>
          <w:rFonts w:eastAsia="MS Mincho;?? ??"/>
        </w:rPr>
        <w:t>Y sentías ansias de vivi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Regaba el surco con sus lagrimas</w:t>
      </w:r>
    </w:p>
    <w:p>
      <w:pPr>
        <w:pStyle w:val="Textosinformato"/>
        <w:widowControl w:val="false"/>
        <w:suppressAutoHyphens w:val="true"/>
        <w:jc w:val="center"/>
        <w:rPr>
          <w:rFonts w:eastAsia="MS Mincho;?? ??"/>
        </w:rPr>
      </w:pPr>
      <w:r>
        <w:rPr>
          <w:rFonts w:eastAsia="MS Mincho;?? ??"/>
        </w:rPr>
        <w:t>Y amor sentía por la sabiduría</w:t>
      </w:r>
    </w:p>
    <w:p>
      <w:pPr>
        <w:pStyle w:val="Textosinformato"/>
        <w:widowControl w:val="false"/>
        <w:suppressAutoHyphens w:val="true"/>
        <w:jc w:val="center"/>
        <w:rPr>
          <w:rFonts w:eastAsia="MS Mincho;?? ??"/>
        </w:rPr>
      </w:pPr>
      <w:r>
        <w:rPr>
          <w:rFonts w:eastAsia="MS Mincho;?? ??"/>
        </w:rPr>
        <w:t>Sonreían sus mejillas pálidas</w:t>
      </w:r>
    </w:p>
    <w:p>
      <w:pPr>
        <w:pStyle w:val="Textosinformato"/>
        <w:widowControl w:val="false"/>
        <w:suppressAutoHyphens w:val="true"/>
        <w:jc w:val="center"/>
        <w:rPr>
          <w:rFonts w:eastAsia="MS Mincho;?? ??"/>
        </w:rPr>
      </w:pPr>
      <w:r>
        <w:rPr>
          <w:rFonts w:eastAsia="MS Mincho;?? ??"/>
        </w:rPr>
        <w:t>Y se embriagaba de amor y de poesía.</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Sabiduría, sabiduría, sabiduría</w:t>
      </w:r>
    </w:p>
    <w:p>
      <w:pPr>
        <w:pStyle w:val="Textosinformato"/>
        <w:widowControl w:val="false"/>
        <w:suppressAutoHyphens w:val="true"/>
        <w:jc w:val="center"/>
        <w:rPr>
          <w:rFonts w:eastAsia="MS Mincho;?? ??"/>
        </w:rPr>
      </w:pPr>
      <w:r>
        <w:rPr>
          <w:rFonts w:eastAsia="MS Mincho;?? ??"/>
        </w:rPr>
        <w:t>Cuanto me quemas</w:t>
      </w:r>
    </w:p>
    <w:p>
      <w:pPr>
        <w:pStyle w:val="Textosinformato"/>
        <w:widowControl w:val="false"/>
        <w:suppressAutoHyphens w:val="true"/>
        <w:jc w:val="center"/>
        <w:rPr>
          <w:rFonts w:eastAsia="MS Mincho;?? ??"/>
        </w:rPr>
      </w:pPr>
      <w:r>
        <w:rPr>
          <w:rFonts w:eastAsia="MS Mincho;?? ??"/>
        </w:rPr>
        <w:t>Exclamó el anciano que moría</w:t>
      </w:r>
    </w:p>
    <w:p>
      <w:pPr>
        <w:pStyle w:val="Textosinformato"/>
        <w:widowControl w:val="false"/>
        <w:suppressAutoHyphens w:val="true"/>
        <w:jc w:val="center"/>
        <w:rPr>
          <w:rFonts w:eastAsia="MS Mincho;?? ??"/>
        </w:rPr>
      </w:pPr>
      <w:r>
        <w:rPr>
          <w:rFonts w:eastAsia="MS Mincho;?? ??"/>
        </w:rPr>
        <w:t>Bajo las rubias estrella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Sabiduría licor de los dioses</w:t>
      </w:r>
    </w:p>
    <w:p>
      <w:pPr>
        <w:pStyle w:val="Textosinformato"/>
        <w:widowControl w:val="false"/>
        <w:suppressAutoHyphens w:val="true"/>
        <w:jc w:val="center"/>
        <w:rPr>
          <w:rFonts w:eastAsia="MS Mincho;?? ??"/>
        </w:rPr>
      </w:pPr>
      <w:r>
        <w:rPr>
          <w:rFonts w:eastAsia="MS Mincho;?? ??"/>
        </w:rPr>
        <w:t>Es licor que envenena</w:t>
      </w:r>
    </w:p>
    <w:p>
      <w:pPr>
        <w:pStyle w:val="Textosinformato"/>
        <w:widowControl w:val="false"/>
        <w:suppressAutoHyphens w:val="true"/>
        <w:jc w:val="center"/>
        <w:rPr>
          <w:rFonts w:eastAsia="MS Mincho;?? ??"/>
        </w:rPr>
      </w:pPr>
      <w:r>
        <w:rPr>
          <w:rFonts w:eastAsia="MS Mincho;?? ??"/>
        </w:rPr>
        <w:t>Y por un camino muy duro mi espíritu vendrá</w:t>
      </w:r>
    </w:p>
    <w:p>
      <w:pPr>
        <w:pStyle w:val="Textosinformato"/>
        <w:widowControl w:val="false"/>
        <w:suppressAutoHyphens w:val="true"/>
        <w:jc w:val="center"/>
        <w:rPr>
          <w:rFonts w:eastAsia="MS Mincho;?? ??"/>
        </w:rPr>
      </w:pPr>
      <w:r>
        <w:rPr>
          <w:rFonts w:eastAsia="MS Mincho;?? ??"/>
        </w:rPr>
        <w:t>Es terrible, Dios mío la tortura de espera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Sabiduría por ti levanto mi copa</w:t>
      </w:r>
    </w:p>
    <w:p>
      <w:pPr>
        <w:pStyle w:val="Textosinformato"/>
        <w:widowControl w:val="false"/>
        <w:suppressAutoHyphens w:val="true"/>
        <w:jc w:val="center"/>
        <w:rPr>
          <w:rFonts w:eastAsia="MS Mincho;?? ??"/>
        </w:rPr>
      </w:pPr>
      <w:r>
        <w:rPr>
          <w:rFonts w:eastAsia="MS Mincho;?? ??"/>
        </w:rPr>
        <w:t>Y estoy cansado de llorar</w:t>
      </w:r>
    </w:p>
    <w:p>
      <w:pPr>
        <w:pStyle w:val="Textosinformato"/>
        <w:widowControl w:val="false"/>
        <w:suppressAutoHyphens w:val="true"/>
        <w:jc w:val="center"/>
        <w:rPr>
          <w:rFonts w:eastAsia="MS Mincho;?? ??"/>
        </w:rPr>
      </w:pPr>
      <w:r>
        <w:rPr>
          <w:rFonts w:eastAsia="MS Mincho;?? ??"/>
        </w:rPr>
        <w:t>Sabiduría a ti canto mis estrofas</w:t>
      </w:r>
    </w:p>
    <w:p>
      <w:pPr>
        <w:pStyle w:val="Textosinformato"/>
        <w:widowControl w:val="false"/>
        <w:suppressAutoHyphens w:val="true"/>
        <w:jc w:val="center"/>
        <w:rPr>
          <w:rFonts w:eastAsia="MS Mincho;?? ??"/>
        </w:rPr>
      </w:pPr>
      <w:r>
        <w:rPr>
          <w:rFonts w:eastAsia="MS Mincho;?? ??"/>
        </w:rPr>
        <w:t>Y aguardo entre las rosas</w:t>
      </w:r>
    </w:p>
    <w:p>
      <w:pPr>
        <w:pStyle w:val="Textosinformato"/>
        <w:widowControl w:val="false"/>
        <w:suppressAutoHyphens w:val="true"/>
        <w:jc w:val="center"/>
        <w:rPr>
          <w:rFonts w:eastAsia="MS Mincho;?? ??"/>
        </w:rPr>
      </w:pPr>
      <w:r>
        <w:rPr>
          <w:rFonts w:eastAsia="MS Mincho;?? ??"/>
        </w:rPr>
        <w:t>Al amor que ya volverá</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Sabiduría divino tesoro</w:t>
      </w:r>
    </w:p>
    <w:p>
      <w:pPr>
        <w:pStyle w:val="Textosinformato"/>
        <w:widowControl w:val="false"/>
        <w:suppressAutoHyphens w:val="true"/>
        <w:jc w:val="center"/>
        <w:rPr>
          <w:rFonts w:eastAsia="MS Mincho;?? ??"/>
        </w:rPr>
      </w:pPr>
      <w:r>
        <w:rPr>
          <w:rFonts w:eastAsia="MS Mincho;?? ??"/>
        </w:rPr>
        <w:t>Que con tu fuego me quemas</w:t>
      </w:r>
    </w:p>
    <w:p>
      <w:pPr>
        <w:pStyle w:val="Textosinformato"/>
        <w:widowControl w:val="false"/>
        <w:suppressAutoHyphens w:val="true"/>
        <w:jc w:val="center"/>
        <w:rPr>
          <w:rFonts w:eastAsia="MS Mincho;?? ??"/>
        </w:rPr>
      </w:pPr>
      <w:r>
        <w:rPr>
          <w:rFonts w:eastAsia="MS Mincho;?? ??"/>
        </w:rPr>
        <w:t>Cuando quisiera llorar no lloro</w:t>
      </w:r>
    </w:p>
    <w:p>
      <w:pPr>
        <w:pStyle w:val="Textosinformato"/>
        <w:widowControl w:val="false"/>
        <w:suppressAutoHyphens w:val="true"/>
        <w:jc w:val="center"/>
        <w:rPr>
          <w:rFonts w:eastAsia="MS Mincho;?? ??"/>
        </w:rPr>
      </w:pPr>
      <w:r>
        <w:rPr>
          <w:rFonts w:eastAsia="MS Mincho;?? ??"/>
        </w:rPr>
        <w:t>Y si lloro tu me consue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Kundalini despertado en forma negativa lo convirtió en una potencia tenebrosa de la naturaleza. Los magos negros durante la fornicación pasional aprovechan el instante de la eyaculación seminal para hacer ascender por medio de la concentración mental las hormonas vitalizadoras que segregan las glándulas sexuales, hacia la cabeza, luego con la mente las llevan al corazón y este último las envía hacia el dedo grande del pie derecho, y así despiertan el Kundalini negativamente y se convierten en el monstruo de las siete cabezas de que habla el Apocalipsis.</w:t>
      </w:r>
    </w:p>
    <w:p>
      <w:pPr>
        <w:pStyle w:val="Textosinformato"/>
        <w:widowControl w:val="false"/>
        <w:suppressAutoHyphens w:val="true"/>
        <w:jc w:val="both"/>
        <w:rPr>
          <w:rFonts w:eastAsia="MS Mincho;?? ??"/>
        </w:rPr>
      </w:pPr>
      <w:r>
        <w:rPr>
          <w:rFonts w:eastAsia="MS Mincho;?? ??"/>
        </w:rPr>
        <w:t>En la India hay escuelas de yoga negra, que instruyen a sus discípulos en esa ciencia tenebrosa. Todos los profundos estudios de ocultismo los podemos reducir a una síntesis: "la culebra". "Derramando el semen nos convertimos en diablos, y no derramándolo nos convertimos en ángeles. Si la culebra sube, somos dioses, y si la culebra baja, se forma la cola del Demonio en nosotros y nos volvemos demonios. La cola del Demonio es una prolongación de la contraparte astral del coxis y resulta del movimiento de la culebra hacia abajo, hacia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Kundalini es el bastón de los patriarcas, la vara de Aarón, el báculo de Brahma y el cetro de los Dios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racticando la magia sexual el alquimista gnóstico despierta el Kundalini y sube por el conducto de un canal, llamado Susumná: esa culebra ígnea es gruesa en aquellos que tienen mucha sustancia cristónica (semen) acumulada, y delgada en aquellos que no tienen mucha energía sexual almacenada. El despertar positivo del Kundalini va acompañado de una gran fiesta en el temp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erribles dolores se producen en el coxis y el fuego serpentino se va abriendo paso hacia arriba, hacia la cabeza. El paso de un cañón a otro se realiza según los méritos morales del discípulo. Estos cañones son las vértebras de la columna espinal; también se les llama pirámi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lquier acto indigno le rebaja al discípulo uno o más cañones según la magnitud de la falta. Son 33 cañones que tenemos que conquistar para llegar a la alta iniciación, que es la unión con el Íntimo. Esos 33 cañones pertenecen al grado 33 de la Masonería, esos son los 33 años de la vida de Cristo. El grado 33 solo lo tienen los maestros de misterios mayores, los dos 3 unidos son el símbolo de la unión de la materia con el espíritu, el círculo perfecto de la eternidad, cuyo centro está en todas partes y la circunferencia en ningu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alta iniciación se realiza cuando ya el Kundalini ha llegado a la cabeza, pero para que el Kundalini suba triunfante a través de los 33 cañones, se necesita practicar al pié de la letra todas las enseñanzas de los santos evangelios; para llegar a la alta iniciación hay que pasar primero las nueve arcadas: estas son las nueve iniciaciones de misterios men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forme el fuego serpentino va subiendo por la columna espinal van despertando todos los poderes del hombre, pues cada cañón tiene su nombre oculto y se relaciona con determinados pod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ierto maestro de misterios mayores cuenta que antes de llegar a la alta iniciación, tuvo la debilidad de caer en cierta falta y entonces el Kundalini le bajó cuatro cañones y para volver a conquistarlos tuvo que luchar muchís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ordalías de la alta iniciación son sumamente severas: el discípulo tiene que seguir un sendero de santidad y castidad perfectas, pero al llegar a la unión con el Íntimo, el hombre se convierte en un Maestro de Misterios mayores y en un Teúr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6º</w:t>
      </w:r>
    </w:p>
    <w:p>
      <w:pPr>
        <w:pStyle w:val="Textosinformato"/>
        <w:widowControl w:val="false"/>
        <w:suppressAutoHyphens w:val="true"/>
        <w:jc w:val="center"/>
        <w:rPr>
          <w:rFonts w:eastAsia="MS Mincho;?? ??"/>
          <w:b/>
          <w:b/>
          <w:bCs/>
          <w:sz w:val="24"/>
          <w:szCs w:val="24"/>
        </w:rPr>
      </w:pPr>
      <w:r>
        <w:rPr>
          <w:rFonts w:eastAsia="MS Mincho;?? ??"/>
          <w:b/>
          <w:bCs/>
          <w:sz w:val="24"/>
          <w:szCs w:val="24"/>
        </w:rPr>
        <w:t>YO ACUS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Después de un periodo de reposo cósmico la vida recapituló la época de Saturno y entonces se inició la época solar: la tierra brillaba y resplandecía con los coloridos inefables de la luz astral, y la materia del universo era la misma luz astral. Los cuerpos físicos de nuestra actual humanidad se desarrollaron un poco más y recibieron el cuerpo vital que hoy en día sirve de base a toda la biología hum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Ángeles y los Diablos de la época de Saturno flotaban en el ambiente de la época solar... Allí vemos clarividentemente a Belcebú, el príncipe de los demonios, entregado a los peores delitos. Miembro activo de un gran templo de magia negra, luchaba intensamente para hacer prosélitos entre la humanidad de la época solar y fueron muchas las almas que él conquistó para su tenebroso templo. Bajó Belcebú los 13 escalones de la magia negra y logró la 13ª iniciación negra, que lo convirtió en príncipe de los demonios; en su cintura llevaba el siniestro cordón de 7 nudos tal como lo usan los dizque caballeros Templarios del mago negro Omar Cherenzi Lind y los miembros de la escuela de magia negra Amorc de San José de Californ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hizo hábil en el manejo de la mente y recibió la palabra perdida de los magos negros que se escribe Mathrem y se pronuncia Mazrem. En su cabeza melenuda colocó el bonete de la magia negra, y cubrió sus anchos y velludos hombros con la negra capa de príncipe de los demonios; en su frente aparecieron los cuernos del diablo. Estos cuernos son la marca de la bestia, se familiarizó con todas las palabras de pase y se convirtió en un gran jerarca de la logia negra, en un adepto de la mano izquier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os magos negros de la Amorc de San José de California</w:t>
      </w:r>
      <w:r>
        <w:rPr>
          <w:rFonts w:eastAsia="MS Mincho;?? ??"/>
          <w:b/>
          <w:bCs/>
        </w:rPr>
        <w:t xml:space="preserve"> </w:t>
      </w:r>
      <w:r>
        <w:rPr>
          <w:rFonts w:eastAsia="MS Mincho;?? ??"/>
        </w:rPr>
        <w:t>tienen algunas palabras de pase muy curiosas para reconocerse entre sí: Arco, palabra de pase para los de segundo grado; Khei-ra para los de tercer grado y la cual pronuncian así: "Que-i-raa"; Mathra, palabra de pase para los de cuarto grado (se pronuncia Mazra). Esta es la palabra perdida de los magos negros, es el nombre de un templo de magia negra llamado Mathra. Dicho templo está situado en estado de Jinas en la Montaña del Pico o Pico de Montaña en las Islas Az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os magos negros del altar de Mathra son magos de capacete rojo como los Bhonsos y Dugpas del Tibet. De este tenebroso templo atlante provienen los rituales de la "Amorc"</w:t>
      </w:r>
      <w:r>
        <w:rPr>
          <w:rFonts w:eastAsia="MS Mincho;?? ??"/>
          <w:b/>
          <w:bCs/>
        </w:rPr>
        <w:t xml:space="preserve"> </w:t>
      </w:r>
      <w:r>
        <w:rPr>
          <w:rFonts w:eastAsia="MS Mincho;?? ??"/>
        </w:rPr>
        <w:t>y no del Egipto como falsamente sostien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Yo, Aun Weor, el antiquísimo hierofante de los misterios egipcios, acuso a esa negra institución</w:t>
      </w:r>
      <w:r>
        <w:rPr>
          <w:rFonts w:eastAsia="MS Mincho;?? ??"/>
          <w:b/>
          <w:bCs/>
        </w:rPr>
        <w:t xml:space="preserve"> </w:t>
      </w:r>
      <w:r>
        <w:rPr>
          <w:rFonts w:eastAsia="MS Mincho;?? ??"/>
        </w:rPr>
        <w:t>ante el veredicto de la conciencia pública por el delito de engaño. Yo acuso a esa negra institución por atribuirnos a los antiguos egipcios rituales de magia negra que nosotros en el Egipto jamás usamos. Yo acuso a la Amorc de California por el delito de profanación. Yo acuso a la Amorc de California por su mercadería de almas. Yo acuso a la Amorc de California ante el veredicto de la conciencia pública por el horrendo engaño de hacer creer a sus discípulos ingenuos que es una institución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ueblo de los Estados Unidos, levantaos como un solo hombre para acabar de una vez con esos antros de corrupción que están conduciendo a millonadas de almas al abismo. Pueblo bravo, pueblo heroico, ha llegado la hora de las grandes revoluciones y no hay tiempo que perder. Ha llegado la hora de las grandes decisiones, y todos los seres humanos debemos reunimos al rededor del Divino Rabí de Galilea, que desde las cumbres del Gólgota exclama: ¡señor, señor, cómo me has glorific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vano los magos negros del quinto grado gritarán su palabrita de pase: "Astro", porque ese antro de magia negra irá al abismo donde está la gran bestia y el falso prof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vano gritarán: Zocas, Zocas, Zocas, las victimas horribles del sexto grado, por que el filo de la espada de la Justicia cósmica sellará sus gargantas entre las horribles tinieblas de la desesperación donde solo se oye el llanto y el crujir de di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osotros los místicos negros del séptimo grado, en vano quemaréis la sal de las brujas con alcohol e incien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uardián inmundo de vuestro sanctum no podrá salvaros de las tinieblas y la desesperación, porque ha llegado el milenario, y todo aquel que no esté Junto a Cristo, irá al abismo aunque grite como loco Mazrem, Mazrem, Mazrem.</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7º</w:t>
      </w:r>
    </w:p>
    <w:p>
      <w:pPr>
        <w:pStyle w:val="Textosinformato"/>
        <w:widowControl w:val="false"/>
        <w:suppressAutoHyphens w:val="true"/>
        <w:jc w:val="center"/>
        <w:rPr>
          <w:rFonts w:eastAsia="MS Mincho;?? ??"/>
          <w:b/>
          <w:b/>
          <w:bCs/>
          <w:sz w:val="36"/>
          <w:szCs w:val="36"/>
        </w:rPr>
      </w:pPr>
      <w:r>
        <w:rPr>
          <w:rFonts w:eastAsia="MS Mincho;?? ??"/>
          <w:b/>
          <w:bCs/>
          <w:sz w:val="24"/>
          <w:szCs w:val="24"/>
        </w:rPr>
        <w:t>EL ÁTOMO NOUS</w:t>
      </w:r>
    </w:p>
    <w:p>
      <w:pPr>
        <w:pStyle w:val="Textosinformato"/>
        <w:widowControl w:val="false"/>
        <w:suppressAutoHyphens w:val="true"/>
        <w:rPr>
          <w:rFonts w:eastAsia="MS Mincho;?? ??"/>
          <w:b/>
          <w:b/>
          <w:bCs/>
          <w:sz w:val="36"/>
          <w:szCs w:val="36"/>
        </w:rPr>
      </w:pPr>
      <w:r>
        <w:rPr>
          <w:rFonts w:eastAsia="MS Mincho;?? ??"/>
          <w:b/>
          <w:bCs/>
          <w:sz w:val="36"/>
          <w:szCs w:val="36"/>
        </w:rPr>
      </w:r>
    </w:p>
    <w:p>
      <w:pPr>
        <w:pStyle w:val="Textosinformato"/>
        <w:widowControl w:val="false"/>
        <w:suppressAutoHyphens w:val="true"/>
        <w:jc w:val="both"/>
        <w:rPr>
          <w:rFonts w:eastAsia="MS Mincho;?? ??"/>
        </w:rPr>
      </w:pPr>
      <w:r>
        <w:rPr>
          <w:rFonts w:eastAsia="MS Mincho;?? ??"/>
        </w:rPr>
        <w:t>Belcebú, el príncipe de los demonios, fue engrosando las filas de sus legiones con nuevos prosélitos, que diariamente reclutaba entre los hombres de la época solar y así se convirtió en Jerarca de leg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universo brillaba y resplandecía lleno de inefable belleza. La humanidad de la época solar era análoga a las demás humanidades de cualquier época, y entre los hombres de aquella época, hubo uno que se esforzaba terriblemente por llegar a la perfección. Ese hombre fue más tarde Cristo, el Divino Rabí de Galilea, el Logos Sol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bía en la época solar otro templo de magia negra donde se iniciaron también muchísimos hombres que más tarde se convirtieron en demonios. Astarot fue iniciado en ese negro y gigantesco temp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acercarse después de millones de años la noche cósmica de aquella época solar, los cuatro señores de la llama dotaron a los actuales íntimos humanos del alma espiritual o cuerpo búdico, que es el cuerpo de la intui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vehículo de la intuición está conectado directamente con el corazón. El corazón es pues el centro de la intuición. El Chacra o Flor de Loto de la intuición gira y resplandece con extraordinaria belleza. En ese chacra hay 7 centros atómicos que sirven de instrumentos a las 7 grandes jerarquías cósmicas para actuar sobre nuestro maravilloso organismo. Como ya dijimos en nuestro libro titulado «El Matrimonio Perfecto o la Puerta de Entrada a la Iniciación», el corazón del Sol está análogamente construido como el corazón de nuestro organismo humano. Así como en el sol hay 7 jerarcas que dirigen los 7 rayos cósmicos, así también en nuestro corazón hay 7 cámaras que pertenecen a las 7 grandes jerarquías cósmi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como el Sol tiene un núcleo atómico central, que es el Átomo Nous, que es la sede de Brahma en nosotros, dicho átomo es el primer centro vital que funciona en el feto y el último que deja de vivir en nuestro organ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átomo contiene la mente, la vida, la energía y la voluntad del hombre, y tiene un aura luminosa opalescente que Irradia y resplandec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final de la época solar la humanidad de aquel tiempo llegó al estado Angélico, y son los Arcángeles de hoy en día. El más alto iniciado de ellos fue Cristo, pero no todos los humanos de ese entonces llegaron a ese estado, pues la mayoría se convirtieron en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ahvé, el polo contrario del Cristo, fue el más alto iniciado negro y tenebroso de esa época. Llegada la noche cósmica pareció el universo sumirse en el caos. La naturaleza entera entró en el sueño feliz... Las semillas de todo lo viviente se entregaron en brazos del sueño... y en los espacios infinitos vibraron deliciosamente las arpas de los Elohim.</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8º</w:t>
      </w:r>
    </w:p>
    <w:p>
      <w:pPr>
        <w:pStyle w:val="Textosinformato"/>
        <w:widowControl w:val="false"/>
        <w:suppressAutoHyphens w:val="true"/>
        <w:jc w:val="center"/>
        <w:rPr>
          <w:rFonts w:eastAsia="MS Mincho;?? ??"/>
          <w:b/>
          <w:b/>
          <w:bCs/>
          <w:sz w:val="24"/>
          <w:szCs w:val="24"/>
        </w:rPr>
      </w:pPr>
      <w:r>
        <w:rPr>
          <w:rFonts w:eastAsia="MS Mincho;?? ??"/>
          <w:b/>
          <w:bCs/>
          <w:sz w:val="24"/>
          <w:szCs w:val="24"/>
        </w:rPr>
        <w:t>LA MENTE Y LA INTUICIÓN</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El hombre mental reside en la cabeza con sus 7 portales. El cerebro está hecho para elaborar el pensamiento, pero no es el pensamiento. El cerebro es tan solo el instrumento del cuerpo ment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uerpo mental es un organismo material, pero no es el organismo físico. El cuerpo mental tiene su ultra-fisiología, y su ultra-biología y su patología interna que los actuales hombres de ciencia desconocen por completo. El cuerpo mental está envuelto en una sedosa envoltura que lo protejo y lo mantiene en línea con el sistema nervioso-cerebro-espinal. Esta envoltura es la armadura engendrada del cuerpo mental, dicha armadura está recubierta toda de ciertos "conos truncados" llamados "módulos", loa cuales vienen a ser los sentidos del cuerpo ment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re esos centros sensoriales del cuerpo mental hay uno que le permite manejar las corrientes seminales, individuales y univers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mbién existen en nuestro cuerpo mental ciertos sentidos que nos permiten recibir la sabiduría de las distintas estrellas. La parte inferior de nuestra armadura vino a formar las circunvoluciones del cerebro. El cuerpo mental tiene un núcleo atómico que le sirve de base: dicho núcleo es el átomo maestro de la mente. El átomo maestro de la mente tiene toda la sabiduría de la naturaleza y el que a través de la meditación interna aprenda a comunicarse con dicho átomo él lo enseña e instruye en la Sabiduría cósmica, porque él es sab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átomo maestro reside en nuestro sistema seminal, pero practicando magia sexual, el átomo sube a la cabeza y entonces nos ilumina en el mundo de la 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armadura argentada brilla como el oro cuando practicamos magia sexual, porque millones de átomos transformativos de altísimo voltaje, la recubren y transforman totalmente. Entonces sí viene el despertar de la conciencia y la aristocracia de la inteligencia. Entonces sí se puede hablar de cultura mental y de transformación étn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ómo puede hablar el señor Cherenzi Lind de sublimación humana, de superación actual y de inmediatos resultados, sin poseer una sólida cultura mental? ¿Conoce acaso el señor Cherenzi Lind las íntimas relaciones existentes entre la sexualidad y la mente? El señor Cherenzi Lind antes de seguir con su impostura de "Avatar" debiera estudiarse el psicoanálisis de Sigmond Freud para que siquiera conozca las primeras nociones de la sexualidad en relación con la 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creyendo el señor Cherenzi que jugando foot-ball, montando a caballo y seleccionando sensaciones va a lograr eso que se llama ampulosamente "novísimas concepciones", "Cultura mental", "Aristocracia de la Inteligencia" y el renacimiento espiritual? ¿Esta creyendo el señor Cherenzi que con su simpático sistema de controles mentales van sus discípulos a lograr la intui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10 reglitas de la lección cuarta de su curso Esotérico, están buenas como para que se las venda al señor Israel Rojas para que con ellas haga mucho negocio. Eso de hablar de practicismo positivo y pragmático sin haber pasado el discípulo por una regeneración sexual, es el colmo de la nece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ómo puede hablar de vida metódica y plena de atención un individuo degenerado por el morbo de la pasión carnal? ¿Cómo puede hablar de asociación de ideas y de anhelos un individuo cuyo cuerpo mental aun no ha sido transformado por los átomos transformativ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ómo puede hablar de expansión mental aquel que aún no tiene el átomo maestro en su trono? ¿Cómo puede hablar de la mente creadora el coitoso? ¿No sabe el señor Cherenzi que los pensamientos que no están penetrados por la energía determinativa de la naturaleza (energía sexual) se desintegr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gnora el señor Cherenzi que la energía determinativa es la fuerza sexual? ¿Cómo puede hablar de valor, voluntad y triunfo un individuo cuya glándula pineal esté atrofiada por la fornic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Es que el señor Cherenzi ignora las íntimas relaciones existentes entre la glándula pineal y las glándulas sexuales? ¿O es que el señor Cherenzi ignora</w:t>
      </w:r>
      <w:r>
        <w:rPr>
          <w:rFonts w:eastAsia="MS Mincho;?? ??"/>
          <w:b/>
          <w:bCs/>
        </w:rPr>
        <w:t xml:space="preserve"> </w:t>
      </w:r>
      <w:r>
        <w:rPr>
          <w:rFonts w:eastAsia="MS Mincho;?? ??"/>
        </w:rPr>
        <w:t>que la glándula pineal es el centro emisor del pensamien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ómo puede hablar de concentración mental un individuo cuyo cerebro está debilitado por el vicio del coi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ómo se atreve el señor Cherenzi a decir a sus discípulos aquello de suprimir los esfuerzos inútiles sin darles una orientación definida? ¿Cómo puede hablar de satisfacción personal y de bastarse a sí mismo un individuo que no se ha reencontrado a sí mismo y que debido a la magia negra se ha alejado del Íntimo? ¿Cómo puede bastarse a sí mismo un alma débil? ¿No se da cuenta el señor Cherenzi que las almas alejadas del Íntimo son débi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ñor Cherenzi no es mas que un arribista, un paranoico, un parvenús, un megalómano, auto-consagrado de Avatar, un falso prof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a mente se divide entre mente concreta y mente abstrac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cosa es la crítica de la razón práctica y otra cosa es la crítica de la razón pura. Los conceptos de contenido de la crítica de la razón práctica, se fundamentan en las experiencias de las percepciones sensoriales externas, y los conceptos de contenido de la crítica de la razón pura, se alimentan de las ideas a priori y de los intui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herenzi ignora totalmente la filosofía de don Emmanuel Kant, el gran filósofo de  Königsberg. Cherenzi con su sistema de controles y de selección de sensaciones, solo busca esclavizar a sus discípulos de la crítica de la razón práctica, de la mente inferior y de la mente concreta. Todo eso es pura y legítima magia negra, con ello solo se consigue convertir al discípulo en un esclavo de las sensaciones externas y en un mago negro. ¿Qué sabe Cherenzi de la crítica de la razón p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é sabe Cherenzi sobre el Brahma-vidya y sobre los íntimos? ¿Acaso conoce Cherenzi las intimas relaciones físico-somáticas del Brahma-vidya? Acaso Cherenzi es un Samyasin del pensamiento? ¿Acaso Cherenzi es un Damiorfla de la mente? ¿Acaso Cherenzi es un estudiante del Azug, libro de sabidurías orient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querido lector, Cherenzi no es más que un "arribista", un paranoico, un megalómano, auto-consagrado de avatar y un falso prof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l Brahma-vidya es la mente d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Íntimo viene a ser el fruto o extracto de todas las experiencias adquiridas con el cuerpo ment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Brahma-vidya viene a ser el cuerpo aureolado de la victoria, mencionado en el libro "Dioses Atómic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cosa es la mente como mente y otra cosa es la mente como instrumento. De las uniones momentáneas del Brahma-vidya con el cuerpo mental resultan las grandes iluminaciones cósmicas: el alma unida entonces con el Íntimo se sume dentro de la grande alma del mundo, la súper-alma de Emerson, y percibe todas las maravillas macro-cósmicas; pero para realizar estas maravillas es necesario haber abierto el ojo de "Dagma"; este ojo es la intui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ya es intuitivo tiene un cuerpo mental especialmente constituido. El núcleo de una mente así, es un circulo de color violáceo resplandeciente. El libro Azug llama a esta mente así organizada "Damiorfla". Un "Damiorfla" no se doblega ante las potencias del mal ni tampoco es esclavo de "maya" (la ilus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quiera estudiar el "Azug", libro de la sabiduría oriental, tiene que someterse primero a las grandes y terribles pruebas Iniciáticas. Yo recibí ese libro de manos del auténtico Maestro de la sabiduría Kout-Humi (K. H.).</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impático sistemita Cherenzista de vivir todo el día seleccionando sensaciones y aguijoneando la mente con controles y más controles, solo consigue esclavizar al discípulo a la mente animal y al no menos fatídico del intelecto, todo ello es pura magia negra; con esta clase de enseñanzas tenebrosas solo se consigue una separación total entre la Mónada y la personalidad, y esto es precisamente lo que busca el señor Cherenzi porque a él no le interesa la "monada", él solo rinde culto al guardián del umbral, a la bestia inter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herenzi, Paúl Yagot, Marde y Arkinson, no han sido mas que grandes charlatanes, pietistas y paranoicos embaucadores que solo han conocido las actividades inferiores del entendimiento. ¿Cuál de ellos conoció la ultra-fisiología y ultra-biología del cuerpo mental? La mayor parte de esos ampulosos psicólogos practicistas con sus famosas inyecciones psicológicas no saben sino de reacciones sensoriales y atavismos subconscientes, pero ¿Cual de ellos conoce la estructura del cuerpo mental de un Brahamin? ¿Cuál de ellos conoce el uso y el manejo del tridente? Todos esos famosos psicólogos modernistas no son sino analfabetas en su ra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cosa es la razón y otra cosa es la intuición. La razón solo se alimenta de percepciones sensoriales externas. (Por medio de los sentidos percibe o recibe las impresiones y ella elabora las sensaciones), por ende es negativa y limita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razonativo cree llegar a la verdad a través del batallar de las antitesis que dividen la mente y que la incapacitan para comprender la ver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tuitivo, solo sabe escuchar la voz del silencio, y en su mente serena se reflejan con esplendente belleza las verdades eternas de l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razonativo convierte su mente en un campo de batalla lleno de prejuicios, miedo, apetencias, fanatismos, teoría y sus conclusiones siempre le deben ser favorables. Un lago turbio no puede jamás reflejar el sol de la ver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intuitivo fluye serena y silenciosa, lejos, muy lejos del negro batallar de las antítesis y de la tempestad de los exclusivis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razonativo es como un barco que solo sabe cambiar de muelles, y desde esos muelles que se llaman escuelas, teorías, religiones, partidos políticos, etc., acciona y reacciona con los preceptos ya establecidos. Una mente así es esclava de las energías estancadas de la vida, por ende tiene complicaciones y dol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ijos de la intuición, cual águilas rebeldes, se remontan altaneras hacia el sol de las grandes verdades inefables, libres del miedo, de ansias de acumulación, libres de sectas, religiones, escuelas, prejuicios sociales, fanatismos de banderas, apetencias, teorías, intelectualismos, odios, egoísmo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intuitivo fluye serena y silenciosa, deliciosamente como fuente cristalina de resplandeciente belleza entre el augusto tronar del pensamiento. El cuerpo mental del intuitivo es un vehículo maravilloso del Íntimo. La mente del intuitivo solo actúa bajo la dirección del Íntimo y de ello resulta la recta acción, el recto pensar y el recto senti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que en el mundo solo se mueve bajo la dirección del Íntimo, es feliz porque está lejos de toda clase de complicaciones y conflic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ra llegar a las cimas inefables de la intuición, hay necesidad de vivir integralmente de acuerdo con las sabias enseñanzas que el Divino Rabí de Galilea trajo a la tierra. Son las enseñanzas del Cristo las que nos conducen a las cimas inefables de la intuición. Lo interesante es movernos en el mundo físico exactamente de acuerdo con las sabias enseñanzas del Maestro. Lo interesante es hacer carne y sangre en nosotros las enseñanzas del Cri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no vino a fundar religiones: Cristo vino a unirnos con el Íntimo. (Nuestro Padre e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Todas las enseñanzas del Cristo tienen el gran ritmo musical del plano de las oleadas de vida, que es el mundo búdico o intuicional. El Mantram </w:t>
      </w:r>
      <w:r>
        <w:rPr>
          <w:rFonts w:eastAsia="MS Mincho;?? ??"/>
          <w:b/>
          <w:bCs/>
        </w:rPr>
        <w:t>Aum mani padme jum</w:t>
      </w:r>
      <w:r>
        <w:rPr>
          <w:rFonts w:eastAsia="MS Mincho;?? ??"/>
        </w:rPr>
        <w:t xml:space="preserve">, vocalizado 10 minutos diarios, desarrolla la intuición. Ese Mantram se pronuncia así: </w:t>
      </w:r>
      <w:r>
        <w:rPr>
          <w:rFonts w:eastAsia="MS Mincho;?? ??"/>
          <w:b/>
          <w:bCs/>
        </w:rPr>
        <w:t>om... ma... sssssss... iiiiiii... pad... me... yom...</w:t>
      </w:r>
      <w:r>
        <w:rPr>
          <w:rFonts w:eastAsia="MS Mincho;?? ??"/>
        </w:rPr>
        <w:t xml:space="preserve"> Éste es el mantram de la intui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práctica de las enseñanzas Crísticas despierta el chacra del corazón en nosotros y pone en actividad el cuerpo búdico o intuicional, que nos conduce a la sabiduría y a la felicidad eterna. La magia sexual forma parte de las enseñanzas que Cristo enseñó en secreto a sus 70 discípulos, y conforme vamos practicando las enseñanzas Crísticas, el cuerpo etérico se va reorganizando totalmente, aumentando el volumen de los dos éteres superiores: cierto centro que se forma en la cabeza, desciende al corazón y organiza este centro para la intui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no desperdiciar nuestra fuerza Crística, se forma una malla protectora al rededor del cuerpo etérico y en esta forma queda este cuerpo protegido de las corrientes externas. El cuerpo físico también se hace más fino y fuerte y hasta el rostro se transforma y embellec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as enseñanzas del Logos Solar operan sobre todos nuestros cuerpos internos y los convierten en finos instrumentos del Íntimo. Lo importante es vivir están enseñanza en la vida practica. Los miembros de "Amorc"</w:t>
      </w:r>
      <w:r>
        <w:rPr>
          <w:rFonts w:eastAsia="MS Mincho;?? ??"/>
          <w:b/>
          <w:bCs/>
        </w:rPr>
        <w:t xml:space="preserve"> </w:t>
      </w:r>
      <w:r>
        <w:rPr>
          <w:rFonts w:eastAsia="MS Mincho;?? ??"/>
        </w:rPr>
        <w:t>confunden tristemente la mente cósmica con la conciencia cósmica. Una cosa son las ondas de la mente y otra cosa son las ondas de la conci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se nutre de la conciencia. La conciencia cósmica reúne las ondas afines de la mente. El tridente simboliza el juego de triple fuerza de los átomos transformativos de la 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uerpo mental no es el "yo". El cuerpo mental solo es un instrumento del "yo", y pretende el señor Cherenzi esclavizar a sus discípulos de ese instrumento material, es el colmo de la nece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a mente del intuitivo es un cáliz inefable lleno de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intuitivo es el cáliz del Santo-Grial repleto de la sangre del Mártir del Gólgo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ente del intuitivo es la copa sagrada del Pleroma, es la copa sagrada del Shamadi, es el licor de los dioses, es el Soma que beben los señores de la mente, es licor del amor, es el licor búdico, es el vino de luz, ya transmutado en la retorta ígnea de la bella Elena. Es la copa de los dioses inmort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ELENA</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Salve! ¡Salve Dioses Inmortales!,</w:t>
      </w:r>
    </w:p>
    <w:p>
      <w:pPr>
        <w:pStyle w:val="Textosinformato"/>
        <w:widowControl w:val="false"/>
        <w:suppressAutoHyphens w:val="true"/>
        <w:jc w:val="center"/>
        <w:rPr>
          <w:rFonts w:eastAsia="MS Mincho;?? ??"/>
        </w:rPr>
      </w:pPr>
      <w:r>
        <w:rPr>
          <w:rFonts w:eastAsia="MS Mincho;?? ??"/>
        </w:rPr>
        <w:t>yo brindo por vosotros en este cáliz delicioso</w:t>
      </w:r>
    </w:p>
    <w:p>
      <w:pPr>
        <w:pStyle w:val="Textosinformato"/>
        <w:widowControl w:val="false"/>
        <w:suppressAutoHyphens w:val="true"/>
        <w:jc w:val="center"/>
        <w:rPr>
          <w:rFonts w:eastAsia="MS Mincho;?? ??"/>
        </w:rPr>
      </w:pPr>
      <w:r>
        <w:rPr>
          <w:rFonts w:eastAsia="MS Mincho;?? ??"/>
        </w:rPr>
        <w:t>y brindo por la virgen de los siete portale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Yo brindo por la Elena de rostro majestuoso</w:t>
      </w:r>
    </w:p>
    <w:p>
      <w:pPr>
        <w:pStyle w:val="Textosinformato"/>
        <w:widowControl w:val="false"/>
        <w:suppressAutoHyphens w:val="true"/>
        <w:jc w:val="center"/>
        <w:rPr>
          <w:rFonts w:eastAsia="MS Mincho;?? ??"/>
        </w:rPr>
      </w:pPr>
      <w:r>
        <w:rPr>
          <w:rFonts w:eastAsia="MS Mincho;?? ??"/>
        </w:rPr>
        <w:t>y a ella canto mis cantares</w:t>
      </w:r>
    </w:p>
    <w:p>
      <w:pPr>
        <w:pStyle w:val="Textosinformato"/>
        <w:widowControl w:val="false"/>
        <w:suppressAutoHyphens w:val="true"/>
        <w:jc w:val="center"/>
        <w:rPr>
          <w:rFonts w:eastAsia="MS Mincho;?? ??"/>
        </w:rPr>
      </w:pPr>
      <w:r>
        <w:rPr>
          <w:rFonts w:eastAsia="MS Mincho;?? ??"/>
        </w:rPr>
        <w:t>bajo los pórticos inmortales</w:t>
      </w:r>
    </w:p>
    <w:p>
      <w:pPr>
        <w:pStyle w:val="Textosinformato"/>
        <w:widowControl w:val="false"/>
        <w:suppressAutoHyphens w:val="true"/>
        <w:jc w:val="center"/>
        <w:rPr>
          <w:rFonts w:eastAsia="MS Mincho;?? ??"/>
        </w:rPr>
      </w:pPr>
      <w:r>
        <w:rPr>
          <w:rFonts w:eastAsia="MS Mincho;?? ??"/>
        </w:rPr>
        <w:t>de su templo silencioso.</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Elena, llena mi copa</w:t>
      </w:r>
    </w:p>
    <w:p>
      <w:pPr>
        <w:pStyle w:val="Textosinformato"/>
        <w:widowControl w:val="false"/>
        <w:suppressAutoHyphens w:val="true"/>
        <w:jc w:val="center"/>
        <w:rPr>
          <w:rFonts w:eastAsia="MS Mincho;?? ??"/>
        </w:rPr>
      </w:pPr>
      <w:r>
        <w:rPr>
          <w:rFonts w:eastAsia="MS Mincho;?? ??"/>
        </w:rPr>
        <w:t>con el vino de la intuición</w:t>
      </w:r>
    </w:p>
    <w:p>
      <w:pPr>
        <w:pStyle w:val="Textosinformato"/>
        <w:widowControl w:val="false"/>
        <w:suppressAutoHyphens w:val="true"/>
        <w:jc w:val="center"/>
        <w:rPr>
          <w:rFonts w:eastAsia="MS Mincho;?? ??"/>
        </w:rPr>
      </w:pPr>
      <w:r>
        <w:rPr>
          <w:rFonts w:eastAsia="MS Mincho;?? ??"/>
        </w:rPr>
        <w:t>Elena, escancia entre mi vaso</w:t>
      </w:r>
    </w:p>
    <w:p>
      <w:pPr>
        <w:pStyle w:val="Textosinformato"/>
        <w:widowControl w:val="false"/>
        <w:suppressAutoHyphens w:val="true"/>
        <w:jc w:val="center"/>
        <w:rPr>
          <w:rFonts w:eastAsia="MS Mincho;?? ??"/>
        </w:rPr>
      </w:pPr>
      <w:r>
        <w:rPr>
          <w:rFonts w:eastAsia="MS Mincho;?? ??"/>
        </w:rPr>
        <w:t>tu ánfora de amo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Elena, consuela tú, mi adolorido corazón.</w:t>
      </w:r>
    </w:p>
    <w:p>
      <w:pPr>
        <w:pStyle w:val="Textosinformato"/>
        <w:widowControl w:val="false"/>
        <w:suppressAutoHyphens w:val="true"/>
        <w:jc w:val="center"/>
        <w:rPr>
          <w:rFonts w:eastAsia="MS Mincho;?? ??"/>
        </w:rPr>
      </w:pPr>
      <w:r>
        <w:rPr>
          <w:rFonts w:eastAsia="MS Mincho;?? ??"/>
        </w:rPr>
        <w:t>Quiero libar el licor de la sabiduría</w:t>
      </w:r>
    </w:p>
    <w:p>
      <w:pPr>
        <w:pStyle w:val="Textosinformato"/>
        <w:widowControl w:val="false"/>
        <w:suppressAutoHyphens w:val="true"/>
        <w:jc w:val="center"/>
        <w:rPr>
          <w:rFonts w:eastAsia="MS Mincho;?? ??"/>
        </w:rPr>
      </w:pPr>
      <w:r>
        <w:rPr>
          <w:rFonts w:eastAsia="MS Mincho;?? ??"/>
        </w:rPr>
        <w:t>aunque añada dolor... quiero embriagarme de luz y poesía</w:t>
      </w:r>
    </w:p>
    <w:p>
      <w:pPr>
        <w:pStyle w:val="Textosinformato"/>
        <w:widowControl w:val="false"/>
        <w:suppressAutoHyphens w:val="true"/>
        <w:jc w:val="center"/>
        <w:rPr>
          <w:rFonts w:eastAsia="MS Mincho;?? ??"/>
        </w:rPr>
      </w:pPr>
      <w:r>
        <w:rPr>
          <w:rFonts w:eastAsia="MS Mincho;?? ??"/>
        </w:rPr>
        <w:t>y despertar en brazos de tu amo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Bella Elena, yo te amo,</w:t>
      </w:r>
    </w:p>
    <w:p>
      <w:pPr>
        <w:pStyle w:val="Textosinformato"/>
        <w:widowControl w:val="false"/>
        <w:suppressAutoHyphens w:val="true"/>
        <w:jc w:val="center"/>
        <w:rPr>
          <w:rFonts w:eastAsia="MS Mincho;?? ??"/>
        </w:rPr>
      </w:pPr>
      <w:r>
        <w:rPr>
          <w:rFonts w:eastAsia="MS Mincho;?? ??"/>
        </w:rPr>
        <w:t>tu eres el buril de la filosofía,</w:t>
      </w:r>
    </w:p>
    <w:p>
      <w:pPr>
        <w:pStyle w:val="Textosinformato"/>
        <w:widowControl w:val="false"/>
        <w:suppressAutoHyphens w:val="true"/>
        <w:jc w:val="center"/>
        <w:rPr>
          <w:rFonts w:eastAsia="MS Mincho;?? ??"/>
        </w:rPr>
      </w:pPr>
      <w:r>
        <w:rPr>
          <w:rFonts w:eastAsia="MS Mincho;?? ??"/>
        </w:rPr>
        <w:t>tu eres el fuego del arcano,</w:t>
      </w:r>
    </w:p>
    <w:p>
      <w:pPr>
        <w:pStyle w:val="Textosinformato"/>
        <w:widowControl w:val="false"/>
        <w:suppressAutoHyphens w:val="true"/>
        <w:jc w:val="center"/>
        <w:rPr>
          <w:rFonts w:eastAsia="MS Mincho;?? ??"/>
        </w:rPr>
      </w:pPr>
      <w:r>
        <w:rPr>
          <w:rFonts w:eastAsia="MS Mincho;?? ??"/>
        </w:rPr>
        <w:t>tu eres el ánfora de la sabiduría</w:t>
      </w:r>
    </w:p>
    <w:p>
      <w:pPr>
        <w:pStyle w:val="Textosinformato"/>
        <w:widowControl w:val="false"/>
        <w:suppressAutoHyphens w:val="true"/>
        <w:jc w:val="center"/>
        <w:rPr>
          <w:rFonts w:eastAsia="MS Mincho;?? ??"/>
        </w:rPr>
      </w:pPr>
      <w:r>
        <w:rPr>
          <w:rFonts w:eastAsia="MS Mincho;?? ??"/>
        </w:rPr>
        <w:t>y la ansiada prometida de los sabio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La púrpura y el oro</w:t>
      </w:r>
    </w:p>
    <w:p>
      <w:pPr>
        <w:pStyle w:val="Textosinformato"/>
        <w:widowControl w:val="false"/>
        <w:suppressAutoHyphens w:val="true"/>
        <w:jc w:val="center"/>
        <w:rPr>
          <w:rFonts w:eastAsia="MS Mincho;?? ??"/>
        </w:rPr>
      </w:pPr>
      <w:r>
        <w:rPr>
          <w:rFonts w:eastAsia="MS Mincho;?? ??"/>
        </w:rPr>
        <w:t>de la antigua Itaca los pongo a tus pie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Oh Elena!</w:t>
      </w:r>
    </w:p>
    <w:p>
      <w:pPr>
        <w:pStyle w:val="Textosinformato"/>
        <w:widowControl w:val="false"/>
        <w:suppressAutoHyphens w:val="true"/>
        <w:jc w:val="center"/>
        <w:rPr>
          <w:rFonts w:eastAsia="MS Mincho;?? ??"/>
        </w:rPr>
      </w:pPr>
      <w:r>
        <w:rPr>
          <w:rFonts w:eastAsia="MS Mincho;?? ??"/>
        </w:rPr>
        <w:t>pongo a tus pies el lujo de Atreida,</w:t>
      </w:r>
    </w:p>
    <w:p>
      <w:pPr>
        <w:pStyle w:val="Textosinformato"/>
        <w:widowControl w:val="false"/>
        <w:suppressAutoHyphens w:val="true"/>
        <w:jc w:val="center"/>
        <w:rPr>
          <w:rFonts w:eastAsia="MS Mincho;?? ??"/>
          <w:lang w:val="it-IT"/>
        </w:rPr>
      </w:pPr>
      <w:r>
        <w:rPr>
          <w:rFonts w:eastAsia="MS Mincho;?? ??"/>
          <w:lang w:val="it-IT"/>
        </w:rPr>
        <w:t>¡oh! núbil doncella,</w:t>
      </w:r>
    </w:p>
    <w:p>
      <w:pPr>
        <w:pStyle w:val="Textosinformato"/>
        <w:widowControl w:val="false"/>
        <w:suppressAutoHyphens w:val="true"/>
        <w:jc w:val="center"/>
        <w:rPr>
          <w:rFonts w:eastAsia="MS Mincho;?? ??"/>
        </w:rPr>
      </w:pPr>
      <w:r>
        <w:rPr>
          <w:rFonts w:eastAsia="MS Mincho;?? ??"/>
        </w:rPr>
        <w:t>pongo a tus pies las naves griegas.</w:t>
      </w:r>
    </w:p>
    <w:p>
      <w:pPr>
        <w:pStyle w:val="Textosinformato"/>
        <w:widowControl w:val="false"/>
        <w:suppressAutoHyphens w:val="true"/>
        <w:jc w:val="center"/>
        <w:rPr>
          <w:rFonts w:eastAsia="MS Mincho;?? ??"/>
        </w:rPr>
      </w:pPr>
      <w:r>
        <w:rPr>
          <w:rFonts w:eastAsia="MS Mincho;?? ??"/>
        </w:rPr>
        <w:t>¡Oh! diosa serena,</w:t>
      </w:r>
    </w:p>
    <w:p>
      <w:pPr>
        <w:pStyle w:val="Textosinformato"/>
        <w:widowControl w:val="false"/>
        <w:suppressAutoHyphens w:val="true"/>
        <w:jc w:val="center"/>
        <w:rPr>
          <w:rFonts w:eastAsia="MS Mincho;?? ??"/>
        </w:rPr>
      </w:pPr>
      <w:r>
        <w:rPr>
          <w:rFonts w:eastAsia="MS Mincho;?? ??"/>
        </w:rPr>
        <w:t>pongo a tus pies todas las antiguas ciudadelas,</w:t>
      </w:r>
    </w:p>
    <w:p>
      <w:pPr>
        <w:pStyle w:val="Textosinformato"/>
        <w:widowControl w:val="false"/>
        <w:suppressAutoHyphens w:val="true"/>
        <w:jc w:val="center"/>
        <w:rPr>
          <w:rFonts w:eastAsia="MS Mincho;?? ??"/>
          <w:lang w:val="it-IT"/>
        </w:rPr>
      </w:pPr>
      <w:r>
        <w:rPr>
          <w:rFonts w:eastAsia="MS Mincho;?? ??"/>
          <w:lang w:val="it-IT"/>
        </w:rPr>
        <w:t>¡oh! bella Elena.</w:t>
      </w:r>
    </w:p>
    <w:p>
      <w:pPr>
        <w:pStyle w:val="Textosinformato"/>
        <w:widowControl w:val="false"/>
        <w:suppressAutoHyphens w:val="true"/>
        <w:jc w:val="center"/>
        <w:rPr>
          <w:rFonts w:eastAsia="MS Mincho;?? ??"/>
          <w:lang w:val="it-IT"/>
        </w:rPr>
      </w:pPr>
      <w:r>
        <w:rPr>
          <w:rFonts w:eastAsia="MS Mincho;?? ??"/>
          <w:lang w:val="it-IT"/>
        </w:rPr>
      </w:r>
    </w:p>
    <w:p>
      <w:pPr>
        <w:pStyle w:val="Textosinformato"/>
        <w:widowControl w:val="false"/>
        <w:suppressAutoHyphens w:val="true"/>
        <w:jc w:val="center"/>
        <w:rPr>
          <w:rFonts w:eastAsia="MS Mincho;?? ??"/>
        </w:rPr>
      </w:pPr>
      <w:r>
        <w:rPr>
          <w:rFonts w:eastAsia="MS Mincho;?? ??"/>
        </w:rPr>
        <w:t>Elena, llena mi copa,</w:t>
      </w:r>
    </w:p>
    <w:p>
      <w:pPr>
        <w:pStyle w:val="Textosinformato"/>
        <w:widowControl w:val="false"/>
        <w:suppressAutoHyphens w:val="true"/>
        <w:jc w:val="center"/>
        <w:rPr>
          <w:rFonts w:eastAsia="MS Mincho;?? ??"/>
        </w:rPr>
      </w:pPr>
      <w:r>
        <w:rPr>
          <w:rFonts w:eastAsia="MS Mincho;?? ??"/>
        </w:rPr>
        <w:t>con el vino de la intuición</w:t>
      </w:r>
    </w:p>
    <w:p>
      <w:pPr>
        <w:pStyle w:val="Textosinformato"/>
        <w:widowControl w:val="false"/>
        <w:suppressAutoHyphens w:val="true"/>
        <w:jc w:val="center"/>
        <w:rPr>
          <w:rFonts w:eastAsia="MS Mincho;?? ??"/>
        </w:rPr>
      </w:pPr>
      <w:r>
        <w:rPr>
          <w:rFonts w:eastAsia="MS Mincho;?? ??"/>
        </w:rPr>
        <w:t>escancia entre mi vaso</w:t>
      </w:r>
    </w:p>
    <w:p>
      <w:pPr>
        <w:pStyle w:val="Textosinformato"/>
        <w:widowControl w:val="false"/>
        <w:suppressAutoHyphens w:val="true"/>
        <w:jc w:val="center"/>
        <w:rPr>
          <w:rFonts w:eastAsia="MS Mincho;?? ??"/>
        </w:rPr>
      </w:pPr>
      <w:r>
        <w:rPr>
          <w:rFonts w:eastAsia="MS Mincho;?? ??"/>
        </w:rPr>
        <w:t>tu ánfora de am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tabs>
          <w:tab w:val="clear" w:pos="708"/>
          <w:tab w:val="center" w:pos="4961" w:leader="none"/>
          <w:tab w:val="left" w:pos="6735" w:leader="none"/>
        </w:tabs>
        <w:suppressAutoHyphens w:val="true"/>
        <w:jc w:val="center"/>
        <w:rPr>
          <w:rFonts w:eastAsia="MS Mincho;?? ??"/>
          <w:b/>
          <w:b/>
          <w:bCs/>
          <w:sz w:val="24"/>
          <w:szCs w:val="24"/>
        </w:rPr>
      </w:pPr>
      <w:r>
        <w:rPr>
          <w:rFonts w:eastAsia="MS Mincho;?? ??"/>
          <w:b/>
          <w:bCs/>
          <w:sz w:val="24"/>
          <w:szCs w:val="24"/>
        </w:rPr>
        <w:t>CAPÍTULO 9º</w:t>
      </w:r>
    </w:p>
    <w:p>
      <w:pPr>
        <w:pStyle w:val="Textosinformato"/>
        <w:widowControl w:val="false"/>
        <w:tabs>
          <w:tab w:val="clear" w:pos="708"/>
          <w:tab w:val="center" w:pos="4961" w:leader="none"/>
          <w:tab w:val="left" w:pos="6735" w:leader="none"/>
        </w:tabs>
        <w:suppressAutoHyphens w:val="true"/>
        <w:jc w:val="center"/>
        <w:rPr>
          <w:rFonts w:eastAsia="MS Mincho;?? ??"/>
          <w:b/>
          <w:b/>
          <w:bCs/>
          <w:sz w:val="24"/>
          <w:szCs w:val="24"/>
        </w:rPr>
      </w:pPr>
      <w:r>
        <w:rPr>
          <w:rFonts w:eastAsia="MS Mincho;?? ??"/>
          <w:b/>
          <w:bCs/>
          <w:sz w:val="24"/>
          <w:szCs w:val="24"/>
        </w:rPr>
        <w:t>EL PERIODO LUNAR</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Pasada la noche cósmica del periodo solar, se inició el alba del periodo lunar. El universo solar se condensó en materia etérica. La vida recapituló todos los estados de los pasados periodos cósmicos y después de esos procesos de recapitulación, se inició en nuestra etérica tierra, llamada tierra-luna, el periodo lunar en toda su plenitud. Los hombres de la época lunar eran pequeños de estatura y sus cuerpos eran de materia etérica. Construían sus casas bajo tierra, aunque sobre la superficie ponían techos análogos a los techos de nuestras actuales casas. Negociaban, trabajaban y se divertían lo mismo que nosotros, sus poblaciones urbanas eran pequeñas y estaban conectadas como las nuestras con caminos y carreter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enían también automóviles semejantes a los nuestros y las montañas eran transparentes como el cristal y de un color azul oscuro muy hermoso; ese es el color azul que nosotros vemos en las lejanas montañas, ese es el éter. Toda nuestra antigua tierra era de ese bello dol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volcanes estaban en incesante erupción y había más agua que en nuestra época actual; por donde quiera se veían lagos inmensos y mares dilatados... En ese período lunar vemos a Belcebú viviendo en una enorme casa construida bajo tierra. Allí instruía a sus discípulos en un amplío salón, vestía túnica de rayas negras y rojas y usaba turbante y capa de ese mismo color, era un mago negro de cuerpo alto y robusto. Todos los Chelas negros lo veneraban profund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enía Belcebú dos libros; uno en el cual leía a sus discípulos y los instruía y otro que solo él estudiaba en secreto. Fueron muchos los prosélitos que él conquistó para la magia negra entre los hombres del periodo lun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flora y la fauna de ese tiempo era muy diferente a la nuestra: allí vemos clarividentemente vegetales minerales, es decir: semi-vegetales, semi-minerales, vegetales semi-animales, etc., es decir, los tres reinos de la naturaleza no estaban completamente definidos como ahora: en esa época un reino se confundía con otro. Había entre los árboles una marcada tendencia a tomar con sus ramas y hojas las formas cóncavas lo cual los hacia semejantes a gigantescos paraguas. Se adivinaba a través de todo lo existente una marcada tendencia a inclinarse "hacia abajo", es decir, hacia la condensación de nuestra tierra actual. La naturaleza es una viviente escritura por donde quiera, y con esa viviente escritura escribe sus desig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emos en cambio ahora en nuestra época actual del siglo XX una marcada tendencia del hombre a construir elevados edificios y aviones cada vez más rápidos etc. Nuestros actuales arbustos no quieren inclinarse sino subir hacia el sol, hacia arriba, y es que nuestra tierra ya llegó al máximo de condensación material y ahora anhela subir nuevamente, volver a "eterizarse"... En realidad el éter está inundando el aire y eterizando la tierra cada vez más, y al final de la gran raza aria, el éter se hará totalmente visible en el aire, y entonces las criaturas que viven en el éter compartirán con el hombre todas sus activi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período lunar los cuerpos físicos de nuestra actual humanidad llegaron a un mayor grado de perfección y entonces recibimos el cuerpo astral. Los hombres de hoy éramos los animales del período lunar, y los ángeles y los demonios de los antiguos períodos flotaban en la atmósfera etérica de nuestra tierra-luna: eran visibles y tangibles para toda la humanidad. El hombre percibía tras el fuego de los volcanes en erupción, a los arcángeles (arcangeloi) o criaturas del Fuego y tras de todas las formas existentes a los señores de la forma. Los hijos de la vida regulaban las funciones vitales de todo lo existente y las criaturas elementales de los 5 elementos de la naturaleza convivían con los homb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Fueron los señores de la sabiduría quienes nos dotaron de cuerpos astrales, y fueron los señores de la personalidad los que nos dotaron de esta personalidad que hoy en día miran con tanto desprecio los teosofis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finalizar aquel gran periodo lunar, los íntimos de la actual humanidad recibieron el cuerpo del espíritu humano, llamado cuerpo de la voluntad, que tanto desprecia Krishnamurt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oluntad es el poder con el cual dominamos nuestras pasiones y nos convertimos en dios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cumplir con la ley del alquimista gnóstico, de introducir el miembro en la vagina y retirarlo sin derramar el semen, el fuego de la pasión se transmuta en luz astral y entonces el cuerpo astral se robustece y se llena de luz resplandeciente, y todos los frutos esplendentes de ese maravilloso organismo astral se sumen dentro del cuerpo de la voluntad y lo embellecen. El fuego de la castidad es el fuego del Espíritu Santo, y el cuerpo del Espíritu Santo es el cuerpo de la voluntad, llamado mente abstracta, cuerpo causal: en realidad, este es el cuerpo de la mente abstracta que al inundarse en fuego por medio de la magia sexual, se convierte en el fuego del Pentecostés, y el hombre extático parla embriagado del Espíritu Santo en todos los idiomas, cosas inefables, dice textualmente la Santa Biblia Gnóst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omo se cumplieron los días de Pentecostés, estaban todos unánimes juntos. Y de repente vino un estruendo del cielo, como de un viento recio que corría, el cual hinchó toda la casa donde estaban sentados. Y se les aparecieron lenguas repartidas como de fuego que se asentaron sobre cada uno de ellos. Y fueron todos llenos del Espíritu Santo y comenzaron a hablar en otras lenguas, como el espíritu les daba que hablasen" (Capítulo 2 de los hechos de los apóstoles. Versículos 1, 2, 3 y 4).</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ehová, el Espíritu Santo, vela por el cuerpo del Espíritu Santo en nosotros. Este fue el mayor iniciado de la época lunar. Al finalizar aquel gran período la humanidad se dividió en ángeles y luciferes, pues muchos son los llamados y pocos los elegi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x Heindel y Steiner sostienen en sus obras que toda la humanidad se salvará, y ello se debe a la ignorancia de esos autores. Los versículos 23, 24, 25, 26, 27 y 28 del capítulo 13 de Lucas dicen textualmente: "Y díjole uno: ¿Señor, son pocos los que se salvarán?; y él les dijo: "Porfiad a entrar por la puerta angosta: porque os digo que muchos procurarán entrar y no podrá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spués que el padre de familia se levantare y cerrare la puerta, y comenzareis a estar fuera y llamar a la puerta diciendo: Señor, Señor, ábrenos: y respondiendo os dirá: no os conozco de donde seá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comenzaréis a decir delante de ti, hemos comido y bebido, y en nuestras plazas enseñas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os dirá: dígoos que no os conozco de donde seáis: apartaos de mí, obreros de iniquidad". "Allí será el llanto y el crujir de dientes, cuando viereis a Abraham y a Isaac y a todos los profetas en el reino de Dios y vosotros exclui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legada la noche cósmica del período lunar, Jehová y sus ángeles, Lucifer y sus demonios, se retiraron del escenario cósmico y la naturaleza toda entró en profundo repo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0º</w:t>
      </w:r>
    </w:p>
    <w:p>
      <w:pPr>
        <w:pStyle w:val="Textosinformato"/>
        <w:widowControl w:val="false"/>
        <w:suppressAutoHyphens w:val="true"/>
        <w:jc w:val="center"/>
        <w:rPr>
          <w:rFonts w:eastAsia="MS Mincho;?? ??"/>
          <w:b/>
          <w:b/>
          <w:bCs/>
          <w:sz w:val="24"/>
          <w:szCs w:val="24"/>
        </w:rPr>
      </w:pPr>
      <w:r>
        <w:rPr>
          <w:rFonts w:eastAsia="MS Mincho;?? ??"/>
          <w:b/>
          <w:bCs/>
          <w:sz w:val="24"/>
          <w:szCs w:val="24"/>
        </w:rPr>
        <w:t>EL PERIODO TERRESTRE</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Pasada la noche cósmica del periodo lunar, el universo se condensó en la nebulosa de que nos habla Laplace. Este fue el comienzo de la época físico-química en la cual vivimos nosotros. La naturaleza recapituló los pasados periodos cósmicos tal como alegóricamente los describe el Géne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principio creó Dios los cielos y la tierra" "Y la tierra estaba desordenada y vacía y las tinieblas estaban sobre la faz del abismo, y el espíritu de Dios se movía sobre la faz de las aguas" (Génesis versículos 1 y 2 capítulo 1).</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fueron los tiempos de la nebulosa de Laplace durante los cuales la tierra recapituló la época de Saturno.</w:t>
      </w:r>
    </w:p>
    <w:p>
      <w:pPr>
        <w:pStyle w:val="Textosinformato"/>
        <w:widowControl w:val="false"/>
        <w:suppressAutoHyphens w:val="true"/>
        <w:jc w:val="both"/>
        <w:rPr>
          <w:rFonts w:eastAsia="MS Mincho;?? ??"/>
        </w:rPr>
      </w:pPr>
      <w:r>
        <w:rPr>
          <w:rFonts w:eastAsia="MS Mincho;?? ??"/>
        </w:rPr>
        <w:t>"Y vio Dios que la luz era buena y apartó Dios la luz de las tinieblas" (Versículos 3 y 4 del Géne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moléculas de la nebulosa caliente y oscura entraron en fricción, bajo el poderoso impulso de la palabra perdida del Creador y entonces la nebulosa se hizo ígne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fue la época hiperbórea durante la cual entraron en actividad los átomos solares de la época solar. Nuestra tierra fue entonces un globo ígneo lleno de la sabiduría del fuego y de la luz que el mismo fuego produce. Y en ese globo ardiente vivieron los arcángeles que fueron los hombres de la época Solar, y se expresaron en toda la plenitud de su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ijo Dios: haya expansión en medio de las aguas, y separó las aguas de las agu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 hizo Dios la expansión y apartó las aguas que estaban debajo de la expansión, de las aguas que estaban sobre la expansión, y fue a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lamó Dios a la Expansión cielos y fue la tarde y la mañana del día siguiente" (Versículos 6, 7, 8 del capítulo 1 del Géne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quí la Biblia sigue hablando de la recapitulación del periodo solar: el globo ardiente al contacto con las húmedas regiones interplanetarias producía vapor de agua y se formaban enormes nubes que al condensarse, caían en forma de lluvia, formando enormes mares y pozos que hervían incesantemente sobre el globo ardiente y las nubes separaron las aguas del cielo, de las aguas del ardiente globo: "Y Dios dijo: júntense las aguas que están debajo de los cielos, en un lugar, y descúbrase la seca; y fue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lamó Dios a la seca, tierra, y a la reunión de las aguas llamó mares: y vio Dios que era bueno" (Versículos 9, y 10, del Capítulo 1 del Géne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pozos de agua que hervían incesantemente sobre el ardiente globo, vinieron a cristalizarse en forma de "Incretos" sobre la superficie del ardiente globo, y así se cumplió la palabra del creador que dijo: "Descúbrase la seca" "Y llamó Dios a la seca tierra". Así fue como se formó la primera costra terrestre llamada Lemu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a época Lemur la tierra recapituló el período lunar, porque es una ley de la vida que la naturaleza antes de iniciar sus nuevas manifestaciones, recapitula todas sus pasadas manifestac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quiera conocer objetivamente todos los procesos evolutivos de la humanidad que observe el feto humano desde su concepción. Entre el vientre de la madre el feto recapitula todas las metamorfosis del cuerpo humano desde sus antiquísimos oríge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uerpo humano es tan solo la escama de nuestra serpiente ígnea. y el universo solar es la escama de la culebra del Logos del Sistema Solar. Cuando la culebra abandona la escama, la escama se desintegra. (La culebra ígnea es el Kundalini, véase el capítulo qué se titula el Bastón de los Patriar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y en Colombia una altísima montaña llamada "La Juratena", dicha montaña está situada en el territorio Vásquez, Departamento de Boyacá, a orillas de un río de aguas anchas y profundas, llamado el Río Mine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campesinos dicen que esa montaña está "encantada", y cuentan de ella las más antiguas tradiciones. Cuando va a llover, dicen ellos sentir ruido como de enormes moles de piedra que ruedan hacia el abismo; y cuando ellos quieren lluvia, les basta prender fuego a la montaña para tenerla en abundancia. A esos campesinos no les importa un ápice el comentario de los científicos sobre ese particular, pues como bien dijo Goethe: "Toda teoría es gris, y solo es verdad el árbol de doradas frutas que es l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entan aquellos campesinos que a la cumbre de La Juratena se llega por unas escalinatas de piedras labradas por manos antiquísimas. Uno de aquellos campesinos relataba al autor de la presente obra, cómo al llegar a las escalinatas milenarias fue detenido por una lluvia de piedras tiradas por manos invisibles, y cómo estuvo a punto de perecer bajo el peso arrollador de una gigantesca mole que estuvo a punto de aplastarlo. Otro campesino exploró las bases de la montaña siguiendo el curso de aquel río, de aguas anchas y profundas. Sucedió que en las enormes moles de granito, bañadas por las aguas tormentosas del río, encontró un gigantesco templo incrustado en la roca viva. El campesino intentó penetrar al templo por la puerta central. (Aquel templo gigantesco tenía tres puertas), pero se encontró con una gran cantidad de escamas de serpiente y huyó despavorido. Mas tarde volvió al lugar para ver el templo pero ya no encontró nada. El templo desapareció como si se lo hubieran devorado las rocas gigantes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Aun Weor, visité en cuerpo astral aquel templo. Los Maestros que allí moran me recibieron con los brazos abiertos y me condujeron al interior del monasterio, iluminado por un candelabro de oro macizo de 7 brazos, semejante al candelabro de oro de 7 brazos del templo de Salomón, y de ellos recibí secretas enseñanz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teosofistas creen que solo en el Tibet están los Maestros y muchos de ellos desearían viajar allí para seguir el Chelado, pero en realidad los monasterios de la Logia Blanca estén esparcidos por el mundo entero. En el Oriente, a los Mahatmas los llaman "Nagas", es decir, serpientes, y todos los guardianes de las sagradas criptas de los templos de misterios tienen la figura de serpientes gigantescas y solo permiten el paso a los "inici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como el veneno de la culebra mata, así también ese veneno es el "arcano precioso" con el cual llegamos a la alta iniciación. Óyeme, lector iniciado: "El silbido de la culebra es la base de la vida": Esto no es para todos los lectores: El que tenga oído que oig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abitantes de "tierra llana". Estado Zulia, Venezuela, hacen huir las culebras pronunciando los siguientes Mantram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b/>
          <w:b/>
          <w:bCs/>
          <w:lang w:val="en-US"/>
        </w:rPr>
      </w:pPr>
      <w:r>
        <w:rPr>
          <w:rFonts w:eastAsia="MS Mincho;?? ??"/>
          <w:b/>
          <w:bCs/>
          <w:lang w:val="en-US"/>
        </w:rPr>
        <w:t>Oooooooo... S... Oooooooo</w:t>
      </w:r>
    </w:p>
    <w:p>
      <w:pPr>
        <w:pStyle w:val="Textosinformato"/>
        <w:widowControl w:val="false"/>
        <w:suppressAutoHyphens w:val="true"/>
        <w:rPr/>
      </w:pPr>
      <w:r>
        <w:rPr>
          <w:rFonts w:eastAsia="MS Mincho;?? ??"/>
          <w:b/>
          <w:bCs/>
          <w:lang w:val="en-US"/>
        </w:rPr>
        <w:t xml:space="preserve">Oooooooo.... </w:t>
      </w:r>
      <w:r>
        <w:rPr>
          <w:rFonts w:eastAsia="MS Mincho;?? ??"/>
          <w:b/>
          <w:bCs/>
        </w:rPr>
        <w:t>go... Aaaaaaaa</w:t>
      </w:r>
    </w:p>
    <w:p>
      <w:pPr>
        <w:pStyle w:val="Textosinformato"/>
        <w:widowControl w:val="false"/>
        <w:suppressAutoHyphens w:val="true"/>
        <w:rPr>
          <w:rFonts w:eastAsia="MS Mincho;?? ??"/>
        </w:rPr>
      </w:pPr>
      <w:r>
        <w:rPr>
          <w:rFonts w:eastAsia="MS Mincho;?? ??"/>
          <w:b/>
          <w:bCs/>
        </w:rPr>
        <w:t>Aaaaaaaa..... S..... Iiiiiii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s vocales de estos Mantrams son </w:t>
      </w:r>
      <w:r>
        <w:rPr>
          <w:rFonts w:eastAsia="MS Mincho;?? ??"/>
          <w:b/>
          <w:bCs/>
        </w:rPr>
        <w:t>I</w:t>
      </w:r>
      <w:r>
        <w:rPr>
          <w:rFonts w:eastAsia="MS Mincho;?? ??"/>
        </w:rPr>
        <w:t xml:space="preserve">. </w:t>
      </w:r>
      <w:r>
        <w:rPr>
          <w:rFonts w:eastAsia="MS Mincho;?? ??"/>
          <w:b/>
          <w:bCs/>
        </w:rPr>
        <w:t>A</w:t>
      </w:r>
      <w:r>
        <w:rPr>
          <w:rFonts w:eastAsia="MS Mincho;?? ??"/>
        </w:rPr>
        <w:t xml:space="preserve">. </w:t>
      </w:r>
      <w:r>
        <w:rPr>
          <w:rFonts w:eastAsia="MS Mincho;?? ??"/>
          <w:b/>
          <w:bCs/>
        </w:rPr>
        <w:t>O</w:t>
      </w:r>
      <w:r>
        <w:rPr>
          <w:rFonts w:eastAsia="MS Mincho;?? ??"/>
        </w:rPr>
        <w:t xml:space="preserve">. combinadas con la terrible letra </w:t>
      </w:r>
      <w:r>
        <w:rPr>
          <w:rFonts w:eastAsia="MS Mincho;?? ??"/>
          <w:b/>
          <w:bCs/>
        </w:rPr>
        <w:t>S</w:t>
      </w:r>
      <w:r>
        <w:rPr>
          <w:rFonts w:eastAsia="MS Mincho;?? ??"/>
        </w:rPr>
        <w:t>. Aquí, hay sabiduría y el que tenga entendimiento que entien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a "</w:t>
      </w:r>
      <w:r>
        <w:rPr>
          <w:rFonts w:eastAsia="MS Mincho;?? ??"/>
          <w:b/>
          <w:bCs/>
        </w:rPr>
        <w:t>S</w:t>
      </w:r>
      <w:r>
        <w:rPr>
          <w:rFonts w:eastAsia="MS Mincho;?? ??"/>
        </w:rPr>
        <w:t xml:space="preserve">" también es vocal, aunque los gramáticos no lo digan. Durante la conexión de magia sexual con la sacerdotisa, tenemos que pronunciar estas tres vocales </w:t>
      </w:r>
      <w:r>
        <w:rPr>
          <w:rFonts w:eastAsia="MS Mincho;?? ??"/>
          <w:b/>
          <w:bCs/>
        </w:rPr>
        <w:t>I</w:t>
      </w:r>
      <w:r>
        <w:rPr>
          <w:rFonts w:eastAsia="MS Mincho;?? ??"/>
        </w:rPr>
        <w:t xml:space="preserve">. </w:t>
      </w:r>
      <w:r>
        <w:rPr>
          <w:rFonts w:eastAsia="MS Mincho;?? ??"/>
          <w:b/>
          <w:bCs/>
        </w:rPr>
        <w:t>A</w:t>
      </w:r>
      <w:r>
        <w:rPr>
          <w:rFonts w:eastAsia="MS Mincho;?? ??"/>
        </w:rPr>
        <w:t xml:space="preserve">. </w:t>
      </w:r>
      <w:r>
        <w:rPr>
          <w:rFonts w:eastAsia="MS Mincho;?? ??"/>
          <w:b/>
          <w:bCs/>
        </w:rPr>
        <w:t>O</w:t>
      </w:r>
      <w:r>
        <w:rPr>
          <w:rFonts w:eastAsia="MS Mincho;?? ??"/>
        </w:rPr>
        <w:t xml:space="preserve">. porque </w:t>
      </w:r>
      <w:r>
        <w:rPr>
          <w:rFonts w:eastAsia="MS Mincho;?? ??"/>
          <w:b/>
          <w:bCs/>
        </w:rPr>
        <w:t>I</w:t>
      </w:r>
      <w:r>
        <w:rPr>
          <w:rFonts w:eastAsia="MS Mincho;?? ??"/>
        </w:rPr>
        <w:t xml:space="preserve">. </w:t>
      </w:r>
      <w:r>
        <w:rPr>
          <w:rFonts w:eastAsia="MS Mincho;?? ??"/>
          <w:b/>
          <w:bCs/>
        </w:rPr>
        <w:t>A</w:t>
      </w:r>
      <w:r>
        <w:rPr>
          <w:rFonts w:eastAsia="MS Mincho;?? ??"/>
        </w:rPr>
        <w:t xml:space="preserve">. </w:t>
      </w:r>
      <w:r>
        <w:rPr>
          <w:rFonts w:eastAsia="MS Mincho;?? ??"/>
          <w:b/>
          <w:bCs/>
        </w:rPr>
        <w:t>O</w:t>
      </w:r>
      <w:r>
        <w:rPr>
          <w:rFonts w:eastAsia="MS Mincho;?? ??"/>
        </w:rPr>
        <w:t>. es el nombre de nuestra culeb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ra aclarar este capítulo diremos que la época Polar corresponde a la inteligencia Mercuriana de la culebra del Logos (Al calor) La época Hiperbórea, a los átomos solares de la culebra (Al fuego) y La época Lemúrica, a los átomos lunares de la culebra del Logos (La humedad). Nuestro Kundalini también está formado de átomos solares y lunares y de una síntesis de átomos omniscientes. Dentro de la culebra está integra la sabiduría de 7 eternidades: La mujer es la vestal del templo y la vestal enciende el fuego del templo. Antiguamente el fuego solo lo encendían y cuidaban las vestales. Con ello se simbolizaba que solo la mujer es la única que puede encender el fuego del Kundalini, de nuestro cuerpo o de nuestro temp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ues el templo del altísimo Dios viviente es nuestro cuerpo, y el fuego de ese templo es el Kundalini, que nuestra esposa vestal enciende por medio del mismo contacto sexual de la magia sexual, tal como lo enseñamos en el libro «El Matrimonio Perfecto o la Puerta de entrada a la Iniciación» y en la presente obra. Hoy la iglesia Romana perdió totalmente la tradición y vemos que el fuego del templo lo encienden los monaguillos, lo cual no solamente es un adefesio sino un gravísimo sacrilegio y un insulto a la mism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os pasados periodos cósmicos existen actualmente en nuestros átomos seminales y solo es cuestión de aprender la técnica de la meditación interior para entrar en sus dominios. La puerta de entrada a esas poderosas civilizaciones atómicas son nuestros órganos sex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Pralayas y los Mahamvantaras se suceden dentro de un instante siempre eterno, el pasado y el futuro se hermanan dentro de un eterno ah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iempo no existe. Es la mente del hombre la que se encarga de dividir el eterno "ahora" entre pasado y futu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poderosas civilizaciones Saturnianas, Solares y Lunares, todavía existen en el fondo atómico de nuestro sistema seminal y podemos entrar a sus dominios por medio de la meditación interior. La transición entre uno y otro estado de conciencia es lo que erradamente llamamos tiempo, pero esos estados de conciencia dentro de un eterno ahora están en sucesiva encadenación. El hombre debe aprender a vivir siempre en el presente. El hombre debe libertarse de toda clase de teosofismos ampulosos, sectarismos de religión, fanatismo de patria y de bandera, religiones, intelectualismos, ansias de acumulación y apegos en general. Todas esas jaulas de loros sibaritas son antros de negocios y tiranía y nada ganamos con esas jergas, porque ellas solo consiguen llenarnos de prejuicios y fanatismos absurdos. Toda la sabiduría de las edades está dentro de nosotros mismos, y el pasado y el futuro se hermanan dentro de un eterno "ah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ntro de nosotros mismos está toda la sabiduría cósmica. Los átomos solares nos inician en la sabiduría del fuego, y los átomos lunares nos inician en la antiquísima sabiduría neptuniana amentina. Cuando los átomos solares y lunares hacen contacto, entonces despierta el fuego sagrado y nos convertimos en Dios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noches de luna llena los átomos lunares hacen contacto con la armadura argentada de nuestro cuerpo mental, y entonces por medio de la meditación podemos recibir las enseñanzas de la sabiduría lunar. Hay 7 corrientes etéricas lunares dentro de las cuales vive intensamente la civilización de nuestra antigua tierra lu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civilizaciones Solar y Lunar viven en nuestros mundos interiores y nosotros podemos visitar esas civilizaciones por medio de la profunda meditación interna. Despertando el fuego sagrado del Kundalini por medio de la magia sexual, las civilizaciones solares y lunares que palpitan intensamente en nuestros propios mundos interiores nos inician en sus profundas verdades, y nos llevan a la gran ilumin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uestros 7 chacras son 7 iglesias internas y cada una de estas iglesias contiene la sabiduría de un período cósmico. Cuando ya hemos roto los 7 sellos de las 7 iglesias del libro humano, por medio de la espada del Kundalini, entonces las 7 Iglesias nos entregan toda la sabiduría cósmica de los 7 períodos cósmicos del Mahamvantara y nos hacemos omniscientes... El Apocalipsis dice lo siguiente: "Y cuando él abrió el séptimo sello fue hecho silencio en el cielo casi por media hora. Y vi los 7 ángeles que estaban delante de Dios: y les fueron dadas 7 trompe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otro Ángel vino y se paró delante del altar, teniendo un incensario de oro: y le fue dado mucho incienso para que lo añadiese a todas las oraciones de todos los santos, sobre el altar de oro que estaba delante del tro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humo del incienso subió de la mano del ángel delante de Dios, con las oraciones de los santos" (Capítulo 1 Versículos 1, 2, 3, 4).</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quí nos habla el Apocalipsis de ese libro sellado con 7 sellos que en nuestro organismo con sus 7 iglesias, nos dice claramente que solo el cordero debe abrir sus 7 sellos con la espada del Kundalini. El Cordero es nuestro Ángel interior es decir, nuestro Íntimo; nos enseña que al abrirse el séptimo sello, que es el de la Iglesia de Laodicea, situada en la cabeza, los 7 ángeles de las 7 trompetas son los 7 ángeles de las 7 iglesi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Ángel del incensario es nuestro Íntimo, que ingresa triunfalmente en la jerarquía blanca junto con su alma de diamante. Un perfecto más, en la comunidad de los elegi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Ángel tomó el incensario, y lo llenó del fuego del altar, y echolo en la tierra, y fueron hechos truenos y voces y relámpagos y terremotos. (Capítulo 1 Versículo 5).</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quí nos dice el Apocalipsis que cuando ya hemos abierto el séptimo sello con la espada del Kundalini, entonces las 7 iglesias nos abren sus puertas y nos enseñan la sabiduría de los 7 grandes períodos terrestres, que corresponden a los 7 grandes periodos cósm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igue el capítulo 8º del Apocalipsis hablándonos de los 7 ángeles que conforme tocan sus respectivas trompetas, en sucesivo orden van sucediéndose los grandes acontecimientos cósmicos. Esos 7 Ángeles son los ángeles de nuestros 7 planetas que dirigen los 7 chacras de nuestro organismo y las 7 épocas terrest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las 7 épocas terrestres están dirigidas por 7 jerarcas cósmicos, y toda la sabiduría de esas 7 épocas está dentro de nuestros 7 chacras... Nuestro período terrestre tiene 7 épo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otro ángel fuerte descender del cielo, cerrado de una nube y el arco celeste sobre su cabeza, y el rostro era como el sol y sus pies como columnas de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tenía en su mano un libro abierto, y puso su pié derecho sobre el mar y el izquierdo sobre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lamó, con grande voz, como cuando un león ruge: y cuando ya hubo clamado, 7 truenos hablaron sus voces" (Versículos 1, 2, 3, Cáp. 10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ángel es el jerarca de la séptima época, el Arco Iris simboliza nuestro actual período terrestre que comenzó con la señal del Arco Iris. Esto fue en la Atlántida, pues la Lemuria fue una recapitulación del período Lunar. El librito que el ángel tenía en su mano, es el libro de la evolución humana. Es el libro sellado con 7 sellos, es el libro ya sin sus sellos. Es el organismo humano del que ya rompió los 7 sellos. ¡Es el cuerpo del Maestro! ¡Es la sabiduría cósmica del que ya se realizó a fo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lamó con gran voz, como cuando un león ruge: y cuando hubo clamado, 7 truenos hablaron sus voces". Aquí el Apocalipsis nos habla de la palabra perdida, de la sílaba sagrada: y los 7 truenos de los 7 chacras repiten sus voces: estas voces son las 7 notas de la palabra, y la sílaba sagrada abre los 7 chacras y cada chacra tiene su nota clave. El que tenga oídos que oiga. El que tenga entendimiento que entienda, porque aquí hay sabidurí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t>En la 7ª época, la palabra perdida se habrá encontr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uando los siete truenos hablaron sus voces yo iba a escribir, y oí una voz del cielo que me decía: "sella las cosas que los siete truenos han hablado y no las escribas" (Capítulo 10 versículo 4).</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nota de la palabra perdida encierra terribles secretos indecibles y cada una de las notas de la palabra perdida es la nota clave de una época terrestre. La nota clave de la civilización egipcia es una, la nota clave de la civilización hindú es otra y así sucesiv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Séptima Época la palabra perdida habrá consumado totalmente el reino de Dios. Swedenborg, (filósofo místico sueco) decía de la palabra perdida: Buscadla en la China, y tal vez la encontraréis en la gran Tarta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de Amorc usan para sus fines demoníacos el mantram "mathra", se pronuncia "mazra", y aseguran a sus discípulos que esa es la palabra perdida; pero en realidad, este es nombre de un templo de magia negra de la antigua Atlántida y a la vez un mantram de magia negra, así que no es la palabra perdida. En la India los arahates fueron perseguidos por poseer la sílaba sagrada. En la China los discípulos del "Tathagata" la posee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palabra perdida está muy bien guardada en el Tibet; allí reside el "Maha-Choan".</w:t>
      </w:r>
    </w:p>
    <w:p>
      <w:pPr>
        <w:pStyle w:val="Textosinformato"/>
        <w:widowControl w:val="false"/>
        <w:suppressAutoHyphens w:val="true"/>
        <w:jc w:val="both"/>
        <w:rPr>
          <w:rFonts w:eastAsia="MS Mincho;?? ??"/>
        </w:rPr>
      </w:pPr>
      <w:r>
        <w:rPr>
          <w:rFonts w:eastAsia="MS Mincho;?? ??"/>
        </w:rPr>
        <w:t>En la 7ª época la palabra perdida se habrá encontrado. "Pero en los días de la voz del 7º Ángel, cuando él comenzare a tocar la trompeta, el misterio de Dios será consumado, como El lo anunció a sus siervos los profetas" (Apocalipsis, Capítulo 10º Versículo 7).</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juró por el que vive para siempre jamás, que ha creado el cielo y las cosas que están en él, y la tierra y las cosas que están en ella, y el mar y las cosas que están en él, que el tiempo no será más" (Apocalipsis, Capítulo 10º Versículo 6).</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iciado que ya se une con el Íntimo, se libera de la ilusión del tiempo, porque el pasado y el futuro se hermanan dentro de un eterno ah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una de las 7 épocas terrestres finaliza con un gran cataclismo, descrito simbólicamente por el Apocalipsis en la siguiente for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primer ángel tocó la trompeta, y fue hecho granizo y fuego, mezclado con sangre, y fueron arrojados a la tierra; y la tercera parte de los árboles fue quemada, y quemóse toda la hierba verde" (Apocalipsis, Cap. 8 Versículo 7). Este fue el primer cataclismo de la primera épo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segundo ángel tocó la trompeta, y como un grande monte ardiendo con fuego fue lanzado en la mar; y la tercera parte de la mar se tornó en sangre" (Apocalipsis Cap.8 Versículo 8)</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murió la tercera parte de todas las criaturas que estaban en la mar, las cuales tenían vida; y la tercera parte de los navíos pereció" (Apoc. Cap. 8 Vers. 9). Este fue el final de la segunda épo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tercer ángel tocó la trompeta, y cayó del cielo una grande estrella, ardiendo como una antorcha, y cayó en la tercera parte de los ríos, y en las fuentes de las aguas" (Apoc. Cap. 8 Vers. 10).</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nombre de la estrella se dice Ajenjo. Y la tercera parte de las aguas fue vuelta en ajenjo: y muchos hombres murieron por las aguas, porque fueron hechas amargas. (Apoc. Vers. 11 Cap. 8)Este fue el final de la tercera épo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cuarto ángel tocó la trompeta, y fue herida la tercera parte del sol y la tercera parte de la luna y la tercera parte de las estrellas; de tal manera que se oscureció la tercera parte de ellos, y no alumbraba la tercera parte del día, y lo mismo de la noche" (Apoc. Cap. 8 Vers.12). Este fue el final de la cuarta épo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quinto ángel tocó la trompeta, y vi una estrella que cayó del cielo en la tierra, y le fue dada la llave del pozo d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brió él pozo del abismo, y subió humo del pozo como el humo de un gran horno, y oscureciose el sol y el aire por el humo del pozo" (Apoc. Cap. 10. Vers. 1 y 2.).</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bismo es el Avitchi, y éste es el plano de conciencia sumergido donde solo se oye el llanto y el crujir de dientes. Allí entran las almas que tengan cuernos en la frente. Los cuernos en la frente son la señal de la bestia. En estos instantes el abismo está abierto y millones de almas demoníacas están entrando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tienen sobre si por rey al ángel del abismo cuyo nombre en hebraico es "Abaddón" y en griego, "Apollyón" (Apoc. Cap. 9º Vers. 11).</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mos en épocas de guerras porque ellas son necesarias. La guerra da millones de muertos, y las almas que tienen cuernos entran al abismo. (Todo clarividente ve las almas demonía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sexto ángel tocó la trompeta; y oí una voz de los cuatro cuernos del altar de oro que estaba delante d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ciendo al sexto ángel que tenia la trompeta: Desata los cuatro ángeles que están atados en el gran río Eufra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fueron desatados los cuatro ángeles que estaban aparejados para la hora, día, mes y año para matar la tercera parte de los hombres" (Apocalipsis. Capítulo 9º Versículos: 13, 14 y 15).</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s la sexta época: en ella serán llevados nuevamente al abismo los demonios humanos, después de habérseles dado una buena oportunidad para progres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séptimo ángel tocó la trompeta, y fueron hechas grandes voces en el cielo, que decían: Los reinos del mundo han venido a ser los reinos de nuestro Señor, y de su Cristo; y reinará para siempre jamás" (Apoc. Cap. 11 Vers 15).</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os tiempos la tierra será más etérica y en ella solo vivirán los seres humanos que hayan llegado al estado angélico, porque los millones de almas demonios, irán definitivamente al abismo, donde se desintegrarán a través de las edades. ¡Esa es la muerte segun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1º</w:t>
      </w:r>
    </w:p>
    <w:p>
      <w:pPr>
        <w:pStyle w:val="Textosinformato"/>
        <w:widowControl w:val="false"/>
        <w:suppressAutoHyphens w:val="true"/>
        <w:jc w:val="center"/>
        <w:rPr>
          <w:rFonts w:eastAsia="MS Mincho;?? ??"/>
          <w:b/>
          <w:b/>
          <w:bCs/>
          <w:sz w:val="24"/>
          <w:szCs w:val="24"/>
        </w:rPr>
      </w:pPr>
      <w:r>
        <w:rPr>
          <w:rFonts w:eastAsia="MS Mincho;?? ??"/>
          <w:b/>
          <w:bCs/>
          <w:sz w:val="24"/>
          <w:szCs w:val="24"/>
        </w:rPr>
        <w:t>LA LEMURI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Y había Jehová Dios plantado un huerto en el edén al oriente, y puso allí al hombre que había formado". Mucho se ha discutido sobre el paraíso terrenal. Max Heindel sostiene que ese paraíso terrenal es la luz astral y no quiso darse cuenta de lo que significa la palabra "terren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almente ese paraíso existió y fue el continente de la Lemuria, situado en el Océano Pacífico. Esa fue la primera tierra seca que hubo en el mundo. La temperatura era extremadamente cálida. "Más subía de la tierra un vapor que regaba toda la faz de la tierra" (Génesis. Cap.2 Vers. 6).</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tensísimo calor y el vapor de las aguas nublaban la atmósfera y los hombres respiraban por agallas como los peces. "Y creó Dios al hombre a su imagen, a imagen de Dios lo creó; varón y hembra los creó" (Génesis. Cáp. 1 Vers. 27).</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ombres de la época polar y de la época hiperbórea y principios de la época lemúrica eran hermafroditas, y se reproducían como se reproducen los microbios hermafroditas. En los primeros tiempos de la Lemuria, la especie humana casi no se distinguía de las especies animales; pero a través de 150.000 años de evolución llegaron los lemures a un grado de civilización tan grandiosa, que nosotros los arios estamos todavía muy lejos de alcanzar. Esa era la edad de oro, esa era la edad de los titanes. Esos fueron los tiempos deliciosos de la Arcadia. Los tiempos en que no existía lo mío ni lo tuyo, porque todo era de todos. Esos fueron los tiempos en que los ríos manaban leche y mie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imaginación de los hombres era un espejo inefable donde se reflejaba solemnemente el panorama de los cielos estrellados de Urania. El hombre sabía que su vida era la vida de los dioses, y el que sabía tañer la lira estremecía los ámbitos divinos con sus deliciosas melodías. El artista que manejaba el cincel se inspiraba en la sabiduría eternal y daba a sus delicadas esculturas la terrible majestad d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h! la época de los titanes, la época en que los ríos manaban leche y mie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lemures fueron de alta estatura y tenían amplia frente, usaban simbólicas túnicas: blancas por delante, negras por detrás, tuvieron naves voladoras y buques propulsados por la energía atómica, se alumbraban con la energía nuclear, y llegaron a un altísimo grado de cultura. (En nuestro libro «El matrimonio perfecto», hablamos ampliamente sobre el particul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Esos eran los tiempos de la Arcadia: el hombre sabia escuchar entre las siete vocales de la naturaleza la voz de los dioses, y esas siete vocales: </w:t>
      </w:r>
      <w:r>
        <w:rPr>
          <w:rFonts w:eastAsia="MS Mincho;?? ??"/>
          <w:b/>
          <w:bCs/>
        </w:rPr>
        <w:t>i</w:t>
      </w:r>
      <w:r>
        <w:rPr>
          <w:rFonts w:eastAsia="MS Mincho;?? ??"/>
        </w:rPr>
        <w:t xml:space="preserve">, </w:t>
      </w:r>
      <w:r>
        <w:rPr>
          <w:rFonts w:eastAsia="MS Mincho;?? ??"/>
          <w:b/>
          <w:bCs/>
        </w:rPr>
        <w:t>e</w:t>
      </w:r>
      <w:r>
        <w:rPr>
          <w:rFonts w:eastAsia="MS Mincho;?? ??"/>
        </w:rPr>
        <w:t xml:space="preserve">, </w:t>
      </w:r>
      <w:r>
        <w:rPr>
          <w:rFonts w:eastAsia="MS Mincho;?? ??"/>
          <w:b/>
          <w:bCs/>
        </w:rPr>
        <w:t>o</w:t>
      </w:r>
      <w:r>
        <w:rPr>
          <w:rFonts w:eastAsia="MS Mincho;?? ??"/>
        </w:rPr>
        <w:t xml:space="preserve">, </w:t>
      </w:r>
      <w:r>
        <w:rPr>
          <w:rFonts w:eastAsia="MS Mincho;?? ??"/>
          <w:b/>
          <w:bCs/>
        </w:rPr>
        <w:t>u</w:t>
      </w:r>
      <w:r>
        <w:rPr>
          <w:rFonts w:eastAsia="MS Mincho;?? ??"/>
        </w:rPr>
        <w:t xml:space="preserve">, </w:t>
      </w:r>
      <w:r>
        <w:rPr>
          <w:rFonts w:eastAsia="MS Mincho;?? ??"/>
          <w:b/>
          <w:bCs/>
        </w:rPr>
        <w:t>a</w:t>
      </w:r>
      <w:r>
        <w:rPr>
          <w:rFonts w:eastAsia="MS Mincho;?? ??"/>
        </w:rPr>
        <w:t xml:space="preserve">, </w:t>
      </w:r>
      <w:r>
        <w:rPr>
          <w:rFonts w:eastAsia="MS Mincho;?? ??"/>
          <w:b/>
          <w:bCs/>
        </w:rPr>
        <w:t>m</w:t>
      </w:r>
      <w:r>
        <w:rPr>
          <w:rFonts w:eastAsia="MS Mincho;?? ??"/>
        </w:rPr>
        <w:t xml:space="preserve">, </w:t>
      </w:r>
      <w:r>
        <w:rPr>
          <w:rFonts w:eastAsia="MS Mincho;?? ??"/>
          <w:b/>
          <w:bCs/>
        </w:rPr>
        <w:t>s</w:t>
      </w:r>
      <w:r>
        <w:rPr>
          <w:rFonts w:eastAsia="MS Mincho;?? ??"/>
        </w:rPr>
        <w:t>, resonaban en el cuerpo de los lemures con toda la música inefable de los acompasados ritmos del fue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El discípulo gnóstico debe vocalizar una hora diaria en el orden aquí expuesto: la forma Indica el sonido prolongado de cada vocal que debe ser una exhalación completa de los pulmones: </w:t>
      </w:r>
      <w:r>
        <w:rPr>
          <w:rFonts w:eastAsia="MS Mincho;?? ??"/>
          <w:b/>
          <w:bCs/>
        </w:rPr>
        <w:t>iiiiiiiiiii eeeeeeeee ooooooooo uuuuuuuu aaaaaaaa mmmmmmmm sssssssssss</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 </w:t>
      </w:r>
      <w:r>
        <w:rPr>
          <w:rFonts w:eastAsia="MS Mincho;?? ??"/>
          <w:b/>
          <w:bCs/>
        </w:rPr>
        <w:t>I</w:t>
      </w:r>
      <w:r>
        <w:rPr>
          <w:rFonts w:eastAsia="MS Mincho;?? ??"/>
        </w:rPr>
        <w:t xml:space="preserve"> hace vibrar las glándulas pituitarias y pineal y el hombre se hace clarivid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 </w:t>
      </w:r>
      <w:r>
        <w:rPr>
          <w:rFonts w:eastAsia="MS Mincho;?? ??"/>
          <w:b/>
          <w:bCs/>
        </w:rPr>
        <w:t>E</w:t>
      </w:r>
      <w:r>
        <w:rPr>
          <w:rFonts w:eastAsia="MS Mincho;?? ??"/>
        </w:rPr>
        <w:t xml:space="preserve"> hace vibrar la glándula tiroides y el hombre se hace clariaudi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rPr>
        <w:t xml:space="preserve">La </w:t>
      </w:r>
      <w:r>
        <w:rPr>
          <w:rFonts w:eastAsia="MS Mincho;?? ??"/>
          <w:b/>
          <w:bCs/>
        </w:rPr>
        <w:t>O</w:t>
      </w:r>
      <w:r>
        <w:rPr>
          <w:rFonts w:eastAsia="MS Mincho;?? ??"/>
        </w:rPr>
        <w:t xml:space="preserve"> hace vibrar el chacra del corazón y el hombre se hace intuitiv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 </w:t>
      </w:r>
      <w:r>
        <w:rPr>
          <w:rFonts w:eastAsia="MS Mincho;?? ??"/>
          <w:b/>
          <w:bCs/>
        </w:rPr>
        <w:t>U</w:t>
      </w:r>
      <w:r>
        <w:rPr>
          <w:rFonts w:eastAsia="MS Mincho;?? ??"/>
        </w:rPr>
        <w:t xml:space="preserve"> despierta el plexo solar (boca del estómago) y el hombre desarrolla la telepat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 </w:t>
      </w:r>
      <w:r>
        <w:rPr>
          <w:rFonts w:eastAsia="MS Mincho;?? ??"/>
          <w:b/>
          <w:bCs/>
        </w:rPr>
        <w:t>A</w:t>
      </w:r>
      <w:r>
        <w:rPr>
          <w:rFonts w:eastAsia="MS Mincho;?? ??"/>
        </w:rPr>
        <w:t xml:space="preserve"> hace vibrar los chacras pulmonares y el hombre adquiere el poder de recordar sus vidas pasad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s vocales </w:t>
      </w:r>
      <w:r>
        <w:rPr>
          <w:rFonts w:eastAsia="MS Mincho;?? ??"/>
          <w:b/>
          <w:bCs/>
        </w:rPr>
        <w:t>M</w:t>
      </w:r>
      <w:r>
        <w:rPr>
          <w:rFonts w:eastAsia="MS Mincho;?? ??"/>
        </w:rPr>
        <w:t xml:space="preserve"> y </w:t>
      </w:r>
      <w:r>
        <w:rPr>
          <w:rFonts w:eastAsia="MS Mincho;?? ??"/>
          <w:b/>
          <w:bCs/>
        </w:rPr>
        <w:t>S</w:t>
      </w:r>
      <w:r>
        <w:rPr>
          <w:rFonts w:eastAsia="MS Mincho;?? ??"/>
        </w:rPr>
        <w:t xml:space="preserve"> coadyuvan eficientemente en el desarrollo de todos los poderes ocultos. Una hora diaria de vocalización vale más que leer un millón de libros de teosofía orient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uerpo de los lemures era un arpa milagrosa donde sonaban las 7 vocales de la naturaleza con esa tremenda euforia del cosmos. Cuando llegaba la noche, todos los seres humanos se adormecían como Inocentes criaturas entre la cuna de la Madre Naturaleza, arrullados por el canto dulcísimo y conmovedor de los dioses, y cuando rayaba el alba, el sol traía diáfanos contentos y no tenebrosas pen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h la época de los titanes! Esos eran los tiempos en que los ríos manaban leche y mie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trimonios de la Arcadia eran matrimonios gnósticos. El hombre solo efectuaba el connubio sexual bajo órdenes de los Elohim, y como un sacrificio en el altar del matrimonio para brindar cuerpos a las almas que necesitaban reencarnarse. Se desconocía por completo la fornicación, y no existía el dolor en el par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través de muchos miles de años de constantes terremotos y erupciones volcánicas, la Lemuria se fue hundiendo entre las embravecidas olas del Pacífico, a tiempo que surgía del fondo del océano el continente Atla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2º</w:t>
      </w:r>
    </w:p>
    <w:p>
      <w:pPr>
        <w:pStyle w:val="Textosinformato"/>
        <w:widowControl w:val="false"/>
        <w:suppressAutoHyphens w:val="true"/>
        <w:jc w:val="center"/>
        <w:rPr>
          <w:rFonts w:eastAsia="MS Mincho;?? ??"/>
          <w:b/>
          <w:b/>
          <w:bCs/>
          <w:sz w:val="24"/>
          <w:szCs w:val="24"/>
        </w:rPr>
      </w:pPr>
      <w:r>
        <w:rPr>
          <w:rFonts w:eastAsia="MS Mincho;?? ??"/>
          <w:b/>
          <w:bCs/>
          <w:sz w:val="24"/>
          <w:szCs w:val="24"/>
        </w:rPr>
        <w:t>LA BATALLA EN EL CIEL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Y fue hecha una gran batalla en el cielo: Miguel y sus ángeles lidiaban contra el dragón, y lidiaba el dragón y sus ángeles". (8) Y no prevalecieron, ni su lugar fue más hallado en el cielo".(9) Y fue lanzado fuera aquel gran dragón, la serpiente antigua, que se llama Diablo y Satanás, el cual engaña a todo el mundo; fue arrojado en tierra, y sus ángeles fueron arrojados con él. (12) Por lo cual alegraos cielos, los que moráis en ellos. ¡Ay de los moradores de la tierra y del mar! Porque el diablo ha descendido a vosotros, teniendo gran ira sabiendo que tiene poco tiempo" (Apoc. Cap. 12 Vers. 7, 8, 9 y 12).</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 habido dos grandes batallas contra los magos negros: La de la Arcadia y la del año de 1950 en que se abrió el pozo del abismo. Esta última es la del milenario. La tercera será la de la nueva Jerusalem.</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iniciarse el período terrestre, el plano mental y aun los planos más divinos de conciencia, estaban densamente superpoblados por toda clase de magos: blancos y negros, pertenecientes a los períodos de Saturno, Solar y Lunar. Los millones de magos negros constituían gigantescas poblaciones de malvados, que obstaculizaban la acción y la vida de los magos blancos, y eran ya un gravísimo inconveniente para la evolución cósmica en los mundos superiores de conciencia. De haber seguido la vida en esa forma, hubiera sido totalmente imposible el progreso de los aspirantes hacia los mundos superiores. Pero entonces la Fraternidad Blanca entregó a Miguel la misión de arrojar de los planos superiores de conciencia a todos los magos negros, y recibió Miguel la espada de la justicia, y se le confirieron terribles poderes para que pudiera cumplir su misión totalmente.</w:t>
      </w:r>
    </w:p>
    <w:p>
      <w:pPr>
        <w:pStyle w:val="Textosinformato"/>
        <w:widowControl w:val="false"/>
        <w:suppressAutoHyphens w:val="true"/>
        <w:jc w:val="both"/>
        <w:rPr>
          <w:rFonts w:eastAsia="MS Mincho;?? ??"/>
        </w:rPr>
      </w:pPr>
      <w:r>
        <w:rPr>
          <w:rFonts w:eastAsia="MS Mincho;?? ??"/>
        </w:rPr>
        <w:t>Todas las organizaciones de la logia negra y todos los templos de la fraternidad tenebrosa estaban establecidos en los planes superiores de conciencia. Miguel pudo recibir esta misión debido a que pertenecía al rayo de la fuer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e trabó Miguel en tremendos combates, cuerpo a cuerpo con los terribles jerarcas de la logia negra, y así pudo arrojar de los planos superiores de conciencia al Dragón: la serpiente antigua, que se llama Diablo y Satanás, es decir, a la magia negra con todas sus legiones de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zbel, es un gran jerarca de la logia negra; usa capa roja y túnica del mismo color, su cola o rabo es sumamente larga y en la punta de ésta lleva un papiro enrollado donde está escrita la ciencia del mal. Esa cola en los demonios se va formando cuando la corriente del Kundalini se dirige hacia abajo, hacia los infiernos del hombre: esa cola no es más que el mismo Kundalini que parte del coxis hacia abajo. Los cuernos de todo mago negro son propiamente la marca de la bestia y por lo tanto, pertenecen al guardián del umbral, que viene a ser el "yo" superior del mago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riman, gran jerarca negro, usa turbante rojo y es Jefe de enormes legiones. Lucifer, fue el mayor iniciado negro de la época Lunar, y sus legiones son numerosas. Todos estos millones de demonios quedaron en el ambiente de nuestra Tierra y se dedicaron a encaminar las almas humanas por el sendero negro. Belcebú, con sus legiones, también se estableció en nuestro ambiente y a través del tiempo se hizo muy conocido de todos los actuales humanos. A Belcebú lo llama la Biblia: Dios de Ecrón, porque en Ecrón se le levantó un templo y se le adoró como a un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estableció su caverna y se dedicó de lleno, como en los antiguos períodos, a extraviar las almas. La Biblia nos habla de Belcebú en el Cap. 12 de San Mateo, versículos 24, 25, 26 y 27.</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ás los fariseos, oyéndolo, decían: éste no echa fuera los demonios, sino por Belcebú príncipe de los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Jesús, como sabía los pensamientos de ellos, les dijo: todo reino dividido contra sí mismo, es desolado, y toda ciudad o casa dividida contra sí misma no permanecerá".</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i Satanás hecha afuera a Satanás, contra sí mismo está dividido. ¿Cómo pues permanecerá su rei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i yo por Belcebú hecho fuera los demonios, vuestros hijos por quién los echarán? Por tanto ellos serán vuestros juec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los magos negros establecieron en nuestra tierra sus templos, logias, aulas, cultos etc. y se entregaron a desarrollar sus planes, de acuerdo con las órdenes supremas de Yahvé. Ellos fueron los responsables del fracaso de nuestra presente evolución humana, pues es una terrible realidad que la evolución humana fracas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guel triunfó en los cielos pero nuestra tierra se llenó de profundas tinieblas. ¡Ay de los moradores de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3º</w:t>
      </w:r>
    </w:p>
    <w:p>
      <w:pPr>
        <w:pStyle w:val="Textosinformato"/>
        <w:widowControl w:val="false"/>
        <w:suppressAutoHyphens w:val="true"/>
        <w:jc w:val="center"/>
        <w:rPr>
          <w:rFonts w:eastAsia="MS Mincho;?? ??"/>
          <w:b/>
          <w:b/>
          <w:bCs/>
          <w:sz w:val="24"/>
          <w:szCs w:val="24"/>
        </w:rPr>
      </w:pPr>
      <w:r>
        <w:rPr>
          <w:rFonts w:eastAsia="MS Mincho;?? ??"/>
          <w:b/>
          <w:bCs/>
          <w:sz w:val="24"/>
          <w:szCs w:val="24"/>
        </w:rPr>
        <w:t>LA ATLÁNTID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Los hombres de la Atlántida llegaron a un altísimo grado de civilización análoga a la Lemur. La tierra estaba envuelta de una espesa niebla y los hombres respiraban por agallas. Como en la Lemuria, en la Atlántida también se conocieron las naves aéreas y los buques movidos por energía atóm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os primeros tiempos las relaciones sexuales se verificaban únicamente para engendrar cuerpos para las almas re-encarnantes, y se escogían hora y día por los ángeles, y por ello no existía el dolor en el parto, y el hombre vivía en estado paradisíaco; pero Lucifer y los luciferes, que son los magos negros del período Lunar, tentaron al hombre y lo extraviaron por el camino negro.</w:t>
      </w:r>
    </w:p>
    <w:p>
      <w:pPr>
        <w:pStyle w:val="Textosinformato"/>
        <w:widowControl w:val="false"/>
        <w:suppressAutoHyphens w:val="true"/>
        <w:jc w:val="both"/>
        <w:rPr/>
      </w:pPr>
      <w:r>
        <w:rPr>
          <w:rFonts w:eastAsia="MS Mincho;?? ??"/>
        </w:rPr>
        <w:t>La serpiente es la fuerza sexual y no las atracciones puramente materiales como pretenden los rosacruces de Amorc, (California)</w:t>
      </w:r>
      <w:r>
        <w:rPr>
          <w:rFonts w:eastAsia="MS Mincho;?? ??"/>
          <w:b/>
          <w:bCs/>
        </w:rPr>
        <w:t xml:space="preserve"> </w:t>
      </w:r>
      <w:r>
        <w:rPr>
          <w:rFonts w:eastAsia="MS Mincho;?? ??"/>
        </w:rPr>
        <w:t>en sus monografías del noveno gr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fuerza sexual tiene dos polos: el positivo y el negativo. El positivo es la serpiente de bronce que sanaba a los israelitas en el desierto, y el negativo, la serpiente tentadora del Edé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rabajo de los luciferes fue un trabajo de magia negra: ellos despertaron el fuego pasional de la humanidad, con el único objeto de hacer prosélitos para la logia negra, pues todo demonio es fornic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líquido cefalorraquídeo y el semen son los dos polos de la energía sexual. El ángel tiene sus dos polos para arriba hacia la cabeza, y el hombre y los demonios tienen un polo para arriba y otro para abajo. Con el uno forman el cerebro, y con el otro cohabitan. El Kundalini del ángel sube. El Kundalini del demonio baj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ehová prohibió al hombre la fornicación. Lucifer lo sedujo a el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mandó Jehová Dios al hombre diciendo: mas de todo árbol del huerto comerás; mas del árbol de la ciencia del bien y del mal, no comerás de él porque el día que de él comieres morirás" (Génesis Cap. 2. Versículos 16 y 17).</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la serpiente dijo a la mujer: "no moriréis, mas sabe Dios que el día que comiereis de él, serán abiertos vuestros ojos, y seréis como dioses sabiendo el bien y el mal" (Génesis. Cáp. 2 Vers. 5 y 6).</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orden dada por Jehová es magia blanca. La orden dada por Lucifer es ma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forme el hombre se entregó a los placeres del coito, perdió sus poderes ocultos y se cumplieron las palabras de Jehová cuando dijo: "En el sudor de tu rostro comerás el pan hasta que vuelvas a la tierra; porque de ella fuiste tomado, pues polvo eres, y al polvo serás tornado" (Génesis Cap. 3 versículo 19).</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la mujer dijo: multiplicaré en gran manera tus dolores, y tus preñeces; con dolor parirás tus hijos y tu marido será tu deseo, y él se enseñoreará de ti" (Génesis Cap. 3 Vers. 16).</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violación de toda ley trae dolor. En la Lemuria la mujer no tenía dolor en el parto, porque el hijo era engendrado en hora, minuto y segundo en que las leyes cósmicas favorecían la reproducción. La violación de esta ley trajo los dolores en el parto. Sin embargo, aun hoy en día hay remedio para todos aquellos que se resuelvan a seguir el matrimonio gnóstico. El matrimonio gnóstico regresa al hombre al paraíso. En la Iglesia Gnóstica reciben los matrimonios gnósticos el día, hora y minuto en que deben engendrar los hijos y así no hay dolores en el parto. Lo importante es aprender a viajar en cuerpo astral para visitar el templo. Más adelante daré las clav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Lemures no conocían la muerte: ellos sabían exactamente la fecha y hora exacta de su desencarnación, y ellos mismos cavaban su tumba; así abandonaban su cuerpo físico a voluntad con la sonrisa en los labios. Tampoco desaparecían de la vista de sus deudos porque ellos eran clarividentes, ellos seguían conviviendo con sus desencarnados porque lo único que sucedía era que habían pasado a un diferente estado; pero cuando el hombre por culpa del coito perdió sus poderes, conoció la mue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4º</w:t>
      </w:r>
    </w:p>
    <w:p>
      <w:pPr>
        <w:pStyle w:val="Textosinformato"/>
        <w:widowControl w:val="false"/>
        <w:suppressAutoHyphens w:val="true"/>
        <w:jc w:val="center"/>
        <w:rPr>
          <w:rFonts w:eastAsia="MS Mincho;?? ??"/>
          <w:b/>
          <w:b/>
          <w:bCs/>
          <w:sz w:val="24"/>
          <w:szCs w:val="24"/>
        </w:rPr>
      </w:pPr>
      <w:r>
        <w:rPr>
          <w:rFonts w:eastAsia="MS Mincho;?? ??"/>
          <w:b/>
          <w:bCs/>
          <w:sz w:val="24"/>
          <w:szCs w:val="24"/>
        </w:rPr>
        <w:t>LA MAGIA NEGRA DE LOS ATLANTES</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Los magos negros de la escuela Amorc de California dicen que la magia negra no existe, que eso es solo una superstición, porque dizque los pensamientos de odio y maldad emitidos por las mentes malvadas se desintegran, porque el cósmico es puro bien y por lo tanto no puede servir de instrumento a las fuerzas del mal. Ese concepto de los magos negros de la Amorc tiene por objeto justificar sus tenebrosas enseñanzas y darles un colorido de pura magia blanca. El cósmico es todo el infinito y en el cosmos hay de todo. "Tal como es arriba es abajo". Si el pensamiento emitido por un malvado se desintegrara en el acto; ¿Por qué no se desintegra una bala en el espacio? ¿Porque el cósmico le sirve de instrumento a la bala que va a matar a un ser humano, que bien puede ser un anciano o un niñ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drawing>
          <wp:inline distT="0" distB="0" distL="0" distR="0">
            <wp:extent cx="4096385" cy="2846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4096385" cy="2846705"/>
                    </a:xfrm>
                    <a:prstGeom prst="rect">
                      <a:avLst/>
                    </a:prstGeom>
                  </pic:spPr>
                </pic:pic>
              </a:graphicData>
            </a:graphic>
          </wp:inline>
        </w:drawing>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ese concepto de los magos negros de la escuela de la Amorc fuera cierto, la bala tendría que desintegrarse en el acto. Ellos me objetarían que la bala es un cuerpo material y un pensamiento no lo es, pero esa tampoco es razón porque un pensamiento también es materia, pues nada puede existir, ni aun Dios, sin el auxilio de la materia. Además, todo átomo es séptuple en su constitución. La bala, por ejemplo, es un compuesto de átomos físicos, etéricos, astrales, mentales, causales, concientivos y divinales; un núcleo de conciencia atómica cargada de las ondas del odio de quien la disparó. ¿Por qué no se desintegra? ¿Por qué el cósmico le sirve de instrumento? ¿Por qué el cósmico le sirve de instrumento a las ondas destructivas de la bomba atómica? ¿Acaso las ondas mentales son inferiores a las ondas radioactivas de los átomos de uranio? El concepto de los magos negros de la Amorc es tan solo para encubrir sus delitos y para engañar incautos: con ello solo tratan de justificarse como magos blancos. La mayor parte de las enseñanzas y conocimientos negros de la escuela Amorc provienen de la Atlántida. En las monografías del 9º grado llaman "asunción" a una clave mágica para dominar la mente y la voluntad de sus semejantes, este procedimiento es de pura magia negra. El procedimiento en referencia consiste en sentarse o acostarse cómodamente, cerrar los ojos y concentrar la mente en la victima distante identificándose con ella y cambiar su personalidad por la de la victima aunque sea de sexo opuesto. Ese cambio se realiza con la imaginación, sintiéndose ser la personalidad de la victima y actuando exactamente como desea que ella actúe. Esto es pura magia negra porque nadie tiene derecho a ejercer coacción sobre la mente de nadie: hay que respetar el libre albedrío de los dem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as las aperturas de las convocaciones negras de 9º grado de la Amorc son exactamente como las de los templos de magia negra de la Atlántida en profundas tiniebl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negro comienza sus convocaciones con una plegaria tenebrosa que dice así: "Amados profetas velados, nos reunimos para comulgar bajo la protección del velo de la oscuridad, que nuestros pensamientos y acciones den testimonio de nuestras sagradas obligaciones y de nuestras tradiciones consagradas por el tiempo. Esta convocación tiene ahora carácter secreto. La luz en el shekinah se extinguirá ahora. (Mandar un frater o soror al oficial que apague la vel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mados profetas velados son magos negros que usan túnica marrón o roja y medio cubren sus rostros con una capucha. Es que los magos negros comulgan bajo el velo de oscuridad y aman las tinieblas; ellos no quieren nada con la luz. Todas estas practicas vienen del continente Atlante.</w:t>
      </w:r>
    </w:p>
    <w:p>
      <w:pPr>
        <w:pStyle w:val="Textosinformato"/>
        <w:widowControl w:val="false"/>
        <w:suppressAutoHyphens w:val="true"/>
        <w:jc w:val="both"/>
        <w:rPr>
          <w:rFonts w:eastAsia="MS Mincho;?? ??"/>
        </w:rPr>
      </w:pPr>
      <w:r>
        <w:rPr>
          <w:rFonts w:eastAsia="MS Mincho;?? ??"/>
        </w:rPr>
        <w:t>Las palabras de clausura pronunciadas por el tenebroso maestro de 9º grado de la Amorc, son las siguientes: "Levantaos amados profetas y separémonos con la bendición del signo de la cruz y la protección del velo de la oscuridad, esta convocación ha terminado". El maestro actuante sale primero, y los tenebrosos profetas velados protegidos por las tinieblas se retiran entre las sombras de la noch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escuelas de magia negra dan a sus afiliados un sin número de practicas absurdas para el desarrollo de los poderes ocultos; tales practicas de carácter absolutamente externo, solo consiguen romper las membranas del cuerpo mental y convertir al discípulo en un autentico mago negro. En la monografía Nº 38 del 9º grado se lee la siguiente practica: Tomad un pequeño frasco que se mantenga firme sobre una mesa y tenga un tapón de corcho; el frasco puede ser de un tamaño que contenga cuatro o seis onzas, tomad una aguja corriente de coser y enterrad perpendicularmente como un centímetro de la punta en el tapón de modo que fuera del tapón quede como unos cuatro centímetros de aguja. Tomad una hojita de papel de poco mas de siete centímetros de largo por un centímetro de ancho y doblado por la mitad en forma de V. Cualquier clase de papel de mediana consistencia y de cualquier color servirá. Tomad este pedazo de papel y colocadlo en la parte de arriba hacia abajo en forma de la letra A y colgadlo de la punta de la aguja de manera que esta quede en el centro del doblez que se hizo en el papel. Si el papel esta doblado en partes iguales ahora se mantendrá en equilibrio sobre la aguja con las dos puntas hacia fuera como la letra A o en forma de una V con los dos extremos hacia abajo. Colocad el frasco con el papelito sobre la aguja, en el centro de la mesa a distancia de poco menos de una metro de vuestro cuerpo, mientras os sentáis quietamente en una silla. Estad seguro de que en la habitación no haya ninguna ventana abierta por donde entre el viento que pueda mover el papel y evitad que vuestro aliento tampoco lo mueva. Ahora concentrad en el papel y ejercitad la voluntad para que el papel se mueva. Si el equilibrio es completo sobre la aguja, se moverá fácilmente y debéis hacerlo girar en una dirección; entonces haced que detenga su movimiento y que gire en dirección contraria. Practicad como diez minutos en cada acción concentrando en el papel y movedlo a vuestra voluntad. Pronto descubriréis que existe una fuerza motriz que emana de vosotros hacia el papel. Ello probará lo que hemos estado diciendo y lo que expondremos en las próximas monografías, a saber: que la voluntad y el "área psíquica" se pueden emplear para dirigir la fuerza dentro o fuera del cuerpo. "Fraternalmente el Maestro de vuestra clas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s clases de enseñanzas vienen de un templo de magia negra de la Atlántida llamado el altar de Mathra, situado en las islas Azores, en la montaña del Pico. Este templo todavía existe dentro del plano astral. Antiguamente se llegaba a dicho templo en una jornada de siete días y al final de cada jornada diaria de hacia una gran fiesta. Allí en ese templo hay un salón llamado el Salón de la Voluntad, donde se practican innumerables ejercicios similares al de la Amorc de California. El esfuerzo que el discípulo realiza con esta clase de practicas absurdas da por resultado que se rompan las delicadas membranas del cuerpo ment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deseéis poderes, querido lector: ellos nacen como frutos del Íntimo, cuando nuestra alma se ha purificado. La fuerza mental que gastamos neciamente en mover un papel, empleémosla en dominar la pasión carnal, en acabar con el odio, en dominar el lenguaje, en vencer el egoísmo, la envidia, etc. Purifiquémonos, que los poderes se nos irán confiriendo a través de las sucesivas purificaciones. ¡Los poderes son flores del alma y frutos del Íntimo! Los poderes de un Mahatma son el fruto de milenarias purificaciones. El discípulo gnóstico va recibiendo de la Logia Blanca, a través de las pruebas Iniciáticas, distintos poderes. Esos poderes los recibe el alma y los "agarra" el Íntimo, porque el Íntimo es el real hombre en nosot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gnóstico desea, por ejemplo, que un distante amigo venga a nosotros, ruega a su Íntimo así: "Padre, tráeme al señor (fulano de tal), pero no se haga mi voluntad sino la tuya". Y si el Íntimo considera justa la petición, realiza el milagro, que es un trabajo teúrgico, y llega el distante amigo; pero si el Íntimo considera injusta la petición, no accede a la petición del alma. Esta es pura magia blan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go negro procede a usar su llamada "asunción" o la fuerza de la voluntad, sin tener en cuenta para nada la voluntad d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ágase tu voluntad así en la tierra como en el cielo" dice el gnóstico, porque el gnóstico no hace sino la voluntad del Íntimo, así en la tierra como en el cielo o sea en los planos superiores de conci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l gnóstico pone todos sus anhelos en manos d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ominando la cólera y adquiriendo la serenidad, preparamos nuestras glándulas pituitaria y pineal para la clarividencia. Hablando siempre palabras de amor y de verdad, nos preparamos para despertar el oído in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agia sexual, la vocalización diaria y la purificación incesante nos llevan a las cumbres de "la alta iniciación". No deseéis poderes. No significa que los gnósticos tomemos una actitud pasiva al estilo de los teosofistas, sino que debemos prepararnos practicando magia sexual vocalizando y expulsando todas las escorias. El gnóstico transmuta sus secreciones sexuales y aguarda pacientemente ser digno de recibir los poderes ocultos que como flores del alma, brotan cuando ya nos hemos purificado. El gnóstico no desea poderes: se prepara para recibirlos. La preparación del gnóstico es purificarse y practicar diariamente la magia sex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tienen establecidas en sus templos pruebas similares a las del mago blanco. Cherenzi permite que en sus festivales al presunto candidato se le insulte, regañe, digan vejámenes y hasta se le pegue para aceptarlos como candidatos para su inici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monografía número cinco del grado noveno de la Amorc, después de que el discípulo ha pasado las cuatro pruebas de tierra, fuego, agua y aire en un templo de magia negra, el discípulo recibe un pergamino que dice así: "Paz, los saludos del Maestro del templo, por decreto del alto sacerdote, a través de los guardianes que han servido y velado sobre ti, en prueba de tu perseverancia, fe y deseo según se han manifestado en las cámaras externas, se te permite entrar al siguiente Sanctum en espera para ser preparado, para admisión dentro del santo de los santos después de tres días de santificación y de purificación, tu nombre será el 777, tu letra, R; tu salutación, AUM; tu libro será aquel con la letra "m", tu joya el jaspe verde y en la forma de un escarabajo; y tu hora será nueve. Descansa en paciencia y espera la hora, el número y el sig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s, pues, pura y legitima magia negra. Estas pruebas las pasa el discípulo en un templo de magia negra situado en el plan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gnóstico pide las cuatro pruebas de tierra, fuego, agua y aire a los Maestros en el astral, estas las van soltando los Maestros tal como lo describimos en nuestro libro «El Matrimonio Perfecto o La Puerta de Entrada a la Iniciación», de una en una, casi siempre con intermedio de varios días entre una y otra prueba y siempre que haya salido triunfante en la prueba anterior. Cada triunfo se le festeja al discípulo en el "Salón de los niños" con música Inefable y agasajos. Cada una de las cuatro pruebas tiene su fiesta especial. Se le llama el Salón de los niños porque los Maestros reciben al discípulo con la figura de niños para decirles: "Hasta que no seáis como niños no podréis entrar en el reino de los cielos". Nada de letras R, nada de 777, nada de piedra de jaspe, nada de horas ni de signos; esta es pura magia negra proveniente de la Atlántida. Al discípulo gnóstico lo único que se le pone cuando la pide es la pequeña capa de Che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go negro, después de haber pasado la prueba de aire, recibe una joya con dos anillos entrelazados lo cual viene a ser el signo de su triunf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go blanco recibe el anillo simbólico que representa el rayo al cual pertenec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nillo del mago negro recuerda que estuvo sobre un abismo colgado de dos argollas. Los maestros del templo negro visten de blanco, los profetas velados llevan velos negros, los estilistas llevan estolas color gris, los escribas van de azul, los astrólogos de azul y blanco, los músicos de amarillo y los doctores de color pardo. El templo permanece en oscuridad. Al discípulo de 9º grado se le amonesta con estas palabras: "El alma viviente que atraviesa sola este horrendo camino sin vacilaciones o timidez, después de la purificación por la tierra, el fuego, el agua y el aire, será iluminada por los gloriosos misterios". Inmediatamente después el discípulo negro avanza por entre los guardianes de la muerte. En la prueba de fuego, un guardián le dice al discípulo negro lo siguiente: "Si deseas llegar hasta el maestro, por esta puerta deberás pasar: para llegar a esta puerta, a través de este salón deberás pasar: para cruzar este salón, sobre los hierros de fuego deberás pisar. Ven si buscas al maestro". El discípulo dice: ¡Adelante! ¡Adelante! ¡Adelante! y lleno de valor pasa por entre el fuego. En la prueba de agua un guardián negro dice: "Si quieres ver al maestro y entrar al santo templo, debes llegar a esta puerta y pasar por ella; para cruzar esta puerta debes pasar el lago". Todo lo aquí expuesto se refiere al 9º grado de la fraternidad Amorc. Todo esto es pura y legítima ma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scípulos de la Logia Blanca, como ya dijimos, únicamente celebran su fiesta en el Salón de los Niños, después de cada prueba en que han salido triunfantes. En la Logia Blanca, las cuatro pruebas son para examinar la moral del discípulo blanco. En la prueba del fuego, al discípulo lo atacan turbas de enemigos que lo insultan, y si el discípulo en vez de lanzar improperios lanza amor sobre sus enemigos, entonces triunfa en la prueba, y si es sereno pasa por entre el fuego sin quemarse. Como se ve, en la prueba de fuego, hay que llegar a besar el látigo del verdugo para triunfar en la prueba, en cambio en la prueba de fuego del mago negro, solo se trata de pasar por entre el fuego, porque allí la preparación moral no tiene importa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la prueba de agua del gnóstico, solo se trata de saber hasta dónde ha llegado el altruismo y la filantropía del discípulo. Con la prueba de aire, solo se trata de conocer la capacidad de resistencia del discípulo contra las grandes adversidades, y su despego de las cosas materi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lógico que un discípulo que se suicide porque perdió su fortuna no puede pasar la prueba del aire. Simplemente por el hecho de no ser capaz de resistir moralmente un fracaso, es claro que no pasará la prueba de aire. El que sucumbe ante los graves inconvenientes de la vida, fracasa en la prueba de tierra. Hay muchas personas que han pagado esas pruebas en la misma lucha con la vida, en el mismo diario batallar por el pan de cada día. A veces, en la misma vida ha habido hombres que se han trazado un gran plan en beneficio de la humanidad y lo han cumplido a cabalidad a pesar de todos los reveses, penas y lágrimas: dichos hombres han pasado en carne y hueso las cuatro pruebas. Tenemos el caso típico de Lenin, que libertó a un pueblo de la esclavitud. Lenin es realmente un maestro de misterios mayores, lo mismo Carlos Marx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cuatro pruebas de tierra, fuego, agua y aire, son sencillamente para examinar la moral del discípulo, todos nuestros defectos y lacras morales, son precisamente el aspecto negativo de los cuatro elementos de la naturaleza para poder convertirnos en reyes de ella. En la Logia Blanca, las cuatro pruebas van acompañadas de un riguroso examen verbal para conocer hasta donde llegan las purificaciones del discípulo. (Todo esto se sucede en el plano astral y el discípulo preparado, es decir, que tiene madurez espiritual, trae al plano físico los recuerdos, algo así como si hubiera soñado). En la logia negra solo se trata de tener el valor del macho brutal para salir triunfante en las prueb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monografías del 9º grado de la Amorc de California prueban hasta la saciedad el carácter tenebroso de la institución. Pueden alistar sus armas los oficiales de Amorc contra el autor de la presente obra, porque el Hierofante Aun Weor no les teme, ha llegado la hora de desenmascarar a los responsables del fracaso de la evolución humana y Aun Weor solo sigue los dictados de la Venerable Logia Blanca. La pistola silenciosa es inventada en los laboratorios de la Amorc y sabemos muy bien que ustedes se la enseñan a armar a sus discípulos muy adelantados. ¿Cómo puede un mago blanco inventar armas destructivas? El mal no puede provenir sino del mal. Uds. Están violando uno de los preceptos de la Ley de Dios que dice: "No matar" Yo, Aun Weor no le temo a esa pistola silenciosa porque estoy dispuesto a subir hasta el cadalso en nombre de la ver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spués de esta pequeña digresión, volvamos al tema de nuestro presente capítulo. La monografía número 6 del noveno grado nos relata que después que sus tétricos discípulos han pasado triunfantes sus cuatro pruebas, ya dizque tienen derecho a recibir la sagrada iniciación. (Veamos el siguiente párrafo de la página Nº 3 de la 6ª monografía de 9º grado): "Ahora bien, de este modo quedé enterado de que dos anillos entrelazados habían de ser mi signo, por lo tanto, dos círculos entrelazados semejantes a dos eslabones de una cadena son mi signo y serán también vuestro signo en esta iniciación. Tan pronto como esto se me hizo entender, se me pidió firmar mi nombre y dejar la marca digital del pulgar sobre una página de papel especial, adherida a una pieza de madera, con otras también adheridas y luego se me ordenó ir a la puerta, empujar una pequeña tapa corrediza, y dar mi letra y núme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huele a oficinas de policía, pero jamás a templos de iniciación blanca. En ningún templo de iniciación blanca se firma con el nombre personal, ni se reseña a nadie. En las Logias Blancas y en los archivos kármicos, el ser humano figura con el nombre de su Íntimo y no con nombres profanos. Muchos de los estudiantes de Cherenzi al formar parte de su universidad espiritual pierden su nombre profano, y el que conquista el anagarikado le asignan un nombre caprichoso en substituto del propio, como premio por su conquista, y en cadena en sus Sanctum exclaman E........ I........ E........ I........ E........ I........ en acción de gracias a los adeptos de la mano izquier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de Amorc dan en el ritual de tercer grado el nombre de un demonio a sus ingenuos discípulos y para el efecto el discípulo escribe en varios papelitos determinados nombres que le proporcionan y al sacar un papelito con el nombre sigue figurando con él en el astral. Los nombres son los siguientes: Adjutor, Afectator, Amorifer, Benefactor, Cognitor, Divinator, Justifique, Pensat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uno de estos nombres pertenecen al nombre de un demonio que es cabeza de legión y el ingenuo discípulo queda bajo las ordenes y mando del nombre que escogió al azar. Los oficiales de la Amorc hacen creer a sus discípulos que esos nombres revelan simples cualidades morales y así engañan a sus victim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morifer es un demonio de capacete rojo, alto de cuerpo y rostro redondo, cada uno de estos demonios es terriblemente perver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En la religión católica el lego también recibe un nuevo nombre al acomodo de los magos negros y esto debido a que hoy en día todas las sectas religiosas cayeron bajo el dominio de la magia negra. Eso de adoptar nombres apócrifos es propio de las escuelas de magia negra. En la Logia Blanca al discípulo se la hace saber el nombre de su "Yo superior" es decir de su Íntimo, nombre con el cual ha figurado a través de toda la eternidad y en todos los libros Kármicos; así tenemos por ejemplo que Gautama el Buda en los mundos internos se llama Amithaba. Krumm Heller se llama Huiracocha, etc. Si abrimos el capítulo 19 del Apocalipsis vemos que el santo de la revelación llama al Jinete del Apocalipsis "Verbo de Dios". Dios se representa por el monosílabo </w:t>
      </w:r>
      <w:r>
        <w:rPr>
          <w:rFonts w:eastAsia="MS Mincho;?? ??"/>
          <w:b/>
          <w:bCs/>
        </w:rPr>
        <w:t>"Aun"</w:t>
      </w:r>
      <w:r>
        <w:rPr>
          <w:rFonts w:eastAsia="MS Mincho;?? ??"/>
        </w:rPr>
        <w:t xml:space="preserve"> y las dos vees de la palabra verbo forman una doble V lo cual puede escribirse así W y con las vocales e, o, mas la letra r formamos el nombre Weor así. Completamos el nombre del Yo divino del autor "AUN WE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vine al mundo a cumplir una gran misión de carácter mundial. Todos los hombres occidentales han leído la Biblia y saben que el Jinete del Apocalipsis vendrá (El jinete de que nos habla el capítulo 19 del Apocalipsis) pero vine y no me han conocido, antes por el contrario los lideres espiritualistas se lanzarán furiosos contra mí y es que el mundo no quiere tratos con los profetas de la luz; la humanidad ha matado siempre a los profetas, la humanidad no gusta de los iluminados, la humanidad solo gusta de los Imbéciles, de ahí que la condición indispensable que se necesita para ganar aplausos es ser imbécil. La humanidad crucificó a Cristo, y dejó libre a Barrabás. A los campeones de boxeo les llueven los aplausos porque saben dar puñetazos: ¡esa es la humani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olvamos al tema de nuestro capítulo: En la iniciación blanca gnóstica el discípulo no tiene que escoger ningún nombre ni se le da un nombre al azar, sino que recibe el nombre de su Íntimo, el de su Real Ser, nombre con el cual figura en el libro Kármico a través de todas las edad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ntes de entrar a la autentica iniciación blanca, el discípulo tiene que recibir instrucciones esotéricas en el salón de preparaciones. (Todo esto es en astral): esto no es en el plano físico. Oigamos ahora como comienza la iniciación de los magos negros de la Amorc, también en el plano astral. "Se me pide ahora caminar detrás de una gran pantalla dorada y allí dos oficiales me ponen una túnica azul que me queda holgada; después me ponen sobre la cabeza un fino velo amarillo o dorado y en mi mano una cruz de ébano sobre la que hay una rosa roja, después un oficial viene hacia mi y anuncia que él es mi conductor, viste una túnica negra y una capucha también negra, me toma por el brazo derecho y me voltea de modo que estoy listo para salir de detrás de la pantalla y de nuevo hacia adentro de la cámara o templo. Entonces un juego de campanas principia a sonar sus notas que parecen anunciar mi llegada y entramos del brazo dentro del templo y nos separamos al centro en el fo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onductor del discípulo usa túnica y capucha negra, es pues, un auténtico mago negro, porque entre los maestros de la Logia Blanca, ningún maestro lleva capucha negra. Zanoni viste túnica negra y lleva manto de distinción negro pero no capucha negra: la capucha negra solo es de los magos neg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biendo llegado al fondo del templo nuevamente, se me conduce hasta el centro del templo y un oficial coloca una gran cruz sobre mi cabeza, mientras me arrodillo, y tres campanadas suenan en alguna otra parte del templo. Entonces desde el este del templo, un maestro con túnica de púrpura, se acerca a mi llevando una gran cruz egipcia precillada, sostiene ésta sobre mi cabeza en lugar de la otra cruz, mientras algunos oficiales se paran cerca de mí y dicen: "bajo la cruz de inmortalidad y vida eterna bendito tú e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os salones de iniciación gnóstica auténtica, jamás viste túnica de púrpura o roja ningún maestro, esos colores solo lo usan los jerarcas de lo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iniciación blanca se hecha sobre los hombros del discípulo una enorme y pesada cruz de madera que significa que el discípulo ya empezó el vía-crucis de las 9 arcadas. El peso de la cruz difiere mucho: el peso depende del karma de cada cual. Algunas veces el discípulo no puede con el peso de la Cruz y entonces el Cirineo tiene que ayudar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Las vocales </w:t>
      </w:r>
      <w:r>
        <w:rPr>
          <w:rFonts w:eastAsia="MS Mincho;?? ??"/>
          <w:b/>
          <w:bCs/>
        </w:rPr>
        <w:t>E</w:t>
      </w:r>
      <w:r>
        <w:rPr>
          <w:rFonts w:eastAsia="MS Mincho;?? ??"/>
        </w:rPr>
        <w:t xml:space="preserve">. </w:t>
      </w:r>
      <w:r>
        <w:rPr>
          <w:rFonts w:eastAsia="MS Mincho;?? ??"/>
          <w:b/>
          <w:bCs/>
        </w:rPr>
        <w:t>U</w:t>
      </w:r>
      <w:r>
        <w:rPr>
          <w:rFonts w:eastAsia="MS Mincho;?? ??"/>
        </w:rPr>
        <w:t>. facilitan al discípulo el poder cargar la cruz cuando ésta es muy pesada. La cruz sobre los hombros es magia blanca; la cruz sobre la cabeza es magia negra. Cristo no llevó la cruz sobre la cabeza, sino sobre los hombros. La cruz significa la materia, y llevarla sobre la cabeza, es resolverse a vivir bajo la materia, bajo el mundo. El mago negro dice bajo la cruz de la Inmortalidad y vida eterna: bendito tú eres. El mago blanco dice: sobre la cruz "yo soy". La cruz sobre la cabeza la llevan los Pontífices en sus mitras. Ningún mago blanco lleva la cruz sobre la cabeza, sino sobre los hombros, tal como lo mostró el Divino Redentor, nosotros los gnósticos no estamos debajo de la cruz, sino sobre el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tiene que morder cierta figurita en la primera iniciación, y antes de entrar a ella, ya ha recibido la auténtica palabra perdida, que jamás se ha escrito. Los exámenes verbales son muy rigurosos para recibir la iniciación. Al mago negro poco le importa la moral. Una vez que el Chela pasa triunfal la iniciación blanca, se le hace la fiesta. En la ceremonia negra, el discípulo recibe de un mago negro vestido de amarillo, una serie de enseñanzas que ellos, utilizan para hacerse invisibles y para hacer invisibles a los demás. En el próximo capítulo titulado El Nirvana, hablaremos sobre el particular, como ya hemos dicho, todas estas enseñanzas vienen de la Atlántida. En la Atlántida, los hombres utilizaban también las fuerzas sexuales para hacer grandes daños. Orhuarpa, formaba con la mente, monstruos que luego materializaba físicamente y los alimentaba con sangre. Esos monstruos los arrojaba sobre sus indefensas víctimas cuando quería. La Humanidad Atlante fue clarividente y manejó a la maravilla las fuerzas cósmicas, en dicha época hubo un santuario muy importante llamado Santuario de Vulcano. Los guardianes de esos santuarios tenían bajo su control a Ariman y a sus legiones para que no pudieran actuar libremente en nuestro planeta, esos átomos de Ariman dañaron la clarividencia del hombre y entonces la humanidad quedó esclava de la ilusión del mundo fís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n embargo, en la Atlántida había un gran colegio de iniciados, y cuando los malvados intentaban contra ellos eran muertos por la espada de la justi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señores de Mercurio le dieron al hombre la mente para que pensara y no para que la usara con fines destructiv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iendo Orhuarpa que el pueblo lo adoraba como a un Dios, armó un poderoso ejército y se puso en marcha contra Tollán, la ciudad de las siete puertas de oro macizo, donde reinaba el mago blanco de la Atlánt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estido de acero con escudo, yelmo, casco y espada, peleaba durante el día, y por la noche desataba sus bestias y sus hechiceras que en forma de lobos dañaban a sus enemigos, y así se tomó a Tollán, la ciudad de las siete puertas de oro macizo, y se hizo emperador de toda la Atlántida y estableció el culto del sol tenebro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estaban las cosas cuando el maestro Moría, se reencarnó, reunió su ejército de soldados y se puso en marcha contra Orhuarp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rhuarpa lanzaba contra el maestro Moria sus bestias feroces, que el maestro disolvía con sus luminosos poderes. Y con el filo de su espada se tomó el maestro a Tollán, la ciudad de las siete puertas de oro macizo y todos los soldados de Orhuarpa cayeron bajo el cuchillo de las fuerzas de la luz. Viéndose Orhuarpa perdido, se encerró en una torre, y allí murió quemado, pues los soldados del maestro Moria le prendieron fuego a la tor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ahí no terminaron las cosas; inmediatamente se volvió a reencarnar Orhuarpa, y cuando ya tuvo edad, reunió otra vez su ejército de guerreros y hechiceros y se puso en marcha nuevamente contra Tollán y no volvió a tomarse la ciudad y estableció trono, contra trono. Entonces los cuatro tronos, dijeron al Emperador blanco; Noenrra (Noé) "salid de esta tierra, y pasad al desierto de "Gobi" por donde quiera que haya tierra seca, porque Dios va a hundir esta tierra". Y obedeció Noenrra, y salió con toda su gente hacia el desierto de "Gob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gente de Noenrra, eran las tribus semitas primitivas que habían seguido el camino de la magia blanca, y Orhuarpa quedó amo y señor de la Atlánt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iempo después de la salida del pueblo de Israel, comenzaron a aparecer algunas manifestaciones ígneas peligros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uso de las fuerzas sexuales utilizada para la magia negra hizo entrar en actividad el fuego de los adormecidos volca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 que las fuerzas sexuales tienen intima relación con todas las fuerzas de la naturaleza, porque la fuerza sexual no solamente está en nuestros órganos sexuales sino en todas nuestras células y mas todavía, en cada átomo del Cos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a fuerza sexual es la causa de la electric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lógico pues, que por inducción hubieran entrado en actividad los adormecidos volcanes. Pues esos volcanes y los magos negros, estaban íntimamente relacionados por medio de la energía sexual. Y a través de grandes terremotos se hundió la Atlántida con todos sus magos negros en el fondo del océano Atlánt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as las tribus indias de América son vestigios atlantes. Estas tribus conservan muchas prácticas de magia negra provenientes de los Atla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América, hay quienes hacen muñecos de cera y los entierran con alfileres y así exaltan la imaginación y concentran la mente sobre la víctima. Hay quienes utilizan las fuerzas sexuales con propósitos destructivos. Todo esto es originario de la Atlánt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indios Arhuacos de la Sierra Nevada de Santa Marta, quemaron todo un pueblo llamado Dibuya, por medio de los elementales del fuego, llamados "Animes" por el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pequeño poblado de Santa Cruz de Mora, (Estado Mérida) conocí una anciana humilde, que hizo maravillas con los elementales de la naturaleza. Dicha anciana cuando era joven se casó con un indio. Su marido la llevó para la selva, y cuenta de esa tribu, las cosas más "raras", dizque durante el día los indios abandonaban su caserío, y por la noche llegaban todos con apariencia de animales y ya dentro de sus ranchos, tomaban su figura hum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ierto día el marido se despidió de ella diciéndole que se iba para la selva a morir (pues esos indios se retiran a la selva para morir) y le entregó un amuleto diciéndole: "Te dejo este recuerdo para que le pidas lo que necesites cuando tengas neces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izo maravillas la anciana en el poblado de Santa Cruz: pedía al amuleto lo que quería y le venía el dinero, el vino, las joyas, los licores, los perfumes etc. etc., como por encanto. Aquellas personas que hubieran sido robadas no tenían más trabajo que consultarla a ella, y en el acto, ella pedía el objeto robado al amuleto, y traído por manos Invisibles, éste llegaba, y así recobraba cada cual lo perdido. Estas maravillas terminaron para la anciana cuando tuvo la debilidad de confesarse con un cura el cual le quitó el maravilloso talismá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no tiene nada de fantástico ni de raro; esto se hace sencillamente con los elementales de la naturaleza. La obra de don Francisco Hartmann titulada «Los Elementales» trata ampliamente de estas cos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Todos estos conocimientos vienen de la Atlántida. Los Elementales lo mismo sirven para el bien que para el mal. Los Atlantes utilizaron los Elementales para el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Todos los conocimientos de la escuela Amorc de San José de California vienen de la magia negra de los Atla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rPr>
      </w:pPr>
      <w:r>
        <w:rPr>
          <w:rFonts w:eastAsia="MS Mincho;?? ??"/>
          <w:b/>
          <w:bCs/>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5º</w:t>
      </w:r>
    </w:p>
    <w:p>
      <w:pPr>
        <w:pStyle w:val="Textosinformato"/>
        <w:widowControl w:val="false"/>
        <w:suppressAutoHyphens w:val="true"/>
        <w:jc w:val="center"/>
        <w:rPr>
          <w:rFonts w:eastAsia="MS Mincho;?? ??"/>
          <w:b/>
          <w:b/>
          <w:bCs/>
          <w:sz w:val="24"/>
          <w:szCs w:val="24"/>
        </w:rPr>
      </w:pPr>
      <w:r>
        <w:rPr>
          <w:rFonts w:eastAsia="MS Mincho;?? ??"/>
          <w:b/>
          <w:bCs/>
          <w:sz w:val="24"/>
          <w:szCs w:val="24"/>
        </w:rPr>
        <w:t>EL NIRVANA</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Las tribus israelitas emigraron hacia el Oeste desde el desierto de Gobi, para formar la raza Aria. Esto está representado en el éxodo por la salida de Israel de la tierra de Egipto rumbo a la tierra promet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ormes caravanas de seres humanos capitaneadas por los maestros de misterios mayores salieron de la Atlántida al desierto de Gobi y luego de ese desierto se encaminaron hacia el Oeste para cruzarse con algunas razas occidentales y formar nuestra actual raza A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capitanes de esos éxodos bíblicos eran los mismos maestros de misterios mayores. Ellos eran profundamente venerados por la humanidad y nadie osaba desobedecer sus sagradas órde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oisés duró 40 años en el desierto, es decir, 40 años permanecieron los Israelitas primitivos en el desierto y construyeron el Arca de la Alianza y establecieron los misterios de Leví y adoraron a Jehová.</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siete santuarios de misterios emigraron hacia el occidente y a la luz de estos santuarios floreció la Persia de los magos, la India de los Risis, la Caldea, el Egipto, la Grecia Helénica,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abiduría oculta iluminó a Solón, a Pitágoras, a Heráclito, a Sócrates, a Platón, a Aristóteles, a Buda,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la luz de los sagrados misterios florecieron las más poderosas civilizaciones del pas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fue desarrollando el intelecto y el intelecto lo sacó de los mundos internos. Cuando el hombre perdió la clarividencia conoció el miedo. Antes no había miedo porque el hombre contemplaba la acción de los Dioses y veía el desenlace de to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se alejó de la Gran Luz y ahora tiene que regresar a la Gran Luz.</w:t>
      </w:r>
    </w:p>
    <w:p>
      <w:pPr>
        <w:pStyle w:val="Textosinformato"/>
        <w:widowControl w:val="false"/>
        <w:suppressAutoHyphens w:val="true"/>
        <w:jc w:val="both"/>
        <w:rPr>
          <w:rFonts w:eastAsia="MS Mincho;?? ??"/>
        </w:rPr>
      </w:pPr>
      <w:r>
        <w:rPr>
          <w:rFonts w:eastAsia="MS Mincho;?? ??"/>
        </w:rPr>
        <w:t>Los budistas nos dicen que cuando el hombre se libera de la rueda de nacimientos y de muertes entra en la dicha inefable del NIRV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gnósticos sabemos que Cristo es un Nirmanakaya, que renunció al Nirvana para venir a salvar a la huma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libro de los muertos dice: "Yo soy el cocodrilo Sebec. Yo soy la llama de tres pabilos y mis pabilos son inmortales. Yo entro en la región de Sekem. Yo entro en la región de las llamas que han derrotado a mis adversar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región de Sekem, esa región de las llamas, es la dicha inefable del Nirv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Dhyanchoan es aquel que ya abandona los cuatro cuerpos de pecado: físico, astral, mental y caus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Dhyanchoan sólo funciona con su alma de diamante y por lo tanto ya se ha liberado de Maya y vive feliz en el Nirv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ocodrilo sagrado es él Íntimo. El Íntimo es la llama con sus tres pabilos Inmortales. Esos tres pabilos son su alma de diamante, su mente ígnea y "Atman", su propio cuerpo espiri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Nirvana es una región de la naturaleza donde reina la felicidad Inefable del fuego. Ese plano Nirvánico tiene siete sub-planos y en cada uno de esos siete sub-planos de materia Nirvánica hay un gran salón esplendoroso, donde los Nirvanákayas estudian sus misterios. Por ello es que llaman a sus sub-planos "salones" y no sub-planos como los llaman los teosofis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Nirvanis dicen: "estamos en el primer salón del Nirvana o en el segundo salón del Nirvana o en el tercero o en el cuarto o en el quinto o en el sexto o en el séptimo salón del Nirv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imposible describir la inefable felicidad del Nirvana: allí reina la música de las esferas y el alma se arroba en un estado de beatitud imposible de pintar con palabr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abitantes de los salones superiores del Nirvana usan túnica de diamante y llevan sobre sus cabezas mantos de distinción que caen hasta sus pi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podemos visitar el Nirvana en cuerpo astral, y los Yoguis de la India, en estado Shamadi, visitan el Nirvana en sus cuerpos mental o causal, pero pretender visitar el Nirvana con procedimientos de magia negra al estilo de los Amorc de San José de California es el colmo de la loc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os discípulos de 9º grado de la Amorc, después de haber pasado por la iniciación negra, reciben enseñanza para formar una nube con la mente y con el verbo, utilizando el Mantram "</w:t>
      </w:r>
      <w:r>
        <w:rPr>
          <w:rFonts w:eastAsia="MS Mincho;?? ??"/>
          <w:b/>
          <w:bCs/>
        </w:rPr>
        <w:t>rama"</w:t>
      </w:r>
      <w:r>
        <w:rPr>
          <w:rFonts w:eastAsia="MS Mincho;?? ??"/>
        </w:rPr>
        <w:t xml:space="preserve"> que se pronuncia así raaaamaaa. Ra es masculino, Ma es femen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los utilizan la fuerza sexual y la fuerza mental para formar una nube de materia astral. Una vez formada la nube, se meten en ella, se tonifican con tal o cual lugar y como es perfectamente lógico se produce una separación o desprendimiento del astral y se transportan a donde quieren en cuerpo astral. A esto llaman ellos "Nirvana" y realmente con este procedimiento viajan en cuerpo astral, pero no en el Nirvan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sabe entrar al Nirvana utilizando los poderes de su Íntimo. Cuando el gnóstico quiere entrar al Nirvana hace lo sigui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Primero: Se sale en cuerp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gundo: Ya fuera de su cuerpo físico, ora a su Íntimo así: "Padre mío, llevadme al Nirvana", y entonces el Íntimo transporta el alma del gnóstico hacia las dichas inefables del Nirv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rocedimiento gnóstico para salir en cuerpo astral es muy sencillo.</w:t>
      </w:r>
    </w:p>
    <w:p>
      <w:pPr>
        <w:pStyle w:val="Textosinformato"/>
        <w:widowControl w:val="false"/>
        <w:suppressAutoHyphens w:val="true"/>
        <w:jc w:val="both"/>
        <w:rPr/>
      </w:pPr>
      <w:r>
        <w:rPr>
          <w:rFonts w:eastAsia="MS Mincho;?? ??"/>
        </w:rPr>
        <w:t>El gnóstico aprovecha el estado natural de transición entre la vigilia y el sueño para salirse del cuerpo, con tanta naturalidad como cuando se sale de su casa. Le basta pronunciar el Mantram "</w:t>
      </w:r>
      <w:r>
        <w:rPr>
          <w:rFonts w:eastAsia="MS Mincho;?? ??"/>
          <w:b/>
          <w:bCs/>
        </w:rPr>
        <w:t>rustí</w:t>
      </w:r>
      <w:r>
        <w:rPr>
          <w:rFonts w:eastAsia="MS Mincho;?? ??"/>
        </w:rPr>
        <w:t>" en el momento de estarse adormeciendo y luego se va bajando de su cama, no con la mente, ni con la imaginación, sino como si fuera</w:t>
      </w:r>
      <w:r>
        <w:rPr>
          <w:rFonts w:eastAsia="MS Mincho;?? ??"/>
          <w:b/>
          <w:bCs/>
        </w:rPr>
        <w:t xml:space="preserve"> </w:t>
      </w:r>
      <w:r>
        <w:rPr>
          <w:rFonts w:eastAsia="MS Mincho;?? ??"/>
        </w:rPr>
        <w:t xml:space="preserve">en carne y hueso. El cuerpo queda entre la cama. El Mantram se pronuncia así: </w:t>
      </w:r>
      <w:r>
        <w:rPr>
          <w:rFonts w:eastAsia="MS Mincho;?? ??"/>
          <w:b/>
          <w:bCs/>
        </w:rPr>
        <w:t>russsssssstiiiiiii</w:t>
      </w:r>
      <w:r>
        <w:rPr>
          <w:rFonts w:eastAsia="MS Mincho;?? ??"/>
        </w:rPr>
        <w:t>, por varias vec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Ese trabajo de concentración del mago negro de 9º grado de Amorc, junto con el gasto tremendo de energía sexual, es prejudicial para los discípulos. El Mantram </w:t>
      </w:r>
      <w:r>
        <w:rPr>
          <w:rFonts w:eastAsia="MS Mincho;?? ??"/>
          <w:b/>
          <w:bCs/>
        </w:rPr>
        <w:t>"ra"</w:t>
      </w:r>
      <w:r>
        <w:rPr>
          <w:rFonts w:eastAsia="MS Mincho;?? ??"/>
        </w:rPr>
        <w:t xml:space="preserve"> pone en actividad el polo masculino de la fuerza sexual que llevamos en nuestras glándulas sexuales. La sílaba </w:t>
      </w:r>
      <w:r>
        <w:rPr>
          <w:rFonts w:eastAsia="MS Mincho;?? ??"/>
          <w:b/>
          <w:bCs/>
        </w:rPr>
        <w:t>"ma"</w:t>
      </w:r>
      <w:r>
        <w:rPr>
          <w:rFonts w:eastAsia="MS Mincho;?? ??"/>
        </w:rPr>
        <w:t xml:space="preserve"> exterioriza la fuerza sexual femenina que llevamos dent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El mago negro de la Amorc utiliza con el Mantram </w:t>
      </w:r>
      <w:r>
        <w:rPr>
          <w:rFonts w:eastAsia="MS Mincho;?? ??"/>
          <w:b/>
          <w:bCs/>
        </w:rPr>
        <w:t>"rama"</w:t>
      </w:r>
      <w:r>
        <w:rPr>
          <w:rFonts w:eastAsia="MS Mincho;?? ??"/>
        </w:rPr>
        <w:t xml:space="preserve"> sus propias fuerzas sexuales que combinadas con la fuerza mental, le permiten la salida en cuerpo astral. Claro que tiene que formar una nube con la mente, luego atraer esa nube, estando en meditación y luego meterse entre ella, tonificarse con determinado lugar y queda fuera del cuerp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ntiquísimos magos negros se envolvían con la nube así formada y luego llenos de fe intensa echaban a andar con cuerpo de carne y hueso y entonces ese cuerpo se sumergía dentro del plano astral y así se transportaban a remotas distancias en pocos minutos. Esto ya se les olvidó a los oficiales modernos de la Amorc. Los magos negros siempre gastan sus energías sexuales en estos experimentos y en muchos otr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sabe muy bien que debe ahorrar siempre sus fuerzas sexuales, porque, con ellas despierta su KUNDALIN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rocedimiento de los Rosacruces de Amorc daña el Kundalini de cualquier discípulo de la fraternidad blanca y así se estancaría su progre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El Mantram </w:t>
      </w:r>
      <w:r>
        <w:rPr>
          <w:rFonts w:eastAsia="MS Mincho;?? ??"/>
          <w:b/>
          <w:bCs/>
        </w:rPr>
        <w:t>"ra"</w:t>
      </w:r>
      <w:r>
        <w:rPr>
          <w:rFonts w:eastAsia="MS Mincho;?? ??"/>
        </w:rPr>
        <w:t xml:space="preserve"> ayuda a despertar el Kundalini, pero hay que saber cómo y esto es lo que ignoran los magos negros de Amorc. Ellos creen que pronunciando </w:t>
      </w:r>
      <w:r>
        <w:rPr>
          <w:rFonts w:eastAsia="MS Mincho;?? ??"/>
          <w:b/>
          <w:bCs/>
        </w:rPr>
        <w:t>ra-ma</w:t>
      </w:r>
      <w:r>
        <w:rPr>
          <w:rFonts w:eastAsia="MS Mincho;?? ??"/>
        </w:rPr>
        <w:t xml:space="preserve"> todas las mañanas, en posición de pies y haciendo varias aspiraciones de aire van a purificarse, y con ello demuestran desconocer por completo la sabiduría de los Egipc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Nosotros, los antiguos Egipcios, pronunciamos el Mantram </w:t>
      </w:r>
      <w:r>
        <w:rPr>
          <w:rFonts w:eastAsia="MS Mincho;?? ??"/>
          <w:b/>
          <w:bCs/>
        </w:rPr>
        <w:t>"ra"</w:t>
      </w:r>
      <w:r>
        <w:rPr>
          <w:rFonts w:eastAsia="MS Mincho;?? ??"/>
        </w:rPr>
        <w:t xml:space="preserve"> en la posición egipcia: las rodillas en tierra, las palmas de la mano, tocándose con los pulgares en tierra y la cabeza sobre el dorso de las manos. Se pronuncia el Mantram así: raaaaaaa, por varias vec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mo ya dijimos, los antiguos magos negros envueltos en la nube se transportaban físicamente donde querí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nube venia a ser la palanca o instrumento para sacar el cuerpo físico de la región física y sumergirlo dentro del plano astral. Y cuando llegaban a donde querían ir, entonces abandonaban la nube y quedaban nuevamente dentro del plano físico, en el lugar anhel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de la Amorc ya están olvidados de est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La fuerza con que se hace esto es extraída de las glándulas sexuales y esto es lo que ellos no explican a sus discípulos. Ellos dicen lacónicamente en su monografía séptima de noveno grado. </w:t>
      </w:r>
      <w:r>
        <w:rPr>
          <w:rFonts w:eastAsia="MS Mincho;?? ??"/>
          <w:b/>
          <w:bCs/>
        </w:rPr>
        <w:t>"Ra</w:t>
      </w:r>
      <w:r>
        <w:rPr>
          <w:rFonts w:eastAsia="MS Mincho;?? ??"/>
        </w:rPr>
        <w:t xml:space="preserve"> representa la positiva fuerza creativa y </w:t>
      </w:r>
      <w:r>
        <w:rPr>
          <w:rFonts w:eastAsia="MS Mincho;?? ??"/>
          <w:b/>
          <w:bCs/>
        </w:rPr>
        <w:t>Ma</w:t>
      </w:r>
      <w:r>
        <w:rPr>
          <w:rFonts w:eastAsia="MS Mincho;?? ??"/>
        </w:rPr>
        <w:t xml:space="preserve"> la negativa que completa a Ra. Ra Ma juntos es la fuerza de la cre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que no les explican a sus discípulos esto? ¿Por que le tapan esto a sus estudiantes? ¿Por que no hablan con franqueza? ¿Que les pasa? Ellos saben muy bien que el día que se quiten la mascara fracasa su tenebrosa institución y por eso es por lo que se calla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o de emplear la fuerza sexual para estas cosas es magia negra. Con estos experimentos el discípulo negro se descarga totalmente como una pila eléctrica y pierde las fuerzas que podría utilizar para despertar el Kundalini positivamente.</w:t>
      </w:r>
    </w:p>
    <w:p>
      <w:pPr>
        <w:pStyle w:val="Textosinformato"/>
        <w:widowControl w:val="false"/>
        <w:suppressAutoHyphens w:val="true"/>
        <w:jc w:val="both"/>
        <w:rPr>
          <w:rFonts w:eastAsia="MS Mincho;?? ??"/>
        </w:rPr>
      </w:pPr>
      <w:r>
        <w:rPr>
          <w:rFonts w:eastAsia="MS Mincho;?? ??"/>
        </w:rPr>
        <w:t>Cristo, el Divino Rabí de Galilea, nos enseñó el secreto para viajar con cuerpo físico por entre el plano astral: veamos los versículos 24, 25, 26, 27, 28, 29, 30, 31 y 32: Cáp. 14 Evangel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ya el barco estaba en medio de la mar, atormentado de las ondas; porque el viento era contr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s a la cuarta vela de la noche. Jesús fue a ellos andando sobre la m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os discípulos viéndole andar sobre la mar, se turbaron, diciendo: "fantasma es", y dieron voces de mie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s luego Jesús les habló diciendo: "Confiad, yo soy, no tengáis mie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le respondió Pedro, y dijo: Señor, si tú eres manda que yo vaya a ti sobre las agu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Él dijo: ven, Y descendiendo Pedro del barco andaba sobre las aguas para ir a Jesú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s viendo el viento fuerte, tuvo miedo; y comenzando a hundir dio voces, diciendo; "Señor, sálvam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uego Jesús, extendiendo la mano, trabó de él y le dice: "Hombre de poca fe, ¿Por qué dudas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omo ellos entraron en el barco, sosegase el v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secreto gnóstico para entrar con cuerpo de carne y hueso dentro del plan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dro estaba caminando sobre las aguas, porque su cuerpo físico por obra de la fuerza de la fe se sumergió dentro del plano astral, pero en el momento en que dudó se salió del plano astral y estuvo a punto de sumergirs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fuerzas del plano astral sostenían a Pedro sobre las aguas y era el plano astral el que sostenía a Cristo sobre las agu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gnósticos cuando queremos ir con cuerpo de carne y hueso al astral, utilizamos la clave que nos enseñó el Maest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procedemos de la siguiente manera: En el preciso momento de despertarnos del sueño natural, sin dar tiempo a ningún análisis, duda o vacilación, llenos de intensísima FE, nos levantamos de nuestro lecho, salimos de nuestro cuarto y nos suspendemos en la atmósfe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o sólo la FE nos sostiene. Cualquier análisis, duda o vacilación perjudican el experim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mbién podemos aprovechar el instante de estarnos adormeciendo, o simplemente un instante en que la mente esté en profundo reposo, como un lago tranqui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uerpo físico flota sencillamente porque por medio de la fe abandonamos la fuerza de la gravedad y el plano físico, y penetramos con nuestro cuerpo físico dentro del plano astral, donde reinan las leyes de levit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uestros discípulos también saben caminar sobre las aguas, lo mismo que nuestro Maest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t>Nosotros somos cristianos autént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de la escuela de Amorc también utilizan el procedimiento de la nube para envolverse con ella y hacerse invisibles. En esto no olvidaron el "mimetismo": si se encuentran entre una selva, harán la nube verde, y si es entre un cuarto de paredes blancas, la harán blanca, y así se hacen invisi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blancos utilizamos el poder de nuestro Íntimo para hacernos invisibles, pero ese poder sólo se nos entrega cuando lo hemos merecido. Los magos negros de la Amorc creen que con sus experimentos negros pueden penetrar al Nirvana, y están equivocados. Penetran en el astral, pero no en el Nirv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gnósticos podemos visitar el Nirvana hasta en carne y hueso. Claro es que los teosofistas se reirán de nosotros, porque ellos no saben de estas cosas. Ellos lo único que tienen en la cabeza es un arsenal de teorías, pero en la práctica realmente, no son más que unos eunucos del entendimiento, místicos morbosos, sibaritas fornicar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avía me acuerdo del Teosofista A., miembro de la Logia Arco iris de Bogotá, cómo huyó despavorido en el parque de Cartagena cuando yo Aun Weor le comuniqué que él trabajaba conscientemente en el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colmo del negativismo de los teosofistas: se horrorizan al solo hecho de pensar en despertar la conciencia. A ellos sólo les interesa tener la cabeza llena de cucarachas y vivir dormidos, sin embargo dizque algún día piensan entrar al Nirvana. Estultos, dechados de sabiduría, imbéciles. Al Nirvana sólo entran aquellos que ya han pasado por la alta iniciación. Aquellos que han dado hasta su última gota de sangre por la huma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anhelamos la alta iniciación, pero al altar de la alta iniciación sólo se llega con el miembro viril en estado de erección. Para llegar a la alta iniciación han tenido que ser bien mach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tiene siempre un yo fuerte y una robusta y poderosa personalidad, nada de debili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vive siempre heroico, siempre triunfante y siempre rebelde, como los héroes de Rabelais, nada de debili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sube a la alta iniciación con el miembro bien recto, porque el gnóstico es bien macho. El gnóstico aspira al Nirvana, pero sabe muy bien que el Nirvana lo tiene en los testículos y sólo quiere realizarlo en sí mismo por medio del coraj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tabs>
          <w:tab w:val="clear" w:pos="708"/>
          <w:tab w:val="center" w:pos="4961" w:leader="none"/>
          <w:tab w:val="left" w:pos="6360" w:leader="none"/>
        </w:tabs>
        <w:suppressAutoHyphens w:val="true"/>
        <w:jc w:val="center"/>
        <w:rPr>
          <w:rFonts w:eastAsia="MS Mincho;?? ??"/>
          <w:b/>
          <w:b/>
          <w:bCs/>
          <w:sz w:val="24"/>
          <w:szCs w:val="24"/>
        </w:rPr>
      </w:pPr>
      <w:r>
        <w:rPr>
          <w:rFonts w:eastAsia="MS Mincho;?? ??"/>
          <w:b/>
          <w:bCs/>
          <w:sz w:val="24"/>
          <w:szCs w:val="24"/>
        </w:rPr>
        <w:t>CAPÍTULO 16º</w:t>
      </w:r>
    </w:p>
    <w:p>
      <w:pPr>
        <w:pStyle w:val="Textosinformato"/>
        <w:widowControl w:val="false"/>
        <w:tabs>
          <w:tab w:val="clear" w:pos="708"/>
          <w:tab w:val="center" w:pos="4961" w:leader="none"/>
          <w:tab w:val="left" w:pos="6360" w:leader="none"/>
        </w:tabs>
        <w:suppressAutoHyphens w:val="true"/>
        <w:jc w:val="center"/>
        <w:rPr>
          <w:rFonts w:eastAsia="MS Mincho;?? ??"/>
          <w:b/>
          <w:b/>
          <w:bCs/>
          <w:sz w:val="24"/>
          <w:szCs w:val="24"/>
        </w:rPr>
      </w:pPr>
      <w:r>
        <w:rPr>
          <w:rFonts w:eastAsia="MS Mincho;?? ??"/>
          <w:b/>
          <w:bCs/>
          <w:sz w:val="24"/>
          <w:szCs w:val="24"/>
        </w:rPr>
        <w:t>EL ELIXIR DE LARGA VID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El maestro Zanoni, recibió su Iniciación Caldea en edades remotísimas, y se conservó joven durante miles de años. Megnour, compañero de Zanoni vivió también edades enteras. Estos maestros eran invencibles, y la muerte no podía contra ellos, fueron los ciudadanos de una antigua nación ya desaparecida (La Caldea). ¿Dónde estaba su secreto? ¿Cuál su poder? Al llegar al presente capítulo de esta obra, muchos cirujanos, analfabetas de la medicina oculta, mirarán con desprecio y con ademanes compasivos se mofarán del "Elíxir de Larga Vida" considerando insensatas estas enseñanzas, que para ellos son un imposible. Los rosacruces desequilibrados y los místicos enfermizos del espiritismo no han comprendido jamás ni quieren admitir que el "Elíxir de Larga Vida", "la piedra filosofal", y "la clave del movimiento perpetuo", se encuentran dentro de los testículos del macho y dentro del útero de la hemb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a hemos dicho y no nos cansaremos de repetirlo, que la Iniciación es la misma vida, Intensamente vivida y que la redención del hombre reside exclusivamente en el acto sex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circuló nuestra obra «El Matrimonio Perfecto», tal como ya lo habíamos previsto, surgieron innumerables críticos que nos calificaron de pornográficos, por haber hablado con un lenguaje sencillo al alcance de toda comprensión y por haber dado la clave de la magia sexual, nosotros sin embargo, sabemos que "para el puro todo es puro y para el impuro todo es impuro". Esos tales, dechados de sabiduría, místicos enfermizos, a través de sus elucubraciones morbosas que se creen súper-trascendidos, nos calificaron de materialis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les sujetos, ignoran totalmente que nada puede existir, ni aun Dios, sin el auxilio de la mate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gunos viejos decrépitos y desgastados por el coito pasional y beatas sexuales insatisfechas, arrojaron horrorizados el libro, calificándolo de escandaloso y pornográfico; es que la humanidad no ama el bien sino al mal. "Hubo místicos alucinados que abogaron por la castidad absurda que predican y que no practican algunas sectas religiosas, no sabiendo que la naturaleza misma se revela contra esa nefasta abstención, por ello vienen las poluciones nocturnas, la descalcificación general por la uretra y como consecuencia la enfermedad, es que la naturaleza es sabia en sus designios; los hombres se hicieron para las mujeres y las mujeres se hicieron para los hombres. Lo que tenemos es que aprender a gozar la mujer sin perjudicamos, para ello, la magia sex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urante los trances amorosos, el gnóstico refrena el acto sexual y entonces el semen se transmuta en energía atómica y sube por ciertos canales espermáticos a la cabeza y el hombre se convierte en un Dios". Esto no lo entienden, no lo pueden entender, ni se lo explican los pseudo apóstoles de la medicina moderna, simplemente porque ellos no conocen la anatomía de los siete cuerpos del hombre, ni la química oculta, ni la ultra-biología de los organismos interiores del hombre, que son la base fundamental de la vida hormonal y de las glándulas endocrin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indúes llaman a los canales espermáticos por donde sube internamente la energía sexual a la cabeza, canales de "ida y Pingalá". Estos son los cordones nerviosos que se relacionan con el vago y el simpático, se enroscan en la columna espinal en la forma simbólica conque lo representa el Caduceo de Mercu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organismo humano, tiene canales para la salida del semen y también posee canales espermáticos por donde el semen convertido en energía sube desde la bolsa seminal hasta la cabeza, porque la masa se transforma siempre en energía, como ya lo probó el gran sabio Einstein, y a este proceso es lo que nosotros llamamos "transmutación". En épocas antiquísimas el hombre usaba los canales espermáticos de subida y actualmente los médicos de los indios de la Sierra Nevada de Santa Marta, Colombia, usan esos canales desde tiempo antiquísimo, por ello llegan hasta edad muy avanzada, manteniendo lúcido su entendimiento, con sus cabellos negros, su dentadura intacta y con frecuencia se ve en ellos hijos de octogenarios y centenarios, mientras que en nuestra actual civilización el hombre a los sesenta años de edad es un decrépito". Existen miles de pruebas para poner al hombre civilizado y científico a pensar sobre este particular. Por ejemplo en un niño donde todavía no se ha recogido su fuerza sexual en sus gónadas, esta fuerza está latente en todo su organismo, y por ello si el niño se corta, sana más rápidamente que un adulto, porque este desde la pubertad ya está desperdiciando sus fuerzas sexuales, además que no sabe manejarlas como en el caso del niño. Gran error cometen los Jóvenes y sus padres cuando permiten que sus hijos derrochen la fuerza sexual en placeres y displicencias, hay que enseñarles que en esa gran fuerza reside el principio vital, es verdad que como dice la ciencia oficial, es una función biológica, pero el Decálogo nos enseña con el sexto mandamiento que no debemos desperdiciar esa fuerza porque ella solo cumple la función creadora o de crear, así que la libertad que los padres dan a sus hijos para que cumplan libremente sus funciones biológicas no deja de ser un crimen que se comete con la juventu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a magia sexual tiene las siguientes ventaj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º Marido y mujer permanecen de por vida amándose con mayor intensidad que si fuesen novios.</w:t>
      </w:r>
    </w:p>
    <w:p>
      <w:pPr>
        <w:pStyle w:val="Textosinformato"/>
        <w:widowControl w:val="false"/>
        <w:suppressAutoHyphens w:val="true"/>
        <w:rPr>
          <w:rFonts w:eastAsia="MS Mincho;?? ??"/>
        </w:rPr>
      </w:pPr>
      <w:r>
        <w:rPr>
          <w:rFonts w:eastAsia="MS Mincho;?? ??"/>
        </w:rPr>
        <w:t>2º No llena a los esposos de hijos.</w:t>
      </w:r>
    </w:p>
    <w:p>
      <w:pPr>
        <w:pStyle w:val="Textosinformato"/>
        <w:widowControl w:val="false"/>
        <w:suppressAutoHyphens w:val="true"/>
        <w:jc w:val="both"/>
        <w:rPr>
          <w:rFonts w:eastAsia="MS Mincho;?? ??"/>
        </w:rPr>
      </w:pPr>
      <w:r>
        <w:rPr>
          <w:rFonts w:eastAsia="MS Mincho;?? ??"/>
        </w:rPr>
        <w:t>3º La mujer rejuvenece, se vuelve cada día más bella y atractiva porque gracias a su marido diariamente se carga de poderosas fuerzas.</w:t>
      </w:r>
    </w:p>
    <w:p>
      <w:pPr>
        <w:pStyle w:val="Textosinformato"/>
        <w:widowControl w:val="false"/>
        <w:suppressAutoHyphens w:val="true"/>
        <w:jc w:val="both"/>
        <w:rPr>
          <w:rFonts w:eastAsia="MS Mincho;?? ??"/>
        </w:rPr>
      </w:pPr>
      <w:r>
        <w:rPr>
          <w:rFonts w:eastAsia="MS Mincho;?? ??"/>
        </w:rPr>
        <w:t>4º El hombre de edad rejuvenece y no envejece jamás porque se está dando vida con su fuerza creadora y la suerte y felicidad lo rodean por todas partes.</w:t>
      </w:r>
    </w:p>
    <w:p>
      <w:pPr>
        <w:pStyle w:val="Textosinformato"/>
        <w:widowControl w:val="false"/>
        <w:suppressAutoHyphens w:val="true"/>
        <w:jc w:val="both"/>
        <w:rPr>
          <w:rFonts w:eastAsia="MS Mincho;?? ??"/>
        </w:rPr>
      </w:pPr>
      <w:r>
        <w:rPr>
          <w:rFonts w:eastAsia="MS Mincho;?? ??"/>
        </w:rPr>
        <w:t>5º Se les despierta a ambos el sentido de la clarividencia y entonces el velo de los mundos invisibles se descorre ante su vista.</w:t>
      </w:r>
    </w:p>
    <w:p>
      <w:pPr>
        <w:pStyle w:val="Textosinformato"/>
        <w:widowControl w:val="false"/>
        <w:suppressAutoHyphens w:val="true"/>
        <w:jc w:val="both"/>
        <w:rPr>
          <w:rFonts w:eastAsia="MS Mincho;?? ??"/>
        </w:rPr>
      </w:pPr>
      <w:r>
        <w:rPr>
          <w:rFonts w:eastAsia="MS Mincho;?? ??"/>
        </w:rPr>
        <w:t>6º El fuego sagrado del Espíritu Santo los ilumina internamente.</w:t>
      </w:r>
    </w:p>
    <w:p>
      <w:pPr>
        <w:pStyle w:val="Textosinformato"/>
        <w:widowControl w:val="false"/>
        <w:suppressAutoHyphens w:val="true"/>
        <w:jc w:val="both"/>
        <w:rPr>
          <w:rFonts w:eastAsia="MS Mincho;?? ??"/>
        </w:rPr>
      </w:pPr>
      <w:r>
        <w:rPr>
          <w:rFonts w:eastAsia="MS Mincho;?? ??"/>
        </w:rPr>
        <w:t>7º Se unen con su Íntimo (Dios interno) y se convierten en reyes de la creación, con poderes sobre los cuatro elementos de la naturaleza: Tierra, Agua, Aire y Fuego.</w:t>
      </w:r>
    </w:p>
    <w:p>
      <w:pPr>
        <w:pStyle w:val="Textosinformato"/>
        <w:widowControl w:val="false"/>
        <w:suppressAutoHyphens w:val="true"/>
        <w:rPr>
          <w:rFonts w:eastAsia="MS Mincho;?? ??"/>
        </w:rPr>
      </w:pPr>
      <w:r>
        <w:rPr>
          <w:rFonts w:eastAsia="MS Mincho;?? ??"/>
        </w:rPr>
        <w:t>8º Adquieren el elíxir de larga vida que reside en el Kundalini.</w:t>
      </w:r>
    </w:p>
    <w:p>
      <w:pPr>
        <w:pStyle w:val="Textosinformato"/>
        <w:widowControl w:val="false"/>
        <w:suppressAutoHyphens w:val="true"/>
        <w:jc w:val="both"/>
        <w:rPr>
          <w:rFonts w:eastAsia="MS Mincho;?? ??"/>
        </w:rPr>
      </w:pPr>
      <w:r>
        <w:rPr>
          <w:rFonts w:eastAsia="MS Mincho;?? ??"/>
        </w:rPr>
        <w:t>9º La muerte ya no será más. Todo esto a pesar de las bravuconadas de nuestros mediquillos que consagra la universidad materialis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ntro en circulación nuestro libro «El Matrimonio perfecto» miles de magos negros se lanzaron iracundos con piedras en las manos contra nosotros muy a pesar de que ese libro enseña el bien y enseña al hombre a ser casto y pur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srael Rojas R. Mi discípulo traidor, no pudo resistir el colapso de la ira cuando constató que habíamos publicado en nuestra obra las enseñanzas secretas que el Maestro Huiracocha trajo a Colombia para bien nuestro y dio motivo para que el señor Rojas quemara el libro, porque él quería que jamás la pobre humanidad doliente conociera los misterios del sexo: Él solo enseñaba esta ciencia secreta a sus discípulos mas adictos, en cambio en sus muchísimas obras que le dieron pingues utilidades nada concreto enseñó a sus lectores. Al señor Rojas le confiaron los Maestros de la Venerable Logia Blanca una misión que no supo cumplir, llenándole su sabiduría de orgullo y vanidad, traicionando a su antiguo maestro Aun Weor. El hecho de que algunos elementos hagan mal uso de estas enseñanzas no puede privar a la humanidad de este conocimiento porque la humanidad ya está madura para recibirla, señor Ro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l hecho de que algunos discípulos del señor Rojas hayan hecho mal uso de la magia sexual, por este motivo no se va a privar de este conocimiento a la humanidad porque mas daño le hace a la humanidad su vida fornicaria y pasional, mientras la humanidad sea fornicaria no tendrá la luz.</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i entráis al paraíso ni dejáis entrar a los demás. Yo desenmascarare a los traidores y desconcertaré a los tiranos ante el veredicto de la conciencia publica. Yo romperé todas las cadenas del mun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Aun Weor, el poderoso hierofante de los misterios egipcios iniciaré la era de Acuario, aunque tenga que convertir la tierra entera en un gigantesco cementerio. No me atemoriza la sonrisa sutil de Sócrates, ni tampoco me desconcierta la carcajada estruendosa de Aristófa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ielo se toma por asalto, porque el cielo es de los vali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nóstico envuelto, en la coraza de acero del carácter, empuña la espada de la voluntad y como un guerrero terrible se lanza a la batalla a tomarse el cielo por asal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gnósticos somos los hombres de las grandes tempestades y entre el estampido del trueno, solo entendemos en lenguaje de majest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ya el guerrero se acerca a la iniciación, puede entonces reírse de la muerte, con una carcajada que puede estremecer todas las cavernas de la tierra. Entonces sí tiene derecho al elíxir de larga vida, que es oro potable, vidrio líquido, flexible, maleable. Pide a los señores del Karma, más años de vida para pagar sus deudas, y así se cumple la muerte y resurrección en la presente encamación, se une con el Íntimo y luego, pagado el Karma, convoca a los señores del Karma para declararles que ha resuelto quedarse en el mundo a trabajar por la humanidad y que en consecuencia sigue con su cuerpo físico hasta la consumación de los sig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estros Kout Humi, Moría, San Germán, etc., tienen cuerpos físicos que datan de miles de años atrás, todos ellos tienen edades Incalculables. ¿Qué haría un Maestro de Misterios Mayores cambiando de cuerpo constantemente? El fundador del Colegió de Iniciados es el Maha-Gurú, permanecerá con nosotros hasta que el último iniciado haya llegado a su estat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utor de "Dioses Atómicos", nos dice que en el Egipto hay dos maestros de edades realmente indescifrables: uno de ellos lo mencionan antiquísimas escrituras religiosas. El Maestro conserva su cuerpo durante millones de años porque posee el elíxir de larga vida, y este reside en el Kundalini. El Maestro vive engendrando su cuerpo diariamente por medio del Kundalini. Las células de un Maestro no se marchitan, porque el fuego del Kundalini no las deja marchitar. El Kundalini es pues el elixir de larga vida. Este fuego es el oro potable de los antiguos alquimistas, este es el árbol de la vida del cual nos habla el Génesis en el siguiente versíc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había Jehová Dios hecho nacer de la tierra, todo árbol delicioso a la vista, y bueno para comer, también el árbol de la vida en medio del huerto, y el árbol de la ciencia del bien y del mal" (Génesis Cap. 2º Versículo 9).</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árbol de la vida es el Kundalini y el árbol de la ciencia del bien y del mal, es el semen. Ambos árboles son del huerto d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alía del Edén un río para regar el huerto y de allí se repartía en cuatro ram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nombre de uno era Pisón: este es el que cerca toda la tierra de Havilah, donde hay o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oro de aquella tierra es bueno: hay allí también bedelio y piedra corneri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ierra de Havilah, es nuestro propio cuerpo, y el oro de esta tierra, son los átomos solares de nuestro sistema seminal, es decir, el oro potable del sem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gundo río es Gihón: este es el que rodea toda la tierra de Etiopía". Este segundo río es el líquido céfalo-raquídeo, que es el otro polo de nuestro sistema seminal, con el cual rodeamos toda nuestra tierra de Etiopía, es decir nuestra cabeza y garganta, pues con el líquido céfalo-raquídeo formamos, cerebro y gargan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nombre del tercer río es Hiddekel: Este es el que va delante de Asiría, y el cuarto Río es el Eufrates" (Génesis Cáp. 2 Versículos 11, 12, 13 y 14).</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río que va delante de Asiría, y el Eufrates son los dos polos de la fuerza seminal de la mujer. La mujer está delante de nosotros porque es la puerta del Paraíso, y la puerta siempre está dela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dén es el mismo sexo y el árbol de la vida está en el mismo Edén El gran Hierofante, Eliphas Levi, dijo que el gran arcano era el árbol de la vida, bañado por los cuatro ríos del Edén. Pero entonces temeroso dice en un momento de arrebato: "Temo haber dicho demasi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terrible secreto, indecible que jamás ningún iniciado habla osado divulgar. Este es el terrible secreto del "Gran Arca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cuatro ríos del Edén son las fuerzas sexuales del hombre y de la mujer. El Árbol de la Vida, está en medio de los cuatro ríos del Edé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 el hombre con todos sus vicios y pasiones hubiera podido comer del Árbol de la Vida, entonces todavía tendríamos a Nerón vivo y los grandes tiranos no hubieran dejado un solo instante de luz a la humanidad. Aun viviría Calígula, y los 12 Césares de Roma, todavía estarían sentados sobre sus tronos, pero afortunadamente Jehová supo guardar el árbol de l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chó fuera al hombre, y puso al oriente del huerto del Edén querubines, y una espada encendida que se revolvía a todos lados, para guardar el camino del árbol de la vida" (Génesis. Cáp. 3 Vers. 24).</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nciende tus nueve lámparas místicas, ¡oh Che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Óyeme! Hay en el fondo de tu alma un Maestro que permanece en acecho místico, aguardando la hora de ser realiz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cúchame, amado discípulo, ese Maestro es tu "Íntimo" y tu eres el alma del Maestro.</w:t>
      </w:r>
    </w:p>
    <w:p>
      <w:pPr>
        <w:pStyle w:val="Textosinformato"/>
        <w:widowControl w:val="false"/>
        <w:suppressAutoHyphens w:val="true"/>
        <w:jc w:val="both"/>
        <w:rPr>
          <w:rFonts w:eastAsia="MS Mincho;?? ??"/>
        </w:rPr>
      </w:pPr>
      <w:r>
        <w:rPr>
          <w:rFonts w:eastAsia="MS Mincho;?? ??"/>
        </w:rPr>
        <w:t>El Íntimo se hace Maestro con los frutos de las experiencias milenarias a través de las innumerables reencarnac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olvides, amado discípulo, que tú eres un alma y que tu cuerpo es tu vest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cúchame amado discípulo: ¿Cuándo un vestido se te daña, qué lo haces? Lo arrojas de ti, porque ya no te sirve, y ello no me lo puedes negar. Ahora bien, y si tu deseas reponer tu vestido ¿A dónde vas? Tú me contestarás que vas a la sastrería, para que el sastre te confeccione otro vestido. Pues, bien, querido discípulo, ya te dije que tú eres un alma y que tu cuerpo es tu vestido. Tu vestido de carne fue bien hecho a tu medida, y lo hicieron dos obreros: tu padre y tu madre. Cuándo ese vestido se te dañe, ¿Qué lo haces? Lo arrojas de ti, y si quieres reponerlo tienes que buscar un nuevo par de obreros que sean varón y hembra para que te hagan otro vestido de carne bien hecho y a tu medida. Tú me dirás que ¿Cómo? Y yo te pregunto: ¿Cómo te hicieron el vestido de carne que tienes? En la misma forma te harán los nuevos sastres otro vestido de carne. ¿Por qué se te hace raro? ¿Cuando tú te quitas un vestido de paño y te pones otro dejas de ser el señor X. X. y te olvidas de tus negocios y de tus cuentas? Claro que no: sea con un vestido de paño o con uno de dril tú siempre pagas tus cuentas. Lo mismo sucede cuando tú, que eres un alma, te revistes con un vestido de carne. Tú pagas tus cuentas viejas y las pagas porque no queda mas remedio. Esas cuentas son tus malas acc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cúchame amado lector: son millones los vestidos de carne que tú te has quitado desde el principio del mundo. Si tú no te acuerdas de eso, otros si se acuerdan, y llegará el día en que tú podrás recordar tus millonadas de muertes y nacimientos desde la constitución del mu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olvides que Adán no es un solo individuo, ni Eva una sola mujer, Adán son los millones de hombres de la Lemuria, y Eva las millonadas de mujeres de la Lemu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almas que hoy en día veis vestidas con carne y hueso son las mismas de la Lemuria, que en ese entonces estaban vestidas con otros vestidos de carne y hue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cuatro tronos en el amanecer de la vida emanaron de su propia vida millones de cuerpos humanos en estado de embriones. Esos cuerpos humanos se desarrollaron a través de las edades y ahora son nuestros maravillosos vestidos, hechos del limo de la tier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esto lo explica la Biblia. Pero para estudiar la Biblia se necesita haber estudiado ocultismo, porque la Biblia es un libro de ocultismo y no se puede leer a la letra muerta como quien lee un periódico. La Biblia es el libro de los gnósticos y sólo siendo gnóstico se la puede entend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ntremos ahora en el problema de la vida y de la mue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Óyeme, lector: cada vez que te pones un nuevo vestido de carne, sois un poquito menos bellaco, un poquito menos asesino, un poquito menos envidioso, porque es muy cierto que en la vida se aprende a garrotazos y realmente a fuerza de sufrir se va perfeccionando el alma: el potro cerrero se amansa a latigazos, y llega el día en que el alma se fusiona con el Íntimo y se convierte en ángel. Esto se realiza naciendo y muriendo millones de veces pero es también muy cierto que en una sola vida bien aprovechada se puede llegar a la unión con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mbién es muy cierto que nos podemos conservar jóvenes y no morir por medio del elíxir de larg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egnour vivió siete veces siete siglos con su cuerpo de carne y hueso. Zanoni también vivió millones de años, siempre Joven. El conde San Germán vive actualmente en el Tibet con el mismo cuerpo que tuvo durante los siglos XVII, XVIII y parte del XIX en Europ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los gnósticos, nos reímos de la muerte. Nosotros tenemos el secreto para burlarnos de la muda calavera, y como ya dijimos en el primer capítulo, "con la espada de Democles haremos huir a la inoportuna huéspe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 sentimos omnipotentes y con un gesto de rebeldía soberana desafiamos a la ciencia. Médicos estultos, biólogos ignorantes, físicos pedantes, ¿Dónde está vuestra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uerte barre con todos, ricos y pobres, creyentes y descreídos. A todos los vence la muerte menos a nosotros los gnósticos. Nosotros, los gnósticos, nos reímos de la muerte y la ponemos a nuestros pies, porque somos omnipotent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ciende tus nueve místicas lámparas, ¡oh! Lanú (discípulo). Recuerda que cada una de las nueve iniciaciones de misterios menores tiene una nota musical y un   instrumento que la produ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res son las condiciones que se necesitan para adquirir el elíxir de larga vida: magia sexual, santidad perfecta y saber viajar conscientemente en cuerp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uchos pueden empezar viajando con su propio cuerpo físico por entre el astral, porque esto es más fácil. Más tarde se ponen prácticos en el uso y manejo del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tros van adquiriendo la santidad poco a poco: para el efecto, lo mejor es hacer una suma de los defectos propios y luego ir acabando en sucesivo orden con cada defecto, dedicando dos meses a cada u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intente acabar con varios defectos a la vez, se parece al cazador que quiere cazar diez liebres al mismo tiempo. Entonces no caza ningu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ora, en cuanto a la magia sexual, hay que ir acostumbrando el organismo poco a poco. Hay individuos tan brutales, que podría hasta amputárseles una pierna durante el acto sexual sin que sintieran ni el más leve dolor: esas son bestias human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principio la pareja podrá practicar de pies. El hombre hará un masaje a su mujer desde el coxis hacia arriba con los tres dedos, índice, medio y pulgar, y con la intención de despertarle el Kundalini a su mujer, y ésta a su vez hará lo mismo a su marido con la intención de despertarle el Kundalini. La mente hay que concentrarla en la médula y no en los órganos sexuales. Los días serán jueves y viernes en la aurora para los principiantes. Al principio no habrá conexión sexual. Más tarde ya el hombre podrá introducir el Pene entre la vagina y retirarlo a tiempo para evitar la eyaculación semin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Hombre y mujer deberán besarse y acariciarse mutuamente durante esta práctica pronunciando el Mantram </w:t>
      </w:r>
      <w:r>
        <w:rPr>
          <w:rFonts w:eastAsia="MS Mincho;?? ??"/>
          <w:b/>
          <w:bCs/>
        </w:rPr>
        <w:t>I A O</w:t>
      </w:r>
      <w:r>
        <w:rPr>
          <w:rFonts w:eastAsia="MS Mincho;?? ??"/>
        </w:rPr>
        <w:t xml:space="preserve">, así: </w:t>
      </w:r>
      <w:r>
        <w:rPr>
          <w:rFonts w:eastAsia="MS Mincho;?? ??"/>
          <w:b/>
          <w:bCs/>
        </w:rPr>
        <w:t>Iiiiiii Aaaaaaa Ooooooo</w:t>
      </w:r>
      <w:r>
        <w:rPr>
          <w:rFonts w:eastAsia="MS Mincho;?? ??"/>
        </w:rPr>
        <w:t xml:space="preserve"> siete o más veces una letra por cada aspiración de ai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ya se sientan fuertes dolores en el coxis, es señal de que el Kundalini ha despertado, él irá subiendo por el canal de la columna espinal, cañón por cañón, según nuestros méritos mor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despertar del Kundalini es celebrado en el salón de los niños con una gran fiesta. En el progreso, desarrollo y evolución del Kundalini, la ética es el factor decisiv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y necesidad de que el discípulo se adiestre en el astral y asista al "Pretor" de la Santa Iglesia Gnóstica los viernes y domingos en la aurora. Los demás días puede el discípulo recibir sabiduría en el salón de instrucción esotérica del temp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pórtico de la Santa Iglesia Gnóstica hay algunos guardianes que sólo permiten el paso a los discípulos con la condición de que la conducta de éstos haya sido recta durante el día, y tienen estos guardianes ciertas balanzas para pesar las buenas y malas acciones del discípulo durante el día. Hay también en la Iglesia Gnóstica un lente para examinar los colores del discíp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discípulo no lleva todos sus colores completos no puede traer los recuerdos al cuerpo. Esos colores quedan muchas veces entre el cuerpo físico debido a las preocupaciones diari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nuestro cerebro existe un tejido nervioso sumamente fino y que los hombres de ciencia desconocen totalmente. Dicho tejido es el instrumento para traer nuestros "recuerdos" internos, pero cuando se presenta algún daño en dicho tejido, el discípulo no puede traer sus recuerdos al cerebro. Entonces hay que solicitar a los maestros Hermes o Hipócrates o Paracelso, la curación de dichos cent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Escríbase una carta al Templo de ALDEN solicitando ayuda de cualquiera de los tres maestros mencionados. Dicha carta se satura primero de incienso y luego se quema con fuego, pronunciando los Mantrams "</w:t>
      </w:r>
      <w:r>
        <w:rPr>
          <w:rFonts w:eastAsia="MS Mincho;?? ??"/>
          <w:b/>
          <w:bCs/>
        </w:rPr>
        <w:t>OM TAT SAT OM</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acto debe realizarse lleno de fe y estando en posición de rodillas, orando al cielo y rogando ser escuch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iertamente se quema la parte material de la carta, pero la contraparte astral de ésta va directamente a manos del maestro al cual se haya dirigido la carta. El Maestro lee la contraparte astral de la carta y procede a curar al discíp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Templo de Alden es el templo de la ciencia. Los cuerpos internos también enferman y necesitan de méd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estros de la ciencia son ricos en sabiduría y ellos curan los cuerpos internos de los iniciados y de todo el que pida ayu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o de los inconvenientes más graves para la práctica de magia sexual es la impotencia. El exceso de coito trae entre otras cosas la impotencia, y ninguno de los remedios inventados por los médicos alópatas ha dado resultado, pero la práctica de magia sexual diaria cura la impot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ora voy a dar dos fórmulas para que se curen los que sufran de esa terrible enfermedad, siempre y cuando no haya ninguna lesión en el miembro viri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uy pocos son los seres humanos que se han detenido a meditar sobre el valor trascendental de la planta llamada Sábi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e visto esa planta colgada de una pared sin aire puro, sin agua y sin luz y sin tierra, y, sin embargo, llena de vida, multiplicando sus hojas y reproduciéndose milagrosamente. ¿De qué vive? ¿De qué se alimenta? Eso es lo que ningún hombre de ciencia se ha detenido a meditar jamás. Ni el señor Israel Rojas que tanto ha escrito y tanto ha hablado sobre Botánica, se le ha ocurrido jamás estudiar este caso. Y es que en realidad dicho señor no es mas que un copista de la obra de Juanzí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es precisamente la inconveniencia de todos estos pseudo botánicos modernos: no hacen sino copiar lo que otros dicen, pero a nadie se le ocurre investigar por su propia cuenta en el maravilloso laboratorio de la Naturaleza. Los farmaceutas lo único que saben es hacer aguardiente alemán y componer pectorales de sábila. Eso es lo único que hacen con sus famosos cristales de sábila. Es un gran pectoral, pero la trascendental importancia de la sábila ni remotamente la conoc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ábila se alimenta directamente de los rayos ultrasensibles del sol, de la sustancia cristónica del sol, los cristales vienen a ser la cristalización de la luz astral del sol. Los cristales son, pues, el semen del sol, y existe un gran parecido entre los cristales de la sábila y el semen humano. La sábila es, pues, una gran panacea para curar la impot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rocedimiento es el siguiente: Échese entre una sartén, olla o caldereta, una panela bien blanca para que se derrita al fuego. La vasija no debe llevar agua. Una vez licuada la panela, échense los cristales de una sábila entera, añádasele unos diez gramos de hierro "Giraud" y bátase bien, todo al fuego, con un molinillo. Luego ya bien batido todo, bájese la vasija del fuego, embotéllese su contenido, añádasele un poquito de benzoato de sodio para que no se fermente, rotúlese y tómese por cucharadas una cada hora. Con esta maravillosa fórmula se cura la impot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nuestro próximo libro en preparación titulado: «TRATADO DE MEDICINA OCULTA Y MAGIA PRACTICA», daremos la otra fórmula maravillosa para curar la impotencia.</w:t>
      </w:r>
    </w:p>
    <w:p>
      <w:pPr>
        <w:pStyle w:val="Textosinformato"/>
        <w:widowControl w:val="false"/>
        <w:suppressAutoHyphens w:val="true"/>
        <w:jc w:val="both"/>
        <w:rPr/>
      </w:pPr>
      <w:r>
        <w:rPr>
          <w:rFonts w:eastAsia="MS Mincho;?? ??"/>
        </w:rPr>
        <w:t xml:space="preserve">La mujer que quiera despertar el Kundalini tiene que practicar magia sexual con su marido. Ella también deberá vocalizar el </w:t>
      </w:r>
      <w:r>
        <w:rPr>
          <w:rFonts w:eastAsia="MS Mincho;?? ??"/>
          <w:b/>
          <w:bCs/>
        </w:rPr>
        <w:t>I A O</w:t>
      </w:r>
      <w:r>
        <w:rPr>
          <w:rFonts w:eastAsia="MS Mincho;?? ??"/>
        </w:rPr>
        <w:t xml:space="preserve"> y refrenar el acto. También la mujer deberá retirarse del marido antes que le sobrevenga el derrame de semen femenino. Así despierta el Kundalini la mujer en una forma positiv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única diferencia con el varón en cuanto al Kundalini se refiere, es que los dos canales espermáticos, IDA y PINGALÁ, están a la inversa del varón. El orden es: el IDA a la derecha y el PINGALÁ a la izquierda en el varón y en la mujer el IDA a la izquierda y el PINGALÁ a la derecha. Estos dos canales espermáticos resuenan con la nota "Fa" de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Óyeme, buen lector, cuando ya te sientas debidamente preparado, pide en la Santa Iglesia Gnóstica a los maestros que te sujeten a las pruebas de rigor, y si deseas ayuda especial, invócame a mí, AUN WEOR, y yo te conduciré a través de los nueve portales que te darán el derecho de subir al Gólgota de la Alta Iniciación, con la cruz de madera tosca y pesada que te entregan en la primera iniciación de misterios men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cuérdate, buen discípulo, que esa cruz pesa con el peso de tu propio Karma y no te dejes caer, porque el discípulo que se deja caer tiene que sufrir y luchar muchísimo para recuperar lo perd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Óyeme, buen discípulo, el camino es duro y lleno de guijarros y espinas, la pobreza y la infamia se quitarán sus máscaras para herirte en mitad de la jornada. Sudarás sangre y tus pies también sangrarán en mitad de la jornada con los guijarros del cami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sendero de la Alta Iniciación es el sendero del Gólgota; un sendero de angustias y lágrim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silencio de la noche enciende tus candelas, y en el silencio profundo donde velas, acuérdate de tu Dios interior y penetra en su caverna, que él te aguarda allá dentro, muy dentro de ti mismo, aguardando la hora de ser realiz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ciende tus candelas, ¡oh Chela! en el silencio profundo de la noche y penetra hondo, muy hondo, en la ciudad sagrada de la serpiente; allá dentro está tu Dios, aguardándote. Enciende el fuego de la noche, cierra tus ojos, retira tu mente de toda clase de preocupaciones mundanales, adormécete un poquito y trata de conversar con tu Dios interior, en misterio, a través de la meditación interior, ¡oh lanú!.</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aprendas a entrar en tu propia caverna a través de la profunda meditación interior, podrás conversar con tu propio Íntimo, oh discíp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ciende el fuego sagrado en la noche profunda donde velas, dejando la densa oscuridad: tu Dios quiere hablarte entre la zarza ardiente del Oreb.</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nsibiliza tus siete iglesias con tu canto, oh discípulo, y no olvides que el verbo abre las siete puertas de las siete iglesias de tu organismo. ¡Canta discípulo, can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feso corresponde a la nota "do", Esmirna vibra con la nota "re", Pérgamo con la "mi", Tiatira con la "fa", Sardis con la nota "sol", Filadelfia con la nota "la" y Laodicea corresponde al "si" music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b/>
          <w:bCs/>
        </w:rPr>
        <w:t>I</w:t>
      </w:r>
      <w:r>
        <w:rPr>
          <w:rFonts w:eastAsia="MS Mincho;?? ??"/>
        </w:rPr>
        <w:t xml:space="preserve"> Clarividencia, nota "si",</w:t>
      </w:r>
    </w:p>
    <w:p>
      <w:pPr>
        <w:pStyle w:val="Textosinformato"/>
        <w:widowControl w:val="false"/>
        <w:suppressAutoHyphens w:val="true"/>
        <w:rPr/>
      </w:pPr>
      <w:r>
        <w:rPr>
          <w:rFonts w:eastAsia="MS Mincho;?? ??"/>
          <w:b/>
          <w:bCs/>
        </w:rPr>
        <w:t>E</w:t>
      </w:r>
      <w:r>
        <w:rPr>
          <w:rFonts w:eastAsia="MS Mincho;?? ??"/>
        </w:rPr>
        <w:t xml:space="preserve"> Oído oculto, nota "sol",</w:t>
      </w:r>
    </w:p>
    <w:p>
      <w:pPr>
        <w:pStyle w:val="Textosinformato"/>
        <w:widowControl w:val="false"/>
        <w:suppressAutoHyphens w:val="true"/>
        <w:rPr/>
      </w:pPr>
      <w:r>
        <w:rPr>
          <w:rFonts w:eastAsia="MS Mincho;?? ??"/>
          <w:b/>
          <w:bCs/>
        </w:rPr>
        <w:t>O</w:t>
      </w:r>
      <w:r>
        <w:rPr>
          <w:rFonts w:eastAsia="MS Mincho;?? ??"/>
        </w:rPr>
        <w:t xml:space="preserve"> Corazón, intuición, nota "fa",</w:t>
      </w:r>
    </w:p>
    <w:p>
      <w:pPr>
        <w:pStyle w:val="Textosinformato"/>
        <w:widowControl w:val="false"/>
        <w:suppressAutoHyphens w:val="true"/>
        <w:rPr/>
      </w:pPr>
      <w:r>
        <w:rPr>
          <w:rFonts w:eastAsia="MS Mincho;?? ??"/>
          <w:b/>
          <w:bCs/>
        </w:rPr>
        <w:t>U</w:t>
      </w:r>
      <w:r>
        <w:rPr>
          <w:rFonts w:eastAsia="MS Mincho;?? ??"/>
        </w:rPr>
        <w:t xml:space="preserve"> Plexo solar, nota "mi",</w:t>
      </w:r>
    </w:p>
    <w:p>
      <w:pPr>
        <w:pStyle w:val="Textosinformato"/>
        <w:widowControl w:val="false"/>
        <w:suppressAutoHyphens w:val="true"/>
        <w:rPr/>
      </w:pPr>
      <w:r>
        <w:rPr>
          <w:rFonts w:eastAsia="MS Mincho;?? ??"/>
          <w:b/>
          <w:bCs/>
        </w:rPr>
        <w:t>A</w:t>
      </w:r>
      <w:r>
        <w:rPr>
          <w:rFonts w:eastAsia="MS Mincho;?? ??"/>
        </w:rPr>
        <w:t xml:space="preserve"> Pulmones, vibra con nota "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hora diaria de vocalización, cantando estas vocales, despierta todos estos poderes intern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Israel Rojas en su libro "Logos Sophia" dice que vocalizando la "</w:t>
      </w:r>
      <w:r>
        <w:rPr>
          <w:rFonts w:eastAsia="MS Mincho;?? ??"/>
          <w:b/>
          <w:bCs/>
        </w:rPr>
        <w:t>i</w:t>
      </w:r>
      <w:r>
        <w:rPr>
          <w:rFonts w:eastAsia="MS Mincho;?? ??"/>
        </w:rPr>
        <w:t>" la sangre sube a la cabeza. Con la "</w:t>
      </w:r>
      <w:r>
        <w:rPr>
          <w:rFonts w:eastAsia="MS Mincho;?? ??"/>
          <w:b/>
          <w:bCs/>
        </w:rPr>
        <w:t>e</w:t>
      </w:r>
      <w:r>
        <w:rPr>
          <w:rFonts w:eastAsia="MS Mincho;?? ??"/>
        </w:rPr>
        <w:t>", la sangre va al cuello. Con la "</w:t>
      </w:r>
      <w:r>
        <w:rPr>
          <w:rFonts w:eastAsia="MS Mincho;?? ??"/>
          <w:b/>
          <w:bCs/>
        </w:rPr>
        <w:t>o</w:t>
      </w:r>
      <w:r>
        <w:rPr>
          <w:rFonts w:eastAsia="MS Mincho;?? ??"/>
        </w:rPr>
        <w:t>" va al corazón. Con la "</w:t>
      </w:r>
      <w:r>
        <w:rPr>
          <w:rFonts w:eastAsia="MS Mincho;?? ??"/>
          <w:b/>
          <w:bCs/>
        </w:rPr>
        <w:t>u</w:t>
      </w:r>
      <w:r>
        <w:rPr>
          <w:rFonts w:eastAsia="MS Mincho;?? ??"/>
        </w:rPr>
        <w:t>" va la sangre a los intestinos, y con la "</w:t>
      </w:r>
      <w:r>
        <w:rPr>
          <w:rFonts w:eastAsia="MS Mincho;?? ??"/>
          <w:b/>
          <w:bCs/>
        </w:rPr>
        <w:t>a</w:t>
      </w:r>
      <w:r>
        <w:rPr>
          <w:rFonts w:eastAsia="MS Mincho;?? ??"/>
        </w:rPr>
        <w:t>" va a los pulm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laro que esto es así y en consecuencia se pueden sanar estos órganos cuando están enfermos. Pero ¿Por qué se calla Israel Rojas sobre lo mejor? ¿Por qué le negó a la pobre humanidad doliente el secreto de la vocalización? ¿Por qué no les dijo el secreto de la vocalización oculta para el desarrollo de los poderes internos? ¿Por qué tanto egoísmo para la pobre humanidad dolient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Israel Rojas no es mas que un egoísta explotador de las enseñanzas ocultas. ¿Cuando dicho señor ha enseñado públicamente el Mantram de la cadena de curación </w:t>
      </w:r>
      <w:r>
        <w:rPr>
          <w:rFonts w:eastAsia="MS Mincho;?? ??"/>
          <w:b/>
          <w:bCs/>
        </w:rPr>
        <w:t>AE-GAE</w:t>
      </w:r>
      <w:r>
        <w:rPr>
          <w:rFonts w:eastAsia="MS Mincho;?? ??"/>
        </w:rPr>
        <w:t xml:space="preserve"> que se pronuncia guturalmente así: </w:t>
      </w:r>
      <w:r>
        <w:rPr>
          <w:rFonts w:eastAsia="MS Mincho;?? ??"/>
          <w:b/>
          <w:bCs/>
        </w:rPr>
        <w:t>AE-GAE</w:t>
      </w:r>
      <w:r>
        <w:rPr>
          <w:rFonts w:eastAsia="MS Mincho;?? ??"/>
        </w:rPr>
        <w:t xml:space="preserve">? Un millón de juramentos les exige a sus discípulos para entregarles el Mantram </w:t>
      </w:r>
      <w:r>
        <w:rPr>
          <w:rFonts w:eastAsia="MS Mincho;?? ??"/>
          <w:b/>
          <w:bCs/>
        </w:rPr>
        <w:t>AE-GAE</w:t>
      </w:r>
      <w:r>
        <w:rPr>
          <w:rFonts w:eastAsia="MS Mincho;?? ??"/>
        </w:rPr>
        <w:t>, Eso no es espiritualismo ni es nada, eso es egoísmo y explotación vi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 xml:space="preserve">El Mantram </w:t>
      </w:r>
      <w:r>
        <w:rPr>
          <w:rFonts w:eastAsia="MS Mincho;?? ??"/>
          <w:b/>
          <w:bCs/>
        </w:rPr>
        <w:t>AE-GAE</w:t>
      </w:r>
      <w:r>
        <w:rPr>
          <w:rFonts w:eastAsia="MS Mincho;?? ??"/>
        </w:rPr>
        <w:t xml:space="preserve"> y el Mantram </w:t>
      </w:r>
      <w:r>
        <w:rPr>
          <w:rFonts w:eastAsia="MS Mincho;?? ??"/>
          <w:b/>
          <w:bCs/>
        </w:rPr>
        <w:t>PANCLARA</w:t>
      </w:r>
      <w:r>
        <w:rPr>
          <w:rFonts w:eastAsia="MS Mincho;?? ??"/>
        </w:rPr>
        <w:t xml:space="preserve"> que se pronuncia así: </w:t>
      </w:r>
      <w:r>
        <w:rPr>
          <w:rFonts w:eastAsia="MS Mincho;?? ??"/>
          <w:b/>
          <w:bCs/>
        </w:rPr>
        <w:t>PAN-CLARA</w:t>
      </w:r>
      <w:r>
        <w:rPr>
          <w:rFonts w:eastAsia="MS Mincho;?? ??"/>
        </w:rPr>
        <w:t xml:space="preserve"> sirven para curarnos y curar a los demá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uno de los rituales rosacruces que el maestro Huiracocha trajo a Colombia, hay una oración mántrica que sirve para la magia sexual y que se debe pronunciar en el momento de estar practicando la conexión de magia sexual con la sacerdotisa. La oración dice así:</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center"/>
        <w:rPr>
          <w:rFonts w:eastAsia="MS Mincho;?? ??"/>
          <w:b/>
          <w:b/>
          <w:bCs/>
          <w:sz w:val="24"/>
          <w:szCs w:val="24"/>
        </w:rPr>
      </w:pPr>
      <w:r>
        <w:rPr>
          <w:rFonts w:eastAsia="MS Mincho;?? ??"/>
          <w:b/>
          <w:bCs/>
          <w:sz w:val="24"/>
          <w:szCs w:val="24"/>
        </w:rPr>
        <w:t>ORACIÓN</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pPr>
      <w:r>
        <w:rPr>
          <w:rFonts w:eastAsia="MS Mincho;?? ??"/>
        </w:rPr>
        <w:t xml:space="preserve">"Oh Hadit, serpiente alada de luz, se tú el secreto gnóstico de mi ser, el punto céntrico de mi conexión. La sagrada esfera y el azul del cielo son míos: </w:t>
      </w:r>
      <w:r>
        <w:rPr>
          <w:rFonts w:eastAsia="MS Mincho;?? ??"/>
          <w:b/>
          <w:bCs/>
        </w:rPr>
        <w:t>O A O</w:t>
      </w:r>
      <w:r>
        <w:rPr>
          <w:rFonts w:eastAsia="MS Mincho;?? ??"/>
        </w:rPr>
        <w:t xml:space="preserve"> </w:t>
      </w:r>
      <w:r>
        <w:rPr>
          <w:rFonts w:eastAsia="MS Mincho;?? ??"/>
          <w:b/>
          <w:bCs/>
        </w:rPr>
        <w:t>KAKOF NA KONSA</w:t>
      </w:r>
      <w:r>
        <w:rPr>
          <w:rFonts w:eastAsia="MS Mincho;?? ??"/>
        </w:rPr>
        <w:t>" (tres vec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Mantrams hacen subir nuestra fuerza seminal de las glándulas sexuales a la cab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que el señor Rojas no ha enseñado nada de esto a sus discípulos? ¿Por que se calla cosas tan importantes para la humanidad? ¿Por que es así de egoí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o de que el señor Israel Rojas recibió la iniciación de manos del Maestro Zanoni allá en Bogotá, esta bueno como para que lo anote como chiste y se lo venda a Cantinflas para alguna obra cómic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que conocemos personalmente al Maestro Zanoni sabemos muy bien que el Maestro ni remotamente se la ha ocurrido vivir jamás en Bogotá. Todo lo que Israel Rojas conoció en Bogotá fue un antioqueño avispao que le enseño a conocer yerbas, pero ese no era el maestro Zanoni. El Maestro Zanoni desencarnó en la guillotina durante la Revolución Francesa y no ha vuelto a obtener cuerpo físico hasta la fech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Israel Rojas cuando habla de (alias) Gómez Campuzano, el antioqueño que se hizo pasar por Zanoni, parece "un clérigo de misa y olla". Que curiosa comicidad la del señor Rojas. En su libro «Logos Sophia», Israel Rojas hace largas y complicadas disertaciones sobre el verbo pero ni remotamente se le ocurre entregar a sus discípulos públicamente la clave oculta del gran verbo universal de vida, y esa clave no es otra que la magia sex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Kundalini enciende los átomos del lenguaje situados en el sistema seminal, el hombre adquiere el poder de hablar en todos los Idiomas del mundo. Los grandes iluminados de la cadena Atlante hablan todos los idiomas del mu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Kundalini se hace creador en la garganta. El mago puede crear una determinada figura con la mente y materializarla por medio del verbo creador del Kundalini. Así es como crean los ángeles cosas vivientes. Y cuando ya el hombre se une con el Íntimo, al llegar a la alta iniciación, entonces parla el verbo divino de oro en que hablan los dioses y nos elevamos al pleroma de la felicidad eterna: nos convertimos en dioses creadores por medio de la palab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libro que trate sobre el verbo y que no enseñe magia sexual, es sencillamente un adefesio. Y por ello considero que el libro "Logos Sophia" de Israel Rojas esta bueno únicamente para envolver comino. Quitarle a la palabra los misterios del sexo es el colmo de la locura, porque el sexo es la base misma de la palabra y no se puede llegar a parlar el verbo de oro sin despertar el Kundalini, y éste sólo se despierta practicando magia sex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se une con el Íntimo se vuelve omnipotente y omnisciente. Sabe mandar y obedecer, jamás se envanece porque ha aprendido a ser sencillo y humilde en el cos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vista del Maestro penetra en todas las esferas de la naturaleza y, como un soberano del infinito, desata las tempestades, apacigua los huracanes, hace temblar la tierra, y el rayo le sirve de cetro y el fuego de alfombras para sus pi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racticando magia sexual conseguiremos el elíxir de larga vida y nos haremos omnipotentes, pero es indispensable aprender primero a obedecer a la jerarquía Blanca para llegar a la omnipot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Yo soy el Alfa y Omega, principio y fin, el primero y el último. Bienaventurados los que guardan sus mandamientos, para que su potencia sea en el árbol de la vida, y entren por las puertas en la ciudad" (Apocalipsis Cáp. 22 Vers. 13 y 14).</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EL CANTAR DE LOS CANTARES</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Siento en mis entrañas un fuego atormentador;</w:t>
      </w:r>
    </w:p>
    <w:p>
      <w:pPr>
        <w:pStyle w:val="Textosinformato"/>
        <w:widowControl w:val="false"/>
        <w:suppressAutoHyphens w:val="true"/>
        <w:jc w:val="center"/>
        <w:rPr>
          <w:rFonts w:eastAsia="MS Mincho;?? ??"/>
        </w:rPr>
      </w:pPr>
      <w:r>
        <w:rPr>
          <w:rFonts w:eastAsia="MS Mincho;?? ??"/>
        </w:rPr>
        <w:t>es el vino delicioso del amor...</w:t>
      </w:r>
    </w:p>
    <w:p>
      <w:pPr>
        <w:pStyle w:val="Textosinformato"/>
        <w:widowControl w:val="false"/>
        <w:suppressAutoHyphens w:val="true"/>
        <w:jc w:val="center"/>
        <w:rPr>
          <w:rFonts w:eastAsia="MS Mincho;?? ??"/>
        </w:rPr>
      </w:pPr>
      <w:r>
        <w:rPr>
          <w:rFonts w:eastAsia="MS Mincho;?? ??"/>
        </w:rPr>
        <w:t>Yo soy la Rosa de Sarón,</w:t>
      </w:r>
    </w:p>
    <w:p>
      <w:pPr>
        <w:pStyle w:val="Textosinformato"/>
        <w:widowControl w:val="false"/>
        <w:suppressAutoHyphens w:val="true"/>
        <w:jc w:val="center"/>
        <w:rPr>
          <w:rFonts w:eastAsia="MS Mincho;?? ??"/>
        </w:rPr>
      </w:pPr>
      <w:r>
        <w:rPr>
          <w:rFonts w:eastAsia="MS Mincho;?? ??"/>
        </w:rPr>
        <w:t>y el lirio de los valles,</w:t>
      </w:r>
    </w:p>
    <w:p>
      <w:pPr>
        <w:pStyle w:val="Textosinformato"/>
        <w:widowControl w:val="false"/>
        <w:suppressAutoHyphens w:val="true"/>
        <w:jc w:val="center"/>
        <w:rPr>
          <w:rFonts w:eastAsia="MS Mincho;?? ??"/>
        </w:rPr>
      </w:pPr>
      <w:r>
        <w:rPr>
          <w:rFonts w:eastAsia="MS Mincho;?? ??"/>
        </w:rPr>
        <w:t>yo soy el delicioso perfume de la pasión.</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Yo vivo entre la copa de los poetas coronados,</w:t>
      </w:r>
    </w:p>
    <w:p>
      <w:pPr>
        <w:pStyle w:val="Textosinformato"/>
        <w:widowControl w:val="false"/>
        <w:suppressAutoHyphens w:val="true"/>
        <w:jc w:val="center"/>
        <w:rPr>
          <w:rFonts w:eastAsia="MS Mincho;?? ??"/>
        </w:rPr>
      </w:pPr>
      <w:r>
        <w:rPr>
          <w:rFonts w:eastAsia="MS Mincho;?? ??"/>
        </w:rPr>
        <w:t>yo soy el canto de las Abacales,</w:t>
      </w:r>
    </w:p>
    <w:p>
      <w:pPr>
        <w:pStyle w:val="Textosinformato"/>
        <w:widowControl w:val="false"/>
        <w:suppressAutoHyphens w:val="true"/>
        <w:jc w:val="center"/>
        <w:rPr>
          <w:rFonts w:eastAsia="MS Mincho;?? ??"/>
        </w:rPr>
      </w:pPr>
      <w:r>
        <w:rPr>
          <w:rFonts w:eastAsia="MS Mincho;?? ??"/>
        </w:rPr>
        <w:t>yo soy el amor de los cielos estrellados,</w:t>
      </w:r>
    </w:p>
    <w:p>
      <w:pPr>
        <w:pStyle w:val="Textosinformato"/>
        <w:widowControl w:val="false"/>
        <w:suppressAutoHyphens w:val="true"/>
        <w:jc w:val="center"/>
        <w:rPr>
          <w:rFonts w:eastAsia="MS Mincho;?? ??"/>
        </w:rPr>
      </w:pPr>
      <w:r>
        <w:rPr>
          <w:rFonts w:eastAsia="MS Mincho;?? ??"/>
        </w:rPr>
        <w:t>yo soy el cantar de los cantare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La miel de tus labios agita mis entrañas,</w:t>
      </w:r>
    </w:p>
    <w:p>
      <w:pPr>
        <w:pStyle w:val="Textosinformato"/>
        <w:widowControl w:val="false"/>
        <w:suppressAutoHyphens w:val="true"/>
        <w:jc w:val="center"/>
        <w:rPr>
          <w:rFonts w:eastAsia="MS Mincho;?? ??"/>
        </w:rPr>
      </w:pPr>
      <w:r>
        <w:rPr>
          <w:rFonts w:eastAsia="MS Mincho;?? ??"/>
        </w:rPr>
        <w:t>y siento que te amo...</w:t>
      </w:r>
    </w:p>
    <w:p>
      <w:pPr>
        <w:pStyle w:val="Textosinformato"/>
        <w:widowControl w:val="false"/>
        <w:suppressAutoHyphens w:val="true"/>
        <w:jc w:val="center"/>
        <w:rPr>
          <w:rFonts w:eastAsia="MS Mincho;?? ??"/>
        </w:rPr>
      </w:pPr>
      <w:r>
        <w:rPr>
          <w:rFonts w:eastAsia="MS Mincho;?? ??"/>
        </w:rPr>
        <w:t>Eres el monte de la mirra..</w:t>
      </w:r>
    </w:p>
    <w:p>
      <w:pPr>
        <w:pStyle w:val="Textosinformato"/>
        <w:widowControl w:val="false"/>
        <w:suppressAutoHyphens w:val="true"/>
        <w:jc w:val="center"/>
        <w:rPr>
          <w:rFonts w:eastAsia="MS Mincho;?? ??"/>
        </w:rPr>
      </w:pPr>
      <w:r>
        <w:rPr>
          <w:rFonts w:eastAsia="MS Mincho;?? ??"/>
        </w:rPr>
        <w:t>y el collado del incienso...</w:t>
      </w:r>
    </w:p>
    <w:p>
      <w:pPr>
        <w:pStyle w:val="Textosinformato"/>
        <w:widowControl w:val="false"/>
        <w:suppressAutoHyphens w:val="true"/>
        <w:jc w:val="center"/>
        <w:rPr>
          <w:rFonts w:eastAsia="MS Mincho;?? ??"/>
        </w:rPr>
      </w:pPr>
      <w:r>
        <w:rPr>
          <w:rFonts w:eastAsia="MS Mincho;?? ??"/>
        </w:rPr>
        <w:t>Eres el fuego del Arcano...</w:t>
      </w:r>
    </w:p>
    <w:p>
      <w:pPr>
        <w:pStyle w:val="Textosinformato"/>
        <w:widowControl w:val="false"/>
        <w:suppressAutoHyphens w:val="true"/>
        <w:jc w:val="center"/>
        <w:rPr>
          <w:rFonts w:eastAsia="MS Mincho;?? ??"/>
        </w:rPr>
      </w:pPr>
      <w:r>
        <w:rPr>
          <w:rFonts w:eastAsia="MS Mincho;?? ??"/>
        </w:rPr>
        <w:t>eres la erótica colina...</w:t>
      </w:r>
    </w:p>
    <w:p>
      <w:pPr>
        <w:pStyle w:val="Textosinformato"/>
        <w:widowControl w:val="false"/>
        <w:suppressAutoHyphens w:val="true"/>
        <w:jc w:val="center"/>
        <w:rPr>
          <w:rFonts w:eastAsia="MS Mincho;?? ??"/>
        </w:rPr>
      </w:pPr>
      <w:r>
        <w:rPr>
          <w:rFonts w:eastAsia="MS Mincho;?? ??"/>
        </w:rPr>
        <w:t>y la deliciosa sonrisa...</w:t>
      </w:r>
    </w:p>
    <w:p>
      <w:pPr>
        <w:pStyle w:val="Textosinformato"/>
        <w:widowControl w:val="false"/>
        <w:suppressAutoHyphens w:val="true"/>
        <w:jc w:val="center"/>
        <w:rPr>
          <w:rFonts w:eastAsia="MS Mincho;?? ??"/>
        </w:rPr>
      </w:pPr>
      <w:r>
        <w:rPr>
          <w:rFonts w:eastAsia="MS Mincho;?? ??"/>
        </w:rPr>
        <w:t>do el amor se ha desnudado...</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Ahora alegres del vino inmortal,</w:t>
      </w:r>
    </w:p>
    <w:p>
      <w:pPr>
        <w:pStyle w:val="Textosinformato"/>
        <w:widowControl w:val="false"/>
        <w:suppressAutoHyphens w:val="true"/>
        <w:jc w:val="center"/>
        <w:rPr>
          <w:rFonts w:eastAsia="MS Mincho;?? ??"/>
        </w:rPr>
      </w:pPr>
      <w:r>
        <w:rPr>
          <w:rFonts w:eastAsia="MS Mincho;?? ??"/>
        </w:rPr>
        <w:t>encendamos una hoguera y cantemos las Walkirias</w:t>
      </w:r>
    </w:p>
    <w:p>
      <w:pPr>
        <w:pStyle w:val="Textosinformato"/>
        <w:widowControl w:val="false"/>
        <w:suppressAutoHyphens w:val="true"/>
        <w:jc w:val="center"/>
        <w:rPr>
          <w:rFonts w:eastAsia="MS Mincho;?? ??"/>
        </w:rPr>
      </w:pPr>
      <w:r>
        <w:rPr>
          <w:rFonts w:eastAsia="MS Mincho;?? ??"/>
        </w:rPr>
        <w:t>con un canto triunfal</w:t>
      </w:r>
    </w:p>
    <w:p>
      <w:pPr>
        <w:pStyle w:val="Textosinformato"/>
        <w:widowControl w:val="false"/>
        <w:suppressAutoHyphens w:val="true"/>
        <w:jc w:val="center"/>
        <w:rPr>
          <w:rFonts w:eastAsia="MS Mincho;?? ??"/>
        </w:rPr>
      </w:pPr>
      <w:r>
        <w:rPr>
          <w:rFonts w:eastAsia="MS Mincho;?? ??"/>
        </w:rPr>
        <w:t>de llamas y poesía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Venga licor, venga luz y música...</w:t>
      </w:r>
    </w:p>
    <w:p>
      <w:pPr>
        <w:pStyle w:val="Textosinformato"/>
        <w:widowControl w:val="false"/>
        <w:suppressAutoHyphens w:val="true"/>
        <w:jc w:val="center"/>
        <w:rPr>
          <w:rFonts w:eastAsia="MS Mincho;?? ??"/>
        </w:rPr>
      </w:pPr>
      <w:r>
        <w:rPr>
          <w:rFonts w:eastAsia="MS Mincho;?? ??"/>
        </w:rPr>
        <w:t>Que dancen las parejas sobre la suave alfombra,</w:t>
      </w:r>
    </w:p>
    <w:p>
      <w:pPr>
        <w:pStyle w:val="Textosinformato"/>
        <w:widowControl w:val="false"/>
        <w:suppressAutoHyphens w:val="true"/>
        <w:jc w:val="center"/>
        <w:rPr>
          <w:rFonts w:eastAsia="MS Mincho;?? ??"/>
        </w:rPr>
      </w:pPr>
      <w:r>
        <w:rPr>
          <w:rFonts w:eastAsia="MS Mincho;?? ??"/>
        </w:rPr>
        <w:t>Que la Rosa de Sarón brille entre las copas</w:t>
      </w:r>
    </w:p>
    <w:p>
      <w:pPr>
        <w:pStyle w:val="Textosinformato"/>
        <w:widowControl w:val="false"/>
        <w:suppressAutoHyphens w:val="true"/>
        <w:jc w:val="center"/>
        <w:rPr>
          <w:rFonts w:eastAsia="MS Mincho;?? ??"/>
        </w:rPr>
      </w:pPr>
      <w:r>
        <w:rPr>
          <w:rFonts w:eastAsia="MS Mincho;?? ??"/>
        </w:rPr>
        <w:t>y que el fuego devore las sombra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Venga alegría, ensueño y poesía...</w:t>
      </w:r>
    </w:p>
    <w:p>
      <w:pPr>
        <w:pStyle w:val="Textosinformato"/>
        <w:widowControl w:val="false"/>
        <w:suppressAutoHyphens w:val="true"/>
        <w:jc w:val="center"/>
        <w:rPr>
          <w:rFonts w:eastAsia="MS Mincho;?? ??"/>
        </w:rPr>
      </w:pPr>
      <w:r>
        <w:rPr>
          <w:rFonts w:eastAsia="MS Mincho;?? ??"/>
        </w:rPr>
        <w:t>Dancemos felices en brazos del amor,</w:t>
      </w:r>
    </w:p>
    <w:p>
      <w:pPr>
        <w:pStyle w:val="Textosinformato"/>
        <w:widowControl w:val="false"/>
        <w:suppressAutoHyphens w:val="true"/>
        <w:jc w:val="center"/>
        <w:rPr>
          <w:rFonts w:eastAsia="MS Mincho;?? ??"/>
        </w:rPr>
      </w:pPr>
      <w:r>
        <w:rPr>
          <w:rFonts w:eastAsia="MS Mincho;?? ??"/>
        </w:rPr>
        <w:t>digan lo que digan</w:t>
      </w:r>
    </w:p>
    <w:p>
      <w:pPr>
        <w:pStyle w:val="Textosinformato"/>
        <w:widowControl w:val="false"/>
        <w:suppressAutoHyphens w:val="true"/>
        <w:jc w:val="center"/>
        <w:rPr>
          <w:rFonts w:eastAsia="MS Mincho;?? ??"/>
        </w:rPr>
      </w:pPr>
      <w:r>
        <w:rPr>
          <w:rFonts w:eastAsia="MS Mincho;?? ??"/>
        </w:rPr>
        <w:t>gocemos en la deliciosa cámara nupcial,</w:t>
      </w:r>
    </w:p>
    <w:p>
      <w:pPr>
        <w:pStyle w:val="Textosinformato"/>
        <w:widowControl w:val="false"/>
        <w:suppressAutoHyphens w:val="true"/>
        <w:jc w:val="center"/>
        <w:rPr>
          <w:rFonts w:eastAsia="MS Mincho;?? ??"/>
        </w:rPr>
      </w:pPr>
      <w:r>
        <w:rPr>
          <w:rFonts w:eastAsia="MS Mincho;?? ??"/>
        </w:rPr>
        <w:t>entre los nardos y las mirras,</w:t>
      </w:r>
    </w:p>
    <w:p>
      <w:pPr>
        <w:pStyle w:val="Textosinformato"/>
        <w:widowControl w:val="false"/>
        <w:suppressAutoHyphens w:val="true"/>
        <w:jc w:val="center"/>
        <w:rPr>
          <w:rFonts w:eastAsia="MS Mincho;?? ??"/>
        </w:rPr>
      </w:pPr>
      <w:r>
        <w:rPr>
          <w:rFonts w:eastAsia="MS Mincho;?? ??"/>
        </w:rPr>
        <w:t>y cantemos nuestro himno triunfal</w:t>
      </w:r>
    </w:p>
    <w:p>
      <w:pPr>
        <w:pStyle w:val="Textosinformato"/>
        <w:widowControl w:val="false"/>
        <w:suppressAutoHyphens w:val="true"/>
        <w:jc w:val="center"/>
        <w:rPr>
          <w:rFonts w:eastAsia="MS Mincho;?? ??"/>
        </w:rPr>
      </w:pPr>
      <w:r>
        <w:rPr>
          <w:rFonts w:eastAsia="MS Mincho;?? ??"/>
        </w:rPr>
        <w:t>de luz y poesí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rPr>
        <w:t xml:space="preserve">Por </w:t>
      </w:r>
      <w:r>
        <w:rPr>
          <w:rFonts w:eastAsia="MS Mincho;?? ??"/>
          <w:b/>
          <w:bCs/>
        </w:rPr>
        <w:t>AUN WEOR</w:t>
      </w:r>
    </w:p>
    <w:p>
      <w:pPr>
        <w:pStyle w:val="Textosinformato"/>
        <w:widowControl w:val="false"/>
        <w:suppressAutoHyphens w:val="true"/>
        <w:jc w:val="center"/>
        <w:rPr>
          <w:rFonts w:eastAsia="MS Mincho;?? ??"/>
          <w:b/>
          <w:b/>
          <w:bCs/>
        </w:rPr>
      </w:pPr>
      <w:r>
        <w:rPr>
          <w:rFonts w:eastAsia="MS Mincho;?? ??"/>
          <w:b/>
          <w:bCs/>
        </w:rPr>
      </w:r>
    </w:p>
    <w:p>
      <w:pPr>
        <w:pStyle w:val="Textosinformato"/>
        <w:widowControl w:val="false"/>
        <w:suppressAutoHyphens w:val="true"/>
        <w:jc w:val="center"/>
        <w:rPr>
          <w:rFonts w:eastAsia="MS Mincho;?? ??"/>
          <w:b/>
          <w:b/>
          <w:bCs/>
        </w:rPr>
      </w:pPr>
      <w:r>
        <w:rPr>
          <w:rFonts w:eastAsia="MS Mincho;?? ??"/>
          <w:b/>
          <w:bCs/>
        </w:rPr>
      </w:r>
    </w:p>
    <w:p>
      <w:pPr>
        <w:pStyle w:val="Textosinformato"/>
        <w:widowControl w:val="false"/>
        <w:suppressAutoHyphens w:val="true"/>
        <w:jc w:val="center"/>
        <w:rPr>
          <w:rFonts w:eastAsia="MS Mincho;?? ??"/>
          <w:b/>
          <w:b/>
          <w:bCs/>
        </w:rPr>
      </w:pPr>
      <w:r>
        <w:rPr>
          <w:rFonts w:eastAsia="MS Mincho;?? ??"/>
          <w:b/>
          <w:bCs/>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7º</w:t>
      </w:r>
    </w:p>
    <w:p>
      <w:pPr>
        <w:pStyle w:val="Textosinformato"/>
        <w:widowControl w:val="false"/>
        <w:suppressAutoHyphens w:val="true"/>
        <w:jc w:val="center"/>
        <w:rPr>
          <w:rFonts w:eastAsia="MS Mincho;?? ??"/>
          <w:b/>
          <w:b/>
          <w:bCs/>
          <w:sz w:val="24"/>
          <w:szCs w:val="24"/>
        </w:rPr>
      </w:pPr>
      <w:r>
        <w:rPr>
          <w:rFonts w:eastAsia="MS Mincho;?? ??"/>
          <w:b/>
          <w:bCs/>
          <w:sz w:val="24"/>
          <w:szCs w:val="24"/>
        </w:rPr>
        <w:t>BEL Y SU REVOLUCIÓN</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drawing>
          <wp:anchor behindDoc="0" distT="0" distB="0" distL="114935" distR="114935" simplePos="0" locked="0" layoutInCell="0" allowOverlap="1" relativeHeight="119">
            <wp:simplePos x="0" y="0"/>
            <wp:positionH relativeFrom="column">
              <wp:posOffset>63500</wp:posOffset>
            </wp:positionH>
            <wp:positionV relativeFrom="paragraph">
              <wp:posOffset>29210</wp:posOffset>
            </wp:positionV>
            <wp:extent cx="2819400" cy="41910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2819400" cy="4191000"/>
                    </a:xfrm>
                    <a:prstGeom prst="rect">
                      <a:avLst/>
                    </a:prstGeom>
                  </pic:spPr>
                </pic:pic>
              </a:graphicData>
            </a:graphic>
          </wp:anchor>
        </w:drawing>
      </w:r>
      <w:r>
        <w:rPr>
          <w:rFonts w:eastAsia="MS Mincho;?? ??"/>
        </w:rPr>
        <w:t>Todo en la vida es solo cuestión de costumbres. Un fornicario es un sujeto que acostumbró sus órganos genitales a cohabitar intensamente; pero si ese mismo sujeto cambia la costumbre de cohabitar por la costumbre de no cohabitar, entonces se transforma en un casto. Tenemos por ejemplo el caso asombroso de María Magdalena, la famosa prostituta; María Magdalena vino a ser la famosa Santa Magdalena, prostituta arrepent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María Magdalena vino a ser la casta discípula del Cri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blo de Tarso, el encarnizado perseguidor de los gnósticos, después del acontecimiento que le sucedió en su camino a Damasco, recibió la sagrada iniciación y dejó la costumbre de perseguir a los cristianos, y en cambio adoptó las costumbres gnósticas, y se volvió un profeta gnóstico, cristia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malvado, si cambia sus costumbres de malvado, por las costumbres de santo, se vuelve sa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espués de este preámbulo, entremos en el interesante tema de nuestro presente capít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el antiguo príncipe de los demonios, en nuestro actual período terrestre llegó a un grado de perversidad imposible de pintar con palabr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mago quería llamarlo en el astral tenía que armarse de un valor terrible para poder hacerle frente a la bestia más monstruosa que hayan podido conocer los innumerables ciclos de evolución histór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go pronunciaba el siniestro Mantrams de evocaciones tenebrosas que se escribe a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b/>
          <w:bCs/>
          <w:lang w:val="pt-BR"/>
        </w:rPr>
        <w:t>Antia rara rá rá........</w:t>
      </w:r>
      <w:r>
        <w:rPr>
          <w:rFonts w:eastAsia="MS Mincho;?? ??"/>
          <w:lang w:val="pt-BR"/>
        </w:rPr>
        <w:t xml:space="preserve"> </w:t>
      </w:r>
      <w:r>
        <w:rPr>
          <w:rFonts w:eastAsia="MS Mincho;?? ??"/>
        </w:rPr>
        <w:t>y se pronuncia así:</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aaaannn...... tiiiii?  Aaaaaa!</w:t>
      </w:r>
    </w:p>
    <w:p>
      <w:pPr>
        <w:pStyle w:val="Textosinformato"/>
        <w:widowControl w:val="false"/>
        <w:suppressAutoHyphens w:val="true"/>
        <w:rPr>
          <w:rFonts w:eastAsia="MS Mincho;?? ??"/>
        </w:rPr>
      </w:pPr>
      <w:r>
        <w:rPr>
          <w:rFonts w:eastAsia="MS Mincho;?? ??"/>
        </w:rPr>
        <w:t>ra........ rá........? rá........? rá........!</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Y llamando a Belcebú tres veces por su n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una brisa de muerte helaba la atmósfera del evocador, y el príncipe de los demonios contestaba con un rugido aterrador que parecía salir de todas las cavernas de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concurría al llamado del valeroso mago, y sus pasos eran como el trotar de un potro Infernal, y su presencia, mil veces más terrible, mil veces más horrible que la mue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y¡ de aquel osado que se atreviera a llamar al príncipe de los demonios sin estar debidamente preparado. ¡Ay! del atrevido, porque moría bajo las garras de la horrible best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Pero el mago bien disciplinado, firme como un guerrero, extendía su mano derecha hacia el príncipe de los demonios y lo conjura con las siguientes palabras: "</w:t>
      </w:r>
      <w:r>
        <w:rPr>
          <w:rFonts w:eastAsia="MS Mincho;?? ??"/>
          <w:b/>
          <w:bCs/>
        </w:rPr>
        <w:t>En nombre de Júpiter, padre de los dioses, yo te conjuro</w:t>
      </w:r>
      <w:r>
        <w:rPr>
          <w:rFonts w:eastAsia="MS Mincho;?? ??"/>
        </w:rPr>
        <w:t>" "</w:t>
      </w:r>
      <w:r>
        <w:rPr>
          <w:rFonts w:eastAsia="MS Mincho;?? ??"/>
          <w:b/>
          <w:bCs/>
        </w:rPr>
        <w:t>Te vigos cossilim</w:t>
      </w:r>
      <w:r>
        <w:rPr>
          <w:rFonts w:eastAsia="MS Mincho;?? ??"/>
        </w:rPr>
        <w:t>" y el monstruo queda entonces apabull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 presencia era como la de un melenudo y gigantesco gorila. Con su larga cola envolvía a sus discípulos o amigos mientras hablaba con el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s ojos eran como de toro, su nariz como de caballo, boca como de mula, sus pies y manos enormes y horribles, su cuerpo peludo como el cuerpo de un gorila. En la cabeza llevaba un bonete y en sus hombros una capa negra de príncipe de los demonios, y en su cintura un cordón con siete nudos, como el que usan los caballeros templarios de Cherenzi y los magos negros de la escuela Amorc de California. Todas estas prendas denotaban que era un príncipe de los demonios, un mago negro de 13º iniciación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firmaba pacto con los magos negros escribía en un documento lo siguiente: "Bel tengo mental la petra, y que a el la anduve sedra vao genizar le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sabía abandonar el plano astral momentáneamente para entrar en el plano físico y así se hacía visible y tangible para sus atrevidos invocadores del plano fís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riquecía a aquellos con quienes firmaba pactos y el alma del pactante quedaba esclava de Belcebú. Él les daba dinero, pero el invocador tenía que resolverse a seguir a Belcebú en determinado momento en día, hora y minuto determinado. Belcebú mismo desencarnaba al pactante y se lo llevaba para ponerlo a su servicio, pues le exigía la vida y el alma de su hijo más querido. Sé de un rico hacendado que tiene pacto firmado con otro demonio que no es Bel, y cada año desaparece misteriosamente un obrero de su fi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niña contempló a su madre precisamente en el momento en que por mano misteriosa desaparecía arrancada por alguien sin ser visto, quedando la niña huérfana, y es que los magos negros pueden llevarse al plano astral a sus víctimas aun con carne y hueso para ponerlas a su servicio en ese pla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nto los rosacrucistas como sus congéneres los seudo rosacrucistas dirán que esto es un imposible, que el autor anda desquiciado de banda a banda; yo les recomiendo que estudien la novela Iniciática de ocultismo de Krumm Heller (Huiracocha) para que se den cuenta de la historia del Santo Grial. Ese cáliz estuvo en el plano físico y ahora está metido dentro del plano astral, junto con el templo que antes era físico y una parte de la montaña de Monserrate en España, Cataluña. Esto se llama estado de Jinas. (Dicho cáliz está lleno de la sangre del Redentor del mundo, que José de Arimatea recogió al pié de la cruz del Gólgota). En dicha obra vemos cómo el Comandante Montero entró con su cuerpo físico al templo auténtico Rosacruz de Chapultepec. Ese templo está en estado de Jinas, y Montero entró a ese templo con su cuerpo en estado de Jin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doctor Rudolf Esteiner, gran médico alemán, dijo: "Un cuerpo puede estar dentro de los mundos internos sin perder sus características físi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rio Rosso de Luna, hace bellos estudios sobre las tierras de Jinas, don Mario murió desilusionado de la Sociedad Teosóf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osacruz es uno de los siete santuarios iniciáticos que están en el astral; pero todas las escuelas rosacrucistas conocidas en el mundo físico actualmente, son falsas: dichas escuelas cayeron en manos de Yahvé.</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indios de América conocieron a fondo los estados de Jinas, y cuando llegaron los conquistadores españoles, escondieron sus templos más sagrados dentro del plano astral, y así salvaron sus misterios Mayas de la profanación española. El Santuario de misterios Mayas es otro de los siete grandes santuarios ocultos que están ahora dentro del plan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un cuerpo físico actúa dentro del plano astral, queda sujeto a las leyes de dicho plano, sin perder sus características fisiológi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é de un sujeto que se hurtó dos barras de oro de la profunda cueva de los Pregoneros (Estado Mérida, Venezuela) y ya fuera de la cueva el hombre en cuestión sintió que las barras se movían en sus manos simultáneamente con una tempestad que estalló cuando el hombre salió de la cueva. Al mirar vio que sus dos barras de oro se le habían vuelto dos horribles culebras; el hombre las arrojó de sus manos y huyó despavor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mbién sucede que un desencarnado abandone momentáneamente el plano astral y se meta dentro del plano físico; entonces dicho individuo se hace invisible para los del plano astral, pero queda visible y tangible para los del mundo físico; en ese caso queda el desencarnado sujeto momentáneamente a las leyes que rigen en el plano físico, pero sin que su cuerpo astral pierda sus características. De esos casos se cuentan por miles en los anales de las apariciones de las sociedades psíquicas. Estas son las apariciones de fallecidos de que hablan los espiritistas. Pero éstos jamás han sabido explicar estas cosas y solo superficialmente dicen que esos son fenómenos de materialización y los llenan de un millón de teorí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los ignoran que el alma puede entrar a los distintos departamentos del reino. Lo que se requiere es aprender a hacerlo tal como lo saben los magos. El mago no necesita de médiums espiritistas para realizar estos fenómenos de magia práctica; lo que sucede es que cuando se explica la magia tal como es, a los fantásticos se les hace algo sin razón y prefieren seguir su mundo de ilusión. Conozco el caso de un evocador que llamó a Belcebú con la clavícula (clave) de Salomón, que es como sigue: "Agíon tetra-gram vaicheón estimilia matón espares tetragrammaton orgoran irion. Erglion existion eryona ómera brasin moim mesias soler, Emanuel Sabaot Adonai. Te adoro y te invo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evocador vio a Belcebú en mitad de la pieza, se llenó de infinito terror y no se atrevió a hacer con él ningún pacto porque se le trabó la lengu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tenía siempre su caverna llena de armas y de sellos para marcar los cuerpos astrales de sus discípulos. Yo, Aun Weor, observaba siempre en el astral a Bel y procuré ganarme su cariño, porque me llamaba sobre manera la atención el hecho de que irradiaba amor a sus amig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ra un caso rarísimo y único en su género, pues yo jamás había oído hablar de que un demonio irradiara luz azul que es la del am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iertamente que me hacía terribles amenazas, pero yo lo vencía con mis Mantrams y lo acompañaba a sus cavernas en el astral, y llegué hasta tomar parte en sus festines fingiéndome mago negro y hasta su colega, para así estudiar más de cerca a aquel personaje. Mi intención a largo plazo era realizar la hazaña más grande del cosmos: sacar a Bel de la Logia Negra y convertirlo en discípulo de la Logia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s discípulos consideraban todo aquello como un verdadero imposible y Bel no dejaba de amenazarme, pero a pesar de todo yo no desmayaba. Hubo un curioso suceso que vino a darme ánimo en mi intento. Una noche, junto con un Chela, invocamos a Belcebú en astral, y una vez que él concurrió a nuestro llamado, lo invitamos a cenar. Él aceptó la invitación y concurrimos a un restaurante del plano astral. (Como ya hemos explicado el cuerpo astral también come elementos afines a su organismo y el mundo astral es casi igual al nuestro); así fue que pedí, para Bel un alimento, y yo me contenté con beber un vaso de agua. Cuando Bel se sentó a la mesa se quitó el bonete de la cabeza y caballerosamente empezó a com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ra curioso ver a aquel especie de gorila comiendo en la mesa como todo un señor. Algunos Chelas que se hallaban en aquel recinto se dirigieron a mí diciéndome que eso era falta de respeto mío, llevando a ese demonio a aquel recinto y como era de esperar, lo miraban con asco e hicieron el vacío. Yo les contesté: éste también es un hombre y merece que se le respete. Bel tomó la palabra y en tono de profunda tristeza dijo: "todos me desprecian. El único que no me desprecia es mi amigo Aun We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xperiencia astral me dio ánimo para continuar con mi anhelado propósito de sacar a Bel de la Logia Negra y hacerlo discípulo de la Fraternidad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algunos teosofistas se les hará imposible que el cuerpo astral pueda beber y comer, pero es que a ellos su mística morbosa les vive diciendo que el cuerpo astral es algo vago, un fluido vaporoso, intangible e inmaterial y como sólo son teorizantes, no se les ocurre comprobar: Que se estudien dichos señores a Vivekananda para que se enteren de que los cuerpos internos (cuerpo astral) también son materiales. Los gnósticos decimos que nada puede existir, ni aun Dios, sin el auxilio de la materia. El cuerpo astral también es material y es un organismo tan denso como el físico. Por el hecho de que la materia en última instancia se reduzca a energía, por ello no se va a negar cuando pase a dicho estado, si con nuestro sentido de la vista no lo podemos ver, es porque pertenece a la cuarta dimensión, y nuestros ojos físicos no sirven para ver el astral hasta tanto que los hagamos aptos o que nos metamos en el mundo astral con nuestro cuerpo físico. El organismo astral es tan denso como el físico, pero pertenece a otro departamento del rein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uerpo astral es muchísimo más sensitivo que el cuerpo físico. El organismo astral es como un duplicado del físico y tiene que nutrirse con alimentos afines, tal como lo hace el cuerpo físico. El ocultista utiliza el cuerpo astral para estudiar y para sus grandes investigaciones porque dicho cuerpo está colocado ventajosamente sobre el material, para él no existe tiempo ni distancia, y lo que él aprende queda de inmediato grabado para siempre en la conciencia del ser. Así mi caro lector, no se os haga raro el que Belcebú haya cenado conmigo en dicho camp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arias veces había yo llamado la atención al Íntimo de Bel para que hiciera algo por su alma, pero la contestación de su Íntimo era: "no puedo", no me obedece, mucho he luchado, pero es imposibl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 que Belcebú, como los magos negros de la escuela Amorc, consideraba que el espíritu es inferior y que el alma es superior, por ser dizque más psíquica. Belcebú, al igual que los discípulos de la escuela Amorc, estaba convencido de que el Guardián del Umbral era su Yo superior. Precisamente por ellos Bel no escuchaba a su Íntimo. Él ignoraba que estaba en el mal y atacaba furioso a los magos blancos creyéndolos perversos. El se sentía santo y bueno y a los magos blancos los consideraban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Él ignoraba nuestro principio gnóstico que dice: "Un alma se tiene, y un espíritu se "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ntes de que la falsa aurora apareciera sobre la tierra, aquellos que sobrevivieron al huracán y a la tormenta, alabaron al Íntimo y a ellos se les aparecieron los heraldos de la aurora" (Del testamento de la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Íntimo es nuestro sol interno, y el alma que se aleja del Íntimo, va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píritu es nuestro Yo superior, y el alma que se aleje de su espíritu, se desintegra: esa es la muerte segun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leno de ánimo por aquellas palabras que Belcebú manifestó en medio de la cena, hice un nuevo experimento: lo invoqué nuevamente en el astral, y una vez que concurrió a mi llamado, diplomáticamente lo invité a tomarse algunas copas conmigo. Belcebú alegre y feliz aceptó mi invitación, y conforme caminábamos por el plano astral, le iba yo cambiando la vibración, hasta que al fin lo saqué del plano astral y lo llevé al plano de conciencia más divino del cos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plano es llamado por la Maestra Blavatsky en su primer tomo de la Doctrina Secreta, "El anillo no se pasa". Consideremos al cosmos como un gran árbol, con sus raíces en el absoluto: esas raíces vienen a ser el "Anillo no se pasa", porque de ese plano no puede pasar nadie, ni los dioses más grandes del cosmos pueden pasar de ese anil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edó Belcebú realmente deslumbrado ante la terrible luminosidad de esa inefable región indescriptible por su belleza y felicidad, pero sintió terror, hacia cuatro eternidades que Belcebú vivía entre las tinieblas de las cavernas tenebrosas, y ahora al ver la luz, sentía miedo... y con voz ronca, exclamó: "Esto siempre es terrorífico". Más terroríficas son las tinieblas en que tú vives le respondí, y caminando por ese plano pasamos por frente a una casa. ¿Se puede entrar? Me preguntó, y yo le contesté afirmativamente. Inmediatamente entramos y estuvimos en ella un rato. Para Belcebú todo aquello era realmente nuevo y se sentía mal: él estaba acostumbrado a vivir entre los profetas velados y, por lo tanto la luminosidad terrible de ese plano lo fastidiaba horriblemente. Después de un rato de luz lo llevé al otro extremo, a las terribles tinieblas del Avitchi de nuestra tierra, donde no se ven sino pedazos de almas en estado de desintegración, almas de prostitutas que a fuerza de tanto cohabitar se separaron totalmente del Íntimo, quienes acostadas en sus inmundos lechos se van desintegrando, cual velas que se derriten con el fuego de la pas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abía allí almas de demonios que ya parecían sólo pedazos. "Aquí me siento un poco mejor", me dijo Belcebú y yo le contesté: tendrás que acostumbrarte a la luz.</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o da trabajo porque hace mucho tiempo que vivo en las tinieblas, me respondió, y yo mostrándole los pedazos de almas, le advertí: aquí vendrás si sigues con tus maldades. Luego lo llevé nuevamente a su plan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pesar de que no fue del todo satisfactoria para mí aquella prueba, yo no desmayé. Comprendí que él tenía el Guardián del Umbral dentro de sus cuerpos internos y, como es lógico, ese guardián tan respetado por los magos negros de Cherenzi y de la Amorc lo esclavizaba totalmente a pesar de las esperanzas prometedoras que yo observaba en Belcebú.</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se había enfurecido contra la luz, únicamente lo había fastidiado. En el astral sufría mucho: todos los espiritualistas le hacían el asco y él estaba muy desilusionado de su g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empre el mismo déspota que detrás del altar dirigía su templo, siempre los mismos vicios, y esos vicios lo tenían ya hecho un gorila, una bestia inmunda. Todo esto, yo, Aun Weor, lo comprendía y por ello no desmayaba, máxime cuando ya él trataba de sentir cariño por mí y me consideraba su mejor ami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alicé un tercer experimento, el cual fue realmente decisivo: Llevé a Bel por segunda vez al "Anillo no se pasa", ya allí, invoqué sus mejores y antiquísimos amigos de la época de Saturno: esos amigos eran ahora luminosos señores de la mente, señores de la luz y, llenos de dolor abrazaron a Belcebú y le dijo uno de ellos: jamás creí llegar a verte en este est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 respondió: ya veis a donde he llegado. Parecía Bel en aquel plano algo así como un gorila de la selva africana dentro de un elegante salón de Parí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Belcebú al reconocer a sus amigos más queridos, se consternó en lo hondo de su alma y comprendió totalmente su extravío. Ese era Belcebú, el simpático y apuesto galán de la Arcadia. Si no hubiera sido por las tabernas, no hubiera conocido al horrible mago negro que lo extrav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dí permiso a los maestros de aquel luminoso plano, para dejar a Belcebú por un tiempo en esa luminosa región, y los Maestros accedieron gustosos a mi petición a condición de estarlo visitando constantemente, y formamos cadena de amor al rededor de Bel. Y lo inundamos con nuestro amor, y lo llenamos con nuestros mejores átomos y lo saturamos de luz y esplend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stantemente visitaba yo a Belcebú; él permanecía triste, era el único gorila en aquel plano de dioses... todos los seres de aquella región lo miraban con curiosidad y los antiguos amigos del período de Saturno lo aconsejaban y ayudab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se iba acostumbrando poco a poco a la luz, y en el fondo de su alma sentía, remordimiento por el tiempo perdido, vergüenza con sus mejores amigos y ansias de mejoramiento. Lo ayudamos y lo unimos temporalmente con su Dios interior, con su Íntimo, y el "Glorían" también hizo un esfuerzo supremo para llamar a su alma a la unión con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llegar a esta parte de nuestro libro, a los ocultistas se les hará raro oír hablar del "Glorían". En realidad el "Glorían" no es más que un rayo de donde emanó el Íntimo. El "Glorían" es sustancia pero no es espíritu ni mate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lorían" es un hálito para sí mismo ignoto, un hálito del Absoluto, uno de los tantos hálitos del Gran Al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ilo "Átmico" de los hindúes. El Absoluto en nosotros, nuestro rayo Individual, nuestro "Real Ser" todo hecho gloria, el alma aspira a unirse con el Íntimo, y el Íntimo aspira a unirse con el "Glorí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ede de nuestro "Glorían" es la silla turca de nuestro organ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illa turca está formada por las vértebras cervicales de nuestra columna espinal, ahí tiene el "Glorían" sus átomos de plata, y al unirse Bel con su "Glorían" brillaba la luz blanca del "Glorían con todo su esplendor en esa parte de su organismo ast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omentánea fusión con el Íntimo le quitó la horrible apariencia de gorila, y vestido con las vestiduras del Íntimo tomó la presencia del simpático joven de la Arcadia, no debemos olvidar que los átomos del "Glorían" son de plata y que el Santo Grial es de plata y no de oro como pretenden algunos Rosacrucistas, y el Cáliz que llevan sobre la capucha de su frente los iniciados del Dios Sirio, es de pla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lquier Chela que visite la iglesia trascendida de la estrella Sirio, se convencerá de mi afirmación. En Belcebú se producía una gran Revolución interior, una noche, la más quieta, la más callada, hice unos experimentos de Teurgia que fueron realmente decisiv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royecté para Bel, sobre el escenario cósmico, algunas escenas de los Archivos Akásh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lí aparecían aquellas primitivas épocas del período de Saturno, cuando aun Belcebú era un hombre bueno y sencillo, cuando todavía no había cogido vicios, cuando aun no era amigo de lupanares ni tabernas. Aquellas escenas se deslizaban todas en sucesivo orden, y Belcebú las contemplaba silencioso. Luego aparecieron las tabernas y las Fiestecitas y las noches de vela, y vinieron los lupanares y la org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lleno de terrible emoción interna, contemplaba aquellas antiquísimas escenas y recordaba sus errores. Estaba en presencia de las primitivas causas que lo habían conducido a su actual est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Una verdadera revolución de Bel estaba en activ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revolucionaba Bel contra el odio, contra el egoísmo, contra los vicios, contra la fornicación, contra la ira, contra el crimen,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 pronto surge dentro de la escena algo tétrico y horrible, este ser, era un horrible demonio, vestido con túnica negra, y en sus orejas llevaba dos aretes. Los ojos de semejante demonio se brotaban hacia afuera, y lo envolvía una atmósfera de profundas tinieblas. Belcebú se quedó atónito contemplándolo, era su antiquísimo Maestro, era el horrible mago negro que con sus claves maravillosas lo sacaba siempre triunfal en el vicio del juego, era el horrible demonio que lo condujo a la primera iniciación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Fue quien lo esclavizó del guardián del umbral en aquel antiquísimo templo tenebroso, donde pasó el primer ritual que hoy en día pasan los magos negros de la escuela Amorc de Californ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nriente se acercó el siniestro personaje a Bel para saludarlo, y Belcebú como atraído por un hechizo hipnótico, quiso acercarse para corresponder el saludo, pero se detuvo, un gesto de rebeldía surgió en el fondo de su alma y exclamó heroicamente no, no te saludo, nada quiero contigo, tú eres el culpable de que yo esté en este est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el siniestro personaje respondió con una voz muy ronca, que parecía emanar del fondo de los siglos, y de la profundidad de las cavernas tenebro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pago que dais a mis servicios?</w:t>
      </w:r>
    </w:p>
    <w:p>
      <w:pPr>
        <w:pStyle w:val="Textosinformato"/>
        <w:widowControl w:val="false"/>
        <w:suppressAutoHyphens w:val="true"/>
        <w:jc w:val="both"/>
        <w:rPr>
          <w:rFonts w:eastAsia="MS Mincho;?? ??"/>
        </w:rPr>
      </w:pPr>
      <w:r>
        <w:rPr>
          <w:rFonts w:eastAsia="MS Mincho;?? ??"/>
        </w:rPr>
        <w:t>¿Ya no te acuerdas de mis sacrificios?</w:t>
      </w:r>
    </w:p>
    <w:p>
      <w:pPr>
        <w:pStyle w:val="Textosinformato"/>
        <w:widowControl w:val="false"/>
        <w:suppressAutoHyphens w:val="true"/>
        <w:rPr>
          <w:rFonts w:eastAsia="MS Mincho;?? ??"/>
        </w:rPr>
      </w:pPr>
      <w:r>
        <w:rPr>
          <w:rFonts w:eastAsia="MS Mincho;?? ??"/>
        </w:rPr>
        <w:t>¿Ya no te acuerdas de las enseñanzas que yo te di?</w:t>
      </w:r>
    </w:p>
    <w:p>
      <w:pPr>
        <w:pStyle w:val="Textosinformato"/>
        <w:widowControl w:val="false"/>
        <w:suppressAutoHyphens w:val="true"/>
        <w:rPr>
          <w:rFonts w:eastAsia="MS Mincho;?? ??"/>
        </w:rPr>
      </w:pPr>
      <w:r>
        <w:rPr>
          <w:rFonts w:eastAsia="MS Mincho;?? ??"/>
        </w:rPr>
        <w:t>Te estáis dejando llevar por el camino ma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Belcebú respondió lleno de energía: "No quiero escucharte, tú eres el culpable de que yo esté en este estado; los favores recibidos, creo habértelos pagado". Entonces yo conjuré al siniestro personaje para que se retirara, y el mago negro se retiró con sus profundas tinieblas. Pareció hundirse en el abismo. Esta fue una prueba para Bel y salió bien de la prueb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 se revolucionó contra la magia negra. Un gesto de rebeldía estallaba en el fondo de su al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espués que hube proyectado estos archivos Akáshicos en la atmósfera, para que Bel los contemplara, los maestros y mis discípulos hicimos cadenas de amor para irradiar luz a Belcebú.</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proyecté para Bel y en forma de cuadros, el porvenir que le aguardaba si seguía el camino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parecían cuadros donde se veía a Belcebú feliz en las tabernas entregado a todos los vicios de la tierra. Por último aparecía el crepúsculo de la noche cósmica los mares desbordados sobre la tierra, todo ruinas y hielo, y allá en una playa arrojado un pedazo de la cabeza con su pecho y brazos del que antes había sido Belcebú.</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vez terminado este cuadro le dije: "he aquí el porvenir que te aguarda si sigues el camino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le proyecté en cuadros el porvenir que le aguardaba si seguía el camino de la magia blanca. En esos cuadros se veía a Belcebú ya unido con su "Íntimo" vestido con la túnica del Maestro, con su capa larga de Hierofante y su cetro de poder. Aparecía un luminoso jardín y Belcebú se paseaba en él como un Dios omnipotente y celest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s el porvenir que te aguarda si sigues el camino de la magia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suélvete ahora mismo!, ¿Sigues con la magia blanca, o continúas por el camino negro? Belcebú contestó: sigo con la magia blanca. Su contestación fue firme, y Belcebú cayó de rodillas llorando como un niño, levantó sus ojos al cielo, juntó sus manos sobre el pecho, y entre lágrimas y sollozos oró al cie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demonio arrepentido; brillaban los cuernos de su frente, como si quisieran ya desvanecerse con la luz.</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ermanos mayores lo abrazaban con lágrimas en los ojos, todos se regocijaban entre sí y una marcha triunfal y deliciosa con sus inefables melodías en los cielos estrellados de Uran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 que "hay más alegría en el cielo, por un pecador que se arrepiente, que por mil justos que no necesitan de arrepentim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de rodillas me postré ante el Jerarca más poderoso del cosmos, llamado por los tibetanos la madre de misericordia, o la voz melodiosa Oeaoeh.</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e es el único Engendrado, el gran verbo universal de vida, cuyo cuerpo son todos los sonidos que se producen en el infinito; su belleza es inefable; lleva una corona de tres picos, y su larguísima capa es llevada por los Elohim. Ellos llevan la larga cola de su cap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rogué al único Engendrado que tuviera a Belcebú junto para que le arreglara el Kundalin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Kundalini de Belcebú fluía hacia abajo formando el rabo del Demonio, ahora tocaba al único Engendrado subirle el Kundalini hacia la cabeza para que se convirtiera en ángel. El Maestro aceptó mi ruego, y en aquel plano de luz diamantina colocó a Belcebú dentro de un resplandeciente jardín, y le entregó un libro cósmico para que lo estudiara, y lo instruyó en el sendero de la luz y lo llenó de átomos de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ás tarde le hice "revivir" a Belcebú toda su vida a través de los cuatro grandes períodos cósmicos, y le mostré el bello porvenir que le aguardaba si seguía por el luminoso sendero, y al verse "Bel" ya hecho un Jerarca del futuro me preguntó: ¿Esto será pro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le contesté afirmativamente. Cuando ya revivió todo esto llegó a donde el único hijo diciendo: "vengo con el alma transformada" y el maestro continuó ayudándolo; el Kundalini subió y desapareció "la cola" del Demon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los cuernos seguían sobre su frente, porque los cuernos son del Guardián del Umbral y él estaba estrechamente fusionado con el Guardián del Umbr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bestia interna era realmente un obstáculo terrible para su evolución, y había necesidad de que él la expulsara fuera, para liberarse de ese monstruo interno que hacía edades innumerables, lo tenía esclaviz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e monstruo interno se había adueñado de su voluntad, de su pensamiento, de su conciencia, de todo, y había necesidad de expulsarlo fuera de su ser para realizar un rápido progreso in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fue cuando lo llevé al astral para sujetarlo a la primera prueba Iniciática, por la cual tiene que pasar irremediablemente todo el que quiera llegar a la "iniciación". Esta es la prueba del Guardián del Umb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invocar al monstruo, éste sale fuera de nosotros y se nos lanza amenazador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llamó varias veces, una brisa horrible soplaba por doquiera, y entonces apareció el espectro del Umbral en forma terrible y amenazadora; aquel ser era un gigante como de tres metros de estatura, y como de dos metros de grueso; tenía la apariencia de un gorila monstruoso, de rostro chato y redondo, con cuernos y ojos salt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lo había fortificado a través de las edades, y ahora no le quedaba más remedio que combatirlo; así pues, se lanzó Bel sobre el monstruo valerosamente y lo puso en derro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era el monstruo que daba a Bel esa horrible apariencia de gorila; esa era la bestia del Umbral. Un ruido "seco" resonó en el espacio, este sonido es distinto al sonido metálico que se produce en casos similares con nuestros discípulos actuales, y es que Belcebú es de otro período mund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le recibió en el salón de los niños con gran fiesta y música deliciosa, y quedó convertido en discípulo de los hermanos may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os Maestros le regalaron una simbólica copa de pla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sada la primera prueba lo llevé nuevamente a donde el único Engendrado para que lo siguiera ayudando, los cuernos desaparecieron de su frente, porque esos cuernos eran de su bestia interna del Guardián del Umbral llamado por los Rosacruces de Amorc "El Guardián de su Cámara, el Guardián de su Sanctum".</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monstruosa figura de gorila también desapareció porque esa no era suya, era del Guardián del Umbral, llamado por los Rosacruces de Amorc el guardián de su conciencia. Belcebú se embelleció, pero ahora debía cumplir con lo que dijo el Maestro: "Dad a Dios lo que es de Dios y al César lo que es del Cés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Él tenía que devolverle a los magos negros las prendas que tenía de ellos; el Bonete, el cordón de siete nudos, y la capa de príncipe de los demonios. También tenía que borrar su nombre del libro donde estaba inscri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llegar a esta parte de nuestro presente capítulo hemos de dar algunas explicaciones sobre el particular, porque a muchos lectores se les hace raro oír hablar de libros en el mundo astral; y es que la gente está acostumbrada a pensar que el plano astral es un mundo "vago, fluido, vaporoso, intangible, inmaterial, etc.". Nosotros los gnósticos somos esencialmente "realistas" y hemos llegado a la conclusión de que nada puede existir, ni aun Dios, sin el auxilio de la materia, y es que esta última es absolutamente desconocida para las así llamadas escuelas materialis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chas escuelas son tan solo "jaulas de loros" teorizantes, porque en realidad de verdad, los sabihondos del materialismo, no conocen sino los estados más groseros de la materia. Pero ¿Qué saben ellos por ejemplo, sobre la química oculta y la anatomía y ultra-biología de los cuerpos internos del hombr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ampoco compartimos nosotros con los apotegmas doctrinales de esos pietistas mojigatos de las escuelas espiritualistas. Dichos intonsos fantásticos están totalmente alejados de las realidades fundamentales de la vid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el mundo ha sido testigo del desquiciamiento mental y de las aberraciones místicas de esos ilusos del rosacrucismo, del teosofismo y del espiritismo; ya es hora de que las autoridades de policía acaben con esas aulas de espiritismos morbosos  y de Rosacrucismos y teosofismos enfermizos y ampulosos que están llevando a la degeneración y a la demencia a muchas personas. Las ciudades están llenas de espiritistas "chiflados" con ínfulas de trascendidos y de rosacrucistas y teosofistas que están causando gravísimos daños a los cerebros jóvenes de ambos sexos. Tanto las teorías materialistas como las espiritualistas han llevado a muchos "ilusos" al manicom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cepticismo materialista es el resultado de una demencia cerebral, esto lo acabaron de confirmar los médicos psiquiatras de París al analizar el cerebro de un existencialis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 que en realidad de verdad dentro de todo hombre normal existe una mística natural sin aberraciones de ninguna especie, y tanto las teorías materialistas como las espiritualistas están llenas de aberraciones y fantasías; así pues nosotros los gnósticos no somos espiritualistas ni materialistas, "somos realistas". Conocemos a fondo las infinitas manifestaciones de la materia y del espíritu, y sabemos que la base fundamental del ser, no es espíritu ni materia. El Glorían es sustancia que así mismo, se da sustancia, pero no es espíritu ni mate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afirmamos que Belcebú debía de borrar su nombre del libro de un templo, hablamos con tanta seguridad, como cuando decimos que debemos borrar un nombre de un libro físico-material y es que si en el plano físico existen objetos materiales, en la región astral, también existen objetos sólidos materiales porque dicho plano es tan material como el físico, y aun podemos visitarlo cada vez que queramos, penetrando dentro de él, con cuerpo de carne y hueso, vestidos y preparados como si saliéramos a la calle a pase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todo templo de magia negra existen libros de materia astral en los cuales están anotados los nombres de sus afiliados, y todo mago negro al retirarse de un templo de magia negra debe siempre borrar su nombre del libro donde está anotado. También deberá devolverse todas las prendas a sus dueños: "Dad a Dios lo que es de Dios, y al César, lo que es del Cés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después de la prueba del Guardián del Umbral, se presentó Belcebú a su tenebroso templo para borrar su nombre del libro donde estaba anotado. Aquel es un enorme y gigantesco templo de ma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trás del altar estaba el Gran Jerarca del templo; y cuando vio venir a Belcebú, impaciente y colérico exclamó: ¿Al fin te acordaste de venir? Siendo Ud. quien dirige este templo, ¿Por qué se demoró tanto para veni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Belcebú contestó en tono enérgico: yo ya no pertenezco a este templo, ahora sigo el camino de la magia blanca. Enseguida se quitó el bonete de la cabeza y el cordón de la cintura y lo arrojó sobre el altar diciendo: ahí le dejo eso porque ya no lo necesito; ahora soy de la Logia Blanca; y añadió: alcánceme el libro para borrar mi nombre; entonces contestó el tenebroso sacerdote en forma déspota: busque el libro Ud., yo no me pongo en ese trabaj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Bel buscó el libro y borró su nombre y salió del templo con paso firme y triunf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seguida nos dirigimos a cierta caverna tenebrosa, donde debía entregar la capa de Príncipe de los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entrar Bel a la negra caverna habló diciendo: "vengo a entregar esta capa que ya no me pertenece porque ahora soy discípulo de la Logia Blanca". Y les arrojó la capa; mientras aquellos magos negros de la caverna le insultaban, salía Bel de la caver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vez fuera de esa caverna nos dirigimos a la propia de Bel. Allí se veían innumerables armas y sellos de ma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 quemó todo aquello con las salamandras del fuego. Y así querido lector, fue como se liberó de la magia negra el antiguo príncipe de los demonios "Belcebú".</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siguió morando entre la luz del "Anillo no se Pasa" y el Único Hijo siguió enseñándo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ías después, se presentó la prueba del Gran Guardián del Umbral mundial, esta es la segunda prueba que todo discípulo debe pasar y Belcebú se enfrentó al segundo Guardián valerosamente, y se le celebró fiesta en otro templo, y se le entregó otra simbólica copa de pla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sada la segunda prueba viene otra prueba para quemar con fuego las escorias que hayan quedado en el discípu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entró al salón de fuego y se sostuvo entre las llamas valerosamente. Esta es la tercera prueba y Belcebú la pasó bien, el fuego quemó todas las larvas de su cuerpo astral y así quedó limp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ás tarde pasó las cuatro pruebas y probó en ellas que estaba dispuesto hasta a besar el látigo del verdu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s cuatro pruebas son: la de Tierra, Fuego, Agua y Aire. Belcebú pasó esas cuatro pruebas valerosamente y entonces recibió la capa de Chela de la Logia Blanca, y se le vistió con túnica morada. Belcebú se hizo discípulo de la Logia Blanca y se santificó total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ermanos mayores celebraron con tal motivo una gran fiesta cósmica, y el divino Rabí de Galilea lo recibió entre sus brazos y a mí Aun Weor me felicitó por el triunf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contecimiento quedó escrito en el libro de los 24 ancianos y el cosmos todo se estremec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ste es el acontecimiento más grande de la evolución cósm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había oído hablar de ángeles caídos, pero jamás había oído hablar de un demonio arrepent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entregó Belcebú a curar enfermos y a llevarlos por la noche en cuerpo astral al templo de Alden para su curación. Se entregó al bien, a la bondad y a la justicia, cambió sus costumbres demoníacas por costumbres de santo y se volvió santo, perdido el principal eslabón, que era Belcebú, cundió el pánico entre la Lo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desenrollaban viejos pergaminos y se asombraban al leer los innumerables grados que tenía Belcebú, y como los había "dizque" traicionado, algunos comentaban el caso diciendo: "Ahora no nos queda sino el "Jefe Yahvé", el "Patrón", si él nos abandona, estamos perdidos".</w:t>
      </w:r>
    </w:p>
    <w:p>
      <w:pPr>
        <w:pStyle w:val="Textosinformato"/>
        <w:widowControl w:val="false"/>
        <w:suppressAutoHyphens w:val="true"/>
        <w:jc w:val="both"/>
        <w:rPr>
          <w:rFonts w:eastAsia="MS Mincho;?? ??"/>
        </w:rPr>
      </w:pPr>
      <w:r>
        <w:rPr>
          <w:rFonts w:eastAsia="MS Mincho;?? ??"/>
        </w:rPr>
        <w:t>Después que Bel pasó las cuatro pruebas de Tierra, Fuego, Agua y Aire, visitó a Yahvé su antiguo jefe, y le dijo: "vengo a despedirme; ahora ya no dependo más de tu gobierno, porque ahora soy discípulo de la Logia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ahvé furioso le respondió: "¡Traidor! ¡Miserable! ¡Canalla!, te dejaste convencer por Aun Weor, pero Aun Weor no tiene tus grados ni los míos, fíjate que vais por el camino ma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Bel le respondió en tono enérgico: "el que va por el camino malo eres tú, yo sigo con Aun Weor, yo no había visto la luz, pero ahora que él me la mostró ya no me vuelvo a salir de ella, y sigo a Aun Weor como lo siguen todos sus discípu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Yahvé le dijo: "¡maldito! ¡maldito! ¡maldito!, mi maldición te perseguirá eternamente", pero Belcebú sonriendo le respondió: "tu maldición no me entra porque estoy protegido por la Logia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espués que hubo hablado Bel, se volvió Yahvé contra mí diciéndome: "a ti es a quien debo atacar porque tú eres el responsable de todo esto". Acto seguido, me atacó con todo su siniestro poder oculto, pero lo conjuré fácilmente y lo puse en derro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iguió Bel curando enfermos y llegó el instante en que se hizo necesario pedir cuerpo físico para escalar el sendero de la "Inici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Bel pidió el cuerpo y fue aceptada su petición, y se inscribió en la oficina Kármica número 9 e ingresó en nuestra evolución hum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iciado "Gargha Cuichin" ofreció generosamente su cooperación para que Belcebú tomara cuerpo en su hogar, pero aquello fue completamente imposible por motivos de salud de su esposa, ella no pudo soportar la terrible vibración de Be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los hermanos mayores todo lo tenían bien previsto, y el "Chela" Belcebú, se encarnó en cuerpo femenino en Francia. Ahora es una bella niña de Francia que asombrará al mundo por su Santidad, Poder y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s padres son un matrimonio joven y bello, donde solo reina el amor y la comprensión, pues ambos son "iniciados", son obreros pero gozan de una vida sencilla y hermo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Belcebú nació con cuerpo de niña, porque el cuerpo femenino es indispensable para el desarrollo del sentimiento, de la ternura y del amor, ahora ya con cuerpo físico podrá ir pasando rápidamente las 9 iniciaciones de misterios menores, y al fin se unirá con el Íntimo y se convertirá en un maestro de misterios mayores de la Fraternidad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De los grandes pecadores nacen los grandes virtuos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LA SAPIENCIA DEL PECADO</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La sabiduría se elabora con la sapiencia del pecado,</w:t>
      </w:r>
    </w:p>
    <w:p>
      <w:pPr>
        <w:pStyle w:val="Textosinformato"/>
        <w:widowControl w:val="false"/>
        <w:suppressAutoHyphens w:val="true"/>
        <w:jc w:val="center"/>
        <w:rPr>
          <w:rFonts w:eastAsia="MS Mincho;?? ??"/>
        </w:rPr>
      </w:pPr>
      <w:r>
        <w:rPr>
          <w:rFonts w:eastAsia="MS Mincho;?? ??"/>
        </w:rPr>
        <w:t>y el vértigo del absoluto,</w:t>
      </w:r>
    </w:p>
    <w:p>
      <w:pPr>
        <w:pStyle w:val="Textosinformato"/>
        <w:widowControl w:val="false"/>
        <w:suppressAutoHyphens w:val="true"/>
        <w:jc w:val="center"/>
        <w:rPr>
          <w:rFonts w:eastAsia="MS Mincho;?? ??"/>
        </w:rPr>
      </w:pPr>
      <w:r>
        <w:rPr>
          <w:rFonts w:eastAsia="MS Mincho;?? ??"/>
        </w:rPr>
        <w:t>¡Oh! Magdala vencida,</w:t>
      </w:r>
    </w:p>
    <w:p>
      <w:pPr>
        <w:pStyle w:val="Textosinformato"/>
        <w:widowControl w:val="false"/>
        <w:suppressAutoHyphens w:val="true"/>
        <w:jc w:val="center"/>
        <w:rPr>
          <w:rFonts w:eastAsia="MS Mincho;?? ??"/>
        </w:rPr>
      </w:pPr>
      <w:r>
        <w:rPr>
          <w:rFonts w:eastAsia="MS Mincho;?? ??"/>
        </w:rPr>
        <w:t>tus labios marchitos de tanto besar,</w:t>
      </w:r>
    </w:p>
    <w:p>
      <w:pPr>
        <w:pStyle w:val="Textosinformato"/>
        <w:widowControl w:val="false"/>
        <w:suppressAutoHyphens w:val="true"/>
        <w:jc w:val="center"/>
        <w:rPr>
          <w:rFonts w:eastAsia="MS Mincho;?? ??"/>
        </w:rPr>
      </w:pPr>
      <w:r>
        <w:rPr>
          <w:rFonts w:eastAsia="MS Mincho;?? ??"/>
        </w:rPr>
        <w:t>también saben amar...</w:t>
      </w:r>
    </w:p>
    <w:p>
      <w:pPr>
        <w:pStyle w:val="Textosinformato"/>
        <w:widowControl w:val="false"/>
        <w:suppressAutoHyphens w:val="true"/>
        <w:jc w:val="center"/>
        <w:rPr>
          <w:rFonts w:eastAsia="MS Mincho;?? ??"/>
        </w:rPr>
      </w:pPr>
      <w:r>
        <w:rPr>
          <w:rFonts w:eastAsia="MS Mincho;?? ??"/>
        </w:rPr>
        <w:t>Por eso yo a ti te quiero,</w:t>
      </w:r>
    </w:p>
    <w:p>
      <w:pPr>
        <w:pStyle w:val="Textosinformato"/>
        <w:widowControl w:val="false"/>
        <w:suppressAutoHyphens w:val="true"/>
        <w:jc w:val="center"/>
        <w:rPr>
          <w:rFonts w:eastAsia="MS Mincho;?? ??"/>
        </w:rPr>
      </w:pPr>
      <w:r>
        <w:rPr>
          <w:rFonts w:eastAsia="MS Mincho;?? ??"/>
        </w:rPr>
        <w:t>mujer caída,</w:t>
      </w:r>
    </w:p>
    <w:p>
      <w:pPr>
        <w:pStyle w:val="Textosinformato"/>
        <w:widowControl w:val="false"/>
        <w:suppressAutoHyphens w:val="true"/>
        <w:jc w:val="center"/>
        <w:rPr>
          <w:rFonts w:eastAsia="MS Mincho;?? ??"/>
        </w:rPr>
      </w:pPr>
      <w:r>
        <w:rPr>
          <w:rFonts w:eastAsia="MS Mincho;?? ??"/>
        </w:rPr>
        <w:t>yo por ti me muero,</w:t>
      </w:r>
    </w:p>
    <w:p>
      <w:pPr>
        <w:pStyle w:val="Textosinformato"/>
        <w:widowControl w:val="false"/>
        <w:suppressAutoHyphens w:val="true"/>
        <w:jc w:val="center"/>
        <w:rPr>
          <w:rFonts w:eastAsia="MS Mincho;?? ??"/>
        </w:rPr>
      </w:pPr>
      <w:r>
        <w:rPr>
          <w:rFonts w:eastAsia="MS Mincho;?? ??"/>
        </w:rPr>
        <w:t>digan lo que digan,</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Me gusta el baile y tus amores,</w:t>
      </w:r>
    </w:p>
    <w:p>
      <w:pPr>
        <w:pStyle w:val="Textosinformato"/>
        <w:widowControl w:val="false"/>
        <w:suppressAutoHyphens w:val="true"/>
        <w:jc w:val="center"/>
        <w:rPr>
          <w:rFonts w:eastAsia="MS Mincho;?? ??"/>
        </w:rPr>
      </w:pPr>
      <w:r>
        <w:rPr>
          <w:rFonts w:eastAsia="MS Mincho;?? ??"/>
        </w:rPr>
        <w:t>¡Ay! mujer, no me dejes,</w:t>
      </w:r>
    </w:p>
    <w:p>
      <w:pPr>
        <w:pStyle w:val="Textosinformato"/>
        <w:widowControl w:val="false"/>
        <w:suppressAutoHyphens w:val="true"/>
        <w:jc w:val="center"/>
        <w:rPr>
          <w:rFonts w:eastAsia="MS Mincho;?? ??"/>
        </w:rPr>
      </w:pPr>
      <w:r>
        <w:rPr>
          <w:rFonts w:eastAsia="MS Mincho;?? ??"/>
        </w:rPr>
        <w:t>que yo por ti me muero,</w:t>
      </w:r>
    </w:p>
    <w:p>
      <w:pPr>
        <w:pStyle w:val="Textosinformato"/>
        <w:widowControl w:val="false"/>
        <w:suppressAutoHyphens w:val="true"/>
        <w:jc w:val="center"/>
        <w:rPr>
          <w:rFonts w:eastAsia="MS Mincho;?? ??"/>
        </w:rPr>
      </w:pPr>
      <w:r>
        <w:rPr>
          <w:rFonts w:eastAsia="MS Mincho;?? ??"/>
        </w:rPr>
        <w:t>¡ay! mujer, no me dejes</w:t>
      </w:r>
    </w:p>
    <w:p>
      <w:pPr>
        <w:pStyle w:val="Textosinformato"/>
        <w:widowControl w:val="false"/>
        <w:suppressAutoHyphens w:val="true"/>
        <w:jc w:val="center"/>
        <w:rPr>
          <w:rFonts w:eastAsia="MS Mincho;?? ??"/>
        </w:rPr>
      </w:pPr>
      <w:r>
        <w:rPr>
          <w:rFonts w:eastAsia="MS Mincho;?? ??"/>
        </w:rPr>
        <w:t>que yo solo a ti te quiero.</w:t>
      </w:r>
    </w:p>
    <w:p>
      <w:pPr>
        <w:pStyle w:val="Textosinformato"/>
        <w:widowControl w:val="false"/>
        <w:suppressAutoHyphens w:val="true"/>
        <w:jc w:val="center"/>
        <w:rPr>
          <w:rFonts w:eastAsia="MS Mincho;?? ??"/>
        </w:rPr>
      </w:pPr>
      <w:r>
        <w:rPr>
          <w:rFonts w:eastAsia="MS Mincho;?? ??"/>
        </w:rPr>
        <w:t>La fruta prohibida nos hace dioses.</w:t>
      </w:r>
    </w:p>
    <w:p>
      <w:pPr>
        <w:pStyle w:val="Textosinformato"/>
        <w:widowControl w:val="false"/>
        <w:suppressAutoHyphens w:val="true"/>
        <w:jc w:val="center"/>
        <w:rPr>
          <w:rFonts w:eastAsia="MS Mincho;?? ??"/>
        </w:rPr>
      </w:pPr>
      <w:r>
        <w:rPr>
          <w:rFonts w:eastAsia="MS Mincho;?? ??"/>
        </w:rPr>
        <w:t>Las palabras deliciosas</w:t>
      </w:r>
    </w:p>
    <w:p>
      <w:pPr>
        <w:pStyle w:val="Textosinformato"/>
        <w:widowControl w:val="false"/>
        <w:suppressAutoHyphens w:val="true"/>
        <w:jc w:val="center"/>
        <w:rPr>
          <w:rFonts w:eastAsia="MS Mincho;?? ??"/>
        </w:rPr>
      </w:pPr>
      <w:r>
        <w:rPr>
          <w:rFonts w:eastAsia="MS Mincho;?? ??"/>
        </w:rPr>
        <w:t>de amor, y tus graves juramentos,</w:t>
      </w:r>
    </w:p>
    <w:p>
      <w:pPr>
        <w:pStyle w:val="Textosinformato"/>
        <w:widowControl w:val="false"/>
        <w:suppressAutoHyphens w:val="true"/>
        <w:jc w:val="center"/>
        <w:rPr>
          <w:rFonts w:eastAsia="MS Mincho;?? ??"/>
        </w:rPr>
      </w:pPr>
      <w:r>
        <w:rPr>
          <w:rFonts w:eastAsia="MS Mincho;?? ??"/>
        </w:rPr>
        <w:t>son como el fuego de las rosas,</w:t>
      </w:r>
    </w:p>
    <w:p>
      <w:pPr>
        <w:pStyle w:val="Textosinformato"/>
        <w:widowControl w:val="false"/>
        <w:suppressAutoHyphens w:val="true"/>
        <w:jc w:val="center"/>
        <w:rPr>
          <w:rFonts w:eastAsia="MS Mincho;?? ??"/>
        </w:rPr>
      </w:pPr>
      <w:r>
        <w:rPr>
          <w:rFonts w:eastAsia="MS Mincho;?? ??"/>
        </w:rPr>
        <w:t>son como aquellos deliciosos momentos</w:t>
      </w:r>
    </w:p>
    <w:p>
      <w:pPr>
        <w:pStyle w:val="Textosinformato"/>
        <w:widowControl w:val="false"/>
        <w:suppressAutoHyphens w:val="true"/>
        <w:jc w:val="center"/>
        <w:rPr>
          <w:rFonts w:eastAsia="MS Mincho;?? ??"/>
        </w:rPr>
      </w:pPr>
      <w:r>
        <w:rPr>
          <w:rFonts w:eastAsia="MS Mincho;?? ??"/>
        </w:rPr>
        <w:t>que nadie sabe...</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Los ángeles más grandes</w:t>
      </w:r>
    </w:p>
    <w:p>
      <w:pPr>
        <w:pStyle w:val="Textosinformato"/>
        <w:widowControl w:val="false"/>
        <w:suppressAutoHyphens w:val="true"/>
        <w:jc w:val="center"/>
        <w:rPr>
          <w:rFonts w:eastAsia="MS Mincho;?? ??"/>
        </w:rPr>
      </w:pPr>
      <w:r>
        <w:rPr>
          <w:rFonts w:eastAsia="MS Mincho;?? ??"/>
        </w:rPr>
        <w:t>siempre fueron diablos</w:t>
      </w:r>
    </w:p>
    <w:p>
      <w:pPr>
        <w:pStyle w:val="Textosinformato"/>
        <w:widowControl w:val="false"/>
        <w:suppressAutoHyphens w:val="true"/>
        <w:jc w:val="center"/>
        <w:rPr>
          <w:rFonts w:eastAsia="MS Mincho;?? ??"/>
        </w:rPr>
      </w:pPr>
      <w:r>
        <w:rPr>
          <w:rFonts w:eastAsia="MS Mincho;?? ??"/>
        </w:rPr>
        <w:t>de las grandes Bacanales;</w:t>
      </w:r>
    </w:p>
    <w:p>
      <w:pPr>
        <w:pStyle w:val="Textosinformato"/>
        <w:widowControl w:val="false"/>
        <w:suppressAutoHyphens w:val="true"/>
        <w:jc w:val="center"/>
        <w:rPr>
          <w:rFonts w:eastAsia="MS Mincho;?? ??"/>
        </w:rPr>
      </w:pPr>
      <w:r>
        <w:rPr>
          <w:rFonts w:eastAsia="MS Mincho;?? ??"/>
        </w:rPr>
        <w:t>ellos gozaron los labios de amor,</w:t>
      </w:r>
    </w:p>
    <w:p>
      <w:pPr>
        <w:pStyle w:val="Textosinformato"/>
        <w:widowControl w:val="false"/>
        <w:suppressAutoHyphens w:val="true"/>
        <w:jc w:val="center"/>
        <w:rPr>
          <w:rFonts w:eastAsia="MS Mincho;?? ??"/>
        </w:rPr>
      </w:pPr>
      <w:r>
        <w:rPr>
          <w:rFonts w:eastAsia="MS Mincho;?? ??"/>
        </w:rPr>
        <w:t>ellos cantaron el cantar de los cantare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Las rosas rojas son mejores que las blancas,</w:t>
      </w:r>
    </w:p>
    <w:p>
      <w:pPr>
        <w:pStyle w:val="Textosinformato"/>
        <w:widowControl w:val="false"/>
        <w:suppressAutoHyphens w:val="true"/>
        <w:jc w:val="center"/>
        <w:rPr>
          <w:rFonts w:eastAsia="MS Mincho;?? ??"/>
        </w:rPr>
      </w:pPr>
      <w:r>
        <w:rPr>
          <w:rFonts w:eastAsia="MS Mincho;?? ??"/>
        </w:rPr>
        <w:t>porque tienen la sapiencia del pecado</w:t>
      </w:r>
    </w:p>
    <w:p>
      <w:pPr>
        <w:pStyle w:val="Textosinformato"/>
        <w:widowControl w:val="false"/>
        <w:suppressAutoHyphens w:val="true"/>
        <w:jc w:val="center"/>
        <w:rPr>
          <w:rFonts w:eastAsia="MS Mincho;?? ??"/>
        </w:rPr>
      </w:pPr>
      <w:r>
        <w:rPr>
          <w:rFonts w:eastAsia="MS Mincho;?? ??"/>
        </w:rPr>
        <w:t>y el vértigo del absoluto,</w:t>
      </w:r>
    </w:p>
    <w:p>
      <w:pPr>
        <w:pStyle w:val="Textosinformato"/>
        <w:widowControl w:val="false"/>
        <w:suppressAutoHyphens w:val="true"/>
        <w:jc w:val="center"/>
        <w:rPr>
          <w:rFonts w:eastAsia="MS Mincho;?? ??"/>
        </w:rPr>
      </w:pPr>
      <w:r>
        <w:rPr>
          <w:rFonts w:eastAsia="MS Mincho;?? ??"/>
        </w:rPr>
        <w:t>y por lo mucho que han llorado,</w:t>
      </w:r>
    </w:p>
    <w:p>
      <w:pPr>
        <w:pStyle w:val="Textosinformato"/>
        <w:widowControl w:val="false"/>
        <w:suppressAutoHyphens w:val="true"/>
        <w:jc w:val="center"/>
        <w:rPr>
          <w:rFonts w:eastAsia="MS Mincho;?? ??"/>
        </w:rPr>
      </w:pPr>
      <w:r>
        <w:rPr>
          <w:rFonts w:eastAsia="MS Mincho;?? ??"/>
        </w:rPr>
        <w:t>un dulce Nazareno las perdona...</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La tentación es la madre del pecado,</w:t>
      </w:r>
    </w:p>
    <w:p>
      <w:pPr>
        <w:pStyle w:val="Textosinformato"/>
        <w:widowControl w:val="false"/>
        <w:suppressAutoHyphens w:val="true"/>
        <w:jc w:val="center"/>
        <w:rPr>
          <w:rFonts w:eastAsia="MS Mincho;?? ??"/>
        </w:rPr>
      </w:pPr>
      <w:r>
        <w:rPr>
          <w:rFonts w:eastAsia="MS Mincho;?? ??"/>
        </w:rPr>
        <w:t>y el dolor del pecado es la sapiencia,</w:t>
      </w:r>
    </w:p>
    <w:p>
      <w:pPr>
        <w:pStyle w:val="Textosinformato"/>
        <w:widowControl w:val="false"/>
        <w:suppressAutoHyphens w:val="true"/>
        <w:jc w:val="center"/>
        <w:rPr>
          <w:rFonts w:eastAsia="MS Mincho;?? ??"/>
        </w:rPr>
      </w:pPr>
      <w:r>
        <w:rPr>
          <w:rFonts w:eastAsia="MS Mincho;?? ??"/>
        </w:rPr>
        <w:t>Cristo amó a la que mucho había llorado,</w:t>
      </w:r>
    </w:p>
    <w:p>
      <w:pPr>
        <w:pStyle w:val="Textosinformato"/>
        <w:widowControl w:val="false"/>
        <w:suppressAutoHyphens w:val="true"/>
        <w:jc w:val="center"/>
        <w:rPr>
          <w:rFonts w:eastAsia="MS Mincho;?? ??"/>
        </w:rPr>
      </w:pPr>
      <w:r>
        <w:rPr>
          <w:rFonts w:eastAsia="MS Mincho;?? ??"/>
        </w:rPr>
        <w:t>y díjole: "mujer,</w:t>
      </w:r>
    </w:p>
    <w:p>
      <w:pPr>
        <w:pStyle w:val="Textosinformato"/>
        <w:widowControl w:val="false"/>
        <w:suppressAutoHyphens w:val="true"/>
        <w:jc w:val="center"/>
        <w:rPr>
          <w:rFonts w:eastAsia="MS Mincho;?? ??"/>
        </w:rPr>
      </w:pPr>
      <w:r>
        <w:rPr>
          <w:rFonts w:eastAsia="MS Mincho;?? ??"/>
        </w:rPr>
        <w:t>por lo mucho que habéis amado,</w:t>
      </w:r>
    </w:p>
    <w:p>
      <w:pPr>
        <w:pStyle w:val="Textosinformato"/>
        <w:widowControl w:val="false"/>
        <w:suppressAutoHyphens w:val="true"/>
        <w:jc w:val="center"/>
        <w:rPr>
          <w:rFonts w:eastAsia="MS Mincho;?? ??"/>
        </w:rPr>
      </w:pPr>
      <w:r>
        <w:rPr>
          <w:rFonts w:eastAsia="MS Mincho;?? ??"/>
        </w:rPr>
        <w:t>yo le perdono"...</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Los Dioses más divinos,</w:t>
      </w:r>
    </w:p>
    <w:p>
      <w:pPr>
        <w:pStyle w:val="Textosinformato"/>
        <w:widowControl w:val="false"/>
        <w:suppressAutoHyphens w:val="true"/>
        <w:jc w:val="center"/>
        <w:rPr>
          <w:rFonts w:eastAsia="MS Mincho;?? ??"/>
        </w:rPr>
      </w:pPr>
      <w:r>
        <w:rPr>
          <w:rFonts w:eastAsia="MS Mincho;?? ??"/>
        </w:rPr>
        <w:t>son los que han sido más humanos;</w:t>
      </w:r>
    </w:p>
    <w:p>
      <w:pPr>
        <w:pStyle w:val="Textosinformato"/>
        <w:widowControl w:val="false"/>
        <w:suppressAutoHyphens w:val="true"/>
        <w:jc w:val="center"/>
        <w:rPr>
          <w:rFonts w:eastAsia="MS Mincho;?? ??"/>
        </w:rPr>
      </w:pPr>
      <w:r>
        <w:rPr>
          <w:rFonts w:eastAsia="MS Mincho;?? ??"/>
        </w:rPr>
        <w:t>los Dioses más divinos,</w:t>
      </w:r>
    </w:p>
    <w:p>
      <w:pPr>
        <w:pStyle w:val="Textosinformato"/>
        <w:widowControl w:val="false"/>
        <w:suppressAutoHyphens w:val="true"/>
        <w:jc w:val="center"/>
        <w:rPr>
          <w:rFonts w:eastAsia="MS Mincho;?? ??"/>
        </w:rPr>
      </w:pPr>
      <w:r>
        <w:rPr>
          <w:rFonts w:eastAsia="MS Mincho;?? ??"/>
        </w:rPr>
        <w:t>son aquellos que fueron Diablo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Canta! Bel, canta tu canción,</w:t>
      </w:r>
    </w:p>
    <w:p>
      <w:pPr>
        <w:pStyle w:val="Textosinformato"/>
        <w:widowControl w:val="false"/>
        <w:suppressAutoHyphens w:val="true"/>
        <w:jc w:val="center"/>
        <w:rPr>
          <w:rFonts w:eastAsia="MS Mincho;?? ??"/>
        </w:rPr>
      </w:pPr>
      <w:r>
        <w:rPr>
          <w:rFonts w:eastAsia="MS Mincho;?? ??"/>
        </w:rPr>
        <w:t>¡Canta! Bel, un canto de amor.</w:t>
      </w:r>
    </w:p>
    <w:p>
      <w:pPr>
        <w:pStyle w:val="Textosinformato"/>
        <w:widowControl w:val="false"/>
        <w:suppressAutoHyphens w:val="true"/>
        <w:jc w:val="center"/>
        <w:rPr>
          <w:rFonts w:eastAsia="MS Mincho;?? ??"/>
        </w:rPr>
      </w:pPr>
      <w:r>
        <w:rPr>
          <w:rFonts w:eastAsia="MS Mincho;?? ??"/>
        </w:rPr>
        <w:t>Mujer, sois rosa de pasión,</w:t>
      </w:r>
    </w:p>
    <w:p>
      <w:pPr>
        <w:pStyle w:val="Textosinformato"/>
        <w:widowControl w:val="false"/>
        <w:suppressAutoHyphens w:val="true"/>
        <w:jc w:val="center"/>
        <w:rPr>
          <w:rFonts w:eastAsia="MS Mincho;?? ??"/>
        </w:rPr>
      </w:pPr>
      <w:r>
        <w:rPr>
          <w:rFonts w:eastAsia="MS Mincho;?? ??"/>
        </w:rPr>
        <w:t>tienes mil nombres deliciosos,</w:t>
      </w:r>
    </w:p>
    <w:p>
      <w:pPr>
        <w:pStyle w:val="Textosinformato"/>
        <w:widowControl w:val="false"/>
        <w:suppressAutoHyphens w:val="true"/>
        <w:jc w:val="center"/>
        <w:rPr>
          <w:rFonts w:eastAsia="MS Mincho;?? ??"/>
        </w:rPr>
      </w:pPr>
      <w:r>
        <w:rPr>
          <w:rFonts w:eastAsia="MS Mincho;?? ??"/>
        </w:rPr>
        <w:t>pero tu verdadero nombre es amor...</w:t>
      </w:r>
    </w:p>
    <w:p>
      <w:pPr>
        <w:pStyle w:val="Textosinformato"/>
        <w:widowControl w:val="false"/>
        <w:suppressAutoHyphens w:val="true"/>
        <w:jc w:val="center"/>
        <w:rPr>
          <w:rFonts w:eastAsia="MS Mincho;?? ??"/>
        </w:rPr>
      </w:pPr>
      <w:r>
        <w:rPr>
          <w:rFonts w:eastAsia="MS Mincho;?? ??"/>
        </w:rPr>
        <w:t>yo quiero ceñir tus sienes con laurel,</w:t>
      </w:r>
    </w:p>
    <w:p>
      <w:pPr>
        <w:pStyle w:val="Textosinformato"/>
        <w:widowControl w:val="false"/>
        <w:suppressAutoHyphens w:val="true"/>
        <w:jc w:val="center"/>
        <w:rPr>
          <w:rFonts w:eastAsia="MS Mincho;?? ??"/>
        </w:rPr>
      </w:pPr>
      <w:r>
        <w:rPr>
          <w:rFonts w:eastAsia="MS Mincho;?? ??"/>
        </w:rPr>
        <w:t>yo quiero besar tus labios con amo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Yo quiero decirte cosas raras,</w:t>
      </w:r>
    </w:p>
    <w:p>
      <w:pPr>
        <w:pStyle w:val="Textosinformato"/>
        <w:widowControl w:val="false"/>
        <w:suppressAutoHyphens w:val="true"/>
        <w:jc w:val="center"/>
        <w:rPr>
          <w:rFonts w:eastAsia="MS Mincho;?? ??"/>
        </w:rPr>
      </w:pPr>
      <w:r>
        <w:rPr>
          <w:rFonts w:eastAsia="MS Mincho;?? ??"/>
        </w:rPr>
        <w:t>yo quiero decirte cosas íntimas,</w:t>
      </w:r>
    </w:p>
    <w:p>
      <w:pPr>
        <w:pStyle w:val="Textosinformato"/>
        <w:widowControl w:val="false"/>
        <w:suppressAutoHyphens w:val="true"/>
        <w:jc w:val="center"/>
        <w:rPr>
          <w:rFonts w:eastAsia="MS Mincho;?? ??"/>
        </w:rPr>
      </w:pPr>
      <w:r>
        <w:rPr>
          <w:rFonts w:eastAsia="MS Mincho;?? ??"/>
        </w:rPr>
        <w:t>yo quiero decirte todo,</w:t>
      </w:r>
    </w:p>
    <w:p>
      <w:pPr>
        <w:pStyle w:val="Textosinformato"/>
        <w:widowControl w:val="false"/>
        <w:suppressAutoHyphens w:val="true"/>
        <w:jc w:val="center"/>
        <w:rPr>
          <w:rFonts w:eastAsia="MS Mincho;?? ??"/>
        </w:rPr>
      </w:pPr>
      <w:r>
        <w:rPr>
          <w:rFonts w:eastAsia="MS Mincho;?? ??"/>
        </w:rPr>
        <w:t>en la perfumada pieza de caoba.</w:t>
      </w:r>
    </w:p>
    <w:p>
      <w:pPr>
        <w:pStyle w:val="Textosinformato"/>
        <w:widowControl w:val="false"/>
        <w:suppressAutoHyphens w:val="true"/>
        <w:jc w:val="center"/>
        <w:rPr>
          <w:rFonts w:eastAsia="MS Mincho;?? ??"/>
        </w:rPr>
      </w:pPr>
      <w:r>
        <w:rPr>
          <w:rFonts w:eastAsia="MS Mincho;?? ??"/>
        </w:rPr>
        <w:t>Quiero decirte todo en noches estrelladas;</w:t>
      </w:r>
    </w:p>
    <w:p>
      <w:pPr>
        <w:pStyle w:val="Textosinformato"/>
        <w:widowControl w:val="false"/>
        <w:suppressAutoHyphens w:val="true"/>
        <w:jc w:val="center"/>
        <w:rPr>
          <w:rFonts w:eastAsia="MS Mincho;?? ??"/>
        </w:rPr>
      </w:pPr>
      <w:r>
        <w:rPr>
          <w:rFonts w:eastAsia="MS Mincho;?? ??"/>
        </w:rPr>
        <w:t>tú eres la estrella de la Aurora,</w:t>
      </w:r>
    </w:p>
    <w:p>
      <w:pPr>
        <w:pStyle w:val="Textosinformato"/>
        <w:widowControl w:val="false"/>
        <w:suppressAutoHyphens w:val="true"/>
        <w:jc w:val="center"/>
        <w:rPr>
          <w:rFonts w:eastAsia="MS Mincho;?? ??"/>
        </w:rPr>
      </w:pPr>
      <w:r>
        <w:rPr>
          <w:rFonts w:eastAsia="MS Mincho;?? ??"/>
        </w:rPr>
        <w:t>tú eres la luz de la Alborada...</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Tus pechos destilan miel y veneno,</w:t>
      </w:r>
    </w:p>
    <w:p>
      <w:pPr>
        <w:pStyle w:val="Textosinformato"/>
        <w:widowControl w:val="false"/>
        <w:suppressAutoHyphens w:val="true"/>
        <w:jc w:val="center"/>
        <w:rPr>
          <w:rFonts w:eastAsia="MS Mincho;?? ??"/>
        </w:rPr>
      </w:pPr>
      <w:r>
        <w:rPr>
          <w:rFonts w:eastAsia="MS Mincho;?? ??"/>
        </w:rPr>
        <w:t>y el licor de la fémina</w:t>
      </w:r>
    </w:p>
    <w:p>
      <w:pPr>
        <w:pStyle w:val="Textosinformato"/>
        <w:widowControl w:val="false"/>
        <w:suppressAutoHyphens w:val="true"/>
        <w:jc w:val="center"/>
        <w:rPr>
          <w:rFonts w:eastAsia="MS Mincho;?? ??"/>
        </w:rPr>
      </w:pPr>
      <w:r>
        <w:rPr>
          <w:rFonts w:eastAsia="MS Mincho;?? ??"/>
        </w:rPr>
        <w:t>es licor de Mandrágoras,</w:t>
      </w:r>
    </w:p>
    <w:p>
      <w:pPr>
        <w:pStyle w:val="Textosinformato"/>
        <w:widowControl w:val="false"/>
        <w:suppressAutoHyphens w:val="true"/>
        <w:jc w:val="center"/>
        <w:rPr>
          <w:rFonts w:eastAsia="MS Mincho;?? ??"/>
        </w:rPr>
      </w:pPr>
      <w:r>
        <w:rPr>
          <w:rFonts w:eastAsia="MS Mincho;?? ??"/>
        </w:rPr>
        <w:t>es cumbre, es inmensidad, es fuego,</w:t>
      </w:r>
    </w:p>
    <w:p>
      <w:pPr>
        <w:pStyle w:val="Textosinformato"/>
        <w:widowControl w:val="false"/>
        <w:suppressAutoHyphens w:val="true"/>
        <w:jc w:val="center"/>
        <w:rPr>
          <w:rFonts w:eastAsia="MS Mincho;?? ??"/>
        </w:rPr>
      </w:pPr>
      <w:r>
        <w:rPr>
          <w:rFonts w:eastAsia="MS Mincho;?? ??"/>
        </w:rPr>
        <w:t>es la llama ardiente y adorada</w:t>
      </w:r>
    </w:p>
    <w:p>
      <w:pPr>
        <w:pStyle w:val="Textosinformato"/>
        <w:widowControl w:val="false"/>
        <w:suppressAutoHyphens w:val="true"/>
        <w:jc w:val="center"/>
        <w:rPr>
          <w:rFonts w:eastAsia="MS Mincho;?? ??"/>
        </w:rPr>
      </w:pPr>
      <w:r>
        <w:rPr>
          <w:rFonts w:eastAsia="MS Mincho;?? ??"/>
        </w:rPr>
        <w:t>por donde se entra al cie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rPr>
        <w:t xml:space="preserve">Por </w:t>
      </w:r>
      <w:r>
        <w:rPr>
          <w:rFonts w:eastAsia="MS Mincho;?? ??"/>
          <w:b/>
          <w:bCs/>
        </w:rPr>
        <w:t>AUN WEOR</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b/>
          <w:b/>
          <w:bCs/>
          <w:sz w:val="24"/>
          <w:szCs w:val="24"/>
        </w:rPr>
      </w:pPr>
      <w:r>
        <w:rPr>
          <w:rFonts w:eastAsia="MS Mincho;?? ??"/>
          <w:b/>
          <w:bCs/>
          <w:sz w:val="24"/>
          <w:szCs w:val="24"/>
        </w:rPr>
        <w:t>CAPÍTULO 18º</w:t>
      </w:r>
    </w:p>
    <w:p>
      <w:pPr>
        <w:pStyle w:val="Textosinformato"/>
        <w:widowControl w:val="false"/>
        <w:suppressAutoHyphens w:val="true"/>
        <w:jc w:val="center"/>
        <w:rPr>
          <w:rFonts w:eastAsia="MS Mincho;?? ??"/>
          <w:b/>
          <w:b/>
          <w:bCs/>
          <w:sz w:val="24"/>
          <w:szCs w:val="24"/>
        </w:rPr>
      </w:pPr>
      <w:r>
        <w:rPr>
          <w:rFonts w:eastAsia="MS Mincho;?? ??"/>
          <w:b/>
          <w:bCs/>
          <w:sz w:val="24"/>
          <w:szCs w:val="24"/>
        </w:rPr>
        <w:t>EL MILENIO</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Roto el eslabón principal de la Logia Negra, la revolución de Bel se extendió sobre toda la faz de la tierra y comenzó El Milenio exactamente en el año de 1950.</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cimientos del mundo se estremecieron y otros magos negros siguieron el ejemplo de "Be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tarot, compañero inseparable de Belcebú, y santa María, compañera de Mariela la gran maga, también siguieron el ejemplo de Be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evolución de "Bel" está en marcha; por donde quiera se levantan los oprimidos contra los opresores, y por donde quiera hay guerras y rumores de guerras. Lo viejo ya agonizante, se agarra a la vida, y lo nuevo quiere nacer y vivi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evolución de "Bel" está en marcha. La edad de Acuario se aproxima y la tempestad de los exclusivismos se ha desatado con todo su furor. Los partidos luchan contra los partidos, las religiones contra las religiones; las naciones se lanzan a la guerra y cada mano se levanta contra cada mano. Todo lo caduco, todo lo viejo lucha por vivir mientras lo nuevo quiere imponers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 la lucha entre dos épocas; una que agoniza y otra que nace. Entramos en el Milenio. La evolución humana fracasó: Casi todos los humanos que actualmente viven en la tierra, ya recibieron la marca de la bestia en sus frentes, y son demonios. Las billonadas de almas que actualmente están encarnadas, son almas demonios, almas perversas. Solo un pequeño puñadito de almas se salvaro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stral estaba lleno de trillonadas de demonios que luchaban terriblemente por ganar la gran batalla y establecer su gobierno mundial tal como figura en los Protocolos de S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drawing>
          <wp:anchor behindDoc="0" distT="0" distB="0" distL="114935" distR="114935" simplePos="0" locked="0" layoutInCell="0" allowOverlap="1" relativeHeight="120">
            <wp:simplePos x="0" y="0"/>
            <wp:positionH relativeFrom="column">
              <wp:posOffset>63500</wp:posOffset>
            </wp:positionH>
            <wp:positionV relativeFrom="paragraph">
              <wp:posOffset>59055</wp:posOffset>
            </wp:positionV>
            <wp:extent cx="2733675" cy="427672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8" r="-13" b="-8"/>
                    <a:stretch>
                      <a:fillRect/>
                    </a:stretch>
                  </pic:blipFill>
                  <pic:spPr bwMode="auto">
                    <a:xfrm>
                      <a:off x="0" y="0"/>
                      <a:ext cx="2733675" cy="4276725"/>
                    </a:xfrm>
                    <a:prstGeom prst="rect">
                      <a:avLst/>
                    </a:prstGeom>
                  </pic:spPr>
                </pic:pic>
              </a:graphicData>
            </a:graphic>
          </wp:anchor>
        </w:drawing>
      </w:r>
      <w:r>
        <w:rPr>
          <w:rFonts w:eastAsia="MS Mincho;?? ??"/>
        </w:rPr>
        <w:t>Yahvé y su logia negra, ya estaban a punto de triunfar totalmente sobre la tierra, todo marchaba de acuerdo con sus pla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empestad estaba en todo su apogeo. Se acercaba la edad de Acuario y no había ni un rayo de esperanza entre las tinieblas del od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egunda guerra mundial acababa de pasar y millones de almas desencarnadas en los distintos teatros de la guerra seguían en nuestro ambiente astral sedientas de sang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fue cuando la venerable Logia Blanca entregó en mis manos la llave del abismo y una gran cadena para que se cumpliera el versículo primero del capítulo 20 del Apocalipsis que dic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un ángel descender del cielo que tenía la llave del abismo y una grande cadena en su ma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recibí orden de los señores del Karma para encerrar a Yahvé y a todos los magos negros en 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area era realmente abrumadora para mí, pero me sentí omnipotente porque los venerados Maestros después de someterme a las terribles pruebas de la iniciación, me entregaron la espada de la justicia y el caballo blanco. Se me confirió el honor más grande para un ser humano cual es "juzgar" e iniciar la edad de Acu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e me puso una cinta sobre el muslo, qué en letra simbólica dice "Rey de Reyes y Señor de Señores" para que se cumpliera el Capítulo 19 del Apocalipsis que dic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su vestidura y en su muslo tiene escrito este nombré: "Rey de Reyes y Señor de Señ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cinta la llevo en el muslo para representar que el poder del ser humano está en el sexo y en consecuencia se me entregó la misión de enseñarle a la humanidad por primera vez en la vida los terribles secretos del sexo; por ello es que el "Íntimo" o Yo superior del que esto escribe, lleva esa cinta en el muslo, con ello se simboliza mi misión en ese sent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legada la noche en que debía obedecer la orden de prender a Yahvé, marché con todos mis discípulos en rigurosa formación militar, echándole vivas a Yahvé, y lo rodeamos y prendimos por sorpresa. Él estaba convencido de que lo íbamos a agasajar y por eso no se nos escapó de las man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uego lo encerramos en el Avitchi de la luna negra. Siete puertas atómicas de hierro conducen a ese plano de conciencia y en la gran puerta externa permanece colgada la espada conque Miguel venció a Luzbel y a todas las legiones tenebrosas de los antiguos períodos cósm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magos negros se horrorizan al ver esa espada. Yahvé tenía un Karma gravísimo, pues fue el autor secreto de la crucifixión del Cristo, y el directo responsable del fracaso de la evolución humana en la tierra. Esa deuda vieja tenía irremediablemente que pagarla, pues nadie puede impunemente burlarse de la ley.</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señores del Karma me entregaron una enorme y pesada cruz llena de púas para que crucificara a Yahvé con la cabeza para abajo y los pies para arriba, pues él crucificó al Cristo y ahora el Karma entrará en ac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yo obedecí la orden y la até a la cruz y lo coloqué con la cabeza hacia abajo y los pies para arrib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sí se cumplieron los versículos 2 y 3 del Apocalipsis, capítulo 20 que dic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prendió al dragón, aquella serpiente antigua que es el Demonio y Satanás, y lo ató por mil añ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rrojóle al abismo, le encerró y sello sobre él, para que no engañe más a las naciones hasta que mil años sean cumplidos; y después de esto es necesario que sea desatado un poco de tiemp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l años significan varios miles de ellos. Yahvé y su gente permanecerán en el abismo durante todo el luminoso ciclo de Acuario; en el ciclo de Capricornio, se les brindará la última oportunidad en nuestra tierra para que se arrepient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palabras "Dragón", "Demonio" y "Satanás" son palabras individuales y genéricas, porque simbolizan a Yahvé y a las billonadas de almas, que yo, Aun Weor, estoy encerrando en 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localizar el mal del mundo, pude darme cuenta que toda la maldad del Asia tenía su foco principal en China, y toda la maldad occidental tenia su foco principal en Roma, me acordé que a la culebra se mata por la cabeza y comencé por llevar al abismo a todos los Jerarcas de otros períodos cósmicos junto con sus trillonadas de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a Luzbel con su túnica y turbante rojos; en la punta de su cola llevaba enrollado un antiquísimo pergami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a Ariman, el autor del grosero materialismo. Ariman lleva túnica y capacete roj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Y vi a Lucífugo Rofocale, autor del dine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a Orhuarpa, el fundador de los misterios del sol tenebroso en la Atlánt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a Bael, el polo contrario del luminoso ángel Adonai. El Rey Bael lleva corona y en un gran libro enseñaba a sus discípulos en su caverna del desier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a los soldados de Yahvé que asesinaron al Cristo. Me disfracé de anciano y mago negro para convencer a Luzbel que su patrón Yahvé lo llamaba con todas sus leg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Y dancé delante de ellos y poco a poco los conduje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sí cayeron Lucifer y sus legiones; Ariman y sus legiones; Lucífugo y sus legiones; Orhuarpa y sus legiones; Bael y sus legiones; "Baal Peor" y sus leg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lante de esos jefes hice maravillas: dancé, canté, toqué timbales etc., hice todo lo que estuvo a mi alcance para limpiar la atmósfera del mundo, utilicé todos mis antiquísimos conocimientos para encerrar todas esas billonadas de demonios que ya tenían el mundo en sus garr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e disfracé de mil maneras para poder llevar a los magos negros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todos esos magos negros con sus gentes me presentaron grandes combates en la luz astral, y yo montado en un caballo blanco y con la espada de la justicia en la boca, los vencí; y así se cumplieron los versículos 15 y 19 del capítulo 19 del Apocalipsis que dic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e su boca sale una espada aguda para herir con ella a las gentes, y él los regirá con vara de hierro; y él pisa el lagar del vino, del furor, y de la ira del Dios Todopodero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la bestia y los Reyes de la tierra y sus ejércitos congregados para hacer guerra contra el que estaba sentado sobre el caballo y contra su ejérci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as estas maravillas las realizó el Yo superior del que esto escribe y las realizó bi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esto escribe es tan solo la humilde y tosca personalidad del maestro Aun Weor. Este Maestro es mi Yo superior, es decir, mi "Íntimo", "mi real ser", "mi Móna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impié a la China, y limpié al occidente, y fueron tan numerosos los magos negros de la China y del occidente como las arenas de la m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los magos negros de la China dependían de las órdenes de la Logia Negra, llamada el Dragón Neg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todos los magos negros de occidente dependían de cierto mago negro de Roma (el Pap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ayeron en el abismo millones de muertos de la segunda guerra mund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ayeron en el abismo millones de sacerdotes católicos, y centenares de pontífices romanos y todos ellos quedaron encerrados en el abismo. Todos los templos negros, todas las aulas quedaron vací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n el Avitchi los señores del Karma, establecieron tribunal y se me dio el poder de juzgar a estos magos negros y de aplicarles casti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sí se cumplió el versículo 11 del capítulo 19 del Apocalipsis que dic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el cielo abierto y he aquí un caballo blanco y el que estaba sentado sobre él era llamado fiel y verdadero, el cual con justicia juzga y pele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lenaríamos enormes volúmenes si relatáramos minuciosamente todas las escenas y todas las cosas que hice para poder limpiar la tierra de tanta maldad Si no hubiéramos hecho esto, hubiera sido imposible iniciar la luminosa edad de Acuario. Yo, Aun Weor, soy el gran Avatar de Acuario, y estoy cumpliendo fielmente mi misión y agradezco hondamente a los Maestros el honor que me confirieron: yo soy el iniciador de la nueva e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os Maestros pusieron sobre mi cabeza muchas diademas brillantes y mi ropa parecía teñirse de sangre en medio de la batalla Y así se cumplieron los versículos 12 y 13 del capítulo 19 del Apocalipsis que dic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sus ojos eran como llamas de fuego, y había en su cabeza muchas diademas; y tenia un nombre escrito que ninguno entendía sino él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taba vestido de una ropa teñida de sangre, y su nombre es llamado "El Verbo d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ste nombre Verbo de Dios se oculta el nombre de mi Yo superior pues la Biblia es altamente simból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os se representa con el monosílabo Aun, y con las dos veces del verbo se forma una W que, junto con las otras tres letras restantes de la palabra verbo forma el Weor, y así tenemos el nombre Aun Weor oculto dentro de la frase "Verbo d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fue a propósito ocultado mi nombre dentro de esa frase porque esta misión la he cumplido con la "palabra perdida", con el verbo de Dios, con la sentencia respaldada, entre ese fíat luminoso y espermático del primer instante, con el silbido del "Fohat", y después de todas estas cosas el plano astral quedó limpio de magos neg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palabra perdida de la logia negra "Mathrem", que figura en la monografía de 9º grado de la escuela de Amorc, los amparó millones de años entre el velo de la oscuridad, pero ahora en el Milenio ya no los protegerá má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oses juzgaron a la "Gran Ramera" con el número 6 y la consideraron indigna. La sentencia de los Dioses fue al abismo, al abismo,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plano astral quedó limpio: millones de almas humanas cayeron en el abismo; pero en el plano físico quedaron billonadas de demonios con carne y hueso. Entonces fue cuando los Dioses juzgaron a la gran ramera para lanzarla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ercera guerra es ya inevitable, y morirán las gentes a millones, como las arenas del mar, para que se cumplan los versículos 17 y 18 del capítulo 19 del Apocalipsis que dic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un ángel que estaba en el sol y clamó con gran voz diciendo a todas las aves que volaban por medio del cielo: venid y congregaos a la cena del gran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ra que comáis carnes de Reyes, carnes de fuertes, carnes de caballos y de los que están sentados sobre ellos; y carnes de todos libres y siervos de pequeños y de gran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orirán los hombres a millones como las arenas del mar, y el coloso del norte pagaré su Karma. Habrá guerra entre oriente y occidente para bien de la humanidad: así dice el señor Jehová: "Las almas demoníacas de los muertos de la tercera guerra irán a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 1950 en adelante sólo se le dará cuerpo físico a las almas debidamente preparadas para vivir en la edad de "Acuario" Nuestro planeta quedará casi deshabitado, pero millones de habitantes de otro planeta, vendrán a iluminar la edad de Acu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nuestro libro «El Matrimonio Perfecto», ya hablamos sobre los platillos voladores y explicamos que son naves voladoras y que en ellas vendrán los instructores de Acu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Avitchi de la Luna negra los seres de nuestra tierra se están estableciendo con las mismas costumbres que aquí han tenido. Han formado su ambiente tal como aquí lo han ten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os Jerarcas de la Logia negra son obedecidos por esas billonadas de almas demon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lí se ven por doquiera las mesas adivinatorias. Las famosas figuras mágicas de Phurbu sobre la tortuga cuadrada, las placas y mesas de sacrificio, los círculos de "Chinsreg".</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s estos magos negros tienen despierto el Kundalini negativamente, y cohabitan incesantemente para practicar la magia sexual negra que enseña Omar Cherenzi Lind, para darle fuerza a su Kundalini negativ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ues como ya dijimos, en esta obra hay dos magias sexuales: una que crea para la vida y otra que crea para la muerte. La primera es magia blanca y la segunda es magia neg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un principio estos magos hicieron millares de experimentos para escapar del Avitchi, pero todos sus experimentos les fracasaro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s que ellos creían en el principio que el Avitchi era alguna cueva o algo por el estilo, y ahora ya se están dando cuenta de que el Avitchi es un plano de la naturaleza análoga al ambiente físico de la tierra. Así pues, ellos hicieron millones de experimentos y consultaron sus libros sin tener ningún resultado, todos sus conocimientos les fracasaro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llí permanecerán hasta la edad de Capricornio, en que se les brindará la última oportunidad para arrepentirse de sus mal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todo lo transforma, porque del fuego todo salió y al fuego todo vuelv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edención del hombre está en el fuego, Fohat transforma todo lo que es, todo lo que ha sido y todo lo que será.</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emos vencido a la muerte y somos Inmortales. La espada de Democles se levanta amenazadora contra la muda calavera. El mundo está entre el fuego de la Alquimia y las escorias están cayendo en 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e terminado este libro en medio de la tempestad. Rugen los cañones, tiembla la tierra, se oye el terrible estampido del trueno, y entre el espantoso gemido del huracán, se escuchan voces de majestad y palabras terri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ierra está en llamas y Fohat silva incesantemente, y entre el terrible silbido del Fohat se escucha la sentencia de los Dioses del fuego: ¡Al abismo! ¡Al abismo! ¡Al abis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center"/>
        <w:rPr>
          <w:rFonts w:eastAsia="MS Mincho;?? ??"/>
          <w:b/>
          <w:b/>
          <w:bCs/>
          <w:sz w:val="28"/>
          <w:szCs w:val="28"/>
        </w:rPr>
      </w:pPr>
      <w:r>
        <w:rPr>
          <w:rFonts w:eastAsia="MS Mincho;?? ??"/>
          <w:b/>
          <w:bCs/>
          <w:sz w:val="28"/>
          <w:szCs w:val="28"/>
        </w:rPr>
        <w:t>FIN</w:t>
      </w:r>
    </w:p>
    <w:p>
      <w:pPr>
        <w:pStyle w:val="Textosinformato"/>
        <w:widowControl w:val="false"/>
        <w:suppressAutoHyphens w:val="true"/>
        <w:rPr>
          <w:rFonts w:eastAsia="MS Mincho;?? ??"/>
          <w:b/>
          <w:b/>
          <w:bCs/>
          <w:sz w:val="28"/>
          <w:szCs w:val="28"/>
        </w:rPr>
      </w:pPr>
      <w:r>
        <w:rPr>
          <w:rFonts w:eastAsia="MS Mincho;?? ??"/>
          <w:b/>
          <w:bCs/>
          <w:sz w:val="28"/>
          <w:szCs w:val="28"/>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HIMNO DE LA NUEVA ERA</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para cantar en coros)</w:t>
      </w:r>
    </w:p>
    <w:p>
      <w:pPr>
        <w:pStyle w:val="Textosinformato"/>
        <w:widowControl w:val="false"/>
        <w:suppressAutoHyphens w:val="true"/>
        <w:jc w:val="center"/>
        <w:rPr>
          <w:rFonts w:eastAsia="MS Mincho;?? ??"/>
        </w:rPr>
      </w:pPr>
      <w:r>
        <w:rPr>
          <w:rFonts w:eastAsia="MS Mincho;?? ??"/>
        </w:rPr>
        <w:t>Por el gran Avatar de Acuario</w:t>
      </w:r>
    </w:p>
    <w:p>
      <w:pPr>
        <w:pStyle w:val="Textosinformato"/>
        <w:widowControl w:val="false"/>
        <w:suppressAutoHyphens w:val="true"/>
        <w:jc w:val="center"/>
        <w:rPr>
          <w:rFonts w:eastAsia="MS Mincho;?? ??"/>
          <w:b/>
          <w:b/>
          <w:bCs/>
        </w:rPr>
      </w:pPr>
      <w:r>
        <w:rPr>
          <w:rFonts w:eastAsia="MS Mincho;?? ??"/>
          <w:b/>
          <w:bCs/>
        </w:rPr>
        <w:t>AUN WEOR</w:t>
      </w:r>
    </w:p>
    <w:p>
      <w:pPr>
        <w:pStyle w:val="Textosinformato"/>
        <w:widowControl w:val="false"/>
        <w:suppressAutoHyphens w:val="true"/>
        <w:jc w:val="center"/>
        <w:rPr>
          <w:rFonts w:eastAsia="MS Mincho;?? ??"/>
          <w:b/>
          <w:b/>
          <w:bCs/>
        </w:rPr>
      </w:pPr>
      <w:r>
        <w:rPr>
          <w:rFonts w:eastAsia="MS Mincho;?? ??"/>
          <w:b/>
          <w:bCs/>
        </w:rPr>
      </w:r>
    </w:p>
    <w:p>
      <w:pPr>
        <w:pStyle w:val="Textosinformato"/>
        <w:widowControl w:val="false"/>
        <w:suppressAutoHyphens w:val="true"/>
        <w:jc w:val="center"/>
        <w:rPr>
          <w:rFonts w:eastAsia="MS Mincho;?? ??"/>
        </w:rPr>
      </w:pPr>
      <w:r>
        <w:rPr>
          <w:rFonts w:eastAsia="MS Mincho;?? ??"/>
        </w:rPr>
        <w:t>I</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Rompamos cadenas. . .</w:t>
      </w:r>
    </w:p>
    <w:p>
      <w:pPr>
        <w:pStyle w:val="Textosinformato"/>
        <w:widowControl w:val="false"/>
        <w:suppressAutoHyphens w:val="true"/>
        <w:jc w:val="center"/>
        <w:rPr>
          <w:rFonts w:eastAsia="MS Mincho;?? ??"/>
        </w:rPr>
      </w:pPr>
      <w:r>
        <w:rPr>
          <w:rFonts w:eastAsia="MS Mincho;?? ??"/>
        </w:rPr>
        <w:t>ya cayó la tiranía.</w:t>
      </w:r>
    </w:p>
    <w:p>
      <w:pPr>
        <w:pStyle w:val="Textosinformato"/>
        <w:widowControl w:val="false"/>
        <w:suppressAutoHyphens w:val="true"/>
        <w:jc w:val="center"/>
        <w:rPr>
          <w:rFonts w:eastAsia="MS Mincho;?? ??"/>
          <w:lang w:val="en-US"/>
        </w:rPr>
      </w:pPr>
      <w:r>
        <w:rPr>
          <w:rFonts w:eastAsia="MS Mincho;?? ??"/>
          <w:lang w:val="en-US"/>
        </w:rPr>
        <w:t>Om... om... om...</w:t>
      </w:r>
    </w:p>
    <w:p>
      <w:pPr>
        <w:pStyle w:val="Textosinformato"/>
        <w:widowControl w:val="false"/>
        <w:suppressAutoHyphens w:val="true"/>
        <w:jc w:val="center"/>
        <w:rPr>
          <w:rFonts w:eastAsia="MS Mincho;?? ??"/>
        </w:rPr>
      </w:pPr>
      <w:r>
        <w:rPr>
          <w:rFonts w:eastAsia="MS Mincho;?? ??"/>
        </w:rPr>
        <w:t>Está de fiesta la vida.. .</w:t>
      </w:r>
    </w:p>
    <w:p>
      <w:pPr>
        <w:pStyle w:val="Textosinformato"/>
        <w:widowControl w:val="false"/>
        <w:suppressAutoHyphens w:val="true"/>
        <w:jc w:val="center"/>
        <w:rPr>
          <w:rFonts w:eastAsia="MS Mincho;?? ??"/>
        </w:rPr>
      </w:pPr>
      <w:r>
        <w:rPr>
          <w:rFonts w:eastAsia="MS Mincho;?? ??"/>
        </w:rPr>
        <w:t>rompamos cadenas. .</w:t>
      </w:r>
    </w:p>
    <w:p>
      <w:pPr>
        <w:pStyle w:val="Textosinformato"/>
        <w:widowControl w:val="false"/>
        <w:suppressAutoHyphens w:val="true"/>
        <w:jc w:val="center"/>
        <w:rPr>
          <w:rFonts w:eastAsia="MS Mincho;?? ??"/>
        </w:rPr>
      </w:pPr>
      <w:r>
        <w:rPr>
          <w:rFonts w:eastAsia="MS Mincho;?? ??"/>
        </w:rPr>
        <w:t>om... om... om...</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II</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Buen Jesús, ven, ven, ven,</w:t>
      </w:r>
    </w:p>
    <w:p>
      <w:pPr>
        <w:pStyle w:val="Textosinformato"/>
        <w:widowControl w:val="false"/>
        <w:suppressAutoHyphens w:val="true"/>
        <w:jc w:val="center"/>
        <w:rPr>
          <w:rFonts w:eastAsia="MS Mincho;?? ??"/>
        </w:rPr>
      </w:pPr>
      <w:r>
        <w:rPr>
          <w:rFonts w:eastAsia="MS Mincho;?? ??"/>
        </w:rPr>
        <w:t>El no quiere esclavos.</w:t>
      </w:r>
    </w:p>
    <w:p>
      <w:pPr>
        <w:pStyle w:val="Textosinformato"/>
        <w:widowControl w:val="false"/>
        <w:suppressAutoHyphens w:val="true"/>
        <w:jc w:val="center"/>
        <w:rPr>
          <w:rFonts w:eastAsia="MS Mincho;?? ??"/>
        </w:rPr>
      </w:pPr>
      <w:r>
        <w:rPr>
          <w:rFonts w:eastAsia="MS Mincho;?? ??"/>
        </w:rPr>
        <w:t>Ya cayo Yahvé, ya cayó Luzbel;</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III</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Rompamos cadenas...</w:t>
      </w:r>
    </w:p>
    <w:p>
      <w:pPr>
        <w:pStyle w:val="Textosinformato"/>
        <w:widowControl w:val="false"/>
        <w:suppressAutoHyphens w:val="true"/>
        <w:jc w:val="center"/>
        <w:rPr>
          <w:rFonts w:eastAsia="MS Mincho;?? ??"/>
        </w:rPr>
      </w:pPr>
      <w:r>
        <w:rPr>
          <w:rFonts w:eastAsia="MS Mincho;?? ??"/>
        </w:rPr>
        <w:t>ya cayó la tiranía.. .</w:t>
      </w:r>
    </w:p>
    <w:p>
      <w:pPr>
        <w:pStyle w:val="Textosinformato"/>
        <w:widowControl w:val="false"/>
        <w:suppressAutoHyphens w:val="true"/>
        <w:jc w:val="center"/>
        <w:rPr>
          <w:rFonts w:eastAsia="MS Mincho;?? ??"/>
          <w:lang w:val="en-US"/>
        </w:rPr>
      </w:pPr>
      <w:r>
        <w:rPr>
          <w:rFonts w:eastAsia="MS Mincho;?? ??"/>
          <w:lang w:val="en-US"/>
        </w:rPr>
        <w:t>om.. om.. om...</w:t>
      </w:r>
    </w:p>
    <w:p>
      <w:pPr>
        <w:pStyle w:val="Textosinformato"/>
        <w:widowControl w:val="false"/>
        <w:suppressAutoHyphens w:val="true"/>
        <w:jc w:val="center"/>
        <w:rPr>
          <w:rFonts w:eastAsia="MS Mincho;?? ??"/>
        </w:rPr>
      </w:pPr>
      <w:r>
        <w:rPr>
          <w:rFonts w:eastAsia="MS Mincho;?? ??"/>
        </w:rPr>
        <w:t>Está de fiesta la vida...</w:t>
      </w:r>
    </w:p>
    <w:p>
      <w:pPr>
        <w:pStyle w:val="Textosinformato"/>
        <w:widowControl w:val="false"/>
        <w:suppressAutoHyphens w:val="true"/>
        <w:jc w:val="center"/>
        <w:rPr>
          <w:rFonts w:eastAsia="MS Mincho;?? ??"/>
        </w:rPr>
      </w:pPr>
      <w:r>
        <w:rPr>
          <w:rFonts w:eastAsia="MS Mincho;?? ??"/>
        </w:rPr>
        <w:t>rompamos cadenas. ..</w:t>
      </w:r>
    </w:p>
    <w:p>
      <w:pPr>
        <w:pStyle w:val="Textosinformato"/>
        <w:widowControl w:val="false"/>
        <w:suppressAutoHyphens w:val="true"/>
        <w:jc w:val="center"/>
        <w:rPr>
          <w:rFonts w:eastAsia="MS Mincho;?? ??"/>
        </w:rPr>
      </w:pPr>
      <w:r>
        <w:rPr>
          <w:rFonts w:eastAsia="MS Mincho;?? ??"/>
        </w:rPr>
        <w:t>om.. om.. om..</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IV</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En los espacios infinitos</w:t>
      </w:r>
    </w:p>
    <w:p>
      <w:pPr>
        <w:pStyle w:val="Textosinformato"/>
        <w:widowControl w:val="false"/>
        <w:suppressAutoHyphens w:val="true"/>
        <w:jc w:val="center"/>
        <w:rPr>
          <w:rFonts w:eastAsia="MS Mincho;?? ??"/>
        </w:rPr>
      </w:pPr>
      <w:r>
        <w:rPr>
          <w:rFonts w:eastAsia="MS Mincho;?? ??"/>
        </w:rPr>
        <w:t>Los Dioses inmortales</w:t>
      </w:r>
    </w:p>
    <w:p>
      <w:pPr>
        <w:pStyle w:val="Textosinformato"/>
        <w:widowControl w:val="false"/>
        <w:suppressAutoHyphens w:val="true"/>
        <w:jc w:val="center"/>
        <w:rPr>
          <w:rFonts w:eastAsia="MS Mincho;?? ??"/>
        </w:rPr>
      </w:pPr>
      <w:r>
        <w:rPr>
          <w:rFonts w:eastAsia="MS Mincho;?? ??"/>
        </w:rPr>
        <w:t>Entre relámpagos divinos</w:t>
      </w:r>
    </w:p>
    <w:p>
      <w:pPr>
        <w:pStyle w:val="Textosinformato"/>
        <w:widowControl w:val="false"/>
        <w:suppressAutoHyphens w:val="true"/>
        <w:jc w:val="center"/>
        <w:rPr>
          <w:rFonts w:eastAsia="MS Mincho;?? ??"/>
        </w:rPr>
      </w:pPr>
      <w:r>
        <w:rPr>
          <w:rFonts w:eastAsia="MS Mincho;?? ??"/>
        </w:rPr>
        <w:t>Cantaron cantos celestiales</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V</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Ya pasó la negra noche. .</w:t>
      </w:r>
    </w:p>
    <w:p>
      <w:pPr>
        <w:pStyle w:val="Textosinformato"/>
        <w:widowControl w:val="false"/>
        <w:suppressAutoHyphens w:val="true"/>
        <w:jc w:val="center"/>
        <w:rPr>
          <w:rFonts w:eastAsia="MS Mincho;?? ??"/>
        </w:rPr>
      </w:pPr>
      <w:r>
        <w:rPr>
          <w:rFonts w:eastAsia="MS Mincho;?? ??"/>
        </w:rPr>
        <w:t>Y sus cadalsos de dolor. . .</w:t>
      </w:r>
    </w:p>
    <w:p>
      <w:pPr>
        <w:pStyle w:val="Textosinformato"/>
        <w:widowControl w:val="false"/>
        <w:suppressAutoHyphens w:val="true"/>
        <w:jc w:val="center"/>
        <w:rPr>
          <w:rFonts w:eastAsia="MS Mincho;?? ??"/>
        </w:rPr>
      </w:pPr>
      <w:r>
        <w:rPr>
          <w:rFonts w:eastAsia="MS Mincho;?? ??"/>
        </w:rPr>
        <w:t>Ahora cantemos a los héroes de la noche</w:t>
      </w:r>
    </w:p>
    <w:p>
      <w:pPr>
        <w:pStyle w:val="Textosinformato"/>
        <w:widowControl w:val="false"/>
        <w:suppressAutoHyphens w:val="true"/>
        <w:jc w:val="center"/>
        <w:rPr>
          <w:rFonts w:eastAsia="MS Mincho;?? ??"/>
        </w:rPr>
      </w:pPr>
      <w:r>
        <w:rPr>
          <w:rFonts w:eastAsia="MS Mincho;?? ??"/>
        </w:rPr>
        <w:t>Un canto de amor</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VI</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Rompamos cadenas...</w:t>
      </w:r>
    </w:p>
    <w:p>
      <w:pPr>
        <w:pStyle w:val="Textosinformato"/>
        <w:widowControl w:val="false"/>
        <w:suppressAutoHyphens w:val="true"/>
        <w:jc w:val="center"/>
        <w:rPr>
          <w:rFonts w:eastAsia="MS Mincho;?? ??"/>
        </w:rPr>
      </w:pPr>
      <w:r>
        <w:rPr>
          <w:rFonts w:eastAsia="MS Mincho;?? ??"/>
        </w:rPr>
        <w:t>ya cayó la tiranía.</w:t>
      </w:r>
    </w:p>
    <w:p>
      <w:pPr>
        <w:pStyle w:val="Textosinformato"/>
        <w:widowControl w:val="false"/>
        <w:suppressAutoHyphens w:val="true"/>
        <w:jc w:val="center"/>
        <w:rPr>
          <w:rFonts w:eastAsia="MS Mincho;?? ??"/>
          <w:lang w:val="en-US"/>
        </w:rPr>
      </w:pPr>
      <w:r>
        <w:rPr>
          <w:rFonts w:eastAsia="MS Mincho;?? ??"/>
          <w:lang w:val="en-US"/>
        </w:rPr>
        <w:t>om... om... om...</w:t>
      </w:r>
    </w:p>
    <w:p>
      <w:pPr>
        <w:pStyle w:val="Textosinformato"/>
        <w:widowControl w:val="false"/>
        <w:suppressAutoHyphens w:val="true"/>
        <w:jc w:val="center"/>
        <w:rPr>
          <w:rFonts w:eastAsia="MS Mincho;?? ??"/>
        </w:rPr>
      </w:pPr>
      <w:r>
        <w:rPr>
          <w:rFonts w:eastAsia="MS Mincho;?? ??"/>
        </w:rPr>
        <w:t>está de fiesta la vida...</w:t>
      </w:r>
    </w:p>
    <w:p>
      <w:pPr>
        <w:pStyle w:val="Textosinformato"/>
        <w:widowControl w:val="false"/>
        <w:suppressAutoHyphens w:val="true"/>
        <w:jc w:val="center"/>
        <w:rPr>
          <w:rFonts w:eastAsia="MS Mincho;?? ??"/>
        </w:rPr>
      </w:pPr>
      <w:r>
        <w:rPr>
          <w:rFonts w:eastAsia="MS Mincho;?? ??"/>
        </w:rPr>
        <w:t>rompamos cadenas...</w:t>
      </w:r>
    </w:p>
    <w:p>
      <w:pPr>
        <w:pStyle w:val="Textosinformato"/>
        <w:widowControl w:val="false"/>
        <w:suppressAutoHyphens w:val="true"/>
        <w:jc w:val="center"/>
        <w:rPr>
          <w:rFonts w:eastAsia="MS Mincho;?? ??"/>
        </w:rPr>
      </w:pPr>
      <w:r>
        <w:rPr>
          <w:rFonts w:eastAsia="MS Mincho;?? ??"/>
        </w:rPr>
        <w:t>om... om... om...</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VII</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Buen Jesús, ven, ven, ven,</w:t>
      </w:r>
    </w:p>
    <w:p>
      <w:pPr>
        <w:pStyle w:val="Textosinformato"/>
        <w:widowControl w:val="false"/>
        <w:suppressAutoHyphens w:val="true"/>
        <w:jc w:val="center"/>
        <w:rPr>
          <w:rFonts w:eastAsia="MS Mincho;?? ??"/>
        </w:rPr>
      </w:pPr>
      <w:r>
        <w:rPr>
          <w:rFonts w:eastAsia="MS Mincho;?? ??"/>
        </w:rPr>
        <w:t>él no quiere esclavos,</w:t>
      </w:r>
    </w:p>
    <w:p>
      <w:pPr>
        <w:pStyle w:val="Textosinformato"/>
        <w:widowControl w:val="false"/>
        <w:suppressAutoHyphens w:val="true"/>
        <w:jc w:val="center"/>
        <w:rPr>
          <w:rFonts w:eastAsia="MS Mincho;?? ??"/>
        </w:rPr>
      </w:pPr>
      <w:r>
        <w:rPr>
          <w:rFonts w:eastAsia="MS Mincho;?? ??"/>
        </w:rPr>
        <w:t>ya cayó Yahvé, ya cayó Luzbel,</w:t>
      </w:r>
    </w:p>
    <w:p>
      <w:pPr>
        <w:pStyle w:val="Textosinformato"/>
        <w:widowControl w:val="false"/>
        <w:suppressAutoHyphens w:val="true"/>
        <w:jc w:val="center"/>
        <w:rPr>
          <w:rFonts w:eastAsia="MS Mincho;?? ??"/>
        </w:rPr>
      </w:pPr>
      <w:r>
        <w:rPr>
          <w:rFonts w:eastAsia="MS Mincho;?? ??"/>
        </w:rPr>
        <w:t>ahora somos libres,</w:t>
      </w:r>
    </w:p>
    <w:p>
      <w:pPr>
        <w:pStyle w:val="Textosinformato"/>
        <w:widowControl w:val="false"/>
        <w:suppressAutoHyphens w:val="true"/>
        <w:jc w:val="center"/>
        <w:rPr>
          <w:rFonts w:eastAsia="MS Mincho;?? ??"/>
        </w:rPr>
      </w:pPr>
      <w:r>
        <w:rPr>
          <w:rFonts w:eastAsia="MS Mincho;?? ??"/>
        </w:rPr>
        <w:t>ahora somos sabios.</w:t>
      </w:r>
    </w:p>
    <w:p>
      <w:pPr>
        <w:pStyle w:val="Textosinformato"/>
        <w:widowControl w:val="false"/>
        <w:suppressAutoHyphens w:val="true"/>
        <w:jc w:val="center"/>
        <w:rPr>
          <w:rFonts w:eastAsia="MS Mincho;?? ??"/>
        </w:rPr>
      </w:pPr>
      <w:r>
        <w:rPr>
          <w:rFonts w:eastAsia="MS Mincho;?? ??"/>
        </w:rPr>
        <w:t>ya cayó Luzbel...</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VIII</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rPr>
      </w:pPr>
      <w:r>
        <w:rPr>
          <w:rFonts w:eastAsia="MS Mincho;?? ??"/>
        </w:rPr>
        <w:t>Rompamos cadenas...</w:t>
      </w:r>
    </w:p>
    <w:p>
      <w:pPr>
        <w:pStyle w:val="Textosinformato"/>
        <w:widowControl w:val="false"/>
        <w:suppressAutoHyphens w:val="true"/>
        <w:jc w:val="center"/>
        <w:rPr>
          <w:rFonts w:eastAsia="MS Mincho;?? ??"/>
        </w:rPr>
      </w:pPr>
      <w:r>
        <w:rPr>
          <w:rFonts w:eastAsia="MS Mincho;?? ??"/>
        </w:rPr>
        <w:t>ya cayó la tiranía,</w:t>
      </w:r>
    </w:p>
    <w:p>
      <w:pPr>
        <w:pStyle w:val="Textosinformato"/>
        <w:widowControl w:val="false"/>
        <w:suppressAutoHyphens w:val="true"/>
        <w:jc w:val="center"/>
        <w:rPr>
          <w:rFonts w:eastAsia="MS Mincho;?? ??"/>
          <w:lang w:val="en-US"/>
        </w:rPr>
      </w:pPr>
      <w:r>
        <w:rPr>
          <w:rFonts w:eastAsia="MS Mincho;?? ??"/>
          <w:lang w:val="en-US"/>
        </w:rPr>
        <w:t>om... om... om...</w:t>
      </w:r>
    </w:p>
    <w:p>
      <w:pPr>
        <w:pStyle w:val="Textosinformato"/>
        <w:widowControl w:val="false"/>
        <w:suppressAutoHyphens w:val="true"/>
        <w:jc w:val="center"/>
        <w:rPr>
          <w:rFonts w:eastAsia="MS Mincho;?? ??"/>
        </w:rPr>
      </w:pPr>
      <w:r>
        <w:rPr>
          <w:rFonts w:eastAsia="MS Mincho;?? ??"/>
        </w:rPr>
        <w:t>está de fiesta la vida...</w:t>
      </w:r>
    </w:p>
    <w:p>
      <w:pPr>
        <w:pStyle w:val="Textosinformato"/>
        <w:widowControl w:val="false"/>
        <w:suppressAutoHyphens w:val="true"/>
        <w:jc w:val="center"/>
        <w:rPr>
          <w:rFonts w:eastAsia="MS Mincho;?? ??"/>
        </w:rPr>
      </w:pPr>
      <w:r>
        <w:rPr>
          <w:rFonts w:eastAsia="MS Mincho;?? ??"/>
        </w:rPr>
        <w:t>rompamos cadenas...</w:t>
      </w:r>
    </w:p>
    <w:p>
      <w:pPr>
        <w:pStyle w:val="Textosinformato"/>
        <w:widowControl w:val="false"/>
        <w:suppressAutoHyphens w:val="true"/>
        <w:jc w:val="center"/>
        <w:rPr>
          <w:rFonts w:eastAsia="MS Mincho;?? ??"/>
        </w:rPr>
      </w:pPr>
      <w:r>
        <w:rPr>
          <w:rFonts w:eastAsia="MS Mincho;?? ??"/>
        </w:rPr>
        <w:t>om... om... om...</w:t>
      </w:r>
    </w:p>
    <w:p>
      <w:pPr>
        <w:pStyle w:val="Textosinformato"/>
        <w:widowControl w:val="false"/>
        <w:suppressAutoHyphens w:val="true"/>
        <w:jc w:val="center"/>
        <w:rPr>
          <w:rFonts w:eastAsia="MS Mincho;?? ??"/>
        </w:rPr>
      </w:pPr>
      <w:r>
        <w:rPr>
          <w:rFonts w:eastAsia="MS Mincho;?? ??"/>
        </w:rPr>
      </w:r>
    </w:p>
    <w:p>
      <w:pPr>
        <w:pStyle w:val="Textosinformato"/>
        <w:widowControl w:val="false"/>
        <w:suppressAutoHyphens w:val="true"/>
        <w:jc w:val="center"/>
        <w:rPr>
          <w:rFonts w:eastAsia="MS Mincho;?? ??"/>
          <w:b/>
          <w:b/>
          <w:bCs/>
        </w:rPr>
      </w:pPr>
      <w:r>
        <w:rPr>
          <w:rFonts w:eastAsia="MS Mincho;?? ??"/>
          <w:b/>
          <w:bCs/>
        </w:rPr>
        <w:t>INRI INRI INRI</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center"/>
        <w:rPr>
          <w:rFonts w:eastAsia="MS Mincho;?? ??"/>
          <w:b/>
          <w:b/>
          <w:bCs/>
        </w:rPr>
      </w:pPr>
      <w:r>
        <w:rPr>
          <w:rFonts w:eastAsia="MS Mincho;?? ??"/>
          <w:b/>
          <w:bCs/>
        </w:rPr>
        <w:t>AUN WEOR</w:t>
      </w:r>
    </w:p>
    <w:p>
      <w:pPr>
        <w:pStyle w:val="Textosinformato"/>
        <w:widowControl w:val="false"/>
        <w:suppressAutoHyphens w:val="true"/>
        <w:jc w:val="center"/>
        <w:rPr>
          <w:rFonts w:eastAsia="MS Mincho;?? ??"/>
          <w:b/>
          <w:b/>
          <w:bCs/>
        </w:rPr>
      </w:pPr>
      <w:r>
        <w:rPr>
          <w:rFonts w:eastAsia="MS Mincho;?? ??"/>
          <w:b/>
          <w:bCs/>
        </w:rPr>
        <w:t>MAESTRO DE MISTERIOS MAYORES DE LA FRATERNIDAD UNIVERSAL BLANCA</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ONCLUSIÓN</w:t>
      </w:r>
    </w:p>
    <w:p>
      <w:pPr>
        <w:pStyle w:val="Textosinformato"/>
        <w:widowControl w:val="false"/>
        <w:suppressAutoHyphens w:val="true"/>
        <w:rPr>
          <w:rFonts w:eastAsia="MS Mincho;?? ??"/>
          <w:b/>
          <w:b/>
          <w:bCs/>
          <w:sz w:val="24"/>
          <w:szCs w:val="24"/>
        </w:rPr>
      </w:pPr>
      <w:r>
        <w:rPr>
          <w:rFonts w:eastAsia="MS Mincho;?? ??"/>
          <w:b/>
          <w:bCs/>
          <w:sz w:val="24"/>
          <w:szCs w:val="24"/>
        </w:rPr>
      </w:r>
    </w:p>
    <w:p>
      <w:pPr>
        <w:pStyle w:val="Textosinformato"/>
        <w:widowControl w:val="false"/>
        <w:suppressAutoHyphens w:val="true"/>
        <w:jc w:val="both"/>
        <w:rPr>
          <w:rFonts w:eastAsia="MS Mincho;?? ??"/>
        </w:rPr>
      </w:pPr>
      <w:r>
        <w:rPr>
          <w:rFonts w:eastAsia="MS Mincho;?? ??"/>
        </w:rPr>
        <w:t>Después de haber leído detenidamente esta obra del Maestro del Rayo de la Fuerza, Aun Weor, se lamenta el hecho de que la impreparación existente de la mayoría de los lectores en el campo oculto no les permita recibir la luz que se le brinda á la humanidad por medio de este libro. La humanidad se ha vuelto objetivista y todo lo juzga a través de sus dos órganos: ojo y oído. Su conocimiento lo adquiere valiéndose de estos dos sentidos, y por ello los aplica para esclarecer cuando tiene dudas, pero en estas enseñanzas donde la vista y el oído son instrumentos demasiado densos, con ellos no alcanza a percibir la verdad ni a entender lo divino, y ante su impotencia, frente a lo desconocido, prefiere culpar al autor, porque el hombre jamás quiere hacerse responsable de lo que le suced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trimonio Perfecto», del mismo autor, es una piedra, pero esta obra es ya un edificio para la nueva era Acuaria. Indudablemente todas estas enseñanzas tendrán actualidad para aquella época luminosa. Ahora el hombre está muy ocupado estrujándose y dándose codazos unos contra otros, como si el mundo no fuera lo suficientemente ancho para vivir en él. El concepto que se ha formado de lo divino es la principal barrera en medio de su oscurecida mentalidad. Por medio de estas enseñanzas se le enseña a disipar esa oscuridad, diciéndoles sencillamente que las tinieblas se rompen con la luz. Se le dice al hombre lleno de tinieblas internas que encienda su fuego interno, para que se ilumine con la luz de su espíritu y se le enseña la forma cómo se prende la llama y quién la prende, y lo que hace es defender su tenebrosa oscuridad sacando las miles de teorías que ha leído, y las defiende como si las hubiera evidenciado o como si ya las hubiera vivido. Así llama ley a todo aquello de lo cual ha hecho una costumbre y lo confirma diciendo que la costumbre hace ley. Así confunde lo ilusorio con lo real, lo mutable con lo inmutable, el alma con el espíritu.</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drawing>
          <wp:anchor behindDoc="0" distT="0" distB="0" distL="0" distR="114935" simplePos="0" locked="0" layoutInCell="0" allowOverlap="1" relativeHeight="122">
            <wp:simplePos x="0" y="0"/>
            <wp:positionH relativeFrom="column">
              <wp:align>left</wp:align>
            </wp:positionH>
            <wp:positionV relativeFrom="paragraph">
              <wp:posOffset>4445</wp:posOffset>
            </wp:positionV>
            <wp:extent cx="3429000" cy="46291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8" r="-10" b="-8"/>
                    <a:stretch>
                      <a:fillRect/>
                    </a:stretch>
                  </pic:blipFill>
                  <pic:spPr bwMode="auto">
                    <a:xfrm>
                      <a:off x="0" y="0"/>
                      <a:ext cx="3429000" cy="4629150"/>
                    </a:xfrm>
                    <a:prstGeom prst="rect">
                      <a:avLst/>
                    </a:prstGeom>
                  </pic:spPr>
                </pic:pic>
              </a:graphicData>
            </a:graphic>
          </wp:anchor>
        </w:drawing>
      </w:r>
      <w:r>
        <w:rPr>
          <w:rFonts w:eastAsia="MS Mincho;?? ??"/>
        </w:rPr>
        <w:t>Indudablemente el hombre ha formado un abismo entre lo humano y lo divino porque todavía no ha llegado a comprender que el cuerpo físico es el vehículo que usa la divinidad para expresarse; que el alma es el mediador entre el cuerpo y la divinidad o sea entre lo humano y lo divino, y que cada uno de esos tres cuerpos dispone de elementos afines que son los que estudia el ocult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oncepto material sobre el ocultismo es completamente errado. Lo que más daño le causa a las gentes para adquirir conocimiento, es precisamente el errado concepto que se ha formado de lo que desconoce. Todo hombre se encuentra atado al poste de sus creencias y, según el largo de la cadena que lo ata, así son de grandes los círculos que describe al rededor de cada cre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siblemente muchos lectores encuentran muy claros los conceptos que por mi pensamiento se expresan; en cambio los que emite el Maestro, los confunde. La realidad es que mis concepciones son menos profundas y están más al alcance de los neófitos. En las enseñanzas que nos brinda el Maestro Aun Weor, hay sabiduría, hay luz, y solo al pasarlas por el tamiz denso de mi escasa claridad son percibidas por los lect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Aun Weor pertenece al Rayo de la Fuerza: por ello lo sentimos demasiado fuerte al expresarse, por ello sus ataques contundentes, por ello su espada la empuña contra todas aquellas enseñanzas que esclavizan al hombre y lo limitan y lo encadenan al dolor. Todas sus gloriosas enseñanzas conducen al discípulo que tiene madurez espiritual hasta su realidad presente: el sexo. El sexo es el primer peldaño que nos ofrece nuestro cuerpo físico para entrar en ese grandioso e inmenso campo del amor y al no menos misterioso de la pasión, y según el camino que toma el hombre por medio del sexo, ya sea del amor o de la pasión, así se eleva o se hunde en el abismo: la base fundamental de la magia negra y del dolor, es el coito, y la base fundamental de la omnipotencia y de la felicidad absoluta, es la castidad perfecta; esto es un axio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ora, la castidad no es cuestión de pose, pietismos o retórica de catecismos. Cuando nosotros hablamos de castidad, aludimos a la decencia sexual, a la castidad científica, a la magia sexual. A la unión que se verifica entre esposo y esposa, no para crear hombres sino para formar dioses; pero el hombre corriente, el hombre común ni siquiera se une como los animales, para crear animales, sino que lo usa para saciar torpes y brutales apeti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enamorados, como la misma palabra lo indica, en amor a dos. La enamorada: en amor ada, y el enamorado: en amor ado, mantienen una fuerza arrolladora. Su atracción es tan poderosa que rechaza toda amenaza para separarlos. Son capaces de todos los sacrificios cuando están ligados por esa fuerza irresistible. Con el fuego del amor, hacen de la vida un paraíso; pero todo este edén, en medio del cual viven, se les esfuma cuando lo concluyen con la unión puramente animal, cuando fornican, entonces pasan a otros estados: al cansancio, al hastió, a la desilusión. Aquí se cumple la máxima de Virgilio; "Post cuitum animalia trist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mor lo exaltamos cuando nos unimos para prender nuestros fuegos internos, (Magia sexual), y lo extinguimos cuando la unión es puramente animal, cuando violamos la ley divina. El amor obra milagros cuando le damos cabida en nuestro corazón, por ello, la mujer cuando ama a su marido, le soporta hasta sus vicios, pero cuando no le tiene amor, hasta sus virtudes le fastidia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la misma forma como el amor obra milagros y hace que los que lo perciben, hagan de la vida un paraíso, en esa misma forma el hombre sediento de luz, atrae hacia sí el conocimiento; y, como las puertas de su comprensión están permanentemente abiertas, puede entrar la luz del conocimiento. Por ello el sabio vive permanentemente en función de estudio; por ello, el filósofo se extasía con la naturaleza, porque ella es un libro abierto, y en el que solo saben leer los dignos. Por ello el profesor vive aprendiendo, porque se da cuenta que el conocimiento es infinito, y para saciar las ansias de conocimientos que le demandan sus discípulos, se ve obligado a ir más allá del alcance de sus discípulos. Por ello, en el Templo de Delfos (Templo de la Sabiduría) mantiene en el frontis del edificio un letrero que dice así: "Nosce te Ipsum" CONÓCETE A TI MISMO, Y CONOCERÁS EL UNI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Aun Weor, por medio de las enseñanzas de este libro, conduce al estudioso, al que tiene sed de verdad y de conocimiento, por una vía de estudio sencilla, práctica y muy recta para conquistar la sabiduría y la conciencia de sí mismo. Por mi parte, deseoso de acercar al Maestro a los más para que ellos también reciban la luz de su palabra y el saber de su experiencia, aspiro por medio de una serie de preguntas y respuestas formuladas no solamente, por mí, sino</w:t>
      </w:r>
    </w:p>
    <w:p>
      <w:pPr>
        <w:pStyle w:val="Textosinformato"/>
        <w:widowControl w:val="false"/>
        <w:suppressAutoHyphens w:val="true"/>
        <w:jc w:val="both"/>
        <w:rPr>
          <w:rFonts w:eastAsia="MS Mincho;?? ??"/>
        </w:rPr>
      </w:pPr>
      <w:r>
        <w:rPr>
          <w:rFonts w:eastAsia="MS Mincho;?? ??"/>
        </w:rPr>
        <w:t>por innumerables personas de distintos conocimientos, oficio y profesión, ponerlo más al alcance de todos los lectores, acercarlo más a la comprensión de los que no tienen información suficiente sobre lo que es la Gnosis, porque para mí ha sido muy favorable haber obtenido permanentemente del Maestro la respuesta precisa para cada pregunta cuando en mis momentos de grandes dudas me acerqué a él para interrogar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ustedes dejo al Maestro, para que esté más cerca de cada lector y participen, como yo he participado, y cada uno de los que indistintamente formularon sus preguntas, de la luz de su entendimiento y el profundo saber de su experiencia Y así fue como hice la siguiente pregunta al Maestro para aclarar una de mis dud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P. Maestro, ¿Por qué dice Goethe en su obra "Fausto" que dentro del ser humano existen dos almas: una que nos atrae a la luz; otra que nos atrae hacia las pasiones animales? y el maestro contest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uando ya el alma divina se une con el Íntimo, siguiendo las enseñanzas que en esta obra damos, se abre ante nosotros un mar vastísimo y grandioso, porque entonces nos toca redimir el alma ani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unión con el Íntimo significa que ya completamos la evolución del período terrestre, pero no significa que hallamos completado la evolución. Cada uno de nuestros cuerpos internos habrá de llegar a la perfección absoluta antes de ser asimilada la conciencia de cada uno de los cuatro cuerpos interiores por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uestra tierra densa se sutilizará y eterizará en la llamada edad de Júpiter. Más tarde nuestra tierra estará hecha del mismo material de nuestro cuerpo astral; mucho más tarde nuestra tierra estará hecha de la misma materia de nuestro cuerpo mental. Así pues, la humanidad no podrá tener un cuerpo etérico absolutamente perfecto, sino al finalizar aquella época etérica de nuestra futura tierra, y nuestro cuerpo astral no habrá llegado a la perfección sino al finalizar la época de nuestra tierra hecha de materia astral, y por último la mente humana que hoy en día solo está en la aurora de su nacimiento, solo habrá llegado a la perfección absoluta al finalizar aquella época mental de nuestro plan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onciencia anímica de cada uno de estos instrumentos deberá ser extraída y asimilada por el Íntimo cuando los vehículos hayan llegado a la perfección; entonces el hombre se realizará como un hierofante de misterios mayo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primera iniciación de mayores o sea, la de la Alta Iniciación, es tan solo la unión del alma puramente espiritual con el Íntimo. Esta alma puramente espiritual viene a ser la suma total de todos los frutos de nuestras experiencias milenarias a través de las Innumerables reencarnaciones, y el que recibe la Alta Iniciación, tan solo termina su aprendizaje en cuanto al período terrestre se refiere, y como es natural, cosecha sus frutos milenarios en forma de poderes y extracto divino. Este es el alma de Diamante del Í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segunda Iniciación de Misterios Mayores le permite al adepto cosechar todos los frutos de la futura perfección del cuerpo etérico del hombre. La tercera Iniciación de Misterios Mayores, le permite al adepto cosechar todas las perfecciones del cuerpo de deseos del hombre. La cuarta Iniciación de Misterios Mayores le permitirá al adepto cosechar todas las perfecciones del cuerpo mental del hombre. Hay una quinta Iniciación de Misterios Mayores, que no nos es dable revelar, porque no alcanzamos a comprender. Así es como liberamos nuestra alma animal del fango de la tierra y del dolor. Entonces nos habremos liberado de los cuatro cuerpos del pecado y seremos un Dhyanchoan o sean Dioses inefables viviendo en la inmensidad del infini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cada una de estas iniciaciones de misterios mayores, adquirimos la sabiduría correspondiente a cada uno de los grandes periodos cósmicos del futuro. Este mismo proceso de perfeccionamiento lo sigue la humanidad común y corriente a través de eternidades de dolor y de amargura. Cada una de estas cinco grandes iniciaciones de misterios mayores tiene también 9 grados análogos a las nueve Arcadas (o iniciaciones) de misterios menores, a las cuales, se refieren la mayoría de los Maestros de enseñanza de Misteri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uchos estudiantes de ocultismo, tales como teosofismo, espiritismo, rosacrucismo, etc., piensan que para llegar a ser adepto o Mahatma, se necesita indispensablemente abandonar el mundo y retirarse a las cumbres nevadas del Himalaya a vivir una vida ascética, lejos, muy lejos de toda relación sexual y humana. Esos tales dechados de sabiduría a través de sus fantasías morbosas lo que están es buscando escapatorias de la vida real y formas de consolación para sus pietismos y vanas elucubraciones mentales, porque en realidad de verdad, el hombre solo puede unirse con su Íntimo, viviendo una vida intensamente vivida y practicando magia sexual con su esposa sacerdoti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decimos nosotros que el sexo es el mismo edén, no queremos hablar en forma simbólica, sino en forma literal y sin metáforas de ninguna especie. La luz edénica inunda los espacios interplanetarios con un color rosado encendido, lleno de átomos transformativos de altísimo voltaje, y cuando nos conectamos con la esposa sacerdotisa atraemos hacia nuestra atmósfera individual esa poderosa luz edénica que entonces nos sumerge dentro de su océano inefable llamado Edé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enetramos nosotros en ese precioso jardín de que nos habla la Biblia y nos convertimos en Ángeles. La luz "Edénica" es la agencia de todas las creaciones cósmicas del infinito, y esto fue lo que se le olvidó a Einstein cuando lanzó su teoría de la relatividad. La Luz Edénica es el gran agente universal de vida que manipulan los Dioses para elaborar sus creaciones planetari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terminó hablando el Maestro, y esto me sugirió la siguiente pregun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P. Maestro, al hablar nosotros de Dioses me preguntan los lectores, si nosotros somos politeístas, ¿Qué dice Ud. a esa pregunta? Y el Maestro me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Decidle a la humanidad que los Dioses son hombres perfectos y que cada ser humano es un Dios encadenado. Un Prometeo encadenado a la dura roca de la mate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mo estas contestaciones tan rápidas las daba el Maestro en presencia de algunos discípulos y particulares, surgieron de inmediato preguntas a montones y el Maestro las contestaba con tanta rapidez que apenas si podíamos tomar el apunte de ellas, y así pasamos a ustedes caros lectores, esas preguntas y respuestas para hacerlos partícipes de aquellos momentos tan sublimes y acercarlos así para que su luz llegue hasta uste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P. Maestro, el concepto que tienen todas las religiones por nosotros conocidas, es que existe un solo Dios eterno e imperecedero. ¿Qué dice Ud. a e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Las gentes tienen razón porque el sistema solar en el cual vivimos, nos movemos y tenemos nuestro ser, es tan solo la escama de la serpiente ígnea de un gran ser al cual rendimos la misma adoración que rinden los átomos de nuestros propios cuerpos individuales al Yo del hombre, es decir, a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P. Maestro, ¿Porqué la mayoría de las gentes al hablar con uno se interesan tanto por saber si uno cree o no en tal o cual co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Las gentes preguntan así por temor a perder sus propias creencias dentro de las cuales se hayan enjauladas las mentes de tantos y tantos místicos enfermizos, llenos de pietismos y mojigatería antiquísima. Hoy no se trata de creer o no creer en tal o cual cosa, lo que se debe es comprender y discernir, con el escalpelo de la crítica, para desnudar las cosas de sus valores y ver qué es lo que tienen de real. Las creencias son formas muertas, costras duras, a las cuales se apegan los beatos y los débi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P. Maestro, ¿Por qué a muchas gentes las oye uno hablar en la forma siguiente: Hombre: a mi religión pertenecieron mi padre, mi madre y todos mis antepasados, así que para qué ponerme a pensar sobre otros sistemas para buscar a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No se preocupe Ud. por eso, amigo mío, porque eso me indica a las claras que Ud. todavía vive pendiente del qué dirán. Esas pobres gentes de las que Ud. me habla, deben merecerle a Ud. compasión, pues ellas no son culpables de su pereza mental; lo que sucede es que esas pobres gentes viven una vida puramente instintiva y solo les interesa comer, dormir y divertirse. Ellos todavía no piensan, y se aferran a esas tradiciones de sus familiares precisamente para evitarse el trabajo de pensar; ellos viven tranquilos, contentos con su vida puramente instintiva y ani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6-P. Maestro, ¿Por qué Ud. se presenta tan humilde y hasta a mí mismo me llama la atención ya que estoy acostumbrado a una vida social distinta?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Se equivoca Ud. amigo mío en su pregunta, porque yo jamás me he presentado humildemente ante nadie, ni tampoco me presento con orgullo, vanidad ni ostentación; lo que sucede es que yo vivo una vida sencillamente natural sin artificios de ninguna especie, pues estoy sumamente ocupado en el trabajo de mis propias realizaciones internas, y, por lo tanto, no me queda tiempo para preocuparme por el qué dirá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7-P. Maestro Ud. por que ataca tan fuertemente a los directores de otras escuelas tales como la de Rojas, Cherenzi, Amorc de California, teosofistas, espiritistas, etc., si ellos no se han metido con usted? ¿O es que usted intenta monopolizar</w:t>
      </w:r>
      <w:r>
        <w:rPr>
          <w:rFonts w:eastAsia="MS Mincho;?? ??"/>
          <w:b/>
          <w:bCs/>
        </w:rPr>
        <w:t xml:space="preserve"> </w:t>
      </w:r>
      <w:r>
        <w:rPr>
          <w:rFonts w:eastAsia="MS Mincho;?? ??"/>
        </w:rPr>
        <w:t>el conocimiento y la ver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Su pregunta es capciosa, amigo mío y entiendo que a Ud. como que le molesta eso. Tendré que decirle a Ud. a propósito de sus preguntas que todos los miembros de las escuelas que usted menciona están fastidiados con mis ataques y ellos tienen razón en estar fastidiados porque no hay cosa que mas duela que la verdad y precisamente ellos se sienten ofendidos cuando yo les quito lo mas sagrado que ellos aman, esto es, el velo con que se tapan, la frazada con que se cubren sus propias corrupciones moral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es que yo pretenda monopolizar el conocimiento lo que quiero es precisamente lo contrario y por eso ataco porque la verdad no se puede monopolizar y los miembros de todas esas instituciones no solamente han querido monopolizar la verdad, sino también la han mercantiliza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8-P. Maestro, ¿A usted no le da pena abordar el tema sexual tan escuetamente, no se avergüenza de que lo tachen de pornográf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b/>
          <w:b/>
          <w:bCs/>
        </w:rPr>
      </w:pPr>
      <w:r>
        <w:rPr>
          <w:rFonts w:eastAsia="MS Mincho;?? ??"/>
        </w:rPr>
        <w:t>R. Al que debiera darle vergüenza es a usted por hacerme esa pregunta. Esa pregunta me revela a las claras que usted debe ser un fornicario, pues para el puro todo es puro y para el impuro todo es impuro. Si a mí me diera vergüenza tratar sobre los problemas sexuales, ello denotaría a las claras que yo también estaría sucio internamente, mas como estoy limpio, hablo con la naturalidad con que puede hablar un niño sobre lo que es natural. ¿Y qué?</w:t>
      </w:r>
    </w:p>
    <w:p>
      <w:pPr>
        <w:pStyle w:val="Textosinformato"/>
        <w:widowControl w:val="false"/>
        <w:suppressAutoHyphens w:val="true"/>
        <w:rPr>
          <w:rFonts w:eastAsia="MS Mincho;?? ??"/>
          <w:b/>
          <w:b/>
          <w:bCs/>
        </w:rPr>
      </w:pPr>
      <w:r>
        <w:rPr>
          <w:rFonts w:eastAsia="MS Mincho;?? ??"/>
          <w:b/>
          <w:bCs/>
        </w:rPr>
      </w:r>
    </w:p>
    <w:p>
      <w:pPr>
        <w:pStyle w:val="Textosinformato"/>
        <w:widowControl w:val="false"/>
        <w:suppressAutoHyphens w:val="true"/>
        <w:jc w:val="both"/>
        <w:rPr>
          <w:rFonts w:eastAsia="MS Mincho;?? ??"/>
        </w:rPr>
      </w:pPr>
      <w:r>
        <w:rPr>
          <w:rFonts w:eastAsia="MS Mincho;?? ??"/>
        </w:rPr>
        <w:t>9-P. Maestro, muchas gentes desearían la cárcel para usted en obediencia a lo que usted enseña.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Pobres gentes, amigo mío, no saben lo que tienen entre sus manos; mis obras sobre el «Matrimonio Perfecto» y «la Revolución de Bel», son para formar una raza de Dioses. En ellas le entrego a la humanidad lo que jamás nadie le había entregado, las llaves mismas del "Edén"; pero ya ve usted amigo mío, que todos los redentores mueren crucificados. La ingratitud es la moneda con que paga el Demonio. Todos los Hermanos Mayores de la humanidad han recibido las peores infamias como pago a sus sacrificios; Cristo murió crucificado. Sócrates envenenado con cicuta; Apolonio de Triana, encarcelado; Juana de Arco, quemada en la hoguera; Simón Bolívar, libertador de cinco repúblicas de nuestro Continente, pasó los últimos días de su vida casi en la indigencia: triste y decepcionado, y no lo albergó en su casa ninguno de los colombianos por los cuales él se sacrificó, sino precisamente uno de los enemigos contra los cuales él combatió. Ghandi el gran Mahatma, libertador de la imponente y majestuosa India, murió asesinado a bala por uno de sus propios compatriotas, por uno de sus mismos libert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amigo mío, para mí seria un honor ir a la cárcel y hasta el cadalso si fuere necesario, para salvar al mundo del dolor y de la amargura. Sepa usted que estoy dispuesto a sacrificarme por la humanidad, hasta dar la última gota de sangre con tal de iniciar la nueva Era de Acua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10-P. Maestro, ¿A usted le agrada el comun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mío: entiendo que su pregunta es capciosa. Con ella intenta usted una de dos: o confirmar sus opiniones políticas, si usted es comunista, o buscar un arma política para combatirme; si usted no es comunista. Debe usted saber, que la felicidad verdadera no se encuentra dentro de ningún sistema político. El comunismo como ensayo de la mente embrionaria de la actual humanidad, cumplirá únicamente su misión embrionaria; pero cuando la mente humana deje de ser embrionaria y madure, entonces el comunismo fracasará totalmente, como han fracasado todos los sistemas políticos de la humanidad. Ya vera usted, cómo Rusia después de que gane la gran batalla, se dividirá a sí misma por una revolución política interior, y así sucederá que los cimientos del edificio comunista se quebrarán y el edificio irá al sue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done Maestro que lo interrumpa, pero es que me deja perplejo, ¿Cómo es eso de que Rusia gane la presente batalla política y luego caiga dividida por ella misma, después de haber triunfado? Y el Maestro prosiguió: Caballero, parece que usted no hubiera estudiado Historia universal. Lea a César Cantú para que se instruya un poco. ¿No fue acaso el viejo Egipto de los Faraones, cuna de una poderosa civilización, en la cual bebieron: Solón, Pitágoras, Heráclito de Efeso, Aristóteles, Plotino, Parménides, y muchísimos otros? ¿No fue acaso Egipto la luz de Grecia, de Persia, de Asiría, de Roma, de Troya, de Cartago, de Fenicia, del Ática, de la Macedonia, etc.? y sin embargo, siendo cuna de esa antigua civilización del signo zodiacal de Taurus, siendo la piedra fundamental o cimiento de esa antiquísima cultura, que databa de época remotísima. ¿No recuerda usted del acontecimiento de Marco Antonio y Cleopatra? ¿Ignora usted la decadencia que minó los cimientos de esa arcaica civilización? ¿No se dividió a sí mismo el Egipto? ¿No fraguó dentro de sí misma y con luchas intestinas su caída? ¿No fueron sus mismos hijos quienes corrompieron su propio pueblo? ¿No fueron ellos quienes inconscientemente le prepararon la entrada a Darío, Rey de Pers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Jerusalén, la ciudad querida de los profetas, el Imperio del viejo Salomón, acaso no fue ella misma, aquella que apedreó a sus propios profetas, y se arruinó a sí misma con guerras intestinas entre las doce tribus de Israel, después de haber fundado una poderosa civilización entre los países de la Media, la Persia, la Etiopia, con esas ideas luminosas que brotaban desde las cumbres de Sión? ¿Cree usted acaso amigo mío, que Nabucodonosor, el poderoso Rey de Babilonia, hubiese podido asaltar la sagrada ciudad de los profetas y el templo de Salomón si los propios hijos de Judá no se hubiesen corrompid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ee usted acaso, amigo mío, que el Rey Darío de Persia hubiese podido destruir a Babilonia y matar a Baltasar hijo de Nabucodonosor, si éste y su pueblo no se hubiesen corromp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Oh! amigo, usted está crudo en historia, Pero yo le diré a usted que el "Mene mene Phares Upharsin" (o sea, el "Mane thecel pharés" como figura en las escrituras) que escribió el ángel en el encelado de la pared, tras los resplandecientes candelabros de oro y plata en el fastuoso banquete de Baltasar, se podría también aplicar a Rusia y a Roma. Ya verá usted amigo mío, comprobará esta profecía dentro de algún tiemp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1-P. Pero dígame Maestro: ¿Cómo definiría entonces en realidad, al comunismo? Y el Maestro continuó: El comunismo no es más que un puente podrido entre dos eras una que agoniza y otra que quiere nac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2-P. Bueno Maestro ¿Qué gana usted con echarse medio mundo de enemig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l amigo parece que está mal de situación económica y por eso me hace esa pregunta. Yo a mi vez, le preguntaría a usted: ¿Qué gana con hacerme esa pregunta? Y el sujeto manifestó: Pues realmente yo no gano nada con la pregunta; y si la hice, es porque me admira que usted, conociendo a fondo la humanidad se esmere tanto por ella. Y el Maestro continuó: amigo, usted no tiene por qué meterse en mi fuero interno. Usted nada gana con saber lo que gano yo, lo que le interesa a usted saber, es lo que gana usted con mis enseñanzas. Yo le aseguro amigo mío; que el que da recibe, y mientras más se da más se recibe, esto es una ley que se la puede aplicar usted a sí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3-P. Maestro, ¿Por qué las gentes cuando leen sus enseñanzas lo único que no se explican, es el por qué usted con sus enseñanzas que son tan admirables, indique que con los Mantrams o vocalización de sonidos sirven para despertar dormidos centros internos, y por ello se burlan de esas enseñanz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mío, esas pobres gentes son ignorantes, y usted debe saber muy bien que la Ignorancia es atre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14-P. Maestro, ¿Por qué las gentes se esmeran más por la vida urbana, (la vida de la ciudad) que por la que usted dice y enseñ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sas pobres gentes tienen razón, porque la vida urbana les ofrece comodidades, dinero, placeres, vicios, juegos, amistades, vida social, oír hablar mal de los demás y en fin: todo aquello que es grato para ellos, en cambio, en mis enseñanzas no les ofrezco nada de esto, por ello es por lo que es más fácil y más cómodo el camino negro, porque es ancho y lleno de vicios y placeres. Precisamente la misma pregunta que usted me hace nos explica a las claras por qué fracasó la evolución humana y cayó la humanidad en el abismo del dolor y la amarg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15-P. Maestro, ¿Por qué usted cura y conoce tanto de medici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Porque conozco la anatomía, la biología, la fisiología, química oculta y patología de todos los siete cuerpos del hombre, mientras la ciencia oficial, conoce únicamente el cuerpo más grosero del hombre, además; nadie puede ser médico si antes no ha sido ungido por Dios. Sepa usted que estoy de acuerdo con el Maestro Paracelso, cuando éste afirmaba: "Ni las Universidades, ni los Papas, ni los reyes podrán darle al hombre el poder de curar, si antes no ha sido ungido por Dios". Precisamente está en circulación mi libro que pondrá a la ciencia médica sobre una nueva base. Esta obra se titula «Tratado de Medicina Oculta y Magia Práct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6-P. Maestro, si es verdad que usted sabe tanto, ¿Por qué no vive en París, Londres o New York, y no entre nosotros que apenas si entendemos lo que usted dice?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Parece que al amigo le gustan mucho las poses de comediante y el exhibicionismo, lo espectacular, pero ninguno de los miembros de la Logia Blanca buscamos jamás esos exhibicionismos, antes por el contrario, nos gusta la modestia y hasta vivir anónimos y desconocidos, pero eso sí, sacrificándonos por la huma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17-P. Maestro, ¡las gentes no creen en sus enseñanz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 mi no me interesa que crean en mis enseñanzas, a mí lo que me interesa es que las comprendan, y si no las comprenden ni las quieren comprender, ello se debe a que las gentes no tienen tiempo para estudiarlas, pues todo el mundo está ocupadísimo en el trabajo de explotar a sus semejantes y en la satisfacción de sus placeres bestiales más degradantes. Debemos sentir compasión por esas gentes amigo mío pues todas esas gentes caerán en el Avitchi de que nos habla la Maestra H. P. B. en su sexto volumen de la Doctrina Secre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8-P. Maestro, usted podría decirme quién individualizo la mente huma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on mucho gusto amigo mío, y hasta me agrada su pregunta, pues veo por ella que usted tiene ciertas inquietudes espirit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eo que usted ha oído hablar de Hermes Trimegisto, el Dios Ibis de Thot; adorado por los egipcios, y a propósito, recuerdo ahora, que en el Egipto hay un bajo relieve, en el que aparece el Dios Ibis de Thot, con el miembro viril en estado de erección, y al pie una inscripción que dice "DADOR DE LA RAZ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se le hace a Ud. raro que se relacione a Hermes con la razón y con el miembro viri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espiritualista respondió: Sí Maestro, se me hace esto raro, pero no he comprend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Maestro prosiguió: El Símbolo habla claro amigo mío. El átomo Maestro de la mente, reside en el sistema seminal del hombre, y quien le dio este átomo al hombre fue Hermes Trimegisto, el mensajero del Dios Mercurio. Esté átomo es quien le da al hombre toda la sabiduría de la Naturaleza, y el que lo instruye en la sabiduría oculta cuando el hombre, a fuerza de practicar magia sexual con su esposa sacerdotisa, lo hace subir a la cab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piritualista dijo: gracias Maestro por su explicación, pero yo quisiera que me explicara quién es ese Dios Mercurio; de quien usted habla, y perdóneme la impertin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respondió: no se preocupe Ud. amigo mío, que con mucho gusto contestaré su pregunta. El Dios Mercurio, es un hombre perfecto; su presencia, es realmente sublime; parece un anciano venerable de larga barba, rostro sonrosado y color de fuego; tiene su morada en un templo del corazón del planeta Mercurio, y lleva siempre por cetro el tridente de la mente, que es el mismo que usan los Brahmanes de la India Oriental. El tridente simboliza el triple juego de fuerza de los átomos transformativos de la mente. El Dios Mercurio es un Ángel estelar, y la estrella Mercurio es su propio cuerpo físico; él fue quien envió a Hermes a la tierr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piritualista, interrumpiendo la palabra del Maestro dijo: excúseme Maestro, que lo interrumpa nuevamente, pero es que quiero preguntarle algo muy importante: ¿Se podría obtener ayuda invocando al Dios Mercurio?,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oses siempre están dispuestos a ayudar al hombre, cuando lo que se pide es ju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piritualista, algo pensativo, dijo al Maestro: Maestro, yo ante todo, quiero tener una mente poderosa y firme. ¿Sería posible que el Dios Mercurio me ayudara? Y el Maestro le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ídale al Dios Mercurio (La madre del pescado); concéntrese en el Dios Mercurio con todo su corazón y con toda su alma, en oración profunda durante una hora, rogándole que le entregue esa sustancia mental para que le de "firmeza a la Mente", y tenga usted la seguridad amigo mío, que si el Maestro considera que su petición es justa, concurrirá a su llamado y colocará dentro de su cuerpo mental una bola blanca formada de la sustancia raíz del cuerpo mental que reside en la mente ígnea d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sustancia monádica le dará a Ud. una firmeza mental, jamás ni siquiera presentida por usted, más si su petición no es justa, de nada le servirá a usted un millón de ruegos. Esta sustancia monádica, se llama "La madre del pescado", y esto nos recuerda el pez Oanes y al profeta Jonás, vomitado por un pez. El pez simboliza al Íntimo, la fuerza madre de "Manas" (La Mente). El que la posee se hace poderoso en el mundo de la mente; pero se necesita ser "muy digno y muy merecedor" para tener el honor de recibir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millón de veces podría llamar el indigno y no será escuchado. Para el indigno todas las puertas están cerradas, menos la del arrepentimie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19-P. Un estudiante Heindelista Rosacruz: Maestro, ¿Es cierto lo que dice Max Heindel, que tan pronto expiró Jesucristo, no hubo tinieblas como dice la Biblia, sino mucha luz?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x Heindel no alcanzó a la "Alta Iniciación" y por ello no pudo aclarar bien esto, pero yo que soy un Maestro de Misterios Mayores, sí puedo aclararle a Ud. esto: La Biblia, al relatarnos el acontecimiento del Gólgota y al afirmar que en el momento en que expiró el Señor, la tierra se llenó de tinieblas, sencillamente nos pinta un hecho espiritual, real y verdadero, que se repite en todo iniciado que llega a la Alta Iniciación, y es que en el instante de unirse el hombre con su Íntimo, queda sumergido en la profunda tiniebla del infinito, iluminándose con su propio aceite espiritual, la luz que antes lo iluminaba en todos los planos cósmicos y en todo el Infinito. "Era prestada" esa luz con que se nutría, era la luz de los Dioses; ellos eran sus padres espirituales y lo nutrían con esa luz. Ahora él, tiene que nutrir a otros con su propia luz. Los Dioses lo alimentaban, lo cuidaban, lo iluminaban y lo nutrían en la misma forma en que una madre lo hace con el fruto de sus entrañas, mientras éste crece y se hace apto para trabajar y ser un ciudadano consciente, pero una vez que éste es capaz de bastarse a sí mismo, ya no necesita de sus padres. Así pues el que se une con su Íntimo, ya es un hermano mayor capaz de iluminarse a sí mismo, con su propio aceite espiritual extraído del árbol de la ciencia del bien y del mal, y entonces los Dioses le retiran la luz con que lo nutrieron durante su estado de gestación espiritual en el seno de la bendita Diosa Madre del mundo. Pero al nacer a la vida espiritual, el hombre ya se hace un ciudadano consciente del cosmos y tiene entonces que iluminarse con su propio aceite espiritual. Durante los primeros días de la Alta Iniciación, el Maestro siente la nostalgia aquella del joven que, abandonando por vez primera su hogar paterno, se siente interno dentro de las grandes urbes, en busca de trabajo para conseguir el pan. Ahora ya no hay para él consideraciones, ahora, solo rostros extraños donde "cada cual es cada cual", donde cada cual tiene que bastarse a sí mismo. Ahora, creo que el amigo ya comprendió el significado oculto de su propia pregunta. Y el Heindelista, preguntó nuev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estro, ¿Y el Gólgota de la Alta Iniciación, dónde se pasa?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Gólgota de la Alta Iniciación se pasa en carne y hueso, amigo mío, y en esto no falta jamás un Judas, ni una Magdalena, ni un Pedro, y en pleno calvario el discípulo se siente abandonado de su propio Íntimo, y el mundo ya no reviste para él ninguna atracción. Entonces exclama el iniciado lleno de dolor: "Padre mío, ¿Por qué me habéis abandonado?". El iniciado tiene que vivir su propio Gólgota y repetir la vida del Cristo en él mismo, y resucitará en los mundos internos al unirse el alma con el Íntimo. Este proceso de la iniciación es muy minucioso y delicado, y por ello, solo puedo darle a usted una contestación sintética y somera, pues se requerirían horas enteras y hasta años enteros para relatarle a usted el proceso de la Alta Iniciación. Además, el esoterismo prohíbe revelar los grandes secretos de la Alta Iniciación al profano; por ello, solamente me limito a decirle que el Gólgota de la Alta Iniciación se pasa en carne y hueso y que la resurrección es interna. Creo que con esto me habrá usted comprendido; el resto "intúyalo", amigo mío. ¡La Iniciación es tu mism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La Iniciación es un parto de la Naturaleza y todo parto es doloro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eindelista preguntó nuevamente: Maestro, usted me dijo que el Gólgota se pasa en carne y hueso, y aunque yo pase por Impertinente, yo quiero saber algo concreto sobre el suyo: ¿Quién fue su Judas y quiénes sus acusadores? Y el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a le dije que con todos los detalles de la Alta Iniciación, se llenaría un volumen entero, pero con mucho gusto respondo a su pregunt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 Judas fue un discípulo muy estimado, y mis acusadores, me duele confesarle, la mayor parte fueron los espiritualistas de Colombia, los enemigos de mi obra «El Matrimonio Perfecto»; todos ellos protestaban contra mí y contra mi obra y en el astral me acusaban ante un mago negro que fue mi Pilatos. Si usted amigo mío, quiere llegar a la Alta Iniciación tendrá que vivir toda la tragedia del Gólgota en carne y hueso. Ya le dije que la Iniciación es su misma vida, pero jamás podré entregarle al profano los secretos esotéricos de la Alta Iniciación, porque esto sería profanarlos. Usted tendrá también su Judas, su Pilatos y sus acusadores cuando se resuelva a subir a su propio Gólgo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0-P. Maestro, ¿Usted cree que uno por amor a Dios debe soportar las impertinencias de su prójimo, o debe, defenders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cada cual se defiende con lo que más fuerte tiene: el patán dando patadas, y el sabio con su sabiduría. El sabio, sabe perdonar y escucha con resignación al rencoroso haciéndolo partícipe de su magnanimidad. Se cuenta de Buda que habiendo sido insultado soezmente por un perverso, a cuyos oídos llegó la noticia de que aquél no se inmutaba ante nada ni ante nadie, que después de recibir el insulto, le dijo: Hijo mío, si tú llevas un presente a una persona y ella no lo acepta, ¿De quién queda siendo ese presente? Y el rencoroso contestó: Pues mío, ¿De quién más? El Buda complacido, le contestó: Te agradezco tu presente, pero no puedo aceptar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21-P. Un artesano: Maestro, ¿Qué entiende usted por reencarn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mío, yo entiendo por reencarnación cambiarse de rop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estro pero yo me cambio semanalmente de ropa y sin embargo no comprendo a qué ropa se refiere uste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prosiguió: ¿Ud. me podría decir quién es usted? Y aquél contest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soy un hombre de carne y hueso, que tengo un alma inmort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ontinuando el Maestro, dijo: Caramba amigo, me sorprende que usted piense al revés. Maestro, dígame ¿Por qué yo pienso al revés? Amigo, porque usted se confunde con la ropa ¿No sabe que usted es un alma que tiene un cuerpo, y no un cuerpo que tiene un alma? ¿Cómo así? Maestro, yo jamás había puesto atención a ese hecho. Amigo, nosotros somos almas y el cuerpo de carne y hueso, es tan solo un vestido de piel hecho por dos sastres de ambos sexos: tu padre y tu madre o sea el vestido de piel de que nos habla la Biblia. Ahora bien, amigo si a usted se le daña un vestido de los que usted usa ¿Qué lo hace después de que se daña, es decir, que no le sirve? Y el interlocutor respondió: Pues sencillamente lo boto a la bas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P. ¿Y si quieres reponer tu vestido qué puedes hac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Pues voy donde el sastre para que me haga uno nuevo, y con él me siento como nuevo. El Maestro continuó: Y si el vestido de piel se te daña, ¿Qué lo haces? Pues, Maestro, para el cementerio; eso lo sabe todo el mundo. Prosigue el Maestro: Y si quieres reponer ese vestido de piel ¿A dónde irías? Eso si no lo sé Maestro, a menos que usted me lo diga. Amigo mío, ya le dije que usted es un alma y que su cuerpo es su vestido, y que hay necesidad de cambiarse de ropa constantemente, así pues, si usted quiere reponer ese vestido de piel, tiene que ir donde otro par de sastres para que le confeccionen otro vestido de carne y hueso, bien hecho y a su medida. El interlocutor: pero Maestro, esto se me hace raro, ¿Cómo pueden volverme a hacer otro vestido de carne y hueso?, Explíqueme Amigo mío, ¿En qué forma le hicieron el vestido de carne y hueso que tiene ahora? Y el primero sonrió maliciosamente (parece que se hubiera acordado de la unión de sus padres), y el Maestro haciendo caso omiso del interlocutor continuó: El amigo es malicioso, (risas del auditorio), en la misma forma en que a usted le confeccionaron el actual vestido de carne y hueso dos seres humanos, un hombre y una mujer, asimismo y en la misma forma, otro hombre y otra mujer, le confeccionarán otro vestido de carne y hueso, bien hecho y a su medida. Maestro, yo volando lo haría, pero ¿Cómo hago para tener conciencia de mí, después de muerto? Y el Maestro contestó: Amigo, cuando usted se quita la ropa, sea para bañarse; o sencillamente para cambiarse, usted cuando está sin ropa ¿No tiene conciencia de sí mismo? Y el interlocutor contestó: Claro que sí Maestro, porque yo me doy cuenta de que estoy sin ropa, y el Maestro continuó: Usted es un alma amigo mío, se lo expliqué y no me cansaré de explicárselo, y el cuerpo es tan solo su vestido de piel, así pues, no hay muerte, sino sencillamente, cambio de vestido, mudarse de ropa, porque el verdadero hombre es el alma, y el alma siempre vive consciente de su propia existencia, y para ella el proceso de nacer y morir no es más que un cambio de ropa; así pues, toda mujer en estado de embarazo o gravidez, lleva dentro de su vientre el alma de un difunto así pues todo niño que nace, es un muerto que resucita. Los gnósticos cristianos sabemos entrar y salir del cuerpo de carne y hueso en forma consciente y a voluntad, por ello no le tenemos miedo a la muerte. Por ello nuestra sabiduría; precisamente porque recordamos nuestras experiencias de todas nuestras vidas pasadas. Por ello causamos asombro a los que viven en tinieb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22-P. Maestro, ¿Y cuántas veces se cambia uno de rop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Dígame: ¿Cuántas veces se ha cambiado usted de ropa en su vida? El interlocutor respondió: miles de veces; tantas que no me acuerdo. Y el Maestro continuó: Lo mismo sucede con la ropa de piel, amigo mío. Si tu pudieras recordar todos los vestidos de piel con que te has vestido y desvestido, desde que el mundo es mundo, podrías formar con todos esos vestidos juntos una montaña de cadáveres. En la misma forma, si tú pudieras recoger toda la ropa que has usado desde que naciste hasta la fecha actual de tu vida, formarías con ella también una verdadera montaña de ropa y de trapos viejos y, sin embargo, tú eres el mismo, no has cambiado, a pesar de la innumerable cantidad de ropa que has usado. Nosotros, los gnósticos, recordamos todas nuestras vidas pasadas y conocemos todas nuestras vidas futuras y sabemos vestirnos y desvestirnos a volunt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3-P. Maestro, ¿Y hasta cuándo le toca a uno estar vistiéndose y desvistiéndose con ropa de piel? Y el Maestro siguió: Hasta cuando lleguemos a la santidad perfec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4-P. Maestro, a mí me fascina lo que usted dice, pero me queda muy duro abandonar mi sistema sexual porque ya estoy acostumbr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l Maestro respondió: Eso mismo dice Villegas y todo el que llega y es que la costumbre hace moda, amigo mío. La humanidad cogió la moda de fornicar desde que salió del paraíso y si quiere volver al paraíso nuevamente, tiene que tomar la costumbre de no fornic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estro: Pero ¿Cómo hace uno para no fornicar? Yo tuve un tiempo en que me "aguanté" sin mujer y entonces por las noches me sobrevenían sueños pornográficos y poluciones nocturnas que me estaban descalcificando horriblemente, y de haber continuado con mi abstención sexual, ya hubiera ido a parar al cementerio o a un asilo de enajenados. Y el Maestro le respondió: Amigo, usted tiene razón, yo conozco también el caso de un religioso en Cúcuta que se sujetó totalmente a su voto de castidad y, como consecuencia, se inflamaron sus glándulas sexuales porque se llenaron en forma exagerada de esperma. Usted comprenderá que el ser humano come, bebe, asimila, y, en consecuencia, sus vasos seminales se van llenando de esperma, y entonces nos explicamos el caso del religioso de Cúcuta y, como no hubo poluciones nocturnas ya que el religioso era casto de verdad, los médicos tuvieron que operarlo para extraerle el exceso de esperma. Pero, si ese religioso hubiera conocido la castidad científica, se hubiera vuelto un verdadero superhombre, un genio de Dios, con esa cantidad de materia seminal almacenada en sus glándulas, pero desgraciadamente, estos conocimientos sobre castidad científica, ya los tienen olvidados los religiosos de la época actual, y digo que los tienen olvidados, porque los sacerdotes del cristianismo primitivo, de aquella religión cristiana gnóstica, que Pedro fundó en Roma, y a la cual pertenecieron todos los príncipes de la Iglesia Gnos-católica, tales como Tertuliano, San Ambrosio, Irineo, Santo Tomás de Aquino, San Agustín, Orígenes, Carpócrates, que fundó varios conventos en España, el Patriarca Basílides; Marco, que cuidó la Unción gnóstica; Cerdón y muchos otros cristianos primitivos que conocieron a fondo el cristianismo y sus secretos, practicaron a fondo la castidad científica, es decir, la magia sexual, que nosotros predicamos, propagamos y difundimos, para bien de la humanidad y para mayor gloria de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5-P. Maestro, quisiera que me dijera ¿Qué relación existe entre los 7 chacras del cuerpo astral y las 7 Iglesi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contestó: Los 7 chacras del cuerpo astral, las glándulas endocrinas y sus correspondientes etéricos y mentales; son tan solo los exponentes puramente animales de los 7 soles del Íntimo. Estos 7 soles del Íntimo residen en su alma de Diama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cuando decimos que el Kundalini abre las 7 Iglesias bajo la dirección del Íntimo, estamos hablando de la Cristificación del alma de Diamante. Esta tiene que encender sus siete soles y Cristificarse totalmente para poder fusionarse con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ojo de Brahma tiene la figura de una estrella blanca y resplandeciente, que el Maestro lleva en su frente divina. El oído de Brahma es un sol blanco amarilloso, que el Maestro lleva en su laringe creadora. El corazón de Brahma brilla con los colores blancos y azul divinal, en el corazón del Maestro. Y en el ombligo de Brahma resplandece el fuego solar y por último, los otros tres centros de Brahma brillan como soles inefa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Íntimo tiene sus 7 Iglesias en su alma de diamante, y los Chacras astrales son tan solo sus exponentes animales; algo así como la sombra de los siete soles d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nosotros los gnósticos no nos Interesa el psiquismo inferior ni los chacras astrales del alma animal, a nosotros solo nos interesa el alma de diamante y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nosotros solo nos interesan los poderes superlativos de la conciencia, debemos ponerle término al proceso del alma animal, y extraer con heroísmo los extractos anímicos de nuestros cuerpos inferiores para asimilar esos extractos anímicos dentro de nuestra alma de diamante y realizamos cada cual como un Brahamin, como un Dhyanchoan, como un Pitri sol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lma de diamante es el cuerpo Buddhico o intuicional, es el cuerpo del espíritu de vida, es el "alma-espíritu", es Buda. La conciencia superlativa del Ser, y aunque los chacras astrales giren y resplandezcan, ellos no son sino simples y míseras bujías de sebo comparándolos con el resplandor inefable de las siete Iglesias que el Íntimo tiene localizadas en su alma de diamante, dichoso aquel que se liberte de los cuerpos de pec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6-P. Un matemático: Dígame Maestro, en síntesis, ¿Qué es la evolu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La evolución es el espiral de la vida en progresión infinita. Nosotros somos focos de conciencia que aspiramos a ser cada vez más grandes dentro de la gran conci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estro: yo no entiendo la vida sino a base de números, así que desde el punto de vista matemático, ¿Podría usted decirme qué cosa es la muerte? y el Maestro respondió: "La muerte no es más que una resta de quebrados", a la vez preguntó al matemát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dría el caballero contestarme qué queda después de que se ha hecho una resta de quebrados? Y el matemático un poco pensativo contestó: QUEDAN LOS VALORES. Y el Maestro prosiguió:</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es la muerte amigo; muerto el cuerpo físico del hombre, quedan los valores de la conciencia, los cuales sumados constituyen el alma del hombr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7-P. Un espiritista: Maestro, yo tengo un poder hipnótico formidable, he logrado llevar hasta la catalepsia a muchas personas. Con mi fuerza hipnótica rompo un bombillo, y he hecho maravillas. ¿Cómo le parecen a usted mis triunf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R. Amigo mío, esa fuerza vital que usted gasta tristemente en esos deplorables espectáculos que a nada conducen, debería más bien utilizarla en la práctica de la meditación interior y en esfuerzos de superación incesante. Esos fenómenos son obra del psiquismo inferior del alma animal. Debe usted saber que ningún entendido discípulo de los Maestros se ocupará jamás de esas "majaderías".</w:t>
      </w:r>
      <w:r>
        <w:rPr>
          <w:rFonts w:eastAsia="MS Mincho;?? ??"/>
          <w:b/>
          <w:bCs/>
        </w:rPr>
        <w:t xml:space="preserve"> </w:t>
      </w:r>
      <w:r>
        <w:rPr>
          <w:rFonts w:eastAsia="MS Mincho;?? ??"/>
        </w:rPr>
        <w:t>Nosotros tenemos dos almas: una divina y otra animal; la primera, nos trae hacia el Íntimo; la segunda, hacia las pasiones puramente animales, y hacia el psiquismo inferior, hipnotismo, mesmerismo, etc.. El hipnotista, preocupad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estro, me deja usted sorprendido. Entonces ¿Qué me aconseja? Y el Maestro respondió: Yo le aconsejo a usted, amigo mío, que haga una suma total de todos los defectos propios y que luego los acabe a todos, de uno en uno, dedicándole dos meses a cada defecto, pues el que intenta acabar con todos sus defectos al mismo tiempo, se parece al cazador que quiere dar caza a diez liebres al mismo tiempo; entonces no caza ninguna. Este esfuerzo de purificación Incesante, junto con las prácticas diarias de magia sexual y meditación interior, lo conducirán hasta el Gólgota de la Alta Iniciación, donde Ud. se unirá con su Íntimo y se convertirá en un Ángel. Esta labor de auto-enaltecimiento espiritual y de perfeccionamiento superlativo es muchísimo más importante que cultivar poderes tenebrosos del alma animal y del psiquismo inferior. Esas prácticas de hipnotismo, mesmerismo, espiritismo, solo conducen a la ruina y a la degeneración moral a quienes la practic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 Logos Solar es el resultado de "milenarias" purificaciones, y cada uno de nosotros está llamado a ser un "Logos Solar", un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ipnotista: Maestro, es que yo deseo tener grandes poderes, entonces cómo hago? Y el Maestro le respondió: No deseéis poderes, ellos son flores del alma que nacen cuando nos hemos "santificado" totalmente. "Buscad el reino de Dios y su justicia; que todo lo demás se os dará por añadidu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asunto de andar buscando "poderes" ha llevado a muchas personas a la magia negra y al manicomio. Nosotros los gnósticos no deseamos poderes, nos preparamos para recibirlos por medio de incesantes purificacion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8-P. Un espiritualista: Maestro, ¿Cuál es el Mantram para despertar la intui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R. El Mantram para despertar la intuición se escribe así: </w:t>
      </w:r>
      <w:r>
        <w:rPr>
          <w:rFonts w:eastAsia="MS Mincho;?? ??"/>
          <w:b/>
          <w:bCs/>
        </w:rPr>
        <w:t>OM MANI PADME JUM</w:t>
      </w:r>
      <w:r>
        <w:rPr>
          <w:rFonts w:eastAsia="MS Mincho;?? ??"/>
        </w:rPr>
        <w:t xml:space="preserve"> y se pronuncia así: </w:t>
      </w:r>
      <w:r>
        <w:rPr>
          <w:rFonts w:eastAsia="MS Mincho;?? ??"/>
          <w:b/>
          <w:bCs/>
        </w:rPr>
        <w:t>OM MASI PADME YOM</w:t>
      </w:r>
      <w:r>
        <w:rPr>
          <w:rFonts w:eastAsia="MS Mincho;?? ??"/>
        </w:rPr>
        <w:t>. Lamento que en la página No 37 de mi obra titulada «La revolución de Bel», se hubiera cometido un error de imprenta en la primera sílaba del Mantram, pues no es ONI como allí se lee, sino OM y se pronuncia tal como aquí lo indico,</w:t>
      </w:r>
      <w:r>
        <w:rPr>
          <w:rFonts w:eastAsia="MS Mincho;?? ??"/>
          <w:b/>
          <w:bCs/>
        </w:rPr>
        <w:t xml:space="preserve"> </w:t>
      </w:r>
      <w:r>
        <w:rPr>
          <w:rFonts w:eastAsia="MS Mincho;?? ??"/>
        </w:rPr>
        <w:t xml:space="preserve">es decir, silabeando cada letra así: </w:t>
      </w:r>
      <w:r>
        <w:rPr>
          <w:rFonts w:eastAsia="MS Mincho;?? ??"/>
          <w:b/>
          <w:bCs/>
        </w:rPr>
        <w:t>OOOOMMMM MMMMAAAA SSSSIIII PPPPAAAADDDMMMEEE YOOOMMM</w:t>
      </w:r>
      <w:r>
        <w:rPr>
          <w:rFonts w:eastAsia="MS Mincho;?? ??"/>
        </w:rPr>
        <w:t xml:space="preserve"> y significa: "Yo estoy en ti y tú estáis en mí". "Yo soy la joya del loto y en él permaneceré". Esta es una plegarla al Íntimo. Él es nuestro padre que está en secreto, nuestro espíritu individual, nuestro real "Yo". En lenguaje cristiano </w:t>
      </w:r>
      <w:r>
        <w:rPr>
          <w:rFonts w:eastAsia="MS Mincho;?? ??"/>
          <w:b/>
          <w:bCs/>
        </w:rPr>
        <w:t>Om masi padme yom</w:t>
      </w:r>
      <w:r>
        <w:rPr>
          <w:rFonts w:eastAsia="MS Mincho;?? ??"/>
        </w:rPr>
        <w:t xml:space="preserve">, podría expresarse con la séptima frase que pronunció el Maestro en el Gólgota: "¡Padre mío, en tus manos encomiendo mi espíritu". </w:t>
      </w:r>
      <w:r>
        <w:rPr>
          <w:rFonts w:eastAsia="MS Mincho;?? ??"/>
          <w:b/>
          <w:bCs/>
        </w:rPr>
        <w:t>Om masi padme yom</w:t>
      </w:r>
      <w:r>
        <w:rPr>
          <w:rFonts w:eastAsia="MS Mincho;?? ??"/>
        </w:rPr>
        <w:t>, se debe pronunciar con el corazón, y sumergido en profundo recogimiento, adorando al "Íntimo", amando al "Íntimo", en meditación profunda... Y así despertará la intuición, y el cristiano aprenderá a contar con su padre que está en secre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29-P. Un discípulo: ¿Podría el Maestro explicarme algo sobre la venida del Espíritu Santo y la Pentecostés? En Maestro respondió:</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mucho gusto amigo, observando cuidadosamente la Biblia veremos que el acontecimiento de la Pentecostés en que los apóstoles recibieron el Espíritu Santo, vino después del sacrificio del Gólgota, y esto es muy significativ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ya el gnóstico ha pasado por el Gólgota de la Alta Iniciación deberá seguir practicando magia sexual con su esposa sacerdotisa, por dos motivos: el uno, por mantener la armonía de su hogar, pues la relación sexual entre marido y mujer, es indispensable, y esto lo comprende cualquier persona que viva vida conyugal; y lo otro, para recibir el espíritu Santo de la Pentecosté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del Kundalini es el fuego del Espíritu Santo, y este sale fuera después de abrirse "paso" por la parte superior del cráneo a través de cierto orificio etérico el cual siempre permanece cerrado en personas comunes y corri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ya el fuego del Kundalini sale fuera del cuerpo humano mediante "supremos esfuerzos" de magia sexual, entonces asume la figura de una paloma blanca entre una llama de color azu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paloma blanca es el Espíritu Santo, que nos ilumina con la omnisciencia del fuego sagrado del Kundalini; ya he explicado que el Kundalini es el mismo fuego del Espíritu Santo. Al recibir el Espíritu Santo el Kundalini se convierte en instructor omnisciente del Maestro, lo guía sabiamente y el Maestro es hijo del Espíritu Santo, porque es hijo de la magia sexual, por ello, el Espíritu Santo se apareció en forma de una paloma sobre el Cristo en el instante en que éste era bautizado en el Jordán, y por ello, dijo: "Este es mi hijo muy amado en el cual he puesto toda mi complac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paloma blanca flota sobre la cabeza de todo Maestro y lo enseña y guía con su omnisciencia, y así el Kundalini se convierte en instructor, cuando hemos dominado la bestia totalmente. Al salir el fuego del Kundalini fuera del cuerpo físico Jehová entrega al Maestro una joya sagrada profundamente simból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eamos los Versículos 1, 2, 3, 4 del capítulo 2 de los Hechos) "Y como se cumplieron los días de Pentecostés, estaban todos unánimes juntos". "Y de repente vino un estruendo del cielo como de un viento recio que corría, el cual hinchió toda la casa donde estaban sentados"; "Y se les aparecieron lenguas repartidas, como de fuego, que se asentó sobre cada uno de ellos". "Y fueron todos llenos del Espíritu Santo, y comentaron a hablar en otras lenguas, como el Espíritu les daba que hablas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s lenguas de fuego sobre cada apóstol, es el "Kundalini" de cada apóstol, es la fuerza sexual, es el fuego sagrado de la castidad, son los átomos de la omnisci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el Maestro es hijo del Espíritu Santo, es hijo de la fuerza sexual, es hijo de la Serpiente ígnea del Kundalin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fuego del Espíritu Santo enciende los átomos del lenguaje situados en la región seminal, el Maestro recibe el don de lenguas y así parla entonces todos los idiomas del mun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grandes clarividentes podemos ver que sobre la cabeza de todo Maestro existe una llama de color azul, y, entre esa llama la figura de una paloma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átomos omniscientes del Espíritu Santo, o energía sexual llamada Kundalini en oriente, asumen la bella figura de la paloma blanca para iluminar y guiar al Maest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el Maestro es hijo del Kundalini. El Maestro es hijo de la energía sexual. El Maestro es hijo del Espíritu Santo; y éste exclama: "Este es mi hijo muy amado, en el cual he puesto toda mi complacenc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0-P. De un comerciante: Maestro, yo ante todo soy un hombre práctico, y sobre todo, lo que yo necesito es dinero, porque he llegado a la convicción de que sin el dinero no se puede vivir. Yo aceptaría sus enseñanzas si ella me sirvieran para conseguir dinero y más dine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No me explico cómo el caballero se atreva a llamarse a sí mismo hombre práctico por el hecho de amar tanto al dinero. ¿Puede acaso llamarse práctico el crearse tantos problemas? Y el comerciante interrumpiendo al Maestro, le dijo: Maestro, pero es que con dinero no hay problemas. Y el Maestro continuó: ¿Si el dinero no crea problemas, entonces por qué el mundo tiene tantos problemas habiendo tanto dinero? Y continuando el Maestro dijo: ¿Puede llamarse hombre práctico quien pasa una vida acumulando dinero para al fin y al cabo no podérselo llevar a la tumba, sino que más bien, viene a servir su tesoro para traer el conflicto entre sus herederos? ¿No sabe que el dinero que se acumula con tanto empeño y privaciones, muere con su dueño, ya que pasa a poder de otras manos, y generalmente son de ojos que lo han estado mirando con codicia y luego lo gastan con desprecio? ¿Puede ser esto práctic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1-P. Maestro: A mí siempre me gusta lo que me alegra y divierte, y sus enseñanzas, francamente ni me distraen ni me divierten porque si yo quiero reírme, voy al cine a ver a Cantinflas; si quiero saber de la información del momento, leo la prensa; si quiero erudición, leo el Diccionario Enciclopédico; así, me distraigo, me informo y obtengo erudición. ¿Entonces para qué quiero sus enseñanz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entiendo que a usted lo que le interesa es divertirse y en esto de diversiones, veo que usted no es perito, porque si fuera perito en diversiones, ya hubiera usted descubierto detrás de todas esas poses de comediante, el truco que le sirve de base a todo eso, en consecuencia, ya no se reiría, sino más bien sentiría compasión por la persona que le brinda las payasadas al descubrir que dentro del alma de aquel cómico se encierra el dolor que acompaña a todo ser humano, y que las poses que le brinda, no tienen otro objetivo que los portamonedas que busca el actor, sabe Dios, para resolver cuántos problemas y cuántas tragedias de su vida privada. Ya ve usted que no es perito en diversiones, ni sabe divertirse, porque si usted supiera divertirse, se recrearía con la música de Chopin, con la de Beethoven o con la de Liszt, y gozaría usted de veras al leer el Hamlet de Shakespeare, el Fausto de Goethe, entonces si sería usted perito en diversiones porque aprendería a sonreírse con las ocurrencias de Mefistófeles o con el Jorobado de París, o con las de Moliere y sus caricaturas, mientras que ahora solo sabe carcajearse como dijo el gran poeta Julio Flores: "Como un loco de atar, como un idio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2-P. Maestro: la vida espiritual es muy bella, pero uno con esta vida tan difícil y tan dura, tiene primeramente que ver por su mujer y por sus hijos, y esto no le permite a uno dedicarse a la vida espiritual que usted pred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l amigo está cometiendo un error gravísimo al querer establecer un abismo entre la vida espiritual y la vida material, y es que el caballero no se da cuenta de que la vida cotidiana con su tráfago brutal es precisamente el taller donde trabaja el "Íntimo", y la maravillosa escuela donde el Alma adquiere y perfecciona todas sus facultades. Aquel que desprecia esta maravillosa escuela, no es espiritualis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3-P. Un espiritista-comunista-cristiano-intelectual: ¿Por qué en la página 29 de tu libro «El Matrimonio Perfecto», dices que hay almas irredentas?, yo te digo que si Dios crea almas para que no se salven, ese Dios sería malo, lo cual no es así. Como verás tu aseveración está muy 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un Maestro expone sus vivencias, es decir, lo que ve, toca y palpa, para que otros al igual que él hagan lo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sted tiene sus razones y las expone y hasta puede convencer a miles de oyentes en lo que usted afirma pero el mundo sigue lo mismo, en nada se modifica porque usted y los que a usted lo siguen creen que están en la razón; yo por el momento me limito a decirle que la razón es un instrumento del alma animal y como tal presenta argumentos y formas concluyentes qué parecen verdad.</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eal es aquello que uno mismo experimenta. Nadie puede experimentar raciocinios ni teorías, ni vana palabrería insustancial de charla ambigua, el Maestro es una piedra Inconmovible; por lo tanto, él expone la verdad y guarda silencio dejando a los demás, el trabajo de meditar y hasta combatir lo que él afir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intelectual juega con los raciocinios y palabras, como un niño con sus juguetes, pero la piedra de la verdad no juega, ella es la base fundamental de la sabidu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verdad es la piedra filosofal, y la piedra filosofal, es el Íntimo del hombre, por ello. Cristo le dijo a Pedro: "Tú eres Pedro (que quiere decir piedra) y sobre esa piedra, edificaré mi Igles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no dijo que su iglesia la fundamentaría sobre los cuerpos: astral o de deseos, vital, físico ni intelectivo que pertenece al cuerpo mental, sino "sobre la piedra", es decir, sobre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ora, si usted quiere confirmar, (no le digo evidenciar porque usted todavía no ha despertado positivamente sus facultades internas) lo que yo afirmo en la página 29 del «Matrimonio Perfecto». Busque los documentos de las Sagradas Escrituras. Veamos los Versículos: 23, 24, 25, 26, 27 y 28 del Cáp. 13 de San Luc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íjole uno: Señor, ¿son pocos los que se salvarán? Y él les dijo: "Porfiad a entrar por la puerta angosta; porque os digo que muchos procurarán entrar y no podrán". "Después que el padre de familia se levantare y cerrare la puerta, y comenzareis a estar fuera, y llamar a la puerta, diciendo: ¡Señor, Señor, ábrenos!; y respondiendo os dirá: No os conozco de dónde seáis". "Entonces, comenzaréis a decir: Delante de ti hemos comido y bebido, y en nuestras plazas enseñaste". "Y os dirá: Dígoos que no os conozco de donde seáis; apartaos de mí todos los obreros de iniquidad". "Allí será el llanto y el crujir de dientes, cuando viereis a Abraham, a Jacob, a Isaac y a todos los profetas en el reino de Dios, y vosotros exclui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interpretación que nosotros damos a este documento fidedigno, está sabiamente corroborada por la Maestra Blavatsky en las últimas páginas del 6º volumen de la Doctrina Secreta, cuando nos habla sobre el Avitchi.</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spiritista algo preocupado, interrumpió nuevamente diciendo: Maestro, yo quisiera que usted me dijera claramente ¿Qué es lo que logra salvarse de las almas perdidas, cuando éstas caen en 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Con mucho gusto contestaré su pregunta: Cuando las almas Demonios caen en el abismo, solo se salva el "Yo superior"</w:t>
      </w:r>
      <w:r>
        <w:rPr>
          <w:rFonts w:eastAsia="MS Mincho;?? ??"/>
          <w:b/>
          <w:bCs/>
        </w:rPr>
        <w:t xml:space="preserve"> </w:t>
      </w:r>
      <w:r>
        <w:rPr>
          <w:rFonts w:eastAsia="MS Mincho;?? ??"/>
        </w:rPr>
        <w:t>formado por "Atman-Buddhi", pero el "yo inferior"</w:t>
      </w:r>
      <w:r>
        <w:rPr>
          <w:rFonts w:eastAsia="MS Mincho;?? ??"/>
          <w:b/>
          <w:bCs/>
        </w:rPr>
        <w:t xml:space="preserve"> </w:t>
      </w:r>
      <w:r>
        <w:rPr>
          <w:rFonts w:eastAsia="MS Mincho;?? ??"/>
        </w:rPr>
        <w:t>se desintegra en el abismo a través de los Aeones y de los siglos y en forma lenta y terrible soportando las angustias más espantosas entre el llanto y el crujir de dientes, ese es el horrible final de las almas infern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El final de las almas malvadas es horrible: tinieblas, llanto y desesperación, ese es su desastroso final. De esa horrible desgracia solo se salva el Íntimo, es decir, el espíritu (Atman-Buddhi) hablando en lengua oriental, estos dos principios superiores del hombre son eternos, pero actualmente existen en carne y hueso muchas almas infernales ya separadas totalmente de su "Ego superior"</w:t>
      </w:r>
      <w:r>
        <w:rPr>
          <w:rFonts w:eastAsia="MS Mincho;?? ??"/>
          <w:b/>
          <w:bCs/>
        </w:rPr>
        <w:t xml:space="preserve"> </w:t>
      </w:r>
      <w:r>
        <w:rPr>
          <w:rFonts w:eastAsia="MS Mincho;?? ??"/>
        </w:rPr>
        <w:t>y muchas de esas almas malvadas son de brillantísima intelectual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xisten damas de belleza extraordinaria y caballeros distinguidísimos de la alta sociedad, ya totalmente separados de sus "íntimos"; esa clase de personas irán al abismo inmediatamente que mueran, sin consideración ninguna, esa es la muerte segunda de que nos habla el Apocalipsis. Y de nada les servirán novenarios, ni misas de "réquiem", porque el abismo es 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4-P. Maestro: ¿Por qué usted para escribir no requiere libros de consulta, ni diccionarios enciclopédicos, ni posee biblioteca algu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Porque yo no soy intelectual ni quiero serlo. El intelecto es totalmente deficiente como facultad cognoscitiva. El intelecto se nutre de las percepciones sensoriales subjetivas y con esas sensaciones elabora sus conceptos de contenido (de lo que contienen sus sensaciones). Si el ser humano tuviera todos sus sentidos desarrollados abandonaría el intelecto, porque se daría cuenta exacta de que la información intelectiva es limitada y solo se basa en cinco de los doce sentidos que tiene el hombre. Mas como el hombre es todavía un embrión, utiliza el intelecto como fuente de información cognoscitiva, pero los que ya hemos desarrollado los siete sentidos restantes no necesitamos del intelecto para nada, y miramos con piedad a los intelectuales; ellos son para nosotros, los gnósticos ocultistas, algo así como las escuelas de enseñanza primaria, como el perfume del pasado, como las borrosas imágenes de nuestros abue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5-P. Maestro: En sus enseñanzas da usted la sensación de que en la luz astral queda escrita la verdadera historia de todo lo que se sucede en el gran teatro del Universo, y que con nuestro cuerpo astral podemos evidenciarlo. ¿Esto es así?</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Realmente, la luz astral es el depósito de todas las formas pasadas, presentes y futuras de la Naturaleza, y ciertamente podemos evidenciarlo si aprendemos a movernos conscientemente con el cuerpo astral; pero estas cosas, amigo mío, realmente no son para estos tiempos, porque las gentes de estos tiempos no creen sino en la carne, el sebo y la manteca, porque la compran y la venden. Sucede que los teosofistas, los rosacrucistas de Cherenzi y hasta el libro Dioses Atómicos, miran con desprecio el cuerpo astral y lo consideran como un remanente del pasado, como algo sin importancia. ¿Y usted qué dice Maestro? Y éste siguió: La Naturaleza no hace nada inútil, amigo mío. Verdaderamente da vergüenza pensar cómo estas gentes que se dicen espiritualistas, desprecian las magníficas obras del Creador. En la India, por ejemplo, hay ascetas morbosos que moran en los bosques más profundos y torturan su cuerpo físico y lo desprecian, y hasta se hacen eunucos, para así no sentir deseos pasionales; otros místicos morbosos se lanzan al río Ganges y perecen ahogados, y otros se lanzan debajo de las grandes ruedas de los carros de sus Dioses durante las procesiones de Shiva, Vishnú y Brahma, dizque por desprecio del cuerpo físico, y así en esta forma negativa liberarse. En cuanto a las escuelas de occidente, en forma análoga cometen estos mismos errores al despreciar su organismo ast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los gnósticos, realmente somos positivistas y sabemos que la Naturaleza no hace nada inútil, y cuidamos, perfeccionamos y desarrollamos los siete maravillosos instrumentos del hombre, para extraer de ellos el máximo de provecho y la más profunda sabiduría, en forma de extractos anímic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36-P. Maestro,</w:t>
      </w:r>
      <w:r>
        <w:rPr>
          <w:rFonts w:eastAsia="MS Mincho;?? ??"/>
          <w:b/>
          <w:bCs/>
        </w:rPr>
        <w:t xml:space="preserve"> </w:t>
      </w:r>
      <w:r>
        <w:rPr>
          <w:rFonts w:eastAsia="MS Mincho;?? ??"/>
        </w:rPr>
        <w:t>con sus enseñanzas irrefutables y llenas de tanta sabiduría muy pronto podrá ser jefe y hasta caudillo de muchos seguidores. ¿No será que usted quiere convertirse en algo así como un nuevo Pontífice o súper-caudill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mío, si esa sospecha suya fuera cierta entonces ya habría formado una nueva organización, la cual presupone como es indispensable, un jefe y una mesa directiva pero ya verá usted que nada de esto existe, porque para que queremos una nueva organización? ¿Qué ha ganado el mundo con tantas organizaciones que posee? ¿Para qué añadirle una mas? Ya sabemos demasiado que cada individuo encaja dentro de una organización, algo así como una pieza automática dentro de un engranaje social, algo así como una figura inconsciente que repita siempre los mismos movimientos automáticos de la maquina. Esto se llama sencillamente esclavitud. Castramiento volitivo. Mojigatería que a nada conduce. Misticismos morbosos que solo engendran vicios secretos. ¿Entonces para qué queremos una nueva organización?</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Una organización es una maquinaria que marcha de acuerdo a reglas fijas y frías. Como si la vida pudiera encerrarse dentro de las normas artificiosas establecidas por la estulticia humana. ¿Entonces para que queremos una nueva organización? Amigo mío, yo no sigo a nadie ni quiero que nadie me siga, lo que quiero es que cada cual se siga a sí mismo. Lo que quiero es que cada cual escuche a su propio Íntimo. Que cada cual se convierta en caudillo de sí mismo; en el jefe de sí mismo y por ello no he venido a fundar ninguna nueva organización ni cobro dinero, ni doy certificados, ni extiendo diplomas, patentes, autorizaciones, etc.</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acepto alabanzas ni adulaciones, ni agasajos, ni me interesa el desprecio de los rencorosos. Yo no soy mas porque me alaben, ni menos porque me critiquen, porque yo siempre soy quien soy.</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7-P. Un letrado: ¿En qué revelación o Teosofía basa usted su doctrin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l caballero en la misma pregunta formulada, tiene la contestación. Pues, mi doctrina se basa en el conocimiento revelado que todo el mundo puede obtener de su Maestro interior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e conocimiento divinal se llama Teosofía, es decir, Sabiduría divina. Teo significa Dios y Sophia, sabiduría. La meditación constituye nuestra técnica, y quien se hace atleta en meditación, puede obtener el conocimiento revelado o "Teosofía" y es en esta clase de conocimiento interior que yo baso mi doctrina, la cual puede ser obtenida directamente por todo aquel que se tome el trabajo de desarrollar las facultades superlativas del ser, por medio de la técnica científica de la meditación. No hay que confundir la Teosofía, en la que yo fundamento mi doctrina, con el teosofismo escolástico y morboso. Esta Teosofía o sabiduría divina no es de mi exclusiva propiedad, y cada cual la puede adquirir por su propia cuenta y sin necesidad de mi intervención personal, porque ella es cósmica y universal, y el Íntimo de cada persona es el celoso guardián de esa arcaica sabiduría. Lo importante es convertirse en un atleta de la meditación para recibir ese conocimiento directamente del propio Maestro interior de cada cual, es decir, de su Í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8-P. El letrado: ¿Con qué autoridad predica usted tales enseñanz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mientras el hombre esté coaccionando su mente con el complejo de autoridad y de tradición, será un esclavo. Esos complejos son trabas que incapacitan a la mente para comprender la vida libre en su movimiento. La autoridad y la tradición constituyen bancos pétreos a los cuales se ancla el barco de la mente, y se incapacita para pensar por sí mismo y para comprenderse a sí mismo y aun se incapacita como instrumento concientivo del s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entras la mente del ser humano esté enredada dentro de complejos de autoridad y tradición, el hombre será esclavo del pasado y no podrá comprender el instante eterno de la vida libre en su movimiento. Autoridad es explotación, y si el caballero defiende alguna autoridad y la preconiza, en ello hay explotación. Aquel que desarrolla la intuición, aquel que despierta las facultades superlativas de la conciencia, recibe el conocimiento divinal y no necesita para ello afianzarse en los bancos anticuados de supuestas autori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39-P. El letrado: ¿Cómo explica usted la creación misma de Díos y del Universo, ya que las almas fueron creadas por el Ser Supremo y no pueden ser partículas de divinidad porque lo creado no puede ser cread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l caballero está confundiendo el Alma con el Espíritu. Un alma se tiene y un espíritu se es. Sería mejor afirmar que el espíritu es un fragmento o partícula de lo divinal, y no un simple fragmento o partícula de una divinidad particular, porque lo primero se basa sólidamente en la conciencia cósmica, la cual es inherente a la vida, como es la humedad inherente al agua, mientras lo segundo sería una antropomorfisación de lo divinal en la forma de un Dios particularizado, lo cual sería Idolatría. Las almas no han sido jamás creadas por un ser supremo; ellas son simplemente el resultado de las experiencias milenarias que el espíritu ha adquirido a través de las edades, es decir, el extracto concientivo de todas las experiencias adquiridas por el espíritu a través de formas cada vez mas perfectas dentro de un instante eter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El caballero hace en su pregunta, una distinción entre creación y creador lo cual es manifiestamente absurdo, porque crear significa hacer algo nuevo y Salomón dice: (Nil novi sub sole); no hay nada nuevo bajo el sol. No existe creación; lo que existe es transformación y evolución infinita</w:t>
      </w:r>
      <w:r>
        <w:rPr>
          <w:rFonts w:eastAsia="MS Mincho;?? ??"/>
          <w:b/>
          <w:bCs/>
        </w:rPr>
        <w:t>.</w:t>
      </w:r>
      <w:r>
        <w:rPr>
          <w:rFonts w:eastAsia="MS Mincho;?? ??"/>
        </w:rPr>
        <w:t xml:space="preserve"> Cada fragmento del absoluto en nosotros aspira a conocerse a sí mismo, y este auto-conocimiento de sí mismo se realiza mediante las experiencias incesantes de la vida, por medio de las cuales el espíritu adquiere conciencia de sí mismo, es decir: Alma, y cuando ya esta alma ha llegado al sumun de todas las perfecciones, entonces, es absorbida por el Íntimo y éste, se convierte por tal motivo en un Maestro del Cosm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0-P. El letrado: Dígame: ¿Los valores de la conciencia son propios del principio vital o de la conciencia anímica? Yo quiero que me explique esto.</w:t>
      </w:r>
    </w:p>
    <w:p>
      <w:pPr>
        <w:pStyle w:val="Textosinformato"/>
        <w:widowControl w:val="false"/>
        <w:suppressAutoHyphens w:val="true"/>
        <w:jc w:val="both"/>
        <w:rPr>
          <w:rFonts w:eastAsia="MS Mincho;?? ??"/>
        </w:rPr>
      </w:pPr>
      <w:r>
        <w:rPr>
          <w:rFonts w:eastAsia="MS Mincho;?? ??"/>
        </w:rPr>
        <w:t>R. Caballero: Los biólogos conocen la biomecánica de los fenómenos orgánicos. ¿Pero qué saben ellos del fondo vital? Nosotros si conocemos a fondo los principios vitales del organismo humano y los funcionalismos más diversos de la conciencia. Jamás confundimos nosotros los principios vitales con los valores de la conciencia; más si conocemos a fondo las inter-relaciones entre los valores de la conciencia, los principios vitales y las hormonas. V.gr.: Un enamorado exalta su energetismo interior o principios vitales actuando por medio de ellos sobre las sustancias de las glándulas endocrinas, produciéndose una gran cantidad de genes y cromosos, los cuales vienen por último a convertirse en espermatozo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enamorado, debido a la exaltación de su energetismo interior, estimula subconscientemente a sus glándulas endocrinas hacia una súper función, cuyo resultado es una gran producción hormonal. Así vemos, pues, muchas veces, a un anciano decrépito llenarse de lozanía y vitalidad después de estar enamorado, y ello se debe a la súper-producción de hormonas que han entrado en la circulación sanguínea, gracias a la exaltación de sus principios vitales, durante la euforia de los valores trascendentales de la conciencia del alma de un enamorado. Los valores de la conciencia son pues del alma, y no de los principios vitales que animan al organ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1-P. El letrado: ¿Al ser extinguida la especie humana por enfriamiento del sol o por un choque de la tierra con un astro las almas como partículas de Dios, a dónde van al no ser reencarnad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Los científicos afirman que el sol se va enfriando y a ser ello así, llegaría el día en que la tierra se enfriaría totalmente y se extinguiría la raza humana. Pero ello no es así, el Sol no se está enfriando, lo que se está es eterizando y sutilizando simultáneamente con la tierra, pues ésta también se está eterizando y sutilizando. Junto con todos los seres vivientes que viven en ella. Esto lo saben los ganaderos y agricultores que viven en un contacto más estrecho con la Naturaleza. Los ganados de hoy no tienen el mismo peso y volumen de 50 o 100 años atrás, y las matas de plátano u otros productos agrícolas, ya no tienen tampoco el mismo volum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Cristo desencarnó en el Gólgota, penetró hasta el corazón de la tierra y la tomó por cuerpo, y esa fue la causa del terremoto de aquel viernes santo, porque el cuerpo astral del Cristo, chocó con el cuerpo astral de la tierra y el resultado fue el terremoto. Desde aquel día, él está sutilizando y eterizando la tierra con los rayos electromagnéticos de la aurora boreal. La tierra es el cuerpo de Cris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s rayos salen del corazón de la tierra, y son los rayos del Cristo. El éter inundará el aire y entonces todo esto que yo hoy preconizo se hará visible y tangible en el aire para el mundo entero. El azul del cielo, y el azul que vemos en las lejanas montañas, es éter. En este elemento de la Naturaleza se están transmutando las duras rocas y las gigantescas montañas, los valles profundos y los mares inmensos. El mismo cuerpo del hombre y los cuerpos de todas las especies que pueblan el planeta, se eterizarán totalmente y por ello, es que el apóstol Juan en el Apocalipsis, nos habla de la Jerusalén celestial Esta Jerusalén celestial, será nuestra tierra etérica del futuro; que tendrá el mismo color azul que vemos en las lejanas montañ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un cielo nuevo, y una tierra nueva, porque el primer cielo y la primera tierra se fueron, y el mar ya no 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yo, Juan, vi la santa ciudad, Jerusalén nueva, que descendió del cielo de Dios dispuesta como una esposa, ataviada para su marido" (Versículos 1 y 2 del Cap. 21 del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aquel entonces, la luz del Sol será innecesaria para nosotros porque cada cual se iluminará con su propio aceite espiritu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llí no habrá más noche, y no tiene necesidad de lumbre de antorcha, ni de lumbre de sol: Porque el señor Dios (El Íntimo) los alumbrará: y reinarán para siempre jamás" (Vers. 5 Cap. 22 del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tierra es pues, el cuerpo físico de un gran genio (El Cristo) Ahora se explicará el caballero que me hizo esta pregunta, el por qué es imposible que la tierra choque contra otro cuerpo celeste en el espac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astro en el espacio es el organismo físico y material de un Ángel Estelar, por ello es imposible que la tierra choque; si eso fuera posible, ya hubiera chocado; habiendo transcurrido tantos millones de añ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2-P. ¿Adónde van las almas malas después de la muerte? Jesús dijo: "En verdad te digo que hoy mismo te verás conmigo en el Paraíso". También dijo: "Y tú a las tinieblas exteriores". Así Jesús niega la reencarnación. ¿Qué dice usted Maest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R. Ni hay tal muerte, ni las almas se van para ninguna par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e problemático "más allá" ha sido el rompecabezas para muchos, y al amparo de ese problema, han surgido innumerables sectas religiosas con todas sus más diversas formas de explotación. No hay tal "más allá", el infinito y la eternidad están dentro de nosotros mismos, aquí y ahora. La vida es siempre un instante eterno, y ni el tiempo ni el espacio existen. Somos nosotros mismos quienes hemos dividido el instante eterno de la vida, entre un pasado y un futuro.</w:t>
      </w:r>
    </w:p>
    <w:p>
      <w:pPr>
        <w:pStyle w:val="Textosinformato"/>
        <w:widowControl w:val="false"/>
        <w:suppressAutoHyphens w:val="true"/>
        <w:jc w:val="both"/>
        <w:rPr>
          <w:rFonts w:eastAsia="MS Mincho;?? ??"/>
        </w:rPr>
      </w:pPr>
      <w:r>
        <w:rPr>
          <w:rFonts w:eastAsia="MS Mincho;?? ??"/>
        </w:rPr>
        <w:t>El espacio es también otra ilusión porque todo está dentro de nosotros mismos "aquí y ahora". Ya don Emmanuel Kant el gran filósofo alemán, dijo en su "Crítica de la Razón Pura": "Lo exterior es lo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filosóficamente hablando, puedo a usted contestarle su pregunta diciéndole que las almas malas se sumergen dentro de la Luna Negra, pues nada está fuera, todo está dentro de nosotros mismos; lo exterior es lo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un alma abandona el cuerpo, no hace sino adentrarse dentro de sí misma, aquí y ahora; cuando la química de los rayos solares haga visible el éter de la atmósfera, entonces las almas de los muertos serán visibles y tangibles para todo el mundo, y en consecuencia, los negocios fructíferos a la sombra del problemático "más allá", pasarán de moda. Cuando Cristo en el Gólgota dijo al buen ladrón "De cierto te digo que hoy estarás conmigo en el Paraíso", no tuvo para nada en cuenta el concepto tiempo, inventado por los homb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ra entender nosotros esta contestación que el Cristo dio al buen ladrón, veamos en los Vers. 15, 16, y 17 del Cap. 11 del Apocalipsis la contestación que buscamos: "Y el séptimo Ángel tocó la trompeta, y fueron hechas grandes voces en el cielo, que decían: los reinos del mundo han venido a ser los reinos de nuestro Señor y de su Cristo, y reinará para siempre jamá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los veinticuatro ancianos que estaban sentados delante de Dios en su silla, se postraron sobre su rostro y adoraron a D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ara comprender él sentido de la súplica hecha por el buen ladrón, veamos el versículo 42 del Cap. 23 de San Lucas: "Y dijo a Jesús: acuérdate de mí cuando vinieres a tu reino". El buen ladrón dijo: "vinieres" a tu reino; él no dijo cuando "vayas" a tu reino, sino cuando "vinieres" a tu reino. ¿A qué reino se refería, pues, el buen ladr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ciendo: te damos gracias, señor Dios Todopoderoso, que eres, y que eras y que has de venir, porque has tomado tu grande potencia, y has rein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stos versículos Bíblicos nos damos cuenta exacta de las palabras del buen ladrón: "Señor, acuérdate de mí, cuando vinieres a tu reino" y de la sabia contestación del Maestro: "De cierto te digo, que hoy estarás conmigo en el Paraíso". Con ello "el buen ladrón" prueba que él conocía la reencarnación, y que no ignoraba que el Maestro volvería en cuerpo etérico a su reino, la tierra etérica del futu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llamamos tiempo a la transición de uno a otro estado de conciencia; pero los estados de conciencia se suceden unos a otros dentro de un eterno ahora. El buen ladrón conocía la luz de la reencarnación y sabía que el Cristo tenía que volver a "su reino", la tierra etérica, "la nueva Jerusalén", y por ello le pidió ayuda al Maestro. Si hacemos abstracción del concepto tiempo, "el hecho mismo de arrepentirse totalmente" significa estar "hoy mismo en el Paraíso". Nosotros podemos volvernos "ahora mismo al Paraí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eencarnación o reencarnificación fue conocida por todos los pueblos antiguos, y Cristo la enseñó en secreto a sus 70 discípulos y la confirmó públicamente en los versículos: 10, 11, 12 y 13 del Capítulo 17 de San Mateo Veamos: "Entonces sus discípulos le preguntaron: por qué dicen pues los escribas, que es menester que Elías venga primero" (Ver. 10 del Cap. 17 de San Mate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sta pregunta podemos entender que los escribas aguardaban a "Elías" nuevamente, es decir, aguardaban que Elías se reencarnificara o reencarnara nuevamente. Es decir, los escribas conocían la luz de la reencarnación, como se desprende del versículo en cuest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respondiendo Jesús les dijo: a la verdad Elías vendrá primero, y restituirá todas las cosas. Mas os digo, que ya vino Elías, y no le conocieron; antes hicieron en él todo lo que quisieron: así también el hijo del hombre padecerá de el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iscípulos entonces entendieron que les habló de Juan el Bautista" (Versículos 11 y 12 del Cap. 17 de San Mate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estos versículos nos damos exacta cuenta de que los discípulos entendieron que les habló de Juan el Bautista, es decir: Cristo les explicó que Elías ya había vuelto y que era el mismo Juan Bautista. Juan Bautista es pues el mismo Elías reencarnado nuev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aballero que me hizo la pregunta no tiene pues ninguna razón sólida para su pregunta. Yo soy matemático en la Investigación, y exigente en la expres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3-P. Si se castigan las almas como partículas o partes de Dios entonces Dios se castiga a sí mismo. Al alma como partícula de él le da libre albedrío y castiga las malas acciones. ¿Cómo ve Ud. estos auto-castig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Dios quiere la felicidad de sus hijos, y como no los quiere esclavos, les da libre albedrío. ¿Pero qué culpa tiene Dios por ejemplo, de que usted se de un baño de sol y le sobrevenga por ello una insolación? ¿Qué culpa tiene Dios de que el caballero se tome unas cervezas y luego, embriagado, se caiga y se fracture una pierna? ¿Qué culpa tiene Dios de que usted se de un baño excesivamente largo y se resfrí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violación de toda ley natural trae dolor, y Dios no es culpable de que sus hijos violen sus leyes. Toda causa produce su efecto inevitable, y las causas malas producen malos efectos. El hombre mismo se vive condicionando diariamente a sí mismo con sus propios actos, y cada reencarnación es una repetición de la pasada reencarnación más las consecuencias buenas y malas de los pasados actos y pensamientos. Nadie nos traza nuestro destino, somos nosotros los autores de nuestros destinos, y los agentes del gobierno mundial, o señores del destino, son únicamente los jueces de la ley.</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4-P. He visto muchos dioses. Esto es politeísmo. Dios dijo: No tendrás otros dioses delante de mí. Isis, Marte, Mercurio y otros, son dioses de fábula greco-latina. Si Mercurio es Dios, la tierra podría ser dio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Ya dije que la tierra es el cuerpo de un gran ser que es el Cristo. También afirmé que cada astro del firmamento es el cuerpo físico de un ángel estelar o Dios planetario Y esta misma ley podemos aplicarla también al Átomo. Pues cada átomo es un trío de materia, energía y conciencia, lo mismo que cada astro del espacio "Tal como es arriba, es abajo": La ley de las correspondencias y de las analogías entre el macrocosmos y el microcosmos reina en todo el uni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cada átomo, cada hombre y cada estrella, tienen cuerpo, alma y espíritu; esta es una ley cósmica, la trinidad es la base de la cosmic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átomo quiere ser hombre, y el hombre quiere ser estrella, y así vive la vida en un eterno progreso infinito dentro del eterno ahora. Nosotros somos "focos" de conciencia que aspiramos a ser cada vez mas grandes dentro de la gran concienc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eo que el caballero habla despectivamente de los mitos sin haberlos jamás analizado ni mucho menos comprendido, un mito es un cofre sagrado dentro del cual se encierran grandes verdades cósmicas. Marte, Mercurio, Júpiter, Venus, Saturno, Luna y Sol, son sencillamente los cuerpos de los 7 espíritus que están delante del trono de Dios: (El Logos de nuestro sistema sol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uan a las siete iglesias que están en Asia: gracias sea con nosotros, y paz del que es y que era y que ha de venir, y de los siete espíritus que están delante de su trono" (Versículo 4, Cap. 1º del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tenia en su diestra 7 estrellas y de su boca salía una espada aguda de dos filos, y su rostro era como el sol cuando resplandece en</w:t>
      </w:r>
    </w:p>
    <w:p>
      <w:pPr>
        <w:pStyle w:val="Textosinformato"/>
        <w:widowControl w:val="false"/>
        <w:suppressAutoHyphens w:val="true"/>
        <w:rPr>
          <w:rFonts w:eastAsia="MS Mincho;?? ??"/>
        </w:rPr>
      </w:pPr>
      <w:r>
        <w:rPr>
          <w:rFonts w:eastAsia="MS Mincho;?? ??"/>
        </w:rPr>
        <w:t>su fuerza" (Vers. 16 Cap. 1 del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del trono salían relámpagos y truenos y voces: y siete lámparas de fuego estaban ardiendo delante del trono, las cuales son los siete espíritus de Dios" (Vers. 5 Cap. 4º del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éstos siete Ángeles les llamamos Dioses, pues son infinitamente superiores al hombre, aunque ellos también fueron hombres de otras manifestaciones cósmic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5-P. Toda religión tiene su cuerpo de doctrina. El Cristianismo tiene el Credo, y como plegaria el Padre Nuestro. ¿Cuál es el cuerpo de doctrina de su relig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yo no he venido a fundar ninguna nueva religión, y el cuerpo de la doctrina que preconizo, es el mismo hombre y la doctrina que enseño, está "dentro" del mismo hombre. Ya le entregué a la humanidad dos libros «El Matrimonio Perfecto» y «La Revolución de Bel». El que se sujete pacientemente a las prácticas que yo entrego en estos libros, podrá ver y tocar todo lo que yo enseño públicamente, porque la doctrina que yo preconizo está dentro del mismo hombre. Desgraciadamente el hombre solo piensa en explotar a sus semejantes y no se le ocurre a nadie explotarse a sí m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hombre que aprenda a explotarse a sí mismo, se convierte en un Dios. Esta doctrina os la envía la Logia Blanca. Yo Aun Weor, soy un Maestro y un mensajero de la Logia Blanca, que es el Colegio de Iniciados al cual, pertenecen "Los Hermanos Mayores de la Humanidad", Cristo, Buda, Mahoma, Ghandi, Francisco de Asís, Antonio de Padua, Lao-Tse, Rama Krishna, Juana de Arco, Conde San Germán, Paracelso, Kout Humi o sea Pitágoras, Platón, Aristótele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6-P. Un Astrólogo: ¿Podría el Maestro decirme qué concepto tiene sobre la Astrolog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mucho gusto caballero: La Astrología es tan solo el cuerpo físico de la Astro-teurgia. La Astrología es con respecto a la Astro-teurgia, lo que es el cuerpo físico con respecto a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Jámblico el gran teúrgo, invocaba a los Dioses planetarios y los materializaba en el plano físico para hablar con el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 el corazón de toda estrella o planeta, existe un templo donde mora y trabaja el Ángel estelar o Dios planetario, pues cada estrella, es el cuerpo físico de un Ángel estelar. Y si el gnóstico quiere aprender a conversar con los Dioses planetarios necesita despertar los poderes superlativos de la conciencia por medio de las más severas prácticas de meditación interi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harana" o concentración, "Dhyana" o meditación, y "Samadhi", o éxtasis, son los tres peldaños de la Inicia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 través de la augusta contemplación interior actualizamos los poderes de nuestro principio Búdico o intuicional, y así, despojados del alma animal penetramos en los templos de los Dioses planetarios, y aprendemos de ellos la sabiduría sideral y la Astro-química que les permite a los Dioses trabajar en el gran Laboratorio Alquimista de la naturaleza, transmutando fuerzas y actualizando acontecimientos cósmicos dentro del reloj side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strólogos saben cómo caminan los Dioses estelares, pero no saben cómo trabajan los Dioses estela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strólogos y las mujeres son totalmente superficiales, porque tanto unos como otros, solo saben vigilar los pasos ajenos y el exterior de los demá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qué saben los astrólogos sobre los poderes divinos de los Ángeles estelares? ¿Pero qué saben los Astrólogos sobre la química de los rayos siderales que transmuta esencias y provoca cambios y acontecimien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e lo sepan los Astrólogos, y que lo sepan ahora mismo, que nosotros los Maestros de la Fraternidad Blanca, trabajamos en esta gran fábrica de Dios, bajo la dirección personal de los Dioses planetarios, y que los acontecimientos que se suceden en el mundo físico, son tan solo el resultado de la teurgia y de la Astroquímica, que nosotros manipulamos en los mundos Internos para impulsar la evolución espiral de la vida. Yo Aun Weor, soy el gran Avatara de Acuario, pero tengo que obedecer estrictamente las órdenes de un gran ángel planetario que mora en el "Templo-corazón" de una estrella del firmamento, sin él, yo nada podría hacer La jerarquía es la base del orden. El Apocalipsis nos habla claramente de ese ángel sideral que está transformando el mundo en los siguientes versícu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vi un ángel que estaba en el sol, y clamó con gran voz diciendo a todas las aves que volaban por medio del cielo: Venid y congregaos a la cena del gran Dios, para que comáis carnes de Reyes y de capitanes, y carnes de fuertes, y carnes de caballos, y de los que están sentados sobre ellos y carnes de todos, liebres y ciervos, de pequeños y grandes" (Versículos 17 y 18 Capítulo 19 del Apocalipsi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se llama guerra, esto se llama abismo, este es el final de esta falsa civilización del siglo XX; y el jinete del caballo blanco del capítulo 19 del Apocalipsis cumple fielmente las órdenes de ése ángel sider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7-P. Un espiritualista: Maestro, usted dice que el hombre tiene dos almas, una espiritual y otra animal, nos dice también que en la alta iniciación el alma espiritual se une con el Íntimo. Entonces yo quisiera saber ¿Qué se hace del alma ani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uando el alma espiritual se une con el Íntimo, se presenta ante nosotros la tarea más terrible y agobiadora cual es, redimir el alma animal. Hay que liberar y extraer con heroísmo, el sumum de todas las esencias anímicas del alma animal, hay que extraer las quintaesencias más finas de cada uno de los cuerpos de pecado, y esta labor es sumamente ardua, porque el mal humano tiene raíces tan hondas, que se necesitan las más severas ordalías, para extinguir totalmente esas profundas raíces del mal que viven en nosotros. Esta labor minuciosa y difícil se realiza a través de las grandes iniciaciones de misterios mayores, donde solo reina el terror de amor y ley. Y es que el estado humano ha dejado en nosotros "huellas" tan hondas, tan antiguas y tan malas, que realmente se necesitan las purificaciones mas terribles para extirpar totalmente de nosotros hasta las más finas y profundas raíces del mal, a fin de extraer con heroísmo las quintaesencias anímicas mas finas y delicadas de nuestra pobre alma animal. Y digo "pobre" alma animal porque realmente ella merece compasión, aunque ella sea muy intelectual y se exprese con elegancia; siempre es el burro en que Cristo entró montado a Jerusalén, y sufre lo indecible y sufrirá hasta que nosotros la liberemos de los cuerpos de pecado y del dolor. Sepa usted amigo mío, que el "intelecto" y las apetencias son del alma anima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ora creo que usted comprenderá por qué nosotros no le damos importancia al "intelecto ni al intelectualismo". El burro es el animal que más sufre, amigo mío; por ello, es por lo que yo digo "pobre" alma animal. El burro simboliza siempre al alma animal. Hablando simbólicamente, le diré que para unirnos con el Íntimo, nos toca montar en el burro, y que para unirnos con el "Glorian", nos toca convertir el burro en hombre; aquí hay sabiduría, y el que tenga entendimiento, que entien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8-P. Un abogado penalista: Maestro, el Divino Redentor nos dijo: "Con la vara que midiereis seréis medido". ¿Usted podría decirnos en qué forma paga uno las malas accione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Siempre ha habido un gran gobierno mundial dirigiendo los destinos del mundo, y este gobierno mundial tiene su constitución y sus leyes. La constitución de este gobierno mundial, es la sabiduría divina; y sus leyes, son las leyes de la Naturaleza que constituyen el código de justicia más perfecto. Este gran gobierno mundial, es la Logia Blanca; y sus decretos son irrevocab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s cortes de justicia de este gran gobierno, castigan y premian de acuerdo con la justicia cósmica; y todo lo malo que se hace, se paga. Las naciones, los pueblos y los hombres están severamente vigilados por los agentes de este gran gobierno mund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49-P. Una señora: Maestro, yo no he sido mala y sin embargo, he sufrido mucho. ¿Esto por qué?</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a, en su pasada reencarnación usted cometió faltas gravísimas y ahora no le queda más remedio que pagarlas, los agentes del gobierno mundial hallaron faltas en su libro. Todos los actos de nuestra vida, son rigurosamente anotados en los libros del gobierno mundial, y después de muertos no nos queda más remedio, que aguantar el peso de la justicia, y al volver a vestirnos con un cuerpo de carne y hueso nos toca soportar el peso de la Justicia divina. Ahora se explicarán mis oyentes por qué sufren muchas ge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0-P. Un curioso: Maestro, ¿Pero por qué tengo que pagar lo que hace ot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De manera, que porque el amigo se cambie de ropa ya no paga el dinero que debe, y se siente otro? Amigo, el hombre verdadero es el alma; y el cuerpo, no es más que el vestido de piel. Con la muerte lo que sucede, es que nos desvestimos; y con el nuevo nacimiento, nos volvemos a vestir. Nosotros somos difuntos resucitados, y no nos queda más remedio que pagar lo que debemos. Es que no hay tal muerte amigo mío, lo que hay es cambio de ropa. La vida vive retoñando por donde quiera, y cada niño que nace, es un muerto que resucita; es el alma de un difunto vestido con cuerpo de niño, y viene a pagar las cuentas que debe, porque no le queda mas remedio. Nosotros vivimos condicionándonos a diario con nuestros propios actos, esto es lo que se llama "Karma" en oriente, pero por grave que sea nuestro Karma, podemos liberarnos de esa cadena en el momento en que nos fusionemos con el Íntimo, porque cuando una ley inferior es trascendida por una ley superior, la ley superior lava a la ley inferi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1-P. Un bígamo: Maestro, yo estoy en un problema muy grave, es que tengo dos mujeres y con ambas tengo hijos. ¿Qué hag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Amigo mío, ningún discípulo de los Maestros puede ser jamás adúltero y además, tiene que ser sincero consigo mismo. Ningún hombre puede amar a dos mujeres a un mismo tiempo. Pero generalmente, se confunde la compasión con el amor; en estos casos el adúltero arrepentido, debe discernir entre lo que es compasión y lo que es amor. Y si usted quiere salir del problema moral en que se encuentra, yo le aconsejo que arregle su hogar con la mujer que ama, y que siga siendo compasivo con la que usted sienta compasión. A la que ama, conviértala en sacerdotisa-esposa, y a la otra, ayúdela económicamente, y siga usted manteniendo con ella los mismos deberes económicos que usted mismo se creó. Pero sea usted compasivo, amigo mío. Ayúdela, pero no la engañe: es mejor que usted la desilusione de una vez, y no que la siga "asesinando" con cuchillo de palo. En estos casos, la ayuda desde lejos suele ser mejor, pues el encuentro de dos seres que se tuvieron cariño es doloroso; mas si la persona por la cual usted siente piedad tiene posibilidades económicas suficientes para vivir bien, entonces no la siga perjudicando, amigo mío. En este caso está libre; retírese y arregle su hogar con la mujer que a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2-P. Un espiritualista: Maestro, usted nos dice que en la alta iniciación el alma espiritual se une con el Íntimo. ¿No seria necesario un conocimiento oculto para esa alma espiri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El alma espiritual, o alma de diamante, es nuestra conciencia enaltecedora y dignificante, es el vehículo de los mas diversos funcionalismos de la conciencia, cuyo instrumento físico es el corazón, es la intuición divinal. Hay necesidad de preparar y actualizar los mas diversos funcionalismos de la conciencia superlativa del ser; ello se consigue por medio de las prácticas de meditación "Interior" en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centración, meditación y adoración en el Íntimo, estas son tres escalas que conducen a la actualización de los poderes superlativos del "Alma de Diamante", o alma espiritual. Ella es la prometida del Íntimo y hay que prepararla para la gran "Boda" por medio de las practicas de la meditación interior, de la magia sexual y santidad perfec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discípulo después de haberse entrenado en el cuerpo astral, debe entonces aprender a funcionar como alma espiritual, libre de los cuerpos de pecado. Estos cuerpos de pecado, son los vehículos inferiores del alma animal. Entonces será menester que el discípulo aprenda a despojarse voluntariamente de sus cuerpos: astral, mental y de la voluntad, para funcionar libremente como "alma espiritual" en los mundos superiores de conciencia. La clave para ello es muy sencilla el discípulo ya práctico abandona momentáneamente su cuerpo físico, para moverse en el astral, con cuerpo astral, y una vez dentro de ese plano deberá abandonar todo deseo y sentirse siendo un niño, y luego armado de una recia voluntad, ordenar a su cuerpo astral así: "Cuerpo astral, salid fuera de mí". Esta orden debe ir acompañada de la acción, el discípulo procederá enérgicamente despojándose de este vehículo arrojándolo fuera de sí, por la columna espinal, es decir, hacia atrás, efectivamente el cuerpo astral saldrá fuera del discípulo por ciertas puertas atómicas situadas en la columna espinal. Este mismo proceso se le aplicará luego al cuerpo mental, y luego al cuerpo de la voluntad. Y así el alma espiritual, libre de los cuerpos de pecado, podrá funcionar feliz y consciente en todos los planos de conciencia, visitar el Nirvana y prepararse rápidamente para la gran bo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discípulo, además de sus prácticas esotéricas, necesitará sujetarse a las más severas y sucesivas purificaciones, necesitará santificarse totalmente y sacrificarse completamente por la humanidad, pues de lo contrario no realiza ningún progres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pPr>
      <w:r>
        <w:rPr>
          <w:rFonts w:eastAsia="MS Mincho;?? ??"/>
        </w:rPr>
        <w:t>Aquellos a quienes se les dificulte viajar en cuerpo astral, que practiquen de lleno los ejercicios de meditación interior, hasta que logren el despertar de la conciencia y la actualización de los poderos superlativos del alma de diamante, y así aprenderán también a moverse a voluntad en su alma de diamante. Libres de los cuerpos de pecado y del alma animal que se expresa dentro de ellos. El Alma de Diamante debe aprender a moverse dentro de los cielos estrellados de Urania, libre de los cuerpos de pecado. "</w:t>
      </w:r>
      <w:r>
        <w:rPr>
          <w:rFonts w:eastAsia="MS Mincho;?? ??"/>
          <w:b/>
          <w:bCs/>
        </w:rPr>
        <w:t>Om masi padme yom</w:t>
      </w:r>
      <w:r>
        <w:rPr>
          <w:rFonts w:eastAsia="MS Mincho;?? ??"/>
        </w:rPr>
        <w:t>; tu eres la joya del loto y yo en ti permaneceré". "Yo estoy en ti, y tú estás en mi". Este es el Mantram de la intuición, este es el Mantram del Alma de Diamante, este es el Mantram de la meditación interior del "S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lma espiritual es la Bella Sulamita, que nosotros debemos despertar y vestir para la gran boda nupcial de la alta iniciación en que alma espiritual se fusiona con el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Alma de Diamante es la esposa del Íntimo, es la Bella Sulamita del Cantar de los Cantares, es la prometida eterna, y el Íntimo la ama y la adora y le canta en la siguiente form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ermosa eres tú, oh amiga mía; como Tirsa, de desear, como Jerusalén; imponente como ejércitos en ord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parta tus ojos de delante de mí, porque ellos me vencieron. Tu cabello es como manada de cabras que se muestran en Gala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us dientes como manada de ovejas que suben del lavadero, todas con crías mellizas, y estéril no hay entre ell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mo cachos de granada son tus sienes entre tus guedej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senta son las reinas, y ochenta las concubinas, y las doncellas sin cuento".</w:t>
      </w:r>
    </w:p>
    <w:p>
      <w:pPr>
        <w:pStyle w:val="Textosinformato"/>
        <w:widowControl w:val="false"/>
        <w:suppressAutoHyphens w:val="true"/>
        <w:jc w:val="both"/>
        <w:rPr>
          <w:rFonts w:eastAsia="MS Mincho;?? ??"/>
        </w:rPr>
      </w:pPr>
      <w:r>
        <w:rPr>
          <w:rFonts w:eastAsia="MS Mincho;?? ??"/>
        </w:rPr>
        <w:t>"Mas una es la paloma mía, la perfecta mía, única es a su madre escogida a la que la engendró. Viéronla las doncellas, y llamáronla bienaventurada, las reinas y las concubinas, y la alabaro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ién es ésta que se muestra como el alba, hermosa como la luna, esclarecida como el sol, imponente como ejércitos en orde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l huerto de los nogales descendí a ver los frutos del valle, y para ver si brotaban las vides, si florecían los gran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lo supe: heme mi alma hecho como los carros de Amminab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órnate, tórnate, oh Sulamita, tórnate, tórnate, y te miraremos. ¿Qué veréis en la Sulamita? Como la reunión de dos campamentos" (Cantar de los Cantares. Capítulo 6º Versículos 4, 5, 6, 7, 8, 9, 10, 11, 12 y 13).</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le canta el Íntimo a su prometida y ella a su vez llena de amor canta a su amado (El Íntimo) con los siguientes versícu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i amado descendió a su huerto a las heras de las aromas, para apacentar en los huertos, y para coger los lir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Yo soy de mi amado, y mi amado es mío" (Cantar de los Cantares. Capítulo 6º versículos 2 y 3).</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ontinúa la Bella Sulamita (el alma espiritual o Alma de Diamante) cantando al Íntimo (su amado); en los siguientes versícul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Mi amado es blanco y rubio, señalado entre diez mi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 cabeza como oro finísimo, sus cabellos crespos, negros como el cuerv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s ojos, como paloma junto a los arroyos de las aguas, que se lavan con leche, y a la perfección coloc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s mejillas como una era de especies aromáticas, como fragantes flores, sus labios, como lirios que destilan mirra que trasciend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s manos, como anillos de oro engastados de jacintos; su vientre, como claro marfil cubierto de zafi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s piernas, como columnas de mármol fundadas sobre bases de fino oro; su aspecto, como el Líbano escogido como los cedr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u paladar, dulcísimo y todo él codiciable. Tal es mi amado, ¡oh! doncellas de Jerusalén". (Cantar de los Cantares. Capítulo 5º, versículos 10, 11, 12, 13, 14, 15 y 16).</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Todo el Cantar de los Cantares, son los amores del alma espiritual o alma de diamante con su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alomón es el Íntimo de cada ser humano, y la bella Sulamita es el alma espiritual, el Alma de diamante, por ello dice el sabio: "Mas una es la paloma mía, la perfecta m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Maestro terminó preguntando a los oyentes: ¿No les parece a ustedes, señores, que nosotros los espiritualistas vamos mejo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sotros cultivamos el alma espiritual, y los intelectuales, cultivan el alma animal. Todo intelectual es altamente fornicario y pasional, y muchas veces caen en los vicios más repugnantes, porque ellos solo han desarrollado el alma animal, con todas sus capacidades intelectuales y bestiales, pues tanto la fornicación como el intelecto son del alma anim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cultura del alma espiritual, es la obra más grande que podemos realizar en nuestra vida. El Íntimo es la voz del silencio, que llama a su Alma de diamante para la "gran Boda", "ábreme hermana mía, amiga mía, paloma mía, perfecta mía, porque mi cabeza está llena de rocío, mis cabellos de la gota de la noche" (Cantar de los Cantares. Capítulo 59 Versículo 2).</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ero el alma de los seres humanos no ha querido escuchar la voz del amado, ni quiere abrir la puerta de su cámara; su contestación siempre es dura: Heme desnudado mi ropa, ¿Cómo la tengo de vestir? "He lavado mis pies, ¿Cómo los tengo de ensucia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sí enredadas las almas en religiones, escuelas, creencias, etc. no abren la puerta al amado, ni escuchan la voz del silenc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3-P. Un Evangelista: Maestro, si como usted dice, son unas mismas almas las que evolucionan desde el principio del mundo, ¿De dónde salieron tantas, ya que el mundo cada día tiene más habitant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Caballero, ya he dicho que la muerte es una resta de quebrados y si usted quiere resolver este problema, haga una gran resta de quebrados de toda la humanidad entera. ¿Qué queda después de hacer esa resta de quebrados? Pues los valores de las conciencias de todos los seres que integran la humanidad. Y el Maestro continuó: Esos valores de conciencia son los valores humanos, y, ¿En dónde estaban anteriormente y cómo se expresaban?... Maestro: yo eso si no lo sé. Y el Maestro continuó: Esos valores de conciencia (almas humanas) estaban en los mundos suprasensibles de la Naturaleza y se expresaron por medio de las grandes razas del pasado; así pues, la matemática nos prueba que no ha habido tal aumento de almas como usted lo concibe, lo que existe es ignorancia de su parte. Errónea interpretación de las enseñanzas bíblicas, pues Adán nunca fue un solo hombre, ni Eva una sola mujer. Estos nombres son genéricos y no individuales; Adán comprende el sexo masculino de la época Lemúrica, y Eva el sexo femenino de esa misma época. Así pues. Adán son todos los hombres de aquella época, y Eva son todas las mujeres de la misma época. Tampoco son nombres individuales los hijos de esa pareja, que figuran en la Biblia con los nombres de Caín y Abel, sino que Abel es la humanidad del continente Lemur, y Caín es la humanidad del continente Atla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ce la Biblia que Abel era pastor de ovejas y que Caín era cazador y se trata de que hombres de la Lemuria realmente fueron pastores y agricultores, se alimentaban de la leche de sus animales y de los granos de la tierra. Ellos no mataban animales para alimentarse, ellos fueron puramente vegetarianos, como volverán a serio los hombres de la última raza que haya en el mundo, pues el fin siempre es Igual al principio, más la experiencia del cicl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ín simboliza la humanidad de la época Atlante y hasta la actual en que cada mano se levanta contra cada mano, y en que cada ser humano es un Caín para su semejante o sea para su hermano. Caín es siempre fratricida porque le da muerte a sus semejantes, y cazador porque se alimenta de los cadáveres de los animales, tal como lo hace nuestra raza ac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4-P. Maestro, pero la Biblia dice que Dios creó un solo hombre, que fue Adán, y lo hizo a su imagen y semejanza, y que a Eva la sacó de su costilla. ¿Entonces cómo se explica eso que usted dic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el Maestro le aclaró: "A su imagen y semejanza Dios lo hizo, varón y hembra los hizo". Aquí la Biblia nos simboliza que el hombre primitivo era hermafrodita, tal como Dios lo es, ya que tenía los dos polos: positivo y negativo, dentro de sí mismo, es decir, su fuerza sexual, la cual se hace creadora por medio de la palabra, y prueba de ello, tenemos las tetillas del varón, que son glándulas mamarias atrofiadas, y el clítoris de la mujer, el cual viene a ser un miembro viril atrofiado. Así pues, todas las almas actuales estaban vestidas con cuerpos físicos hermafroditas en aquellas remotísimas edades de la tierra. Y fueron los cuatro tronos, los jardineros que regaron las semillas de los cuerpos humanos, sobre el limo de la tierra, en una antiquísima edad que ignoran totalmente nuestros más grandes historiadores. Esas semillas germinaron en el transcurso de varias eternidades hasta llegar a nuestro estado ac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pues, cuando se dice en la Biblia que Dios creó al hombre, lo que se quiere es simbolizar con ello: que las huestes de Elohines crearon al hombre a través de sucesivas eternidades, y las formas por las cuales ha pasado la humanidad durante toda esta inmensidad de tiempo, a recapitulado durante los 9 meses del estado de embarazo de cada madre. Esto, debido a que la Naturaleza siempre vive recapitulando sus pasados ciclos evolutivos y nunca inicia una nueva actividad, sin haber recapitulado sus pasadas actividad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se habla de que Eva fue sacada de la costilla de Adán, con ello se quiere simbolizar la época en que la humanidad se separó en sexos, siguiendo un proceso biológico, también de varias eternidades, pues "Natura no tacit saltus", "La Naturaleza no hace saltos". Creo que ahora el amigo se dará cuenta exacta de que no ha habido tal aumento de almas, ni aumento de la población humana, porque las mismas almas de hoy vienen siendo las mismas del pasado qué constituyeron las primitivas razas. Nosotros somos los lemures, los atlantes, pero ahora son otros disfraces. Esto indica por qué el espíritu tiene la sabiduría de las edades y es nuestro maestro Interno. También le diré que no ha habido tal aumento de población, lo que está habiendo es disminución. Porque la mayor parte de las almas humanas se están perdiendo por sus maldades. Todas ellas están siendo apartadas de la actual oleada evolutiva de la human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55-P. Un ocultista gnóstico: ¿Podría el Maestro enseñarme a pronunciar el Mantram </w:t>
      </w:r>
      <w:r>
        <w:rPr>
          <w:rFonts w:eastAsia="MS Mincho;?? ??"/>
          <w:b/>
          <w:bCs/>
        </w:rPr>
        <w:t>Aum</w:t>
      </w:r>
      <w:r>
        <w:rPr>
          <w:rFonts w:eastAsia="MS Mincho;?? ??"/>
        </w:rPr>
        <w:t>?</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t>Con mucho gusto frater.</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 xml:space="preserve">El Mantram </w:t>
      </w:r>
      <w:r>
        <w:rPr>
          <w:rFonts w:eastAsia="MS Mincho;?? ??"/>
          <w:b/>
          <w:bCs/>
        </w:rPr>
        <w:t>Aum</w:t>
      </w:r>
      <w:r>
        <w:rPr>
          <w:rFonts w:eastAsia="MS Mincho;?? ??"/>
        </w:rPr>
        <w:t xml:space="preserve"> se pronuncia </w:t>
      </w:r>
      <w:r>
        <w:rPr>
          <w:rFonts w:eastAsia="MS Mincho;?? ??"/>
          <w:b/>
          <w:bCs/>
        </w:rPr>
        <w:t>Aom</w:t>
      </w:r>
      <w:r>
        <w:rPr>
          <w:rFonts w:eastAsia="MS Mincho;?? ??"/>
        </w:rPr>
        <w:t xml:space="preserve">. Hay que abrir bien la boca con la vocal </w:t>
      </w:r>
      <w:r>
        <w:rPr>
          <w:rFonts w:eastAsia="MS Mincho;?? ??"/>
          <w:b/>
          <w:bCs/>
        </w:rPr>
        <w:t>A</w:t>
      </w:r>
      <w:r>
        <w:rPr>
          <w:rFonts w:eastAsia="MS Mincho;?? ??"/>
        </w:rPr>
        <w:t xml:space="preserve">, redondearla con la </w:t>
      </w:r>
      <w:r>
        <w:rPr>
          <w:rFonts w:eastAsia="MS Mincho;?? ??"/>
          <w:b/>
          <w:bCs/>
        </w:rPr>
        <w:t>O</w:t>
      </w:r>
      <w:r>
        <w:rPr>
          <w:rFonts w:eastAsia="MS Mincho;?? ??"/>
        </w:rPr>
        <w:t xml:space="preserve"> y cerrarla con la </w:t>
      </w:r>
      <w:r>
        <w:rPr>
          <w:rFonts w:eastAsia="MS Mincho;?? ??"/>
          <w:b/>
          <w:bCs/>
        </w:rPr>
        <w:t>M</w:t>
      </w:r>
      <w:r>
        <w:rPr>
          <w:rFonts w:eastAsia="MS Mincho;?? ??"/>
        </w:rPr>
        <w:t xml:space="preserve">. y entre cada una de estas letras deben contarse siete segundos así: </w:t>
      </w:r>
      <w:r>
        <w:rPr>
          <w:rFonts w:eastAsia="MS Mincho;?? ??"/>
          <w:b/>
          <w:bCs/>
        </w:rPr>
        <w:t>aaaaoooommmm</w:t>
      </w:r>
      <w:r>
        <w:rPr>
          <w:rFonts w:eastAsia="MS Mincho;?? ??"/>
        </w:rPr>
        <w:t xml:space="preserve">. </w:t>
      </w:r>
      <w:r>
        <w:rPr>
          <w:rFonts w:eastAsia="MS Mincho;?? ??"/>
          <w:b/>
          <w:bCs/>
        </w:rPr>
        <w:t>AOM</w:t>
      </w:r>
      <w:r>
        <w:rPr>
          <w:rFonts w:eastAsia="MS Mincho;?? ??"/>
        </w:rPr>
        <w:t xml:space="preserve"> es la suma total de todos los Tatwas en función cread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Las estrellas y todo lo que vive, se engendra con la "</w:t>
      </w:r>
      <w:r>
        <w:rPr>
          <w:rFonts w:eastAsia="MS Mincho;?? ??"/>
          <w:b/>
          <w:bCs/>
        </w:rPr>
        <w:t>A</w:t>
      </w:r>
      <w:r>
        <w:rPr>
          <w:rFonts w:eastAsia="MS Mincho;?? ??"/>
        </w:rPr>
        <w:t>", se gesta en la matriz con la "</w:t>
      </w:r>
      <w:r>
        <w:rPr>
          <w:rFonts w:eastAsia="MS Mincho;?? ??"/>
          <w:b/>
          <w:bCs/>
        </w:rPr>
        <w:t>O</w:t>
      </w:r>
      <w:r>
        <w:rPr>
          <w:rFonts w:eastAsia="MS Mincho;?? ??"/>
        </w:rPr>
        <w:t>" y se pare con la "</w:t>
      </w:r>
      <w:r>
        <w:rPr>
          <w:rFonts w:eastAsia="MS Mincho;?? ??"/>
          <w:b/>
          <w:bCs/>
        </w:rPr>
        <w:t>M</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Miles de ocultistas se han ocupado del Mantram "</w:t>
      </w:r>
      <w:r>
        <w:rPr>
          <w:rFonts w:eastAsia="MS Mincho;?? ??"/>
          <w:b/>
          <w:bCs/>
        </w:rPr>
        <w:t>AUM</w:t>
      </w:r>
      <w:r>
        <w:rPr>
          <w:rFonts w:eastAsia="MS Mincho;?? ??"/>
        </w:rPr>
        <w:t xml:space="preserve">" y hasta el K.H. negro Omar Cherenzi Lind escribió un libro sobre el </w:t>
      </w:r>
      <w:r>
        <w:rPr>
          <w:rFonts w:eastAsia="MS Mincho;?? ??"/>
          <w:b/>
          <w:bCs/>
        </w:rPr>
        <w:t>AUM</w:t>
      </w:r>
      <w:r>
        <w:rPr>
          <w:rFonts w:eastAsia="MS Mincho;?? ??"/>
        </w:rPr>
        <w:t>, pero ningún ocultista lo había jamás enseñado a pronunciar, ciertamente este Mantram se escribe "</w:t>
      </w:r>
      <w:r>
        <w:rPr>
          <w:rFonts w:eastAsia="MS Mincho;?? ??"/>
          <w:b/>
          <w:bCs/>
        </w:rPr>
        <w:t>AUM</w:t>
      </w:r>
      <w:r>
        <w:rPr>
          <w:rFonts w:eastAsia="MS Mincho;?? ??"/>
        </w:rPr>
        <w:t xml:space="preserve">" pero se pronuncia </w:t>
      </w:r>
      <w:r>
        <w:rPr>
          <w:rFonts w:eastAsia="MS Mincho;?? ??"/>
          <w:b/>
          <w:bCs/>
        </w:rPr>
        <w:t>AOM</w:t>
      </w:r>
      <w:r>
        <w:rPr>
          <w:rFonts w:eastAsia="MS Mincho;?? ??"/>
        </w:rPr>
        <w:t xml:space="preserve">, y su número cabalístico es 666. Todo pensamiento bueno, vocalizado con el </w:t>
      </w:r>
      <w:r>
        <w:rPr>
          <w:rFonts w:eastAsia="MS Mincho;?? ??"/>
          <w:b/>
          <w:bCs/>
        </w:rPr>
        <w:t>AOM</w:t>
      </w:r>
      <w:r>
        <w:rPr>
          <w:rFonts w:eastAsia="MS Mincho;?? ??"/>
        </w:rPr>
        <w:t>, cristaliza matemáticam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6-P. Maestro: ¿Qué diferencia existe entre los poderes psíquicos y los dones espirit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respondió: los poderes psíquicos son del alma animal, y los dones espirituales son del Espíritu Sa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fuego del Espíritu Santo (Kundalini), abre las siete iglesias del Alma de Diama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mpero hay repartimiento de dones; mas el mismo espíritu es: el Espíritu Santo o Kundalin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hay repartimiento de Ministerios; más el mismo señor es" (Cada Maestro tiene su ministe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hay repartimiento de operaciones; mas el mismo Dios es el que obra todas las cosas en to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mpero a cada uno le es dada manifestación del espíritu para provech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que a la verdad, a éste es dada por el espíritu, palabra de sabiduría; a otro, palabra de ciencia según el mismo espíritu, a otro, fe por el mismo espíritu; a otro, dones de sanidades por el mismo espíritu; a otro, operaciones de milagros; a otro, profecía; a otro, discreción de espíritus; a otro, géneros de lenguas; y a otro, interpretación de lengu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s todas estas cosas obra uno y el mismo espíritu (es decir, el fuego sexual del Espíritu Santo) repartiendo a cada uno como quiere" (Capítulo 12, versículos 4, 5, 6, 7, 8, 9, 10, 11).</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fuego del Espíritu Santo logra abrirse paso a través del cráneo, y sale fuera asumiendo la pictórica figura de la blanca paloma del Espíritu Santo, entonces se convierte esta mística paloma, en el instructor del Maestro, y le confiere los dones espiritu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ada Maestro, al unirse con su Íntimo, recibe en los mundos suprasensibles dos cosas: un trono y un templo, y así todos estamos llamados a ser reyes y sacerdotes del univers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dones que el Espíritu Santo confiere al Maestro, dependen del Rayo del Maestro, pues existen siete rayos de evolución cósmi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olvide usted caballero que los dones del Espíritu Santo, son los poderes del Íntimo expresándose a través de la personalidad del Maestro. "Y si alguno no obedeciere a nuestra palabra por carta, notad al tal, y no os juntéis con él para que se avergüence" (Capítulo 3º versículo 14 de los tesalonicens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Este es el mandamiento nuevo que yo, Aun Weor entrego a mis discípulos: "</w:t>
      </w:r>
      <w:r>
        <w:rPr>
          <w:rFonts w:eastAsia="MS Mincho;?? ??"/>
          <w:b/>
          <w:bCs/>
        </w:rPr>
        <w:t>Permaneced firmes en la palabra del Señor, y guardaos bien de la maldad de las así llamadas escuelas espiritualistas</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No se confundan los 7 Chacras del cuerpo astral, con los 7 soles del Íntimo donde residen todos los dones del Espíritu Santo, que luego se expresan a través de la personalidad del Maestr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ien sube los treinta y tres escalones, recibe el bastón de los Patriarcas, pero quien recibe la paloma del Espíritu Santo, y la sagrada joya, recibe la vara inefable del Maestro de Misterios Mayores, y aquí hay sabiduría, el que tenga oídos que oiga, y el que tenga entendimiento que entienda, solamente los puros de corazón, pueden recibir la Alta Iniciación, y el Espíritu Sant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Colegio de iniciados trabaja en el laboratorio de la Naturaleza bajo la dirección de los Dioses planetarios, y cada Maestro trabaja en su ministeri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muy erudito en Espiritismo, o Teosofismo o Rosacrucismo que sea un Individuo, no alcanzará jamás estos dones, porque estos dones solo los reciben aquellos que hayan llegado a la santidad perfecta, y a la castidad más absolut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Por ahí existen algunos morbosos espiritistas</w:t>
      </w:r>
      <w:r>
        <w:rPr>
          <w:rFonts w:eastAsia="MS Mincho;?? ??"/>
          <w:b/>
          <w:bCs/>
        </w:rPr>
        <w:t xml:space="preserve"> </w:t>
      </w:r>
      <w:r>
        <w:rPr>
          <w:rFonts w:eastAsia="MS Mincho;?? ??"/>
        </w:rPr>
        <w:t>que creen que pueden entenderse con los purísimos "espíritus estelares" sin haber recibido los dones del Espíritu Santo, ni haberse santificado ni purificado, y sin haber recibido la Alta Iniciación, ni el trono, ni el templo, ni la vara, ni la joya, ni la espada. Esos tales espiritistas con visos de súper-trascendidos, son candidatos seguros para los asilos de enajen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apóstoles de Cristo eran pobres analfabetas y humildes pescadores, pero pudieron recibir los dones del Espíritu Santo, por su santidad y castidad perfect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Íntimo se fusiona con su Alma de Diamante o el Buddhico, entonces nace el auténtico hombre cósmico, él hombre celeste, el cual no necesita para nada de los cuerpos: mental, astral, vital, físico o volitivo, y de todos vehículos inferiores, el hombre Cósmico solo extrae sus extractos, sus esencias sagradas y luego abandona esos vehículos. Así pues, los dones del "Espíritu Santo" solo los puede recibir quien ha nacido como hombre Cósmico (hombre celeste) y discípulos de los ángeles estelares, solo pueden ser aquellos que ya nacieron como hombres Cósmicos, y los dones del "Espíritu Santo", nada tienen que ver con el Espiritismo ni con el Teosofismo o Rosacrucismo, ni con los poderes de los Chacras astral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Biblia es el libro sagrado de los gnósticos. La Biblia es la palabra del señor y a nosotros los gnósticos no nos interesa nada que se aparte de la Biblia.</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íntimos que aun no se han fusionado con su Alma de Diamante, aun no han nacido como hombres celestes, son pues, embriones espirituales, y ningún embrión puede Jamás ser discípulo de los ángeles estelares, ningún embrión puede jamás afiliarse al "Templo-corazón" de una estrell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lamente podemos ser discípulos de los ángeles estelares los hermanos mayores de la Fraternidad Blanc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Hermanos Mayores, trabajamos bajo las órdenes directas de los ángeles estelares de acuerdo con los planes cósmicos, pero cada uno de nosotros ya se ha fusionado con su Alma de Diamante o principio Buddhico, cada uno de nosotros ya recibió el "Espíritu Santo" y los dones espirituales. Cada uno de nosotros ya nació como hombre celeste con la fusión de Atman-Buddh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Íntimo, (Atman) se fusiona con su Alma de Diamante (cuerpo Buddhico) entonces nace como hombre celeste, y lleno de la solemne euforia grandiosa del cosmos, se levanta sobre todos sus vehículos y se impone sobre todos ellos, controlando la Laringe y expresándose a través de la palabra creado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si tiene el derecho de ser discípulo de los Dioses estelares pero aquél que quiera ser Discípulo de esos espíritus planetarios sin haberse realizado a fondo, lo más que logrará, será comunicarse con larvas o demonios, que tarde o temprano lo conducirán al manicomio. Por eso vemos que la mayor parte de los espiritistas son "Chiflados" todos ellos. Dizque se codean con los ángeles y se tutean con Dios y juegan billar con el mismo Jesucristo, todos ellos se sienten siendo reencarnaciones famosas, entre ellos abundan los Bolívares, los Bautistas y las Magdalenas y las Juanas de Arco, ningún espiritista se siente pequeño, todos ellos dizque son estigmatizados y Cristificados, etc.</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on tantas las sandeces de los espiritistas que si la humanidad se dejara guiar por ellos iría todo el mundo a parar al manicomio. Hablando en lenguaje oriental diremos que "Atman-Buddhi" ya fusionados, es decir el Maestro, se levanta eufórico y solemne sobre el "Manas" superior, y sobre el "Manas" inferior, o sea sobre la mente superior y sobre la mente Inferior y sobre "Camas" (el cuerpo de deseos) y sobre el Linga Sarira (el cuerpo vital) y sobre Estula Sarira, (el cuerpo físico) para tener el solemne derecho a ser discípulo de los espíritus estelare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7-P. Un estudiante gnóstico: Maestro, todavía tenemos algo de tranquilidad en el mundo, pero cuando las cosas se recrudezcan en forma tal y la vida se vuelva totalmente invivible, ¿cómo se desenvolverá la humanidad y en qué forma y de qué manera saldrá de ese ca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 Querido frater: La nueva era es un parto de la Naturaleza y todo parto es doloroso. Cristo hablando de la nueva era y del estado actual en que vivimos, nos dejó dicho lo siguie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Mas cuando oyereis de guerras, y de rumores de guerras, no os turbéis porque conviene hacerse así, más aun no será el fi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que se levantará nación contra nación, y reino contra reino; y habrá terremotos en muchos lugares, habrá hambre y alborotos, principios de dolores serán estos" (San Marcos: Cáp. 13 versículos 7 y 8).</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a es la época actual en que estamos viviendo, y todo este siglo será de guerras, epidemias, terremotos y amarguras. El comunismo y el capitalismo se lanzarán al desastre para dominar el mundo y al fin y al cabo, el conglomerado humano abandonara la vida urbana y volverá a los campos para vivir de acuerdo con las leyes de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Rusia ganará la guerra, y él comunismo es tan solo un puente podrido entre dos eras: una que agoniza y otra que quiere nacer. Después de triunfar el comunismo, se dividirá en muchas sectas políticas, y al fin y al cabo el hombre desilusionado de los partidos políticos y de la vida urbana, se establecerá en los campos y convertirá sus armas en arad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vendrá el despertar de la inteligencia y la llamarada del entendimiento iluminará la faz de la tierra. El porvenir del hombre será en el seno de la Naturaleza, en los campos, las lluvias constantes harán fértil toda la tierra, y las ciudades serán destruida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risto nos dejó escrito lo que debemos hacer en estos tiemp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que estos son días de venganza, para que se cumplan todas las cosas que están escritas" (San Lucas. Cap. 21 versículo 22).</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cuando viereis a Jerusalén, (simboliza toda la tierra) cercada de ejércitos, sabed entonces que su destrucción ha llega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los que estuvieren en Judea, huyan a los montes; y los que en medio de ella, váyanse, y los que estén en los campos no entren en ella" (San Lucas. Cap. 21 versículos 20 y 21).</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vemos que las ciudades serán destruidas y perecerán todos los malvados de la tierra, antes de iniciarse la edad de Acuario. El porvenir del hombre estará en los campos, y la política que gobernará al mundo está esbozada por el iniciado gnóstico Julio Medina V. en su escrito titulado «En el Vestíbulo del Santuario». Banderas rojas y azules están llenas de prejuicios, ellas pertenecen al pasado. El pensamiento será la llama evocadora de la nueva edad, y la bandera blanca de Cristo flotará victorio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Hombres de Acuario! Aprovechad el tiempo ahora que las almas malvadas están encerradas en el abis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58-P. Un gnóstico: ¿Quisiera el Maestro explicarme qué diferencia existe entre la resurrección y la ascens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t>El Maestro respondió: con mucho gusto herman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esurrección es la fusión del Alma de Diamante con el Íntimo, y la ascensión es la fusión del Maestro con su "Gloria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resurrección es del alma y no del cuerpo, veamos los versículos 44, 45 y 50 Cap. 15 Corint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Se siembra cuerpo animal, resucitará cuerpo espiritual; hay cuerpo animal, (el cuerpo de carne y hueso) y hay cuerpo espiritual (el cuerpo del espíritu)".</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sí también está escrito: fue hecho el primer hombre Adán en ánima viviente (este es el hombre de la calle, el hombre común y corriente) el postrer Adán (este es el hombre ya fusionado con su Íntimo) en espíritu vivificante".</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to empero digo, hermanos: que la carne y la sangre no pueden heredar el reino de Dios; ni la corrupción hereda la incorrup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estos versículos, el Apóstol Pablo enseñó que la resurrección es interna, el hombre por la fornicación, conoció la muerte y el dolor, y con la castidad y la fe en Cristo, conocerá la resurrección y la vid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os seres humanos están muertos y necesitan resucitar, vosotros sois hijos de la fornicación de vuestros padres, y nosotros los miembros de la Gran Fraternidad Blanca, somos hijos de la resurrección porque ya nos fusionamos con nuestros íntimos; esa es la resurrección.</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que así como en Adán, (el hombre común y corriente) todos mueren, así también en Cristo, todos serán vivificados" (Versículo 22, Cap. 15 Corinti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spués de la resurrección, (Alta Iniciación), todo Maestro se prepara para la Ascensión descrita por la Bibl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habiendo dicho estas cosas, viéndolo ellos, fue alzado y una nube le recibió y le quitó de sus ojos" (Versículo 9º, Capítulo 1 de los Hech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sa nube blanca y resplandeciente es el "Glorian" que lleno de alegría hace vibrar su campanada victoriosa en los espacios infinit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uando el Maestro se une con su "Glorian", se convierte en un Dios resplandeciente del infinito, pero para llegar a esas cumbres inefables, hay que pasar por las cinco grandes iniciaciones de Misterios Mayores. "Sorbida es la muerte con victo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ónde está ¡Oh muerte! tu aguijón? ¿Dónde, ¡oh sepulcro! tu victori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espués de que el Maestro hubo terminado con todas las preguntas que unos y otros le formularon, habló en la siguiente forma: Amigos, hasta ahora habéis conocido la doctrina del Nazareno histórico, pero lo importante es que vosotros también os transformareis en Nazarenos, el camino del Gólgota debe ser vivido por cada uno de vosotros, y caeréis bajo el peso de la cruz muchas veces, pero no os aflijáis, tened valor y echad la cruz sobre vuestros hombros con voluntad fuerte y potente, aunque el látigo del dolor y el arrepentimiento os hiera las carnes después de cada caída. Al fin llegaréis al Gólgota solemne de vuestra vida, y la resurrección hará de vosotros hijos de Dios, porque seréis hijos del Espíritu Santo, esa fuerza sexual que ahora gastáis en vuestras fornicaciones, hecha todo fuego asumirá, sobre vuestras cabezas la simbólica figura de la paloma blanca del Espíritu Santo y así os enseñará e instruirá con sus átomos de omnisciencia en la auténtica sabiduría de Dios. La mujer es el camino, "es la puerta estrecha y angosta" que conduce a la luz, por ello dijo el Maestro (Cristo): "Angosta es la puerta y estrecho el camino que conduce a la luz; y muy pocos son los que lo hayan". "La mujer es la puerta del Edén" y la puerta del Edén es siempre angosta. La mujer es la sacerdotisa de la luz y el templo sagrado del querubín del Edén. La mujer es lo que es, y el Diablo es su sombr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Discípulos amados, hoy sois esclavos de la fuerza sexual, mañana seréis discípulos directos de los átomos omniscientes de la fuerza sexual. Hoy sois hijos del Diablo, porque sois hijos de la fornicación, mañana seréis hijos del Espíritu Santo, porque seréis hijos de la Magia Sexual y del fuego solemne del sexo. El esposo siempre debe vivir enamorado de su esposa. Debe ser novio eterno. Debe ser adorador perenne, porque ningún ser humano puede hacer por el discípulo lo que hace la mujer (la esposa sacerdotisa). Ella es la única que puede convertirnos en Dioses.</w:t>
      </w:r>
    </w:p>
    <w:p>
      <w:pPr>
        <w:pStyle w:val="Textosinformato"/>
        <w:widowControl w:val="false"/>
        <w:pBdr>
          <w:bottom w:val="single" w:sz="6" w:space="1" w:color="000000"/>
        </w:pBdr>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Voy a leerles a Uds. Amigos míos, para terminar una carta que a su esposa sacerdotisa envía un iniciado gnóstico, a fin de que vosotros imitéis siempre este ejemplo y viváis siempre enamorados de vuestras esposa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Queridísima espos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Con motivo de cumplirse hoy un año más para tu preciosa existencia, recibe mis felicitaciones muy sinceras y permíteme que te exprese mi afecto y mi adhesión en esa tarjeta que te acompaño. En ella va expresado en forma de canto lo que jamás me has dejado decirte con palabras. Tu pensarás que yo no te hablo de amor sino de un tema que se ha apoderado de mí. Yo a mi vez te recuerdo que el amor entre dos seres no comienza con palabras sino con emociones: lo manifiesta una mirada y lo recibe un rubor, y así las cosas se repiten porque el verdadero amor se siente, y luego se realiza con la unión de los amantes, y si la madre quiere tanto a su hijo es porque viene a ser el documento que le queda de su amor puro y vivid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Ahora, una cosa es la pasión morbosa, el deseo desenfrenado en que se agita el pasionario, pero esos no buscan una esposa para amarla y quererla, sino que buscan varias para saciar sus instintos pervertidos. Así que no puede ser lo mismo la unión que se verifica entre una mujer de vida libre y el que se dice ser su amante. Ese tal, ni es amante ni conoce las delicias del amor, ese ser es un corrompido. Ha convertido en vicio el acto mas santo, mediante el cual es el hombre un Dios creador. Él busca, a la mujer para fornicar, es decir, para violar la ley divina, ese sexto mandamiento que como un impase terrible figura en el decálogo de la ley de Dios. El solo sabe saciar torpes y brutales apetitos. Yo no me siento adorador de Cristo sino su discípulo, por ello no quiero violar sus mandatos, enseñanzas que son leyes de la Naturaleza; por ello cuando me uno con mi esposa, que es para mí la sacerdotisa, me siento un oficiante en el templo del amo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tu, mi mujer adorada, aun cuando no lo sepas, estás haciendo, estás logrando en mi una transformación: me estás convirtiendo en hijo preferido, hermano bondadoso, esposo amoroso, padre generoso, amigo fiel, ciudadano ejemplar y hombre virtuoso, todo esto ante los ojos de los hombres, ante los ojos de Dios: es muchísimo más sublime esa labor, allí eres como la escala de Jacob, para elevarme hacia él.</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cada día espero la hora en que tu quieras oírme, para que aprendas y comprendas lo que hoy por vano orgullo sin base ni fundamento, no te deja comprender, porque no te permite que atiendas a tu elegido, al que amargamente llora tu ausencia con los sublimes arreos como sacerdotisa del templo de mi amor donde tu eres mi reina. Entonces podré hacer conscientemente por ti, lo que tu inconscientemente estás haciendo por mi.</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ntonces comprenderás que mis afectos tienen una trascendencia mayor de la que tú hoy alcanzas a comprender, sentirás más puro tu amor. Al llegar a ti, tú lo purificas, porque tu comprensión ya es como agua cristalina, y entonces podrás decir como yo te digo a ti: "mi esposa adorada, amada m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o sé que tu me quieres, que me amas intensamente, pero sufres con mi amor, pero yo te aclaro: un amor sufre es cuando no es correspondido. ¿Si el elegido ama, qué más se puede pedir? Cuando la mujer no atiende los llamados de su corazón, su ojo y su oído la traicionan porque la informan mal. Por ello una madre siempre es justa cuando juzga a su hijo porque lo juzga con su corazón. Hoy, mi súplica es que escuches a tu corazón y dejes a tus sentidos que te informen en las cosas materiales, pero no en el amor, porque el amor no es materi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ee esta carta, mi amor y reléela, que esta es portadora del más puro sentir de mi corazón. Si ello te alegra, tu me alegras, se te causa tristeza, me pagas con dolor; pero eso sí: mi amor por ti, ni yo mismo lo podré cambiar.</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rFonts w:eastAsia="MS Mincho;?? ??"/>
        </w:rPr>
      </w:pPr>
      <w:r>
        <w:rPr>
          <w:rFonts w:eastAsia="MS Mincho;?? ??"/>
        </w:rPr>
        <w:t>Te besa.</w:t>
      </w:r>
    </w:p>
    <w:p>
      <w:pPr>
        <w:pStyle w:val="Textosinformato"/>
        <w:widowControl w:val="false"/>
        <w:pBdr>
          <w:bottom w:val="single" w:sz="6" w:space="1" w:color="000000"/>
        </w:pBdr>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Y así terminó el Maestro, aclarando cada sospecha, resolviendo cada consulta, refutando cada teoría, instruyendo y dando luz al ansioso de conocimiento, mitigando penas, fustigando a los perversos, compadeciendo a los débiles, y volviéndose hacia mi me dijo: Sed altanero con los poderosos pero más bondadoso que ellos, para demostrarles vuestra Superioridad.</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con estas enseñanzas busca por todos los medios llegar hasta las masas y hacer que el hombre recapacite y piense por sí propio. Es doloroso decirlo, pero es muy cierto que este triste hormiguero humano, no se componga sino de seres autómatas; nadie ha aprendido a pensar por si propio, y cada cual hace lo que otros hacen; dicen lo que otros dicen y piensan como otros piensan. Al gran hormiguero humano ni le gusta pensar, se contenta obedeciendo las ordenes de sus astutos caudillos: por ello la humanidad ama el caudillaje.</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Aun Weor, conocedor a fondo de esta triste realidad, ha dado a la humanidad este libro para que cada cual se siga a sí mismo y sea el "jefe de sí mismo", y afirma que no quiere secuaces ni seguidores ni esclavos, porque la sabiduría que él enseña no es de su propiedad ni de ningún hombre, sino que es Universal... Que es la sabiduría que cada cual lleva dentro de sí mismo y que cada cual puede encontrar dentro de su propio Íntimo.</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medio de esta obra le enseña a la humanidad el camino para llegar a las cumbres de la alta iniciación, diciéndole que esos caminos esotéricos los tiene el Íntimo de cada ser humano y, por lo tanto, a él nadie tiene por qué agradecerle nada, porque lo que él enseña no es nuevo ni es propiedad exclusiva de é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Aun Weor ha escrito este libro para entregarle a todo aquel que pide luz y tiene sed de conocimiento, las herramientas indispensables para que cada cual pueda trabajar en su propio templo, hasta lograr la fusión con su Íntim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La Naturaleza aguarda que sus hijos regresen a su seno, y nosotros hemos nacido para espolear a la esfinge, para mandarla, y no para ser esclavos. La Naturaleza es una madre de inefable bondad que solo sabe amar con sabiduría infinita a sus hijos.</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Maestro Huiracocha estampó en uno de sus rituales esta plegaria a la Naturalez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w:t>
      </w:r>
      <w:r>
        <w:rPr>
          <w:rFonts w:eastAsia="MS Mincho;?? ??"/>
          <w:b/>
          <w:bCs/>
        </w:rPr>
        <w:t>¡Oh Isis! Madre del Cosmos, raíz del amor, tronco, capullo, hoja, flor, semilla de todo cuanto existe, a ti, fuerza naturalizarte, té conjuramos</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w:t>
      </w:r>
      <w:r>
        <w:rPr>
          <w:rFonts w:eastAsia="MS Mincho;?? ??"/>
          <w:b/>
          <w:bCs/>
        </w:rPr>
        <w:t>Llamamos a la reina del espacio y de la noche, y besando sus ojos amorosos, bebiendo en el rocío de sus labios, exclamamos: ¡Oh Nuit! Tu, eterna Deidad del cielo, tú, que eres lo que fue y lo que será, con el signo de la cruz yo te conjuro, gran ser; traza un sendero de relación entre nosotros, y que tu luz ilumine nuestro entendimiento para lograr nuestra encarnación</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lang w:val="en-US"/>
        </w:rPr>
        <w:t>"</w:t>
      </w:r>
      <w:r>
        <w:rPr>
          <w:rFonts w:eastAsia="MS Mincho;?? ??"/>
          <w:b/>
          <w:bCs/>
          <w:lang w:val="en-US"/>
        </w:rPr>
        <w:t>Omnia in duobus. Unos in hilo</w:t>
      </w:r>
      <w:r>
        <w:rPr>
          <w:rFonts w:eastAsia="MS Mincho;?? ??"/>
          <w:lang w:val="en-US"/>
        </w:rPr>
        <w:t>".</w:t>
      </w:r>
    </w:p>
    <w:p>
      <w:pPr>
        <w:pStyle w:val="Textosinformato"/>
        <w:widowControl w:val="false"/>
        <w:suppressAutoHyphens w:val="true"/>
        <w:rPr>
          <w:rFonts w:eastAsia="MS Mincho;?? ??"/>
          <w:lang w:val="en-US"/>
        </w:rPr>
      </w:pPr>
      <w:r>
        <w:rPr>
          <w:rFonts w:eastAsia="MS Mincho;?? ??"/>
          <w:lang w:val="en-US"/>
        </w:rPr>
      </w:r>
    </w:p>
    <w:p>
      <w:pPr>
        <w:pStyle w:val="Textosinformato"/>
        <w:widowControl w:val="false"/>
        <w:suppressAutoHyphens w:val="true"/>
        <w:jc w:val="both"/>
        <w:rPr>
          <w:rFonts w:eastAsia="MS Mincho;?? ??"/>
        </w:rPr>
      </w:pPr>
      <w:r>
        <w:rPr>
          <w:rFonts w:eastAsia="MS Mincho;?? ??"/>
        </w:rPr>
        <w:t>Y en uno de sus rituales hace el Maestro Huiracocha esta otra plegaría:</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w:t>
      </w:r>
      <w:r>
        <w:rPr>
          <w:rFonts w:eastAsia="MS Mincho;?? ??"/>
          <w:b/>
          <w:bCs/>
        </w:rPr>
        <w:t>Haz lo que quieras, pero fíjate en esto, que lo que emana de esta ley, arranca de estas cinco fuentes: Luz, Amor, Vida, Libertad, y Triunfo</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rPr>
        <w:t>"</w:t>
      </w:r>
      <w:r>
        <w:rPr>
          <w:rFonts w:eastAsia="MS Mincho;?? ??"/>
          <w:b/>
          <w:bCs/>
        </w:rPr>
        <w:t>Amor es ley, pero amor consciente</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pPr>
      <w:r>
        <w:rPr>
          <w:rFonts w:eastAsia="MS Mincho;?? ??"/>
        </w:rPr>
        <w:t>"</w:t>
      </w:r>
      <w:r>
        <w:rPr>
          <w:rFonts w:eastAsia="MS Mincho;?? ??"/>
          <w:b/>
          <w:bCs/>
        </w:rPr>
        <w:t>Con la frente hacia lo alto, adorad al señor, escuchad su palabra de místico son; un camino señala: de luz y eterno amor a los hombres y pueblos que entendieron su voz. La parte más honda de la Natura, es la "Aeonica" vida que en nosotros fulgura</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pPr>
      <w:r>
        <w:rPr>
          <w:rFonts w:eastAsia="MS Mincho;?? ??"/>
        </w:rPr>
        <w:t>"</w:t>
      </w:r>
      <w:r>
        <w:rPr>
          <w:rFonts w:eastAsia="MS Mincho;?? ??"/>
          <w:b/>
          <w:bCs/>
        </w:rPr>
        <w:t>Que el santo Grial sea con vosotros. Así sea</w:t>
      </w:r>
      <w:r>
        <w:rPr>
          <w:rFonts w:eastAsia="MS Mincho;?? ??"/>
        </w:rPr>
        <w:t>".</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Por medio de estos conocimientos, se nos enseña a escuchar al Íntimo y a adorarlo, porque nosotros somos náufragos de una borrasca horrible y no tenemos más madera de salvación que el Íntimo. Él es nuestro Dios interno, y solo él puede darnos esa luz y esa felicidad que buscamos. Solo el Íntimo puede glorificarnos.</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jc w:val="both"/>
        <w:rPr>
          <w:rFonts w:eastAsia="MS Mincho;?? ??"/>
        </w:rPr>
      </w:pPr>
      <w:r>
        <w:rPr>
          <w:rFonts w:eastAsia="MS Mincho;?? ??"/>
        </w:rPr>
        <w:t>El que practique las enseñanzas que da el Maestro en este libro, llegará inevitablemente al Gólgota de la Iniciación, y ya fusionado con él Íntimo, podrá exclamar desde las cumbres majestuosas del calvario:</w:t>
      </w:r>
    </w:p>
    <w:p>
      <w:pPr>
        <w:pStyle w:val="Textosinformato"/>
        <w:widowControl w:val="false"/>
        <w:suppressAutoHyphens w:val="true"/>
        <w:jc w:val="both"/>
        <w:rPr>
          <w:rFonts w:eastAsia="MS Mincho;?? ??"/>
        </w:rPr>
      </w:pPr>
      <w:r>
        <w:rPr>
          <w:rFonts w:eastAsia="MS Mincho;?? ??"/>
        </w:rPr>
      </w:r>
    </w:p>
    <w:p>
      <w:pPr>
        <w:pStyle w:val="Textosinformato"/>
        <w:widowControl w:val="false"/>
        <w:suppressAutoHyphens w:val="true"/>
        <w:rPr/>
      </w:pPr>
      <w:r>
        <w:rPr>
          <w:rFonts w:eastAsia="MS Mincho;?? ??"/>
        </w:rPr>
        <w:t>"</w:t>
      </w:r>
      <w:r>
        <w:rPr>
          <w:rFonts w:eastAsia="MS Mincho;?? ??"/>
          <w:b/>
          <w:bCs/>
        </w:rPr>
        <w:t>¡Padre mío, en tus manos encomiendo mi espíritu!</w:t>
      </w:r>
      <w:r>
        <w:rPr>
          <w:rFonts w:eastAsia="MS Mincho;?? ??"/>
        </w:rPr>
        <w:t>" (el alma espiritual).</w:t>
      </w:r>
    </w:p>
    <w:p>
      <w:pPr>
        <w:pStyle w:val="Textosinformato"/>
        <w:widowControl w:val="false"/>
        <w:suppressAutoHyphens w:val="true"/>
        <w:rPr>
          <w:rFonts w:eastAsia="MS Mincho;?? ??"/>
        </w:rPr>
      </w:pPr>
      <w:r>
        <w:rPr>
          <w:rFonts w:eastAsia="MS Mincho;?? ??"/>
        </w:rPr>
      </w:r>
    </w:p>
    <w:p>
      <w:pPr>
        <w:pStyle w:val="Textosinformato"/>
        <w:widowControl w:val="false"/>
        <w:suppressAutoHyphens w:val="true"/>
        <w:rPr>
          <w:rFonts w:eastAsia="MS Mincho;?? ??"/>
        </w:rPr>
      </w:pPr>
      <w:r>
        <w:rPr>
          <w:rFonts w:eastAsia="MS Mincho;?? ??"/>
        </w:rPr>
      </w:r>
    </w:p>
    <w:p>
      <w:pPr>
        <w:pStyle w:val="Textosinformato"/>
        <w:widowControl w:val="false"/>
        <w:suppressAutoHyphens w:val="true"/>
        <w:jc w:val="center"/>
        <w:rPr>
          <w:rFonts w:eastAsia="MS Mincho;?? ??"/>
          <w:b/>
          <w:b/>
          <w:bCs/>
          <w:sz w:val="24"/>
          <w:szCs w:val="24"/>
        </w:rPr>
      </w:pPr>
      <w:r>
        <w:rPr>
          <w:rFonts w:eastAsia="MS Mincho;?? ??"/>
          <w:b/>
          <w:bCs/>
          <w:sz w:val="24"/>
          <w:szCs w:val="24"/>
        </w:rPr>
        <w:t>Canto a la sacerdotisa</w:t>
      </w:r>
    </w:p>
    <w:p>
      <w:pPr>
        <w:pStyle w:val="Textosinformato"/>
        <w:widowControl w:val="false"/>
        <w:suppressAutoHyphens w:val="true"/>
        <w:jc w:val="center"/>
        <w:rPr>
          <w:rFonts w:eastAsia="MS Mincho;?? ??"/>
          <w:b/>
          <w:b/>
          <w:bCs/>
          <w:sz w:val="24"/>
          <w:szCs w:val="24"/>
        </w:rPr>
      </w:pPr>
      <w:r>
        <w:rPr>
          <w:rFonts w:eastAsia="MS Mincho;?? ??"/>
          <w:b/>
          <w:bCs/>
          <w:sz w:val="24"/>
          <w:szCs w:val="24"/>
        </w:rPr>
      </w:r>
    </w:p>
    <w:p>
      <w:pPr>
        <w:pStyle w:val="Textosinformato"/>
        <w:widowControl w:val="false"/>
        <w:suppressAutoHyphens w:val="true"/>
        <w:jc w:val="center"/>
        <w:rPr>
          <w:rFonts w:eastAsia="MS Mincho;?? ??"/>
        </w:rPr>
      </w:pPr>
      <w:r>
        <w:rPr>
          <w:rFonts w:eastAsia="MS Mincho;?? ??"/>
        </w:rPr>
        <w:t>A ti majestuosa princesa de mi amor.</w:t>
      </w:r>
    </w:p>
    <w:p>
      <w:pPr>
        <w:pStyle w:val="Textosinformato"/>
        <w:widowControl w:val="false"/>
        <w:suppressAutoHyphens w:val="true"/>
        <w:jc w:val="center"/>
        <w:rPr>
          <w:rFonts w:eastAsia="MS Mincho;?? ??"/>
        </w:rPr>
      </w:pPr>
      <w:r>
        <w:rPr>
          <w:rFonts w:eastAsia="MS Mincho;?? ??"/>
        </w:rPr>
        <w:t>De rodillas recibo tu candor</w:t>
      </w:r>
    </w:p>
    <w:p>
      <w:pPr>
        <w:pStyle w:val="Textosinformato"/>
        <w:widowControl w:val="false"/>
        <w:suppressAutoHyphens w:val="true"/>
        <w:jc w:val="center"/>
        <w:rPr>
          <w:rFonts w:eastAsia="MS Mincho;?? ??"/>
        </w:rPr>
      </w:pPr>
      <w:r>
        <w:rPr>
          <w:rFonts w:eastAsia="MS Mincho;?? ??"/>
        </w:rPr>
        <w:t>porque sois la clave poderosa</w:t>
      </w:r>
    </w:p>
    <w:p>
      <w:pPr>
        <w:pStyle w:val="Textosinformato"/>
        <w:widowControl w:val="false"/>
        <w:suppressAutoHyphens w:val="true"/>
        <w:jc w:val="center"/>
        <w:rPr>
          <w:rFonts w:eastAsia="MS Mincho;?? ??"/>
        </w:rPr>
      </w:pPr>
      <w:r>
        <w:rPr>
          <w:rFonts w:eastAsia="MS Mincho;?? ??"/>
        </w:rPr>
        <w:t>que a mi amor forma le das.</w:t>
      </w:r>
    </w:p>
    <w:p>
      <w:pPr>
        <w:pStyle w:val="Textosinformato"/>
        <w:widowControl w:val="false"/>
        <w:suppressAutoHyphens w:val="true"/>
        <w:jc w:val="center"/>
        <w:rPr>
          <w:rFonts w:eastAsia="MS Mincho;?? ??"/>
        </w:rPr>
      </w:pPr>
      <w:r>
        <w:rPr>
          <w:rFonts w:eastAsia="MS Mincho;?? ??"/>
        </w:rPr>
        <w:t>Haces de mi muerte una ilusión.</w:t>
      </w:r>
    </w:p>
    <w:p>
      <w:pPr>
        <w:pStyle w:val="Textosinformato"/>
        <w:widowControl w:val="false"/>
        <w:suppressAutoHyphens w:val="true"/>
        <w:jc w:val="center"/>
        <w:rPr>
          <w:rFonts w:eastAsia="MS Mincho;?? ??"/>
        </w:rPr>
      </w:pPr>
      <w:r>
        <w:rPr>
          <w:rFonts w:eastAsia="MS Mincho;?? ??"/>
        </w:rPr>
        <w:t>Mi acíbar lo conviertes en almíbar</w:t>
      </w:r>
    </w:p>
    <w:p>
      <w:pPr>
        <w:pStyle w:val="Textosinformato"/>
        <w:widowControl w:val="false"/>
        <w:suppressAutoHyphens w:val="true"/>
        <w:jc w:val="center"/>
        <w:rPr>
          <w:rFonts w:eastAsia="MS Mincho;?? ??"/>
        </w:rPr>
      </w:pPr>
      <w:r>
        <w:rPr>
          <w:rFonts w:eastAsia="MS Mincho;?? ??"/>
        </w:rPr>
        <w:t>y logras de mi ser la resurrección.</w:t>
      </w:r>
    </w:p>
    <w:p>
      <w:pPr>
        <w:pStyle w:val="Textosinformato"/>
        <w:widowControl w:val="false"/>
        <w:suppressAutoHyphens w:val="true"/>
        <w:rPr>
          <w:rFonts w:eastAsia="MS Mincho;?? ??"/>
        </w:rPr>
      </w:pPr>
      <w:r>
        <w:rPr>
          <w:rFonts w:eastAsia="MS Mincho;?? ??"/>
        </w:rPr>
      </w:r>
    </w:p>
    <w:p>
      <w:pPr>
        <w:pStyle w:val="Textosinformato"/>
        <w:widowControl w:val="false"/>
        <w:tabs>
          <w:tab w:val="clear" w:pos="708"/>
          <w:tab w:val="left" w:pos="2610" w:leader="none"/>
        </w:tabs>
        <w:suppressAutoHyphens w:val="true"/>
        <w:jc w:val="center"/>
        <w:rPr>
          <w:rFonts w:eastAsia="MS Mincho;?? ??"/>
          <w:b/>
          <w:b/>
          <w:bCs/>
        </w:rPr>
      </w:pPr>
      <w:r>
        <w:rPr>
          <w:rFonts w:eastAsia="MS Mincho;?? ??"/>
          <w:b/>
          <w:bCs/>
        </w:rPr>
      </w:r>
    </w:p>
    <w:p>
      <w:pPr>
        <w:pStyle w:val="Textosinformato"/>
        <w:widowControl w:val="false"/>
        <w:tabs>
          <w:tab w:val="clear" w:pos="708"/>
          <w:tab w:val="left" w:pos="2610" w:leader="none"/>
        </w:tabs>
        <w:suppressAutoHyphens w:val="true"/>
        <w:jc w:val="center"/>
        <w:rPr>
          <w:rFonts w:eastAsia="MS Mincho;?? ??"/>
          <w:b/>
          <w:b/>
          <w:bCs/>
        </w:rPr>
      </w:pPr>
      <w:r>
        <w:rPr>
          <w:rFonts w:eastAsia="MS Mincho;?? ??"/>
          <w:b/>
          <w:bCs/>
        </w:rPr>
        <w:t>Julio Medina V.</w:t>
      </w:r>
    </w:p>
    <w:p>
      <w:pPr>
        <w:pStyle w:val="Normal"/>
        <w:widowControl w:val="false"/>
        <w:suppressAutoHyphens w:val="true"/>
        <w:rPr>
          <w:rFonts w:eastAsia="MS Mincho;?? ??"/>
          <w:b/>
          <w:b/>
          <w:bCs/>
        </w:rPr>
      </w:pPr>
      <w:r>
        <w:rPr>
          <w:rFonts w:eastAsia="MS Mincho;?? ??"/>
          <w:b/>
          <w:bCs/>
        </w:rPr>
      </w:r>
    </w:p>
    <w:p>
      <w:pPr>
        <w:pStyle w:val="Normal"/>
        <w:widowControl w:val="false"/>
        <w:suppressAutoHyphens w:val="true"/>
        <w:rPr/>
      </w:pPr>
      <w:r>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rPr>
          <w:rFonts w:ascii="Verdana" w:hAnsi="Verdana" w:cs="Verdana"/>
          <w:sz w:val="16"/>
          <w:szCs w:val="16"/>
        </w:rPr>
      </w:pPr>
      <w:r>
        <w:rPr>
          <w:rFonts w:cs="Verdana" w:ascii="Verdana" w:hAnsi="Verdana"/>
          <w:sz w:val="16"/>
          <w:szCs w:val="16"/>
        </w:rPr>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rPr>
          <w:rFonts w:ascii="Verdana" w:hAnsi="Verdana" w:cs="Verdana"/>
        </w:rPr>
      </w:pPr>
      <w:r>
        <w:rPr>
          <w:rFonts w:cs="Verdana" w:ascii="Verdana" w:hAnsi="Verdana"/>
          <w:b/>
          <w:bCs/>
        </w:rPr>
        <w:t>ÍNDICE</w:t>
      </w:r>
      <w:r>
        <w:rPr>
          <w:rFonts w:cs="Verdana" w:ascii="Verdana" w:hAnsi="Verdana"/>
        </w:rPr>
        <w:t xml:space="preserve"> </w:t>
        <w:br/>
      </w:r>
    </w:p>
    <w:p>
      <w:pPr>
        <w:pStyle w:val="Normal"/>
        <w:widowControl w:val="false"/>
        <w:suppressAutoHyphens w:val="true"/>
        <w:rPr>
          <w:rFonts w:ascii="Verdana" w:hAnsi="Verdana" w:cs="Verdana"/>
          <w:sz w:val="20"/>
          <w:szCs w:val="20"/>
        </w:rPr>
      </w:pPr>
      <w:r>
        <w:rPr>
          <w:rFonts w:cs="Verdana" w:ascii="Verdana" w:hAnsi="Verdana"/>
          <w:sz w:val="20"/>
          <w:szCs w:val="20"/>
        </w:rPr>
        <w:t>LIBERTAD Y ORDEN</w:t>
        <w:tab/>
        <w:t>.</w:t>
        <w:tab/>
        <w:t>.</w:t>
        <w:tab/>
        <w:t>.</w:t>
        <w:tab/>
        <w:t>.</w:t>
        <w:tab/>
        <w:t>.</w:t>
        <w:tab/>
        <w:t>.</w:t>
        <w:tab/>
        <w:t>.</w:t>
        <w:tab/>
        <w:t>.</w:t>
        <w:tab/>
        <w:t>.</w:t>
        <w:tab/>
        <w:t>.</w:t>
        <w:tab/>
        <w:t>1</w:t>
      </w:r>
    </w:p>
    <w:p>
      <w:pPr>
        <w:pStyle w:val="Footnote"/>
        <w:widowControl w:val="false"/>
        <w:suppressAutoHyphens w:val="true"/>
        <w:rPr>
          <w:rFonts w:ascii="Verdana" w:hAnsi="Verdana" w:cs="Verdana"/>
        </w:rPr>
      </w:pPr>
      <w:r>
        <w:rPr>
          <w:rFonts w:cs="Verdana" w:ascii="Verdana" w:hAnsi="Verdana"/>
        </w:rPr>
        <w:t>DEDICATORIA</w:t>
        <w:tab/>
        <w:t>.</w:t>
        <w:tab/>
        <w:t>.</w:t>
        <w:tab/>
        <w:t>.</w:t>
        <w:tab/>
        <w:t>.</w:t>
        <w:tab/>
        <w:t>.</w:t>
        <w:tab/>
        <w:t>.</w:t>
        <w:tab/>
        <w:t>.</w:t>
        <w:tab/>
        <w:t>.</w:t>
        <w:tab/>
        <w:t>.</w:t>
        <w:tab/>
        <w:t>.</w:t>
        <w:tab/>
        <w:t>1</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EN EL VESTÍBULO DEL SANTUARIO</w:t>
        <w:tab/>
        <w:t>.</w:t>
        <w:tab/>
        <w:t>.</w:t>
        <w:tab/>
        <w:t>.</w:t>
        <w:tab/>
        <w:t>.</w:t>
        <w:tab/>
        <w:t>.</w:t>
        <w:tab/>
        <w:t>.</w:t>
        <w:tab/>
        <w:t>.</w:t>
        <w:tab/>
        <w:t>3</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º LA REVOLUCIÓN DE BEL</w:t>
        <w:tab/>
        <w:t>.</w:t>
        <w:tab/>
        <w:t>.</w:t>
        <w:tab/>
        <w:t>.</w:t>
        <w:tab/>
        <w:t>.</w:t>
        <w:tab/>
        <w:t>.</w:t>
        <w:tab/>
        <w:t>.</w:t>
        <w:tab/>
        <w:t>.</w:t>
        <w:tab/>
        <w:t>15</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2º LA ARCADIA</w:t>
        <w:tab/>
        <w:t>.</w:t>
        <w:tab/>
        <w:t>.</w:t>
        <w:tab/>
        <w:t>.</w:t>
        <w:tab/>
        <w:t>.</w:t>
        <w:tab/>
        <w:t>.</w:t>
        <w:tab/>
        <w:t>.</w:t>
        <w:tab/>
        <w:t>.</w:t>
        <w:tab/>
        <w:t>.</w:t>
        <w:tab/>
        <w:t>.</w:t>
        <w:tab/>
        <w:t>17</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3º MAGIA BLANCA Y MAGIA NEGRA</w:t>
        <w:tab/>
        <w:t>.</w:t>
        <w:tab/>
        <w:t>.</w:t>
        <w:tab/>
        <w:t>.</w:t>
        <w:tab/>
        <w:t>.</w:t>
        <w:tab/>
        <w:t>.</w:t>
        <w:tab/>
        <w:t>.</w:t>
        <w:tab/>
        <w:t>18</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4º LOS DOS CAMINOS</w:t>
        <w:tab/>
        <w:t>.</w:t>
        <w:tab/>
        <w:t>.</w:t>
        <w:tab/>
        <w:t>.</w:t>
        <w:tab/>
        <w:t>.</w:t>
        <w:tab/>
        <w:t>.</w:t>
        <w:tab/>
        <w:t>.</w:t>
        <w:tab/>
        <w:t>.</w:t>
        <w:tab/>
        <w:t>.</w:t>
        <w:tab/>
        <w:t>21</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5º EL BASTÓN DE LOS PATRIARCAS</w:t>
        <w:tab/>
        <w:t>.</w:t>
        <w:tab/>
        <w:t>.</w:t>
        <w:tab/>
        <w:t>.</w:t>
        <w:tab/>
        <w:t>.</w:t>
        <w:tab/>
        <w:t>.</w:t>
        <w:tab/>
        <w:t>.</w:t>
        <w:tab/>
        <w:t>23</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6º YO ACUSO</w:t>
        <w:tab/>
        <w:t>.</w:t>
        <w:tab/>
        <w:t>.</w:t>
        <w:tab/>
        <w:t>.</w:t>
        <w:tab/>
        <w:t>.</w:t>
        <w:tab/>
        <w:t>.</w:t>
        <w:tab/>
        <w:t>.</w:t>
        <w:tab/>
        <w:t>.</w:t>
        <w:tab/>
        <w:t>.</w:t>
        <w:tab/>
        <w:t>.</w:t>
        <w:tab/>
        <w:t>25</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7º EL ÁTOMO NOUS</w:t>
        <w:tab/>
        <w:t>.</w:t>
        <w:tab/>
        <w:t>.</w:t>
        <w:tab/>
        <w:t>.</w:t>
        <w:tab/>
        <w:t>.</w:t>
        <w:tab/>
        <w:t>.</w:t>
        <w:tab/>
        <w:t>.</w:t>
        <w:tab/>
        <w:t>.</w:t>
        <w:tab/>
        <w:t>.</w:t>
        <w:tab/>
        <w:t>26</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8º LA MENTE Y LA INTUICIÓN</w:t>
        <w:tab/>
        <w:t>.</w:t>
        <w:tab/>
        <w:t>.</w:t>
        <w:tab/>
        <w:t>.</w:t>
        <w:tab/>
        <w:t>.</w:t>
        <w:tab/>
        <w:t>.</w:t>
        <w:tab/>
        <w:t>.</w:t>
        <w:tab/>
        <w:t>.</w:t>
        <w:tab/>
        <w:t>27</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9º EL PERIODO LUNAR</w:t>
        <w:tab/>
        <w:t>.</w:t>
        <w:tab/>
        <w:t>.</w:t>
        <w:tab/>
        <w:t>.</w:t>
        <w:tab/>
        <w:t>.</w:t>
        <w:tab/>
        <w:t>.</w:t>
        <w:tab/>
        <w:t>.</w:t>
        <w:tab/>
        <w:t>.</w:t>
        <w:tab/>
        <w:t>.</w:t>
        <w:tab/>
        <w:t>32</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0º EL PERIODO TERRESTRE</w:t>
        <w:tab/>
        <w:t>.</w:t>
        <w:tab/>
        <w:t>.</w:t>
        <w:tab/>
        <w:t>.</w:t>
        <w:tab/>
        <w:t>.</w:t>
        <w:tab/>
        <w:t>.</w:t>
        <w:tab/>
        <w:t>.</w:t>
        <w:tab/>
        <w:t>.</w:t>
        <w:tab/>
        <w:t>33</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1º LA LEMURIA</w:t>
        <w:tab/>
        <w:tab/>
        <w:t>.</w:t>
        <w:tab/>
        <w:t>.</w:t>
        <w:tab/>
        <w:t>.</w:t>
        <w:tab/>
        <w:t>.</w:t>
        <w:tab/>
        <w:t>.</w:t>
        <w:tab/>
        <w:t>.</w:t>
        <w:tab/>
        <w:t>.</w:t>
        <w:tab/>
        <w:t>.</w:t>
        <w:tab/>
        <w:t>39</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2º LA BATALLA EN EL CIELO</w:t>
        <w:tab/>
        <w:t>.</w:t>
        <w:tab/>
        <w:t>.</w:t>
        <w:tab/>
        <w:t>.</w:t>
        <w:tab/>
        <w:t>.</w:t>
        <w:tab/>
        <w:t>.</w:t>
        <w:tab/>
        <w:t>.</w:t>
        <w:tab/>
        <w:t>.</w:t>
        <w:tab/>
        <w:t>40</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3º LA ATLÁNTIDA</w:t>
        <w:tab/>
        <w:t>.</w:t>
        <w:tab/>
        <w:t>.</w:t>
        <w:tab/>
        <w:t>.</w:t>
        <w:tab/>
        <w:t>.</w:t>
        <w:tab/>
        <w:t>.</w:t>
        <w:tab/>
        <w:t>.</w:t>
        <w:tab/>
        <w:t>.</w:t>
        <w:tab/>
        <w:t>.</w:t>
        <w:tab/>
        <w:t>41</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4º LA MAGIA NEGRA DE LOS ATLANTES</w:t>
        <w:tab/>
        <w:t>.</w:t>
        <w:tab/>
        <w:t>.</w:t>
        <w:tab/>
        <w:t>.</w:t>
        <w:tab/>
        <w:t>.</w:t>
        <w:tab/>
        <w:t>.</w:t>
        <w:tab/>
        <w:t>42</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5º EL NIRVANA</w:t>
        <w:tab/>
        <w:tab/>
        <w:t>.</w:t>
        <w:tab/>
        <w:t>.</w:t>
        <w:tab/>
        <w:t>.</w:t>
        <w:tab/>
        <w:t>.</w:t>
        <w:tab/>
        <w:t>.</w:t>
        <w:tab/>
        <w:t>.</w:t>
        <w:tab/>
        <w:t>.</w:t>
        <w:tab/>
        <w:t>.</w:t>
        <w:tab/>
        <w:t>50</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6º EL ELIXIR DE LARGA VIDA</w:t>
        <w:tab/>
        <w:tab/>
        <w:t>.</w:t>
        <w:tab/>
        <w:t>.</w:t>
        <w:tab/>
        <w:t>.</w:t>
        <w:tab/>
        <w:t>.</w:t>
        <w:tab/>
        <w:t>.</w:t>
        <w:tab/>
        <w:t>.</w:t>
        <w:tab/>
        <w:t>54</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7º BEL Y SU REVOLUCIÓN</w:t>
        <w:tab/>
        <w:t>.</w:t>
        <w:tab/>
        <w:t>.</w:t>
        <w:tab/>
        <w:t>.</w:t>
        <w:tab/>
        <w:t>.</w:t>
        <w:tab/>
        <w:t>.</w:t>
        <w:tab/>
        <w:t>.</w:t>
        <w:tab/>
        <w:t>.</w:t>
        <w:tab/>
        <w:t>64</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PÍTULO 18º EL MILENIO</w:t>
        <w:tab/>
        <w:t>.</w:t>
        <w:tab/>
        <w:t>.</w:t>
        <w:tab/>
        <w:t>.</w:t>
        <w:tab/>
        <w:t>.</w:t>
        <w:tab/>
        <w:t>.</w:t>
        <w:tab/>
        <w:t>.</w:t>
        <w:tab/>
        <w:t>.</w:t>
        <w:tab/>
        <w:t>.</w:t>
        <w:tab/>
        <w:t>.</w:t>
        <w:tab/>
        <w:t>75</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HIMNO DE LA NUEVA ERA</w:t>
        <w:tab/>
        <w:tab/>
        <w:t>.</w:t>
        <w:tab/>
        <w:t>.</w:t>
        <w:tab/>
        <w:t>.</w:t>
        <w:tab/>
        <w:t>.</w:t>
        <w:tab/>
        <w:t>.</w:t>
        <w:tab/>
        <w:t>.</w:t>
        <w:tab/>
        <w:t>.</w:t>
        <w:tab/>
        <w:t>.</w:t>
        <w:tab/>
        <w:t>80</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ONCLUSIÓN</w:t>
        <w:tab/>
        <w:tab/>
        <w:t>.</w:t>
        <w:tab/>
        <w:t>.</w:t>
        <w:tab/>
        <w:t>.</w:t>
        <w:tab/>
        <w:t>.</w:t>
        <w:tab/>
        <w:t>.</w:t>
        <w:tab/>
        <w:t>.</w:t>
        <w:tab/>
        <w:t>.</w:t>
        <w:tab/>
        <w:t>.</w:t>
        <w:tab/>
        <w:t>.</w:t>
        <w:tab/>
        <w:t>.</w:t>
        <w:tab/>
        <w:t>81</w:t>
      </w:r>
    </w:p>
    <w:p>
      <w:pPr>
        <w:pStyle w:val="Normal"/>
        <w:widowControl w:val="false"/>
        <w:suppressAutoHyphens w:val="true"/>
        <w:jc w:val="both"/>
        <w:rPr>
          <w:rFonts w:ascii="Verdana" w:hAnsi="Verdana" w:eastAsia="MS Mincho;?? ??" w:cs="Verdana"/>
          <w:sz w:val="20"/>
          <w:szCs w:val="20"/>
        </w:rPr>
      </w:pPr>
      <w:r>
        <w:rPr>
          <w:rFonts w:eastAsia="MS Mincho;?? ??" w:cs="Verdana" w:ascii="Verdana" w:hAnsi="Verdana"/>
          <w:sz w:val="20"/>
          <w:szCs w:val="20"/>
        </w:rPr>
        <w:t>CANTO A LA SACERDOTISA</w:t>
        <w:tab/>
        <w:tab/>
        <w:t>.</w:t>
        <w:tab/>
        <w:t>.</w:t>
        <w:tab/>
        <w:t>.</w:t>
        <w:tab/>
        <w:t>.</w:t>
        <w:tab/>
        <w:t>.</w:t>
        <w:tab/>
        <w:t>.</w:t>
        <w:tab/>
        <w:t>.</w:t>
        <w:tab/>
        <w:t>.</w:t>
        <w:tab/>
        <w:t>114</w:t>
      </w:r>
    </w:p>
    <w:p>
      <w:pPr>
        <w:pStyle w:val="Normal"/>
        <w:widowControl w:val="false"/>
        <w:suppressAutoHyphens w:val="true"/>
        <w:jc w:val="both"/>
        <w:rPr>
          <w:rFonts w:ascii="Courier New" w:hAnsi="Courier New" w:eastAsia="MS Mincho;?? ??" w:cs="Courier New"/>
          <w:sz w:val="20"/>
          <w:szCs w:val="20"/>
        </w:rPr>
      </w:pPr>
      <w:r>
        <w:rPr>
          <w:rFonts w:eastAsia="MS Mincho;?? ??" w:cs="Courier New" w:ascii="Courier New" w:hAnsi="Courier New"/>
          <w:sz w:val="20"/>
          <w:szCs w:val="20"/>
        </w:rPr>
      </w:r>
    </w:p>
    <w:p>
      <w:pPr>
        <w:pStyle w:val="Normal"/>
        <w:widowControl w:val="false"/>
        <w:suppressAutoHyphens w:val="true"/>
        <w:jc w:val="both"/>
        <w:rPr>
          <w:rFonts w:ascii="Courier New" w:hAnsi="Courier New" w:eastAsia="MS Mincho;?? ??" w:cs="Courier New"/>
        </w:rPr>
      </w:pPr>
      <w:r>
        <w:rPr>
          <w:rFonts w:eastAsia="MS Mincho;?? ??" w:cs="Courier New" w:ascii="Courier New" w:hAnsi="Courier New"/>
        </w:rPr>
        <w:t>&gt;&gt;&gt;&gt;&gt;&gt;&gt;&gt;&gt;&gt;&gt;&gt;&gt;&gt;&gt;&gt;&gt;&gt;&gt;&gt;&gt;&gt;&gt;&gt;&gt;&gt;&gt;&gt;&gt;&gt;&gt;&gt;&gt;&gt;&gt;&gt;&gt;&gt;&gt;&gt;&gt;&gt;&gt;&gt;&gt;&gt;&gt;&gt;&gt;&gt;&gt;&gt;&gt;&gt;&gt;&gt;&gt;&gt;&gt;&gt;&gt;&gt;&gt;&gt;&gt;&gt;</w:t>
      </w:r>
    </w:p>
    <w:p>
      <w:pPr>
        <w:pStyle w:val="Textosinformato"/>
        <w:widowControl w:val="false"/>
        <w:tabs>
          <w:tab w:val="clear" w:pos="708"/>
          <w:tab w:val="left" w:pos="2610" w:leader="none"/>
        </w:tabs>
        <w:suppressAutoHyphens w:val="true"/>
        <w:jc w:val="center"/>
        <w:rPr>
          <w:rFonts w:ascii="Courier New" w:hAnsi="Courier New" w:eastAsia="MS Mincho;?? ??" w:cs="Courier New"/>
          <w:b/>
          <w:b/>
          <w:bCs/>
        </w:rPr>
      </w:pPr>
      <w:r>
        <w:rPr>
          <w:rFonts w:eastAsia="MS Mincho;?? ??" w:cs="Courier New"/>
          <w:b/>
          <w:bCs/>
        </w:rPr>
      </w:r>
    </w:p>
    <w:sectPr>
      <w:footerReference w:type="default" r:id="rId8"/>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59:00Z</dcterms:created>
  <dc:creator>Samael Aun Weor</dc:creator>
  <dc:description/>
  <cp:keywords/>
  <dc:language>en-US</dc:language>
  <cp:lastModifiedBy>mipc</cp:lastModifiedBy>
  <dcterms:modified xsi:type="dcterms:W3CDTF">2005-07-17T22:01:00Z</dcterms:modified>
  <cp:revision>7</cp:revision>
  <dc:subject/>
  <dc:title>La Revolución de Bel</dc:title>
</cp:coreProperties>
</file>