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pPr>
      <w:r>
        <w:rPr/>
        <w:t>LAS ESCUELAS ESOTÉRICAS</w:t>
      </w:r>
    </w:p>
    <w:p>
      <w:pPr>
        <w:pStyle w:val="Normal"/>
        <w:widowControl w:val="false"/>
        <w:suppressAutoHyphens w:val="true"/>
        <w:rPr>
          <w:rFonts w:ascii="Courier New" w:hAnsi="Courier New" w:cs="Courier New"/>
          <w:sz w:val="20"/>
          <w:szCs w:val="20"/>
        </w:rPr>
      </w:pPr>
      <w:r>
        <w:rPr>
          <w:rFonts w:cs="Courier New" w:ascii="Courier New" w:hAnsi="Courier New"/>
          <w:sz w:val="20"/>
          <w:szCs w:val="20"/>
        </w:rPr>
      </w:r>
    </w:p>
    <w:p>
      <w:pPr>
        <w:pStyle w:val="Subtitle"/>
        <w:widowControl w:val="false"/>
        <w:suppressAutoHyphens w:val="true"/>
        <w:rPr>
          <w:b/>
          <w:b/>
          <w:bCs/>
        </w:rPr>
      </w:pPr>
      <w:r>
        <w:rPr>
          <w:b/>
          <w:bCs/>
        </w:rPr>
        <w:t>Samael Aun Weor</w:t>
      </w:r>
    </w:p>
    <w:p>
      <w:pPr>
        <w:pStyle w:val="Normal"/>
        <w:widowControl w:val="false"/>
        <w:suppressAutoHyphens w:val="true"/>
        <w:rPr>
          <w:rFonts w:ascii="Courier New" w:hAnsi="Courier New" w:cs="Courier New"/>
          <w:b/>
          <w:b/>
          <w:bCs/>
          <w:sz w:val="20"/>
          <w:szCs w:val="20"/>
        </w:rPr>
      </w:pPr>
      <w:r>
        <w:rPr>
          <w:rFonts w:cs="Courier New" w:ascii="Courier New" w:hAnsi="Courier New"/>
          <w:b/>
          <w:bCs/>
          <w:sz w:val="20"/>
          <w:szCs w:val="20"/>
        </w:rPr>
      </w:r>
    </w:p>
    <w:p>
      <w:pPr>
        <w:pStyle w:val="Heading2"/>
        <w:keepNext w:val="false"/>
        <w:widowControl w:val="false"/>
        <w:suppressAutoHyphens w:val="true"/>
        <w:rPr/>
      </w:pPr>
      <w:r>
        <w:rPr/>
        <w:t>PRIMERA EDICIÓN</w:t>
      </w:r>
    </w:p>
    <w:p>
      <w:pPr>
        <w:pStyle w:val="Heading2"/>
        <w:keepNext w:val="false"/>
        <w:widowControl w:val="false"/>
        <w:suppressAutoHyphens w:val="true"/>
        <w:rPr/>
      </w:pPr>
      <w:r>
        <w:rPr/>
        <w:t>BARCELONA, ESPAÑA – 1985</w:t>
      </w:r>
    </w:p>
    <w:p>
      <w:pPr>
        <w:pStyle w:val="Normal"/>
        <w:widowControl w:val="false"/>
        <w:suppressAutoHyphens w:val="true"/>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center"/>
        <w:rPr/>
      </w:pPr>
      <w:r>
        <w:rPr>
          <w:sz w:val="22"/>
          <w:szCs w:val="22"/>
        </w:rPr>
        <w:t>"</w:t>
      </w:r>
      <w:r>
        <w:rPr>
          <w:i/>
          <w:iCs/>
          <w:sz w:val="22"/>
          <w:szCs w:val="22"/>
        </w:rPr>
        <w:t>Debemos luchar hasta la muerte para hacer cada vez más y más poderoso el movimiento Gnóstico. Necesitamos que este movimiento se haga Omnipotente para bien de tantos millones de seres humanos que están en el camino de la muerte segunda. Necesitamos ser compasivos y entregarle a la humanidad la doctrina solar cueste lo que cueste</w:t>
      </w:r>
      <w:r>
        <w:rPr>
          <w:sz w:val="22"/>
          <w:szCs w:val="22"/>
        </w:rPr>
        <w:t>".</w:t>
      </w:r>
    </w:p>
    <w:p>
      <w:pPr>
        <w:pStyle w:val="Heading4"/>
        <w:rPr/>
      </w:pPr>
      <w:r>
        <w:rPr/>
        <w:t>Samael Aun Weor</w:t>
      </w:r>
    </w:p>
    <w:p>
      <w:pPr>
        <w:pStyle w:val="Normal"/>
        <w:widowControl w:val="false"/>
        <w:suppressAutoHyphens w:val="true"/>
        <w:rPr>
          <w:rFonts w:ascii="Courier New" w:hAnsi="Courier New" w:cs="Courier New"/>
          <w:sz w:val="20"/>
          <w:szCs w:val="20"/>
        </w:rPr>
      </w:pPr>
      <w:r>
        <w:rPr>
          <w:rFonts w:cs="Courier New" w:ascii="Courier New" w:hAnsi="Courier New"/>
          <w:sz w:val="20"/>
          <w:szCs w:val="20"/>
        </w:rPr>
      </w:r>
    </w:p>
    <w:p>
      <w:pPr>
        <w:pStyle w:val="Heading1"/>
        <w:keepNext w:val="false"/>
        <w:widowControl w:val="false"/>
        <w:tabs>
          <w:tab w:val="clear" w:pos="900"/>
        </w:tabs>
        <w:suppressAutoHyphens w:val="true"/>
        <w:rPr/>
      </w:pPr>
      <w:r>
        <w:rPr/>
        <w:t>INTRODUCCIÓN</w:t>
      </w:r>
    </w:p>
    <w:p>
      <w:pPr>
        <w:pStyle w:val="Normal"/>
        <w:widowControl w:val="false"/>
        <w:suppressAutoHyphens w:val="true"/>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Una vez más el Centro de Estudios Gnósticos (C.E.G.), entrega, para bien de la humanidad, las enseñanzas inéditas del V. M. SAMAEL AUN WEO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n esta oportunidad nuestro Gran Maestro nos hace reflexionar profundamente sobre lo que son las escuelas esotéricas, yoguisticas e iniciaticas, haciéndonos comprender del cuidado de ingresar a ellas sin tener un panorama amplio al respect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stamos  conscientes de que todo ser humano, buscador de un alto conocimiento, pasa muchas veces por estas diversas escuelas hasta llegar a un desarrollo superio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s oportuno citar en estos párrafos la importancia de ellos, evitando al máximo caer en el estancamiento al buscar la meta a seguir. Es normal que el ser humano busque el camino de la menor resistencia o el mas fácil; querer llegar a Dios con la simple lectura bíblica o en muchos casos con la Fe muerta, es aceptar sin experimenta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Venerable Maestro con toda su sapiencia objetiva, nos enseña en este tratado de selección de escuelas, los diversos pasos o desarrollos del aspirante, nos orienta en los peligros de las escuelas de magia negra y nos habla de los cuidados que hay que tener para no caer en ellas, luego nos enfatiza sobre las escuelas de kinder, aquellas que sirven de culto y desarrollo a la personalidad, a la mente y al cuerpo físico. También nos ilustra sabiamente sobre las escuelas de orden superior, las que nos enseñan a fabricar Alma hasta construir al hombre equilibrado o del cuarto camin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Así mismo y yendo mas lejos y de acuerdo a su vida practica nos muestra, nos indica y nos aconseja a encontrar y palpar la escuela principal que todo gnóstico anhela y que muchas veces teniéndola la rechazamos o despreciamos, nos referimos a aquella que nos enseña a crear Alma y Espíritu, en otras palabras al Gran Colegio de Iniciados emanando de los Mundos Superiores, camino únicamente del Mutante o Súper-Hombre, escuelas de un Hermes Trismegisto, un Jesús el Cristo, San German, Buda, Lao tse, Moisés; Quetzalcoatl, San Francisco de Asís, Samael Aun Weor, etc.</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Hacemos hincapié al lector de este nuevo libro, para que indague profundamente sobre la Revolución de la Conciencia y la Sexología Trascendental que a nadie le gust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Si bien lo hace, relativamente hablando, es aceptado imitativamente las escuelas que nos enseñan a crear Alma y Espíritu, sin vivencia propi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Hemos comprendido  que a este camino de regeneración espiritual entran muchos, pero al final pocos son los que llegan. Decía el Cristo JESUS: "De mil que me buscan, uno me encuentra", es decir, de mil que buscan el conocimiento uno lo encuentra; luego dice: "de mil que me encuentran uno me sigue", se refiere a que, de mil que encuentran el conocimiento, solo uno se decide a seguir el camino de la Revolución de la Conciencia, y termina diciendo: "de mil que me siguen, uno llega a Mi", es decir, uno llega a CRISTIFICARS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Así pues, una vez mas intentamos llegar al fondo de cada corazón, para empuñar las armas interiores contra si mismo hasta lograr el cometid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No hay que estancarse ante las adversidades de la vida, ni ante la incomprensión de nuestros semejantes, menos ante el ataque de aquellos que dicen estar en el camino y por detrás lanzan el cuchillo del odio, aunque disfrazados con pieles de ovejas, pero al fin, el odi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Amigos, el CRISTO nos ha enseñado estas palabras sabias: "EN QUE OS AMEIS LOS UNOS A LOS OTROS, PROBAREIS QUE SOIS MIS DISCIPULO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Adelante pues, en esta aportación de nuestro Único Patriarca y Avatara de la Era de Acuario SAMAEL AUN WEOR.</w:t>
      </w:r>
    </w:p>
    <w:p>
      <w:pPr>
        <w:pStyle w:val="Normal"/>
        <w:widowControl w:val="false"/>
        <w:suppressAutoHyphens w:val="true"/>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right"/>
        <w:rPr>
          <w:rFonts w:ascii="Courier New" w:hAnsi="Courier New" w:cs="Courier New"/>
          <w:sz w:val="20"/>
          <w:szCs w:val="20"/>
        </w:rPr>
      </w:pPr>
      <w:r>
        <w:rPr>
          <w:rFonts w:cs="Courier New" w:ascii="Courier New" w:hAnsi="Courier New"/>
          <w:sz w:val="20"/>
          <w:szCs w:val="20"/>
        </w:rPr>
        <w:t>Ernesto Barón Ligerón</w:t>
      </w:r>
    </w:p>
    <w:p>
      <w:pPr>
        <w:pStyle w:val="Normal"/>
        <w:widowControl w:val="false"/>
        <w:suppressAutoHyphens w:val="true"/>
        <w:jc w:val="right"/>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right"/>
        <w:rPr>
          <w:rFonts w:ascii="Courier New" w:hAnsi="Courier New" w:cs="Courier New"/>
          <w:sz w:val="20"/>
          <w:szCs w:val="20"/>
        </w:rPr>
      </w:pPr>
      <w:r>
        <w:rPr>
          <w:rFonts w:cs="Courier New" w:ascii="Courier New" w:hAnsi="Courier New"/>
          <w:sz w:val="20"/>
          <w:szCs w:val="20"/>
        </w:rPr>
      </w:r>
    </w:p>
    <w:p>
      <w:pPr>
        <w:pStyle w:val="Heading1"/>
        <w:keepNext w:val="false"/>
        <w:widowControl w:val="false"/>
        <w:suppressAutoHyphens w:val="true"/>
        <w:rPr/>
      </w:pPr>
      <w:r>
        <w:rPr/>
        <w:t>CAPITULO I</w:t>
      </w:r>
    </w:p>
    <w:p>
      <w:pPr>
        <w:pStyle w:val="Heading1"/>
        <w:keepNext w:val="false"/>
        <w:widowControl w:val="false"/>
        <w:suppressAutoHyphens w:val="true"/>
        <w:rPr/>
      </w:pPr>
      <w:r>
        <w:rPr/>
        <w:t>LAS ESCUELAS</w:t>
      </w:r>
    </w:p>
    <w:p>
      <w:pPr>
        <w:pStyle w:val="Normal"/>
        <w:widowControl w:val="false"/>
        <w:tabs>
          <w:tab w:val="clear" w:pos="708"/>
          <w:tab w:val="left" w:pos="900" w:leader="none"/>
        </w:tabs>
        <w:suppressAutoHyphens w:val="true"/>
        <w:jc w:val="center"/>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Gentes muy mal intencionadas y de poca comprensión, creen equivocadamente que el Movimiento Gnóstico esta en contra de todas las Escuelas, Religiones, Órdenes, Sociedades Espirituales o Sectas.</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Nada puede estar mas lejos de la verdad que el considerársenos enemigos de todas esas Organizaciones mencionadas. Realmente nosotros no estamos en contra de nadie; solo señalamos, indicamos, donde esta el peligro.</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De todo hay en la viña del señor, y si hay rosas también hay espinas. Existen escuelas de magia negra y magos negros disfrazados con piel de oveja. Consideramos un deber señalar el peligro.</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Los hermanos del templo estamos obligados a hablar cuando se debe hablar, y a callar cuando se debe callar. Hay silencios delictuosos, hay palabras infames. Es tan malo hablar cuando se debe callar, como callar cuando se debe hablar.</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mpero, esto no significa que nosotros los hermanos estemos contra nadie. No odiamos a nadie, no atacamos a nadie; solo señalamos el peligro, eso es todo...</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Hay cuatro clases de escuelas:</w:t>
      </w:r>
    </w:p>
    <w:p>
      <w:pPr>
        <w:pStyle w:val="Textoindependiente3"/>
        <w:widowControl w:val="false"/>
        <w:suppressAutoHyphens w:val="true"/>
        <w:ind w:left="708" w:hanging="0"/>
        <w:jc w:val="both"/>
        <w:rPr>
          <w:rFonts w:ascii="Courier New" w:hAnsi="Courier New" w:cs="Courier New"/>
          <w:sz w:val="20"/>
          <w:szCs w:val="20"/>
        </w:rPr>
      </w:pPr>
      <w:r>
        <w:rPr>
          <w:rFonts w:cs="Courier New" w:ascii="Courier New" w:hAnsi="Courier New"/>
          <w:sz w:val="20"/>
          <w:szCs w:val="20"/>
        </w:rPr>
        <w:t>1°- Escuelas que enseñan a fabricar alma.</w:t>
      </w:r>
    </w:p>
    <w:p>
      <w:pPr>
        <w:pStyle w:val="Textoindependiente3"/>
        <w:widowControl w:val="false"/>
        <w:suppressAutoHyphens w:val="true"/>
        <w:ind w:left="708" w:hanging="0"/>
        <w:jc w:val="both"/>
        <w:rPr>
          <w:rFonts w:ascii="Courier New" w:hAnsi="Courier New" w:cs="Courier New"/>
          <w:sz w:val="20"/>
          <w:szCs w:val="20"/>
        </w:rPr>
      </w:pPr>
      <w:r>
        <w:rPr>
          <w:rFonts w:cs="Courier New" w:ascii="Courier New" w:hAnsi="Courier New"/>
          <w:sz w:val="20"/>
          <w:szCs w:val="20"/>
        </w:rPr>
        <w:t>2°- Escuelas que enseñan a fabricar alma y espíritu.</w:t>
      </w:r>
    </w:p>
    <w:p>
      <w:pPr>
        <w:pStyle w:val="Textoindependiente3"/>
        <w:widowControl w:val="false"/>
        <w:suppressAutoHyphens w:val="true"/>
        <w:ind w:left="708" w:hanging="0"/>
        <w:jc w:val="both"/>
        <w:rPr>
          <w:rFonts w:ascii="Courier New" w:hAnsi="Courier New" w:cs="Courier New"/>
          <w:sz w:val="20"/>
          <w:szCs w:val="20"/>
        </w:rPr>
      </w:pPr>
      <w:r>
        <w:rPr>
          <w:rFonts w:cs="Courier New" w:ascii="Courier New" w:hAnsi="Courier New"/>
          <w:sz w:val="20"/>
          <w:szCs w:val="20"/>
        </w:rPr>
        <w:t>3°- Escuelas que sirven de kinder a la humanidad.</w:t>
      </w:r>
    </w:p>
    <w:p>
      <w:pPr>
        <w:pStyle w:val="Textoindependiente3"/>
        <w:widowControl w:val="false"/>
        <w:suppressAutoHyphens w:val="true"/>
        <w:ind w:left="708" w:hanging="0"/>
        <w:jc w:val="both"/>
        <w:rPr>
          <w:rFonts w:ascii="Courier New" w:hAnsi="Courier New" w:cs="Courier New"/>
          <w:sz w:val="20"/>
          <w:szCs w:val="20"/>
        </w:rPr>
      </w:pPr>
      <w:r>
        <w:rPr>
          <w:rFonts w:cs="Courier New" w:ascii="Courier New" w:hAnsi="Courier New"/>
          <w:sz w:val="20"/>
          <w:szCs w:val="20"/>
        </w:rPr>
        <w:t>4°- Escuelas de magia negra.</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xaminemos ahora estas cuatro clases de escuelas en orden sucesivo.</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ESCUELAS QUE ENSEÑAN A FABRICAR ALMA</w:t>
      </w:r>
    </w:p>
    <w:p>
      <w:pPr>
        <w:pStyle w:val="Textoindependiente3"/>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sto de fabricar alma huele a cosas raras entre la gente religiosa. Muchos hasta nos calumnian calificándonos de materialistas. Realmente nosotros no somos materialistas, nosotros somos Esoteristas y eso es todo.</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l "animal intelectual" equivocadamente llamado hombre, cree que ya tiene alma y realmente no tiene alma. No se asuste usted, querido lector, no se escandalice; lea con paciencia, analice, investigue.</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l "animal intelectual" solo tiene encarnado el Buddhata, el principio Budhista interior, la Esencia, el material psíquico, la materia prima para fabricar alma.</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s necesario despertar la conciencia, despertar el Buddhata, fortificarlo, robustecerlo, individualizarlo; esto es lo que se llama fabricar alma.</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Las escuelas que enseñan a fabricar alma, están gobernadas por Instructores que ya poseen alma. Sólo quien tiene alma puede enseñar a otros la teoría completa sobre la fabricación de alma.</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Toda escuela que enseñe a fabricar alma sabe muy bien que el hombre tiene un (YO) pluralizado que malgasta miserablemente el material psíquico en explosiones atómicas de Ira, Codicia, Lujuria, Orgullo, Envidia, Pereza, Gula, etc., etc., etc.</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Mientras ese YO pluralizado exista dentro del hombre, estaremos perdiendo las fuerzas del Buddhata miserablemente.</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Se hace necesario disolver ese YO si que queremos realmente fabricar alma.</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l verdadero trabajo de un instructor con alma, será reformar a todos aquellos que acepten la reforma; hacer normales a las personas, dirigir una escuela de normalidad. Realmente sólo los normales pueden desarrollarse. Solo los normales pueden llegar a ser SÚPER NORMALES.</w:t>
      </w:r>
    </w:p>
    <w:p>
      <w:pPr>
        <w:pStyle w:val="Textoindependiente3"/>
        <w:widowControl w:val="false"/>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Las multitudes no tienen Alma, están controladas por el YO pluralizado y por lo tanto, no tienen individualidad, son ANORMALES; esto se les hará muy duro a muchos lectores, pero es la verdad. Debemos decir la verdad cueste lo que cueste.</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Todo instructor con Alma, debe enseñar a sus discípulos la teoría de la adquisición de un alma. Empero, por mucho que les enseñe tal Instructor, es relativo. El discípulo tiene que hacer el trabajo porque el instructor no puede hacer al discípulo. Cada cual tiene que recorrer el camino por sí mismo. El instructor de una escuela de Almas trabajará con embriones de Almas, ayudándolas en su crecimiento, desarrollo y progreso.</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Toda escuela que enseña la disolución del YO es Escuela de almas. Hay escuelas de alma en las enseñanzas de  Krishnamurti, Buddhismo, Buddhismo Chan, Buddhismo Zen, Sufismo, Quietismo Cristiano, etc., etc., etc.</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Todas escuelas de Alma enseñan la técnica para la disolución del YO. Realmente sólo a base de comprensión creadora de todos nuestros errores, en todos los niveles más profundos de la mente, se desintegra inevitablemente el YO.</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Las Escuelas para Almas enseñan también claves, sistemáticas y procedimientos para despertar los poderes del Buddhata. Las escuelas para almas tienen métodos muy eficaces para despertar el Buddhata.</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Las escuelas para Almas, enseñan la ciencia de la meditación intima, con la cual despierta la conciencia (el Buddhata). Así llegamos a la iluminación interna.</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Los instructores de las escuelas para Almas quieren la aniquilación del YO pluralizado (Satán).</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Los Instructores de las escuelas para Alma quieren dentro del ser humano que sólo haya un solo habitante, el Buddhata (alma).</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Realmente el Buddhata esta hecho de naturaleza de felicidad. El Buddhata es felicidad.</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Toda escuela que enseñe la disolución del YO es escuela para Almas.</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ESCUELAS QUE ENSEÑAN A FABRICAR ALMA Y ESPÍRITU</w:t>
      </w:r>
    </w:p>
    <w:p>
      <w:pPr>
        <w:pStyle w:val="Textoindependiente3"/>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Toda escuela que enseñe a fabricar Alma y Espíritu, es escuela de regeneración. Las escuelas que enseñan a fabricar alma únicamente hacen buena obra, pero las que enseñan a fabricar Alma y Espíritu, hacen obra superior.</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El hombre que solamente fabrique Alma puede ser mortal o inmortal. Es inmortal si entra a una escuela de regeneración; mortal si no entra a ninguna escuela de regeneración. </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Toda escuela de regeneración enseña el Maithuna (Magia Sexual). Quien rechaza el fuego sagrado del sexo se hace mortal. Alma que no quiere recibir el fuego sagrado del Tercer Logos, va perdiendo sus fuerzas íntimas poco a poco, y después de muchas reencarnaciones al fin muere.</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Cuando trabajamos en fabricación de Alma, nuestra labor se hace en el mundo molecular. Cuando trabajamos en la fabricación de espíritu, operamos en el mundo Electrónico solar. Los "animales intelectuales" comunes y corrientes, realmente sólo conocen este mundo celular (El Mundo Físico).</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Toda escuela Auténtica de regeneración, enseña los tres factores básicos de la revolución de la conciencia. Esos tres factores son: Morir, Nacer, Sacrificarnos por la Humanidad. Debe morir él YO pluralizado para fabricar Alma.</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Debemos trabajar con el Hidrógeno SI-12 de la energía sexual, transmutándolo por medio de la Alquimia Sexual, para tener derecho al segundo nacimiento.</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Sólo naciendo el Ángel dentro de nosotros mismos somos Inmortales. Es absurdo pensar en el advenimiento del fuego si no sabemos trasmutar la energía sexual. El fuego sagrado resulta de la transmutación de nuestras secreciones sexuales. Quien no conoce el Maithuna (Magia Sexual), no puede recibir el fuego sagrado. Si el Alma no recibe el fuego, se desvanece y muere después de muchos siglos... y poco a poco...</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l Movimiento Gnóstico es una escuela de regeneración con los tres principios básicos de la revolución de la Conciencia.</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scuelas de regeneración son: Buddhismo tántrico del Tibet, la iglesia amarilla de los Lamas, el Sufismo con sus Derviches Danzantes, el Buddhismo Zen, el Buddhismo Chan de China, etc.</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n el pasado existieron grandes Escuelas de Regeneración. Recordemos los misterios de Eleusis, los Misterios Egipcios, Aztecas, Mayas, Incas; los Misterios órficos, los Misterios de los Kambires y de los Dáctilos.</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Los peores enemigos de las Escuelas de Regeneración son los Infrasexuales. El infrasexual se considera superior a las personas de sexualidad normal y odian mortalmente al Suprasexo.</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El Movimiento Gnóstico es una Escuela de Regeneración mortalmente odiada por los Infrasexuales. Los degenerados del infrasexo se creen más perfectos que el Tercer Logos y blasfeman de él diciendo: "El sexo es algo muy grosero", "la materialista Magia Sexual es algo animal", "nosotros trabajamos por la espiritualización". </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Los degenerados del infrasexo se creen más puros que el Espíritu Santo, y hablan horrores contra el sexo y contra la Magia Sexual.</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Recordemos que las tres fuerzas principales del Universo son:</w:t>
      </w:r>
    </w:p>
    <w:p>
      <w:pPr>
        <w:pStyle w:val="Textoindependiente3"/>
        <w:widowControl w:val="false"/>
        <w:numPr>
          <w:ilvl w:val="0"/>
          <w:numId w:val="2"/>
        </w:numPr>
        <w:tabs>
          <w:tab w:val="clear" w:pos="900"/>
        </w:tabs>
        <w:suppressAutoHyphens w:val="true"/>
        <w:jc w:val="both"/>
        <w:rPr>
          <w:rFonts w:ascii="Courier New" w:hAnsi="Courier New" w:cs="Courier New"/>
          <w:i/>
          <w:i/>
          <w:iCs/>
          <w:sz w:val="20"/>
          <w:szCs w:val="20"/>
        </w:rPr>
      </w:pPr>
      <w:r>
        <w:rPr>
          <w:rFonts w:cs="Courier New" w:ascii="Courier New" w:hAnsi="Courier New"/>
          <w:i/>
          <w:iCs/>
          <w:sz w:val="20"/>
          <w:szCs w:val="20"/>
        </w:rPr>
        <w:t>La Voluntad del Padre.</w:t>
      </w:r>
    </w:p>
    <w:p>
      <w:pPr>
        <w:pStyle w:val="Textoindependiente3"/>
        <w:widowControl w:val="false"/>
        <w:numPr>
          <w:ilvl w:val="0"/>
          <w:numId w:val="2"/>
        </w:numPr>
        <w:tabs>
          <w:tab w:val="clear" w:pos="900"/>
        </w:tabs>
        <w:suppressAutoHyphens w:val="true"/>
        <w:jc w:val="both"/>
        <w:rPr>
          <w:rFonts w:ascii="Courier New" w:hAnsi="Courier New" w:cs="Courier New"/>
          <w:i/>
          <w:i/>
          <w:iCs/>
          <w:sz w:val="20"/>
          <w:szCs w:val="20"/>
        </w:rPr>
      </w:pPr>
      <w:r>
        <w:rPr>
          <w:rFonts w:cs="Courier New" w:ascii="Courier New" w:hAnsi="Courier New"/>
          <w:i/>
          <w:iCs/>
          <w:sz w:val="20"/>
          <w:szCs w:val="20"/>
        </w:rPr>
        <w:t>La Imaginación del hijo.</w:t>
      </w:r>
    </w:p>
    <w:p>
      <w:pPr>
        <w:pStyle w:val="Textoindependiente3"/>
        <w:widowControl w:val="false"/>
        <w:numPr>
          <w:ilvl w:val="0"/>
          <w:numId w:val="2"/>
        </w:numPr>
        <w:tabs>
          <w:tab w:val="clear" w:pos="900"/>
        </w:tabs>
        <w:suppressAutoHyphens w:val="true"/>
        <w:jc w:val="both"/>
        <w:rPr>
          <w:rFonts w:ascii="Courier New" w:hAnsi="Courier New" w:cs="Courier New"/>
          <w:sz w:val="20"/>
          <w:szCs w:val="20"/>
        </w:rPr>
      </w:pPr>
      <w:r>
        <w:rPr>
          <w:rFonts w:cs="Courier New" w:ascii="Courier New" w:hAnsi="Courier New"/>
          <w:i/>
          <w:iCs/>
          <w:sz w:val="20"/>
          <w:szCs w:val="20"/>
        </w:rPr>
        <w:t>La Fuerza Sexual del Espíritu Santo</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Todo aquél que se pronuncie contra cualquiera de estas Tres Fuerzas Logóicas es de hecho un Mago Negro.</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l trabajo con el Hidrógeno SI-12 es realmente terrible; el Iniciado tiene que vivir el drama cósmico. El iniciado tiene que convertirse en el personaje central de ese drama cósmico.</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pPr>
      <w:r>
        <w:rPr>
          <w:rFonts w:cs="Courier New" w:ascii="Courier New" w:hAnsi="Courier New"/>
          <w:sz w:val="20"/>
          <w:szCs w:val="20"/>
        </w:rPr>
        <w:t xml:space="preserve">El iniciado que ha logrado fabricar alma y espíritu, tiene todo el derecho a encarnar su Divina Tríada Inmortal (Atman-Buddhi-Manas), </w:t>
      </w:r>
      <w:r>
        <w:rPr>
          <w:rFonts w:cs="Courier New" w:ascii="Courier New" w:hAnsi="Courier New"/>
          <w:i/>
          <w:iCs/>
          <w:sz w:val="20"/>
          <w:szCs w:val="20"/>
        </w:rPr>
        <w:t>porque al que tiene se le da y mientras más tiene, más se le da, pero al que nada tiene, nada se le da y hasta lo que tiene le será quitado.</w:t>
      </w:r>
    </w:p>
    <w:p>
      <w:pPr>
        <w:pStyle w:val="Textoindependiente3"/>
        <w:widowControl w:val="false"/>
        <w:suppressAutoHyphens w:val="true"/>
        <w:jc w:val="both"/>
        <w:rPr>
          <w:rFonts w:ascii="Courier New" w:hAnsi="Courier New" w:cs="Courier New"/>
          <w:i/>
          <w:i/>
          <w:iCs/>
          <w:sz w:val="20"/>
          <w:szCs w:val="20"/>
        </w:rPr>
      </w:pPr>
      <w:r>
        <w:rPr>
          <w:rFonts w:cs="Courier New" w:ascii="Courier New" w:hAnsi="Courier New"/>
          <w:i/>
          <w:iCs/>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s absurdo afirmar que la Tríada Divina ya está encarnada. Solo fabricando Alma y Espíritu podemos encarnarla.</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Las personas que definitivamente no fabrican Alma ni Espíritu se pierden, rompen toda relación con la Monada Divina (Atman-Buddhi-Manas).</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sas personas se hacen partícipes del Reino Mineral e ingresan en dicho reino. Toda las Religiones Convencionales han simbolizado a dicho reino con sus infiernos. Recordemos el Tártarus Griego, el Avitchi, el Averno Romano, el infierno Chino, el infierno Cristiano, etc., etc., etc.</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n el Reino Mineral se involuciona... es un caer hacia el pasado... un retroceso por los Reinos Animal, Vegetal y Mineral. El resultado final de semejante desgracia es la desintegración. Ciertamente ese es el objetivo de semejante involución en el Reino Mineral.</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Se necesita disolver al Ego en el Avitchi, para liberar al Buddhata.</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Toda escuela auténtica de Regeneración sabe esto y quiere salvar al hombre. </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Las escuelas de regeneración producen adeptos. Verdaderos Maestros de la Gran Logia Blanca. El Movimiento Gnóstico es una Escuela de Regeneración Auténtica.</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n el mundo existen millares de escuelas que prometen maravillas, pero sólo las Escuelas de Regeneración Autenticas pueden producir verdaderos Maestros de Misterios Mayores con poderes sobre el fuego, el aire, el agua y la tierra.</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Podrá haber muchas Religiones, Órdenes y Sectas, pero sólo las Escuelas de Regeneración pueden producir Ángeles y Mahatmas.</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A las escuelas de regeneración les cabe el alto honor de haber producido Maestros como: Budha, Jesús, Dante, Hermes, Quetzalcoatl, etc., etc., etc.</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Cuidado, querido lector!, ¡No se deje meter gato por liebre!. Escuela que no enseñe los tres factores básicos de la revolución de la conciencia, no es realmente Escuela de Regeneración. Escuela que enseñe el camino de la fornicación, no es Escuela de regeneración. Escuela que enseñe a fortificar el Yo, no es Escuela de Regeneración. POR SUS FRUTOS LOS CONOCERÉIS. El árbol se conoce por sus frutos. Tal fruto, tal árbol.</w:t>
      </w:r>
    </w:p>
    <w:p>
      <w:pPr>
        <w:pStyle w:val="Textoindependiente3"/>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Textoindependiente3"/>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Textoindependiente3"/>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ESCUELAS QUE SIRVEN DE KINDER A LA HUMANIDAD</w:t>
      </w:r>
    </w:p>
    <w:p>
      <w:pPr>
        <w:pStyle w:val="Textoindependiente3"/>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xisten millares de Escuelas que sirven de kinder a la humanidad.  Esas escuelas no conducen a nadie a la Auto-Realización Intima, pero son útiles porque les enseñan a las gentes las primeras nociones elementales de la Sabiduría Oculta. Entre ellas tenemos la Sociedad Teosófica, las Escuelas Pseudo-Rosacrucistas como la de Max Heindel, los Centros Espirituales, Yoguistas, Pseudo-Esoteristas, Pseudo-Ocultistas, Mentalistas, etc., etc., etc.</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Todas esas escuelas tienen mucho de bueno y mucho de malo, pero son útiles.</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n ellas aprendemos las primeras letras del saber. Por ellas nos informamos de las leyes del karma y de la reencarnación. Por ellas venimos a saber algo sobre los Mundos Superiores.</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l kinder siempre es útil, lo malo del kinder sería quedarnos en él durante toda la vida. El kinder no puede Auto-Realizarnos. Lo único que puede darnos el kinder es una información incipiente elemental, eso es todo.</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n el kinder hallamos millares de teorías, autores que se combaten mutuamente, mientras unos dicen al estudiante que los ejercicios respiratorios son buenos, otros le dicen que son malos. Mientras unos le dicen al estudiante que no coman carne, otros le dicen que coma. Mientras unos le dicen que tal cosa es blanca, otros le dicen que es negra, etc., etc., etc.</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Todas las Escuelas del Kinder creen tener la verdad, juran tener la verdad, pero realmente ningún Kinder tiene la verdad. La verdad  no viene a nosotros por lo que creamos o por lo que dejemos de creer.</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i/>
          <w:iCs/>
          <w:sz w:val="20"/>
          <w:szCs w:val="20"/>
        </w:rPr>
        <w:t>La VERDAD sólo viene a nosotros cuando el YO ha muerto, y cuando el Ángel ha nacido en nosotros.</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Son millares los estudiantes que pasan la vida entera en el kinder. Son millares los estudiantes que viven mariposeando durante toda la vida de escuela en escuela, siempre curioseando, siempre tontos, siempre necios. Esos se llenan la cabeza de teorías contradictorias y si tienen la suerte de no perder la cabeza, llegan a la vejez completamente fracasados sin haber logrado la Auto-Realización Intima. </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Los fanáticos del kinder, son los que odian al Movimiento Gnóstico y nos califican de magos negros, etc. En el fondo ellos son únicamente gente ignorante que no nos comprenden, gente que no puede comprender todavía las Enseñanzas Iniciáticas de una Escuela de Regeneración. Por ello merecen compasión.</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Lo malo del kinder – el aspecto negativo de las Escuelas que sirven de kinder-, es que están llenas de gentes infrasexuales. Gentes que insultan al Tercer Logos diciendo que el sexo es algo grosero, inmundo, materialista, etc.</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No queremos decir que todos los estudiantes del kinder sean infrasexuales, pero si afirmamos sin temor a dudas, de que abundan los infrasexuales en el kinder.</w:t>
      </w:r>
    </w:p>
    <w:p>
      <w:pPr>
        <w:pStyle w:val="Textoindependiente3"/>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Textoindependiente3"/>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Textoindependiente3"/>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ESCUELAS DE MAGIA NEGRA</w:t>
      </w:r>
    </w:p>
    <w:p>
      <w:pPr>
        <w:pStyle w:val="Textoindependiente3"/>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xisten tres tipos de tantrismo: blanco, negro y gris. Las escuelas de magia blanca se basan en el tantrismo blanco Las escuelas de magia negra se basan en el tantrismo negro. Las escuelas de tantrismo gris son incoherentes, vagas, imprecisas, pero conducen al iniciado hasta el tantrismo negro.</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ntiéndase por tantrismo blanco la conexión sexual sin eyaculación seminal. Entiéndase por tantrismo negro la conexión sexual con eyaculación del semen.</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ntiéndase por tantrismo gris, la conexión sexual en la que a veces existe eyaculación del semen y a veces no existe eyaculación del semen.</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Las Escuelas de Regeneración prohíben la eyaculación del Semen. Las Escuelas de Magia Negra no prohíben la eyaculación del Semen y hasta justifican a su manera dicha eyaculación, con frases y sentencias religiosas.</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Los Iniciados de las Escuelas tántricas trabajan con el Hidrógeno SI-12. Este  es el Hidrógeno del sexo. Dicho Hidrógeno se procesa en el organismo humano de acuerdo con la ley de las Octavas Musicales desde el DO hasta el SI.</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Todo organismo humano se gesta entre la matriz, dentro de las notas DO, RE, MI, FA, SOL, LA, SI. El Verbo, la Música, origina toda creación.</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l hidrógeno SI-12, después de procesarse inteligentemente dentro del organismo humano, puede mediante el Maithuna sin eyaculación del Semen, recibir un shock adicional, que lo colocará en la nota DO de una segunda octava superior. Entonces después de saturar íntegramente todas las células orgánicas, cristalizará en la forma espléndida de un cuerpo independiente, luminoso y resplandeciente. Ese es el cuerpo astral de los Adeptos y Ángeles de la Gran Logia Blanca, el Cuerpo Solar.</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Los seres humanos comunes y corrientes no tienen Cuerpo Astral. Sólo tienen el cuerpo molecular de los profanos, el cuerpo de Deseos mencionado por Max Heindel. En ese cuerpo se viaja durante el sueño y después de la muerte. Dicho cuerpo reemplaza por ahora al cuerpo Astral y es un cuerpo frío, lunar, fantasmal, femenino, lunar.</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pPr>
      <w:r>
        <w:rPr>
          <w:rFonts w:cs="Courier New" w:ascii="Courier New" w:hAnsi="Courier New"/>
          <w:sz w:val="20"/>
          <w:szCs w:val="20"/>
        </w:rPr>
        <w:t xml:space="preserve">Realmente el Cuerpo Astral es un lujo que muy pocos pueden darse. </w:t>
      </w:r>
      <w:r>
        <w:rPr>
          <w:rFonts w:cs="Courier New" w:ascii="Courier New" w:hAnsi="Courier New"/>
          <w:i/>
          <w:iCs/>
          <w:sz w:val="20"/>
          <w:szCs w:val="20"/>
        </w:rPr>
        <w:t>Necesitamos Trasmutar el Plomo en Oro.</w:t>
      </w:r>
      <w:r>
        <w:rPr>
          <w:rFonts w:cs="Courier New" w:ascii="Courier New" w:hAnsi="Courier New"/>
          <w:sz w:val="20"/>
          <w:szCs w:val="20"/>
        </w:rPr>
        <w:t xml:space="preserve"> Necesitamos  trasmutar la carne y la sangre de nuestro cuerpo físico en Cuerpo Astral. Eso sólo es posible con el Hidrógeno SI-12.</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l Cuerpo Astral debe reemplazar al cuerpo físico, y lo reemplaza de hecho. El Cuerpo Astral, está controlado por 24 Leyes y es claro que su aliento básico es el Hidrógeno 24.</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Quien ya posee Cuerpo Astral, debe mediante la Transmutación Sexual, colocar el Hidrógeno SI-12 en la nota DO de la tercera octava superior. Entonces el maravilloso Hidrógeno SI-12  cristalizará en la espléndida forma del Cuerpo Mental. Así quedará el Iniciado dotado de la Mente Cristo del Arhat Gnóstico. El cuerpo mental, está controlado por 12 leyes y su aliento básico es el Hidrógeno 12 de la Mente, que no debemos confundir con el Hidrógeno SI-12 del sexo. (Aclaramos esto para evitar confusiones).</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La Mente del Arhat Gnóstico resplandece maravillosamente en el mundo del fuego universal. Es la mente que realiza maravillas y prodigios. Es la Mente que puede hacer milagros.</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Todo Iniciado en posesión de un cuerpo físico sano y de un Cuerpo Astral, y de un Cuerpo Mental, debe  mediante la magia sexual sin eyaculación del Semen, darle un shock adicional al Hidrógeno SI-12 para pasarlo a la nota DO  de una cuarta octava superior, que producirá la cristalización del Hidrógeno SI-12 en la forma del Cuerpo de la Voluntad Conciente.</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Al llegar a estas alturas, ya poseemos los cuatro Cuerpos Sagrados. El Cuerpo de la Voluntad Consciente es el Cuerpo Causal de que habla la Teosofía, suponiendo equivocadamente que ya lo poseen todos los seres humanos, cuando en realidad sólo los Adeptos de la Gran Logia Blanca lo poseen.</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Dicho cuerpo está controlado por seis leyes y su aliento básico es hidrógeno 6. Sólo quien posea realmente los cuatro cuerpos de perfección, puede encarnar su Mónada Divina, su Divina Tríada Inmortal. Un hombre así es un hombre de Verdad, un Maestro de Misterios Mayores de la Gran Logia Blanca.</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Un adepto blanco es pues la cristalización positiva del Hidrógeno SI-12. Empero, tenemos que aclarar que existen cristalizaciones negativas, la de los Adeptos de la Magia Negra. Ellos también trabajan con el Hidrógeno SI-12. Ellos tienen Ritos Tántricos Negros Sexuales.</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llos eyaculan el licor seminal durante la conexión sexual. Ellos también imprimen shocks adicionales al Hidrógeno SI-12, que los coloca en octavas musicales inferiores a la de este mundo físico en que vivimos. Entonces cristaliza el Hidrógeno SI-12 en la forma del cuerpo de deseos, robusteciendo y desarrollando con todos sus poderes tenebrosos, sumergidos, diabólicos.</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Cuando un Iniciado descubre que su cristalización como Adepto ha sido negativa, debe disolver su cristalización a voluntad y esa es una operación terriblemente dolorosa. Cuando no disuelve su cristalización a voluntad, tiene que ingresar al Reino Mineral bajo la superficie de la corteza terrestre, donde involuciona en el tiempo, pasando por los reinos Animal, vegetal y Mineral, hasta desintegrarse totalmente. Este es el Abismo y la Muerte Segunda.</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n el Tibet, el Clan de Dag Dugpa practica Tantrismo negro. Los Iniciados Negros Bonzos y Dugpas, eyacula el semen místicamente como los tenebrosos del Subud. Bonzos y Dugpas de capacete rojo tienen un procedimiento fatal para recoger el semen cargado de átomos femeninos de entre la misma vagina de la mujer, luego se lo inyectan uretralmente y lo reabsorben con la fuerza de la mente para llevarlo hasta el cerebro.</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Así es como los adeptos de la mano izquierda pretenden mezclar átomos solares y lunares con el propósito de despertar el Kundalini. Las intenciones son buenas, pero el procedimiento es malo, porque el  semen derramado está cargado de Átomos del Enemigo Secreto.</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Las malas consecuencias de semejante procedimiento son el despertar negativo del Kundalini, y la cristalización negativa del Hidrógeno SI-12. </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n el mundo occidental las Escuelas de Tantrismo Negro se apantallan con el Cristo y con los Evangelios. Hablan cosas inefables, bendicen y derraman místicamente el semen. El resultado es el mismo que obtienen los fracasados del Clan Dag Dugpa.</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Son millares las Escuelas que parecen más blancas que la nieve y son más negras que el carbón. Lo más difícil es reconocer las Escuelas Negras. Sus instructores tenebrosos siendo Diablos parecen Cristos vivientes y como es apenas natural, fascinan a sus feligreses. Uno se asombra al escuchar a esos lobos vestidos con piel de oveja. Por lo común son equivocados sinceros y señores de muy buenas intenciones. Hablan cosas inefables y hasta se vuelven caritativos y santurrones.</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Cómo dudar de tanta dulzura? ¿Cómo dudar de su bondad? ¿Cómo dudar de su ternura y de sus obras de caridad? Lo más curioso es que por lo común estos Adeptos de la Mano Izquierda, se pronuncian contra la Magia Negra. ¿Cómo dudar de ellos? Y sin embargo,  son más negro que el carbón. El problema es terrible.</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xisten Escuelas Negras que practican con mente en blanco. Quieren "mente en blanco" sin saber Buddhismo Zen, sin haber ensayado jamás con un Koan, sin haber estudiado a fondo la Ciencia del Pratyahara y la ley de la Bipolaridad Mental; Sin conocer la ley por la cual la Esencia de la mente se libera de entre la botella de las antítesis, para mezclarse con la Monada y llegar al Satori (Iluminación).</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Los fanáticos de dichas Escuelas Negras creen que eso de la Mente en Blanco es algo así tan fácil como soplar y hacer botellas, y esperan que la Gran Realidad entre en ellos para arrojarles fuera las entidades Animálicas, Bestiales, que constituyen el Yo pluralizado. Quien que la divinidad entre en ellos sin tener los Vehículos Solares, (dichos vehículos sólo los tienen aquellos que han trabajado intensamente con el Hidrógeno SI-12). Intentar encarnar la Gran Realidad sin poseer los Vehículos Solares, es como querer ensillar antes de traer las bestias.</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Los fanáticos de dichas Escuelas quieren volver conscientes el subconsciente sin tomarse la molestia de disolver el Yo, ni de trabajar con el hidrógeno SI-12.</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Uno se horroriza viéndolos caer al suelo echando espuma por la boca, presos de espantosos ataques epileptoides. Son posesos que creen que van muy bien. Abundan  estas víctimas en el subud, así como en todos los centros Espiritistas, Cherenzistas, etc.</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No quieren esos pobres fanáticos de las Escuelas Negras, darse cuenta que todavía son embriones, que todavía no tienen Cuerpo Astral, que sólo tienen el Cuerpo Lunar frío, fantasmal, y que si en el mundo físico son hombres aparentemente, en la región molecular son mujeres soñadoras, subconscientes, frías, fantasmales...</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Ignoran esos pobres débiles que todavía no tienen Cuerpo Mental, que sólo tienen el Yo  Mental Pluralizado (legión de Diablos), que usa como vehículos al Cuerpo Lunar.</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Ignoran esos pobres tontos que todavía no tienen el Cuerpo de la Voluntad Consciente, y que sólo poseen la fuerza del deseo lunar. Esos fanáticos tenebrosos se creen semi-dioses y creen que la divinidad puede manifestarse a través de gentes que todavía no tienen los Cuerpos  Solares. </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Los Magos Negros son lunares ciento por ciento. Nosotros debemos liberarnos de influencia lunar y convertirnos en seres solares. Nosotros debemos trabajar con el Hidrógeno SI-12, trasmutándolo de acuerdo con la ley de las Octavas para tener los Cuerpos Solares y convertirnos en Seres Solares.</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CAPITULO II</w:t>
      </w:r>
    </w:p>
    <w:p>
      <w:pPr>
        <w:pStyle w:val="Textoindependiente3"/>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ESCUELAS DE YOGA</w:t>
      </w:r>
    </w:p>
    <w:p>
      <w:pPr>
        <w:pStyle w:val="Textoindependiente3"/>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Por estos tiempos, abunda mucho la literatura sobre Yoga y se forman grupos de Hatha Yoga por todas partes. Se hace necesario que nosotros aclaremos esta cuestión para bien de todos los aspirantes a la luz.</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xisten en el Indostaní siete grandes Escuelas de Yoga y todas ellas son muy útiles porque sirven de kinder a la humanidad.</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n las Escuelas de Yoga hay mucho útil y mucho inútil. Se hace necesario distinguir entre lo útil y lo inútil, así como entre lo más útil y lo menos inútil.</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Los estudiantes serios que han recorrido el Indostán saben muy bien que lo mejor de todas esas escuelas, lo más trascendental, esta en la Sexo-Yoga, en el Tantrismo Blanco.</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t>El Hatha Yoga resulta kinder cuando sólo atiende a las necesidades físicas y practicas de gimnasia. Empero el Hatha Yoga Tántrico ya no es kinder, es de hecho y por derecho propio Escuela de Regeneración, puesto que se relaciona con el Maithuna (Magia Sexual), y con todas sus Shadanas tántricas o sabias posturas mágico-sexuales.</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tabs>
          <w:tab w:val="clear" w:pos="900"/>
        </w:tabs>
        <w:suppressAutoHyphens w:val="true"/>
        <w:jc w:val="both"/>
        <w:rPr>
          <w:rFonts w:ascii="Courier New" w:hAnsi="Courier New" w:cs="Courier New"/>
          <w:sz w:val="20"/>
          <w:szCs w:val="20"/>
        </w:rPr>
      </w:pPr>
      <w:r>
        <w:rPr>
          <w:rFonts w:cs="Courier New" w:ascii="Courier New" w:hAnsi="Courier New"/>
          <w:sz w:val="20"/>
          <w:szCs w:val="20"/>
        </w:rPr>
        <w:t>El Raja Yoga es kinder cuando sólo se relaciona con los Chakras, discos o Ruedas Magnéticas del hombre, pero cuando se combina con el Kundalini Yoga y la Magia Sexual, deja de ser kinder y de hecho se convierte en Escuela de Regeneración.</w:t>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t>El Gnana Yoga es kinder  cuando solo se preocupa por la mente y poderes, pero cuando se combina con el Tantrismo Blanco, de hecho ya no es kinder y se convierte en Escuela de Regeneración.</w:t>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tabs>
          <w:tab w:val="clear" w:pos="900"/>
          <w:tab w:val="left" w:pos="0" w:leader="none"/>
        </w:tabs>
        <w:suppressAutoHyphens w:val="true"/>
        <w:jc w:val="both"/>
        <w:rPr/>
      </w:pPr>
      <w:r>
        <w:rPr>
          <w:rFonts w:cs="Courier New" w:ascii="Courier New" w:hAnsi="Courier New"/>
          <w:sz w:val="20"/>
          <w:szCs w:val="20"/>
        </w:rPr>
        <w:t xml:space="preserve">El </w:t>
      </w:r>
      <w:r>
        <w:rPr>
          <w:rFonts w:cs="Courier New" w:ascii="Courier New" w:hAnsi="Courier New"/>
          <w:sz w:val="20"/>
          <w:szCs w:val="20"/>
          <w:lang w:val="es-CO"/>
        </w:rPr>
        <w:t>Bhakti</w:t>
      </w:r>
      <w:r>
        <w:rPr>
          <w:rFonts w:cs="Courier New" w:ascii="Courier New" w:hAnsi="Courier New"/>
          <w:sz w:val="20"/>
          <w:szCs w:val="20"/>
        </w:rPr>
        <w:t xml:space="preserve"> Yoga o sendero devocional es kinder cuando únicamente se relaciona con las prácticas devocionales, pero cuando se combina con el Maithuna ya no es Kinder, se convierte en Escuela de Regeneración.</w:t>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t>El karma Yoga es kinder cuando solo estudia el Sendero de la Recta Acción en forma Teórica, cuando el devoto todavía no es capaz de modificar las circunstancias de la vida, cuando aún no posee el Ser. Recordemos que sólo el Ser, es decir, el íntimo, el Ángel Interno, puede hacer. El "animal intelectual" tiene la ilusión de que hace cuando en realidad no hace, todo se sucede a través de él.</w:t>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t>Solo el Ser puede modificar las circunstancias de la vida, y para poseer el Ser hay que practicar Magia Sexual, disolver el Yo y sacrificarnos por la humanidad.</w:t>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t>El Laya Yoga es kinder si sólo atiende a lo relacionado con la respiración y meditación. Deja de ser kinder cuando se combinan con el Maithuna (Magia Sexual).</w:t>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t>El Samadhi Yoga es Kinder cuando no se combina con el Maithuna, porque la forma más elevada del Éxtasis se logra con el Maithuna (Magia Sexual).</w:t>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t>Quienes hayan viajado por la India, Tibet, China, Japón, Gran Tartaria, etc., saben muy bien que lo más serio de la Yoga esta en el Tantrismo. Realmente sin el Tantrismo (Magia Sexual), es absolutamente imposible lograr el Adeptado.</w:t>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t>El exoterismo o círculo público de toda escuela de yoga es kinder. El esoterismo o círculo secreto de toda escuela de yoga no es kinder, es Escuela de Regeneración...</w:t>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t>En los antiguos tiempos se enseñaba en todos los Ashram del Indostán públicamente el Maithuna, pero entonces los hermanitos y hermanitas Yoghis abusaron formando escándalos. Los gurús de esos Ashram tuvieron que correr la cortina del esoterismo y hoy sólo demasiado secretamente se enseña el Maithuna en algunos Ashram. Esta medida drástica de los Gurús de esos Ashram convierte a sus Ashram en kinder para principiantes.</w:t>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t>Empero, esos gurús practican Maithuna y lo enseñan a los más preparados, así se evitan escándalos.</w:t>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t>En el mundo occidental no se ha comprendido la Yoga debidamente, y como es natural se han formado muchos grupos infrasexuales que odian el sexo mortalmente.</w:t>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t>Realmente la yoga sin el sexo, sin el Maithuna (Magia Sexual), es como un jardín sin agua.</w:t>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t>La Yoga sin el sexo es kinder, pero no es escuela de regeneración. La Yoga sin el Maithuna no puede auto-realizar a nadie.</w:t>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t>Recordemos la escuela de Yogananda. Nosotros conocemos muy bien la Kriya de Yogananda, la hemos estudiado muy a fondo... Está incompleta, le falta los Tantras, le falta el Tantrismo del Tibet. Yogananda no recibió la Kriya completa, por lo tanto dicha Kriya no puede realizar a nadie.</w:t>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t>No queremos con esto decir que dicha Kriya no sirva, es claro que si sirve como kinder y eso es todo. Lo absurdo es adulterar la Gnosis, adulterar el conocimiento metiendo dicha Kriya dentro del Movimiento Gnóstico. El adulterio esta totalmente prohibido en el evangelio cristiano.</w:t>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t>Realmente la Kriya de Yogananda no es sino una rama del Laya Kriya Sadhana Tántrica del Tibet. Sin los Tantras dicha Kriya esta incompleta y por lo tanto nadie se puede auto-realizar con dicha Kriya. Ni aun siquiera el mismo Yogananda logró la Auto-realización. Yogananda necesita reencarnarse para casarse y trabajar con el Maithuna. (Solo así lograra la Auto-Realización Intima).</w:t>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t>Lo grave de los fanáticos del infrasexo es que están plenamente convencidos que pueden auto-realizarse renunciando al sexo o fornicando...</w:t>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t>La Teosofía y las escuelas Pseudo-Rosacrucistas le han hecho creer a todos los estudiantes pseudo-ocultistas que ya el ser humano posee los siete cuerpos. Ese concepto es falso. Lo que sucede es que los clarividentes de dicha sociedad, debido a falta de iniciación cósmica, han dado una información diferente, confundiendo al cuerpo de deseos con el Cuerpo Astral y la legión del Yo con el Mental y a la esencia o Buddhata, con el cuerpo causal, etc., etc., etc.</w:t>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t>En estas condiciones y con estos supuestos en la mente, es claro que los fanáticos del yoguismo, pseudo-esoterismo, pseudo-ocultismo, etc., no han comprendido la necesidad de crearse los cuerpos internos, creen que ya los poseen, estos mal informados.</w:t>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t>Si ellos comprendieran a fondo esto de los cuerpos internos y se basaran en ley de las Analogías Filosóficas, trabajarían con el Maithuna (Magia Sexual) porque comprenderían que tal como es arriba es abajo y que si con el acto sexual engendramos hijos, también por ley de Analogías, con ese mismo acto engendramos nuestros cuerpos internos.</w:t>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t>Desgraciadamente nuestros hermanos Pseudo-Ocultistas y Pseudo-Esoteristas están pésimamente informados. La ignorancia es la madre de todos los errores.</w:t>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tabs>
          <w:tab w:val="clear" w:pos="900"/>
          <w:tab w:val="left" w:pos="0" w:leader="none"/>
        </w:tabs>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tabs>
          <w:tab w:val="clear" w:pos="900"/>
          <w:tab w:val="left" w:pos="0" w:leader="none"/>
        </w:tabs>
        <w:suppressAutoHyphens w:val="true"/>
        <w:jc w:val="center"/>
        <w:rPr>
          <w:rFonts w:ascii="Courier New" w:hAnsi="Courier New" w:cs="Courier New"/>
          <w:b/>
          <w:b/>
          <w:bCs/>
          <w:sz w:val="24"/>
          <w:szCs w:val="24"/>
        </w:rPr>
      </w:pPr>
      <w:r>
        <w:rPr>
          <w:rFonts w:cs="Courier New" w:ascii="Courier New" w:hAnsi="Courier New"/>
          <w:b/>
          <w:bCs/>
          <w:sz w:val="24"/>
          <w:szCs w:val="24"/>
        </w:rPr>
        <w:t>CAPITULO III</w:t>
      </w:r>
    </w:p>
    <w:p>
      <w:pPr>
        <w:pStyle w:val="Textoindependiente3"/>
        <w:widowControl w:val="false"/>
        <w:tabs>
          <w:tab w:val="clear" w:pos="900"/>
          <w:tab w:val="left" w:pos="0" w:leader="none"/>
        </w:tabs>
        <w:suppressAutoHyphens w:val="true"/>
        <w:jc w:val="center"/>
        <w:rPr>
          <w:rFonts w:ascii="Courier New" w:hAnsi="Courier New" w:cs="Courier New"/>
          <w:b/>
          <w:b/>
          <w:bCs/>
          <w:sz w:val="20"/>
          <w:szCs w:val="20"/>
        </w:rPr>
      </w:pPr>
      <w:r>
        <w:rPr>
          <w:rFonts w:cs="Courier New" w:ascii="Courier New" w:hAnsi="Courier New"/>
          <w:b/>
          <w:bCs/>
          <w:sz w:val="24"/>
          <w:szCs w:val="24"/>
        </w:rPr>
        <w:t>EL MOVIMIENTO GNÓSTICO</w:t>
      </w:r>
    </w:p>
    <w:p>
      <w:pPr>
        <w:pStyle w:val="Textoindependiente3"/>
        <w:widowControl w:val="false"/>
        <w:tabs>
          <w:tab w:val="clear" w:pos="900"/>
          <w:tab w:val="left" w:pos="0" w:leader="none"/>
        </w:tabs>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Movimiento Gnóstico es el movimiento síntesis de la nueva Era Acuari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Todas las Siete escuelas de yoga están en la Gnosis pero en forma sintética y absolutamente práctic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Hay Hatha Yoga Tántrico en el Maithuna (Magia Sexual). Hay Raja Yoga práctico en el trabajo con los chacras. Hay Gnana Yoga en los trabajos y disciplinas mentales que desde hace millones de años cultivamos en secreto. Tenemos Bakhti Yoga en nuestras oraciones y Rituales. Tenemos Laya Yoga en la meditación y ejercicios respiratorios. Hay Samadhi en nuestras prácticas con el Maithuna y durante las Meditaciones de fondo. El sendero del Karma Yoga lo vivimos en la Recta Acción, en el Recto Pensar, en el Recto Sentir, etc.</w:t>
      </w:r>
    </w:p>
    <w:p>
      <w:pPr>
        <w:pStyle w:val="Textoindependiente3"/>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Ciencia Secreta de los Sufis y Derviches Danzantes está en la Gnosis. La doctrina secreta del Buddhismo y del Taoísmo está en la Gnosis. La Magia Sagrada de los Nórdicos está en la Gnosis. La Sabiduría de Hermes, Buddha, Confucio, Mahoma, y Quetzalcoatl, etc., etc., etc., está en la Gnosis. La Doctrina del Cristo es la Gnosi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Jesús de Nazareth es de hecho el hombre de las Síntesis. Jesús de Nazareth fue Esenio y estudio la sabiduría hebraica y tuvo dos maestros rabinos durante su infancia. Sin embargo y además de sus profundos conocimientos del Zohar y del Talmud y de la Torah, es Iniciado Egipcio, Masón Egipcio. Jesús estudio en la pirámide de Kefren, Jesús es un Hierofante Egipcio. Además, viajó por Caldea, Persia, Europa, India y Tibet. Los viajes de Jesús no fueron de turista, los viajes de Jesús fueron de estudi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xisten documentos secretos en el Tibet que demuestran que Jesús, el Gran Maestro Gnóstico, estuvo en Lhasa, capital de Tibet, Sede Sagrada del Dalai Lam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Jesús visitó la Catedral de Jo Kang, la Santa Catedral del Tibet. Fueron tremendos los conocimientos que Jesús adquirió en todos esos países y en todas esas antiguas Escuelas de Misterio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Gran Maestro nos entregó todos esos conocimientos Yoghis, todos esos conocimientos Buddhistas, Herméticos, Zoroastranianos, Talmúdicos, Caldeos, Tibetanos, etc., etc., etc. En forma de síntesis, ya digeridos en su Gnosi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Jesús no fundó la Iglesia Católica Romana. Jesús fundó la Iglesia Gnóstica, la que existía en tiempos de San Agustín; la que conoció Jerónimo, Empédocles, Santo Tomas, Marcion de Ponto, Clemente de Alejandría, Tertuliano, San Ambrosio, Harpócrates y todos los primeros Padres de la Iglesia que en aquella época se llamaba Iglesia Gnóstico-Católic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Iglesia Católica Romana en su forma actual no fue fundada por Jesús; ella es una desviación o corrupción una rama desprendida de la Santa Gnosis, un cadáve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humanidad necesita volver al punto de partida, regresar a la Santa Gnosis del Hierofante Jesús. Retornar al cristianismo primitivo, al Cristianismo de la Gnosi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doctrina de Jesús el Cristo es la doctrina de los Esenios, la doctrina de los Nazarenos, Peratisenos o Peratas, etc., etc.</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n la doctrina de Jesús el Cristo hay Yoga digerida, Yoga esencial, Magia Tibetana, Buddhismo Zen, Buddhismo practico, Ciencia Hermética, etc., etc., etc.</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n la Gnosis esta toda la sabiduría antigua ya totalmente masticada y digerid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Jesús el Divino Maestro, es el Instructor del Mundo. Si queremos de verdad la Auto-Realización Intima, estudiemos la Gnosis, practiquemos la Gnosis, vivamos la Senda del Arhat Gnóstic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mejor exposición de la Doctrina Secreta, esta en la Síntesis Gnóstica del Hierofante Jesús el Crist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Gnosis nos ahorra trabajo y estudio, si no fuera por la Síntesis del Cristo, necesitaríamos meternos millones de volúmenes en la cabeza y viajar por el mundo entero a fin de hallar el camin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Afortunadamente ya uno lo hizo, ese fue el Cristo. El mismo estudió en la Catedral Buddhista de Jo Kang investigando antiquísimos libros tibetanos. ¿Para qué necesitamos nosotros hacer ese mismo trabajo de investigación? El ya hizo ese trabajo y en forma sintetizada nos entregó toda la Yoga, toda la Ciencia Secreta. ¿Qué más queremo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Nuestro deber es estudiar la Gnosis y vivirla, eso es lo importante. Que se rían de nosotros, que nos ataquen, que nos calumnien, ¿Qué importa a la ciencia y que a nosotro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Podéis estar seguro querido lector que lo mejor que tiene la Yoga esta en la Gnosi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 mejor que tiene el Buddhismo esta en la Gnosis, lo mejor de la Ciencia Egipcia, Caldea, Zoroastriana, etc., etc., etc., esta en la Gnosis. ¿Entonces que? ¿Qué más queremos? ¿Qué más buscamo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Movimiento Gnóstico es el movimiento revolucionario de la nueva Era Acuaria. Actualmente existen muchos individuos reaccionarios, extemporáneos, retardatarios que se dicen Gnósticos y nos excomulgan porque divulgamos el Gran Arcano, el Maithuna, diciendo que nosotros estamos haciendo labor pansexualista, pecaminosa, no quieren que la humanidad reciba la Clave de la Auto-Realización Intim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secretario de las instituciones Gnósticas ha recibido cartas de uno de esos Pseudo-Rosacruces, Pseudo-Gnósticos, en las cuales el afirma estar con la Gnosis y con el Maithuna (Magia Sexual), pero quieren que dicha clave no se le entregue a la pobre humanidad doliente... que dizque se prepare primero a la gente antes de entregarles el Maithuna... etc., etc., etc. Y sin embargo cuando dicho líder se dirige a ciertos estudiantes se contradice hablando contra el Movimiento Gnóstico y contra el Gran Arcano y calificándonos de pornográficos, etc., etc., etc.</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 xml:space="preserve">Realmente lo que el quiere es no dejar entrar a los demás por la senda del Filo de la Navaja. Estos son los que ni entran ni dejan entrar. Él sabe la clave sexual, él conoce el Maithuna, pero no quiere que los demás lo sepan, esta empeñado en ocultarle la verdad a los pobres seres humanos. </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Nosotros francamente hemos resuelto lanzarnos a una lucha sin cuartel, a una lucha a muerte para iniciar la nueva Era Acuaria. No importa que nos critique, que nos insulten, que nos traicionen. La Gnosis debe entregársele a la humanidad cueste lo que cuest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Movimiento Gnóstico presenta el conocimiento Gnóstico en forma revolucionaria. El Movimiento Gnóstico es revolucionario ciento por ciento. El Movimiento Gnóstico se ha formado para iniciar una nueva Era, dirigida por un planeta revolucionario. Ese planeta es Urano, el planeta de la sexualidad, el planeta de la revolución en march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ste año de Acuario, el Movimiento Gnóstico Cristiano Universal debe pelear tremendamente la buena batalla por la Nueva Era Acuari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Cada Santuario Gnóstico debe elegir su Misionero. Todos los Misioneros deben lanzarse a una lucha a muerte por la Victoria del Cristo Jesú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Todos los Lumisiales Gnósticos deben lanzar intensísima propaganda Gnóstica, folletos, hojas, volantes, libros, avisos por radio, periódico, etc., etc., etc.</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Quien quiera Cristificarse debe estar dispuesto a dar hasta la última gota de sangre por el Cristo y por la humanidad dolient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s egoístas, aquellos que solo piensan en si mismos y en su propio progreso, jamás lograran la Cristificación.</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Actualmente el Movimiento Gnóstico, tiene mas de cuatro millones de personas en toda América, pero necesita crecer mas, necesita volverse poderoso, gigantesco, a fin de transformar el mundo para la Nueva Era que ya comenzamo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año pasado fue terrible... fuimos traicionados por un villano en la zona afectada... pero vencimos... ganamos la batalla... ahora estamos mas poderosos... mas fuertes... mas numerosos... termino el pasado año con victoria total para el Movimiento Gnóstic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ste año de Acuario debe ser de guerra a muerte contra la ignorancia, el fanatismo y el error. Es necesario trabajar intensamente en la Gran Obra del Padre y traer a nuestras filas Gnósticas a miles y miles de personas. Necesitamos robustecer el Ejército de Salvación Mundial.</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Recordad hermanos Gnósticos que en la Gnosis del Cristo Cósmico está la Síntesis practica de todas las Yogas, Logias, Religiones, Escuelas, Sistemas, etc., etc., etc.</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Nuestro Gran maestro Jesús el cristo, estudio a fondo toda esa Yoga, toda esa sabiduría antigua y luego nos la entrego en su Gnosis, pero ya digerida y perfectamente simplificada en forma absolutamente practic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Hay Gnosis en la Doctrina Buddhista, en el Buddhismo Tántrico del Tibet, en el Buddhismo Zen del Japón, en el Buddhismo Chan de China, en el sufismo, en los Derviches Danzantes, en la Sabiduría Egipcia, Persa, Caldea, Pitagórica, Griega, Azteca, Maya, Inca, etc., etc., etc.</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Si estudiamos cuidadosamente los Evangelios Cristianos, hallaremos en ellos la Matemática Pitagórica, la Parábola Caldea y Babilónica y la formidable moral Buddhist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sistema de Enseñanza adoptado por Jesús fue el sistema de los Esenios. Ciertamente los Esenios fueron Gnósticos ciento por cient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s Cuatro Evangelios son Gnósticos y no se podrían entender sin Maithuna (Magia Sexual).</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Resulta absurdo adulterar la Gnosis con enseñanzas distintas. El Evangelio Cristiano Prohíbe el adulterio. Es absurdo concebir la Gnosis sin el Maithun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Podemos beber el vino de la Gnosis (Sabiduría Divina), en una Copa Griega, Buddhista, Sufi, Azteca, Egipcia, etc., etc., etc., pero no debemos adulterar ese vino delicioso, con doctrinas extraña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n el Movimiento Gnóstico está la Síntesis Práctica de la Gnosis en su forma absolutamente Revolucionari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Movimiento Gnóstico corresponde al signo zodiacal de Acuario y por lo tanto es absolutamente Revolucionari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s Lumisiales del Movimiento Gnóstico, deben ser academias esotéricas y Templos de Liturgia Sola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s Rituales Gnósticos realmente son Liturgia Solar. Hoy por hoy el ser humano todavía no tiene Cuerpo Solar (Cuerpo Astral); ese es un lujo que muy pocos pueden darse. El ser humano actual, es decir al animal intelectual, solo tiene Cuerpo Lunar (Cuerpo Molecula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animal intelectual es esclavo de la influencia lunar. Carga la luna en su Cuerpo Molecular, fantasmal, negativo lunar. Realmente el ser humano actual es una mezcla híbrida de planta y de fantasm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 único que lleva el animal intelectual dentro de su cuerpo lunar es la Legión del Yo y el Buddhata dormid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Movimiento Gnóstico enseña el Maithuna, para que el ser humano fabrique el Cuerpo Solar. Es necesario que el hombre se libere de la Luna y se convierta en Espíritu Sola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s Rituales Gnósticos nos identifican con la fuerza solar. Es necesario luchar contra la fuerza lunar, hacernos libres de verdad. Eso es lo que quiere el Movimiento Gnóstic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Luna es muerte, el Sol es vida en abundancia. La Luna es materialismo, borracheras, banqueteos, lujuria, ira, codicia, envidia, orgullo, pereza, incredulidad, etc., etc., etc.</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sol es fuego, sabiduría, amor, espíritu divino, esplendor, etc...</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Sol es el Cristo Cósmico, el Verbo, la Gran Palabra. Los Cuatro Evangelios Gnósticos constituyen el Drama Solar, el Drama del Crist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Nosotros necesitamos vivir el Drama Solar, Nosotros necesitamos convertirnos en el personaje central de ese Drama Cósmic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No importa que nos critiquen, que nos aborrezcan, que nos odien por divulgar el Maithuna (Magia Sexual) para bien de esta pobre humanidad fracasad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s infrasexuales degenerados, jamás nos perdonaran el que nosotros defendamos la Suprasexualidad.</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Realmente causa dolor ver a esos pobres infrasexuales en el Mundo Molecular después de la muerte. Su Cuerpo Lunar los convierte en mujeres lunares que vagan por el Mundo Molecular como sonámbulas, dormidas, frías, inconscient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De que les sirvieron a esos infrasexuales todas sus prácticas subjetivas? ¿De que les sirvieron todas sus creencias, Sistemas, Órdenes, etc.? Inútilmente intentaran los infrasexuales la liberación despreciando al sexo, o renunciando al Maithuna (Magia Sexual), o absteniéndose, o abusando, o siguiendo el camino degenerado de los homosexuales, masturbadotes, etc.</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Inútilmente los equivocados sinceros intentarán crear los Cuerpos Solares, practicando ejercicios respiratorios, o Yoguismo sin Maithuna, o ejercicios similares o con dietas vegetarianas, etc.</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sta completamente demostrado que somos hijos del sexo y que solo con el sexo se puede crea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Realmente solo con el sexo podemos crear los Cuerpos Solares. Solo con la fuerza maravillosa del Tercer Logos podemos convertirnos en Espíritus Solare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Nosotros queremos enseñarle a la humanidad la Religión Solar. Nosotros queremos entregarle a estos pobres fantasmas lunares, la Doctrina Solar del Cristo Cósmico, con el único propósito de que el hombre se Cristifiqu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s urgente que nazca el Cristo en el corazón del Hombre. Es necesario que cada humano se convierta en un Ángel Sola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Movimiento Gnóstico tiene una gigantesca tarea en la Era Acuaria que estamos empezando. A nosotros nos ha tocado la Misión Sagrada de enseñarle a esta pobre humanidad la Doctrina del Logos Sola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center"/>
        <w:rPr>
          <w:rFonts w:ascii="Courier New" w:hAnsi="Courier New" w:cs="Courier New"/>
          <w:sz w:val="20"/>
          <w:szCs w:val="20"/>
        </w:rPr>
      </w:pPr>
      <w:r>
        <w:rPr>
          <w:rFonts w:cs="Courier New" w:ascii="Courier New" w:hAnsi="Courier New"/>
          <w:sz w:val="20"/>
          <w:szCs w:val="20"/>
        </w:rPr>
        <w:t>**********************************</w:t>
      </w:r>
    </w:p>
    <w:p>
      <w:pPr>
        <w:pStyle w:val="Normal"/>
        <w:widowControl w:val="false"/>
        <w:suppressAutoHyphens w:val="true"/>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Verdana" w:hAnsi="Verdana" w:cs="Verdana"/>
          <w:sz w:val="20"/>
          <w:szCs w:val="20"/>
          <w:lang w:val="es-ES"/>
        </w:rPr>
      </w:pPr>
      <w:r>
        <w:rPr>
          <w:rFonts w:cs="Verdana" w:ascii="Verdana" w:hAnsi="Verdana"/>
          <w:sz w:val="20"/>
          <w:szCs w:val="20"/>
          <w:lang w:val="es-ES"/>
        </w:rPr>
      </w:r>
    </w:p>
    <w:p>
      <w:pPr>
        <w:pStyle w:val="Normal"/>
        <w:widowControl w:val="false"/>
        <w:suppressAutoHyphens w:val="true"/>
        <w:jc w:val="both"/>
        <w:rPr>
          <w:rFonts w:ascii="Verdana" w:hAnsi="Verdana" w:cs="Verdana"/>
          <w:sz w:val="20"/>
          <w:szCs w:val="20"/>
        </w:rPr>
      </w:pPr>
      <w:r>
        <w:rPr>
          <w:rFonts w:cs="Verdana" w:ascii="Verdana" w:hAnsi="Verdana"/>
          <w:sz w:val="20"/>
          <w:szCs w:val="20"/>
        </w:rPr>
        <w:t>ÍNDICE :</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INTRODUCCIÓN</w:t>
        <w:tab/>
        <w:t>.</w:t>
        <w:tab/>
        <w:t>.</w:t>
        <w:tab/>
        <w:t>.</w:t>
        <w:tab/>
        <w:t>.</w:t>
        <w:tab/>
        <w:t>.</w:t>
        <w:tab/>
        <w:t>.</w:t>
        <w:tab/>
        <w:t>.</w:t>
        <w:tab/>
        <w:t>.</w:t>
        <w:tab/>
        <w:t>.</w:t>
        <w:tab/>
        <w:t>.</w:t>
        <w:tab/>
        <w:t>1</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1: LAS ESCUELAS</w:t>
        <w:tab/>
        <w:t>.</w:t>
        <w:tab/>
        <w:t>.</w:t>
        <w:tab/>
        <w:t>.</w:t>
        <w:tab/>
        <w:t>.</w:t>
        <w:tab/>
        <w:t>.</w:t>
        <w:tab/>
        <w:t>.</w:t>
        <w:tab/>
        <w:t>.</w:t>
        <w:tab/>
        <w:t>.</w:t>
        <w:tab/>
        <w:t>2</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ESCUELAS QUE ENSEÑAN A FABRICAR ALMA</w:t>
        <w:tab/>
        <w:t>.</w:t>
        <w:tab/>
        <w:t>.</w:t>
        <w:tab/>
        <w:t>.</w:t>
        <w:tab/>
        <w:t>.</w:t>
        <w:tab/>
        <w:t>.</w:t>
        <w:tab/>
        <w:t>2</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ESCUELAS QUE ENSEÑAN A FABRICAR ALMA Y ESPÍRITU</w:t>
        <w:tab/>
        <w:t>.</w:t>
        <w:tab/>
        <w:t>.</w:t>
        <w:tab/>
        <w:t>.</w:t>
        <w:tab/>
        <w:t>3</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ESCUELAS QUE SIRVEN DE KINDER A LA HUMANIDAD</w:t>
        <w:tab/>
        <w:t>.</w:t>
        <w:tab/>
        <w:t>.</w:t>
        <w:tab/>
        <w:t>.</w:t>
        <w:tab/>
        <w:t>.</w:t>
        <w:tab/>
        <w:t>5</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ESCUELAS DE MAGIA NEGRA</w:t>
        <w:tab/>
        <w:t>.</w:t>
        <w:tab/>
        <w:t>.</w:t>
        <w:tab/>
        <w:t>.</w:t>
        <w:tab/>
        <w:t>.</w:t>
        <w:tab/>
        <w:t>.</w:t>
        <w:tab/>
        <w:t>.</w:t>
        <w:tab/>
        <w:t>.</w:t>
        <w:tab/>
        <w:t>6</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2: ESCUELAS DE YOGA</w:t>
        <w:tab/>
        <w:tab/>
        <w:t>.</w:t>
        <w:tab/>
        <w:t>.</w:t>
        <w:tab/>
        <w:t>.</w:t>
        <w:tab/>
        <w:t>.</w:t>
        <w:tab/>
        <w:t>.</w:t>
        <w:tab/>
        <w:t>.</w:t>
        <w:tab/>
        <w:t>.</w:t>
        <w:tab/>
        <w:t>8</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3: EL MOVIMIENTO GNÓSTICO</w:t>
        <w:tab/>
        <w:t>.</w:t>
        <w:tab/>
        <w:t>.</w:t>
        <w:tab/>
        <w:t>.</w:t>
        <w:tab/>
        <w:t>.</w:t>
        <w:tab/>
        <w:t>.</w:t>
        <w:tab/>
        <w:t>.</w:t>
        <w:tab/>
        <w:t>.</w:t>
        <w:tab/>
        <w:t>10</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r>
    </w:p>
    <w:p>
      <w:pPr>
        <w:pStyle w:val="T1"/>
        <w:widowControl w:val="false"/>
        <w:suppressAutoHyphens w:val="true"/>
        <w:rPr>
          <w:rFonts w:ascii="Courier New" w:hAnsi="Courier New" w:eastAsia="SimSun;??" w:cs="Courier New"/>
          <w:sz w:val="24"/>
          <w:szCs w:val="24"/>
          <w:lang w:val="es-CO" w:eastAsia="zh-CN"/>
        </w:rPr>
      </w:pPr>
      <w:r>
        <w:rPr>
          <w:rFonts w:eastAsia="SimSun;??" w:cs="Courier New" w:ascii="Courier New" w:hAnsi="Courier New"/>
          <w:sz w:val="24"/>
          <w:szCs w:val="24"/>
          <w:lang w:val="es-CO" w:eastAsia="zh-CN"/>
        </w:rPr>
        <w:t>&gt;&gt;&gt;&gt;&gt;&gt;&gt;&gt;&gt;&gt;&gt;&gt;&gt;&gt;&gt;&gt;&gt;&gt;&gt;&gt;&gt;&gt;&gt;&gt;&gt;&gt;&gt;&gt;&gt;&gt;&gt;&gt;&gt;&gt;&gt;&gt;&gt;&gt;&gt;&gt;&gt;&gt;&gt;&gt;&gt;&gt;&gt;&gt;&gt;&gt;&gt;&gt;&gt;&gt;&gt;&gt;&gt;&gt;&gt;&gt;&gt;&gt;&gt;&gt;&gt;&gt;</w:t>
      </w:r>
    </w:p>
    <w:sectPr>
      <w:footerReference w:type="default" r:id="rId2"/>
      <w:type w:val="nextPage"/>
      <w:pgSz w:w="11906"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900" w:leader="none"/>
      </w:tabs>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8"/>
      <w:szCs w:val="28"/>
    </w:rPr>
  </w:style>
  <w:style w:type="paragraph" w:styleId="Heading3">
    <w:name w:val="Heading 3"/>
    <w:basedOn w:val="Normal"/>
    <w:next w:val="Normal"/>
    <w:qFormat/>
    <w:pPr>
      <w:keepNext w:val="true"/>
      <w:widowControl w:val="false"/>
      <w:numPr>
        <w:ilvl w:val="2"/>
        <w:numId w:val="1"/>
      </w:numPr>
      <w:suppressAutoHyphens w:val="true"/>
      <w:jc w:val="right"/>
      <w:outlineLvl w:val="2"/>
    </w:pPr>
    <w:rPr>
      <w:rFonts w:ascii="Courier New" w:hAnsi="Courier New" w:cs="Courier New"/>
      <w:b/>
      <w:bCs/>
      <w:sz w:val="20"/>
      <w:szCs w:val="20"/>
      <w:lang w:val="es-CO"/>
    </w:rPr>
  </w:style>
  <w:style w:type="paragraph" w:styleId="Heading4">
    <w:name w:val="Heading 4"/>
    <w:basedOn w:val="Normal"/>
    <w:next w:val="Normal"/>
    <w:qFormat/>
    <w:pPr>
      <w:keepNext w:val="true"/>
      <w:widowControl w:val="false"/>
      <w:numPr>
        <w:ilvl w:val="3"/>
        <w:numId w:val="1"/>
      </w:numPr>
      <w:suppressAutoHyphens w:val="true"/>
      <w:jc w:val="right"/>
      <w:outlineLvl w:val="3"/>
    </w:pPr>
    <w:rPr>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900" w:leader="none"/>
      </w:tabs>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Courier New" w:hAnsi="Courier New" w:cs="Courier New"/>
      <w:sz w:val="40"/>
      <w:szCs w:val="40"/>
    </w:rPr>
  </w:style>
  <w:style w:type="paragraph" w:styleId="T1">
    <w:name w:val="t1"/>
    <w:basedOn w:val="Normal"/>
    <w:qFormat/>
    <w:pPr>
      <w:autoSpaceDE w:val="false"/>
      <w:spacing w:lineRule="atLeast" w:line="240"/>
    </w:pPr>
    <w:rPr>
      <w:sz w:val="20"/>
      <w:szCs w:val="20"/>
    </w:rPr>
  </w:style>
  <w:style w:type="paragraph" w:styleId="Textoindependiente2">
    <w:name w:val="Texto independiente 2"/>
    <w:basedOn w:val="Normal"/>
    <w:qFormat/>
    <w:pPr>
      <w:overflowPunct w:val="false"/>
      <w:autoSpaceDE w:val="false"/>
      <w:jc w:val="both"/>
      <w:textAlignment w:val="baseline"/>
    </w:pPr>
    <w:rPr>
      <w:rFonts w:ascii="Courier New" w:hAnsi="Courier New" w:cs="Courier New"/>
      <w:color w:val="000000"/>
      <w:sz w:val="2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2:16:00Z</dcterms:created>
  <dc:creator>mipc</dc:creator>
  <dc:description/>
  <cp:keywords/>
  <dc:language>en-US</dc:language>
  <cp:lastModifiedBy>mipc</cp:lastModifiedBy>
  <dcterms:modified xsi:type="dcterms:W3CDTF">2005-08-11T22:16:00Z</dcterms:modified>
  <cp:revision>2</cp:revision>
  <dc:subject/>
  <dc:title>Las Escuelas Esotericas</dc:title>
</cp:coreProperties>
</file>