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RESPUESTAS QUE DIO UN LAM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center"/>
        <w:rPr>
          <w:rFonts w:ascii="Courier New" w:hAnsi="Courier New" w:eastAsia="MS Mincho;?? ??" w:cs="Courier New"/>
          <w:b/>
          <w:b/>
          <w:bCs/>
          <w:sz w:val="20"/>
        </w:rPr>
      </w:pPr>
      <w:r>
        <w:rPr>
          <w:rFonts w:eastAsia="MS Mincho;?? ??" w:cs="Courier New" w:ascii="Courier New" w:hAnsi="Courier New"/>
          <w:b/>
          <w:bCs/>
          <w:sz w:val="20"/>
        </w:rPr>
        <w:t>"Nunca se está más cerca de la Auto-Realización que cuando se está junto al 5to. de los Siete...</w:t>
      </w:r>
    </w:p>
    <w:p>
      <w:pPr>
        <w:pStyle w:val="Normal"/>
        <w:jc w:val="center"/>
        <w:rPr>
          <w:rFonts w:ascii="Courier New" w:hAnsi="Courier New" w:eastAsia="MS Mincho;?? ??" w:cs="Courier New"/>
          <w:b/>
          <w:b/>
          <w:bCs/>
          <w:sz w:val="20"/>
        </w:rPr>
      </w:pPr>
      <w:r>
        <w:rPr>
          <w:rFonts w:eastAsia="MS Mincho;?? ??" w:cs="Courier New" w:ascii="Courier New" w:hAnsi="Courier New"/>
          <w:b/>
          <w:bCs/>
          <w:sz w:val="20"/>
        </w:rPr>
      </w:r>
    </w:p>
    <w:p>
      <w:pPr>
        <w:pStyle w:val="Normal"/>
        <w:jc w:val="center"/>
        <w:rPr>
          <w:rFonts w:ascii="Courier New" w:hAnsi="Courier New" w:eastAsia="MS Mincho;?? ??" w:cs="Courier New"/>
          <w:b/>
          <w:b/>
          <w:bCs/>
          <w:sz w:val="20"/>
        </w:rPr>
      </w:pPr>
      <w:r>
        <w:rPr>
          <w:rFonts w:eastAsia="MS Mincho;?? ??" w:cs="Courier New" w:ascii="Courier New" w:hAnsi="Courier New"/>
          <w:b/>
          <w:bCs/>
          <w:sz w:val="20"/>
        </w:rPr>
        <w:t>Y nunca se está más cerca del Abismo que cuando se está junto al quinto de los siete..."</w:t>
      </w:r>
    </w:p>
    <w:p>
      <w:pPr>
        <w:pStyle w:val="Normal"/>
        <w:jc w:val="center"/>
        <w:rPr>
          <w:rFonts w:ascii="Courier New" w:hAnsi="Courier New" w:eastAsia="MS Mincho;?? ??" w:cs="Courier New"/>
          <w:b/>
          <w:b/>
          <w:bCs/>
          <w:sz w:val="20"/>
        </w:rPr>
      </w:pPr>
      <w:r>
        <w:rPr>
          <w:rFonts w:eastAsia="MS Mincho;?? ??" w:cs="Courier New" w:ascii="Courier New" w:hAnsi="Courier New"/>
          <w:b/>
          <w:bCs/>
          <w:sz w:val="20"/>
        </w:rPr>
      </w:r>
    </w:p>
    <w:p>
      <w:pPr>
        <w:pStyle w:val="Heading1"/>
        <w:rPr>
          <w:sz w:val="40"/>
        </w:rPr>
      </w:pPr>
      <w:r>
        <w:rPr>
          <w:sz w:val="40"/>
        </w:rPr>
        <w:t>SAMAEL AUN WEOR</w:t>
      </w:r>
    </w:p>
    <w:p>
      <w:pPr>
        <w:pStyle w:val="Normal"/>
        <w:jc w:val="both"/>
        <w:rPr>
          <w:rFonts w:ascii="Courier New" w:hAnsi="Courier New" w:cs="Courier New"/>
          <w:sz w:val="20"/>
        </w:rPr>
      </w:pPr>
      <w:r>
        <w:rPr>
          <w:rFonts w:cs="Courier New" w:ascii="Courier New" w:hAnsi="Courier New"/>
          <w:sz w:val="20"/>
        </w:rPr>
      </w:r>
    </w:p>
    <w:p>
      <w:pPr>
        <w:pStyle w:val="Heading5"/>
        <w:rPr/>
      </w:pPr>
      <w:r>
        <w:rPr/>
        <w:t>SEGUNDA EDICIÓN MEDELLÍN, COLOMBIA 1978</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2"/>
        <w:rPr>
          <w:sz w:val="24"/>
        </w:rPr>
      </w:pPr>
      <w:r>
        <w:rPr>
          <w:sz w:val="24"/>
        </w:rPr>
        <w:t>BIOGRAFÍA DE SAMAEL AUN WEO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N UN LUGAR DESCONOCIDO HASTA AHORA, TUVO LUGAR UN ACONTECIMIENTO QUE HA REPERCUTIDO AMPLIAMENTE EN EL DESARROLLO DEL ESOTERISMO CONTEMPORÁNEO. NOS REFERIMOS CONCRETAMENTE AL NACIMIENTO DEL LÍDER MUNDIAL DEL MOVIMIENTO GNÓSTICO INTERNACIONAL: V. M. SAMAEL AUN WEO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NIGMÁTICO SER, DE EXTRAORDINARIA CULTURA ESOTÉRICA RODEADO DE CINCO MILLONES DE MILITANTES DEL GNOSTICISMO INTERCONTINENT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OMO TODOS LOS HOMBRES QUE HAN DESCOLLADO EN EL DEVENIR DE LOS TIEMPOS, SAMAEL AUN WEOR, HA CAUSADO UN REVUELO GIGANTESCO EN LOS MEDIOS CIENTÍFICOS, LITERARIOS, ARTÍSTICOS, RELIGIOSOS y ESOTÉRICOS; NO SOLO POR LA CANTIDAD ABRUMADORA DE OBRAS QUE HA ESCRITO Y QUE A SU VEZ HOY ESTÁN SIENDO TRADUCIDAS A CUATRO IDIOMAS; SINO TAMBIÉN POR LOS ACONTECIMIENTOS QUE HAN LLENADO SU VIDA POR CIERTO DURA Y TRABAJOS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HOMBRE DE ESTATURA REGULAR, DE ANCHOS HOMBROS, DE MIRADA MUY PENETRANTE, RASGOS EGIPCIOS Y PIEL CLARA, SAMAEL AUN WEOR, ES A DIFERENCIA DE TANTOS FILÓSOFOS, MÍSTICOS, PARAPSICÓLOGOS O ESOTERISTAS, UN HOMBRE EXCLUSIVAMENTE PRÁCTICO EN UN CIENTO POR CIENT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SIEMPRE SE HA DEFINIDO A SÍ MISMO COMO UN INSTRUMENTO QUE UTILIZA SU "REAL SER INTERIOR", PARA ENTREGAR A LA HUMANIDAD DE ESTA ÉPOCA UN MENSAJE TREMENDAMENTE REVOLUCIONARIO, QUE ACABA CON TODOS LOS DOGMAS Y TIRANÍAS DEL INTELECTO Y SE REDUCE A UNA PRACTICA INTENSA DE CIERTOS PRINCIPIOS DE CARÁCTER ORIENTAL Y DE TIPO TRASCENDENT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UES BIEN, ESTE PERSONAJE, YA CONOCIDO EN TRES CONTINENTES, NACIÓ SEGÚN LO HAN HECHO SABER QUIENES PRESENCIARON SU LLEGADA A ESTE MUNDO, EN MEDIO DE TERREMOTOS Y GUERR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ALGUNOS ALLEGADOS DICEN QUE NACIÓ UN 6 DE MARZO DE 1917, CUANDO TODAVÍA RUGÍA LA PRIMERA GUERRA MUNDIAL CON TODA LA CRUELDAD QUE LA CARACTERIZO. DE IGUAL MODO, CUENTAN QUIENES LO VIERON NACER, QUE SU PADRE FUE UN HOMBRE DE GRAN ESTATURA, DE DESCENDENCIA AFRICANA Y POR ELLO DE COLOR SUBIDO, DE MANOS MUY ANCHAS Y CONTEXTURA ROBUS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SU MADRE LA DESCRIBEN COMO UNA MUJER VESTIDA A LA USANZA DEL SIGLO PASADO, ES DECIR, DE VESTIDO LARGO LLEGANDO A TOCAR SUS TOBILLOS, BLUSA DE MANGA LARGA CON ENCAJES EN LAS MUÑECAS, GUSTOSA DE LLEVAR SOMBRERO SOBRE SU CABEZA, MUY SEÑORIAL Y ADEMÁS DE DESCENDENCIA ÁRAB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CORRIERON LOS DÍAS Y ESTE NIÑO (QUE ERA PARA ENTONCES MUY DESPIERTO) SOLÍA JUGAR MUY POCO CON SUS COMPAÑEROS DE VECINDARIO, PUES PREFERÍA MAS LA MEDITACIÓN EN POSICIÓN DE LOTO, SENTADO SOBRE EL TEJADO DE SU MODESTA CASA. EN LA ESCUELA SE COMPORTABA DE UNA MANERA MUY EXTRAÑA PUES SIEMPRE PENSÓ QUE LOS ESTUDIOS INTELECTUALES QUE SE IMPARTEN EN LOS LICEOS, UNIVERSIDADES, O ESCUELAS EN GENERAL, NO GUARDAN NINGUNA CONCORDANCIA CON LAS DIVERSAS PARTES SUPERIORES EXISTENCIALES DEL SER INTERIOR PROFUNDO DE CUALQUIER CRIATURA HUMAN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OR TODAS ESTAS RAZONES NO ERA EXTRAÑO OBSERVARLO BOSTEZANDO EN PLENO DESARROLLO DE LA CLASE, MOTIVO POR EL CUAL SUS MAESTROS DE AULA LO REGAÑABAN INCESANTEMENTE Y LO PRENDÍAN DE SUS OREJAS COMO SANCIÓN A SU ACTUACIÓN. SUS NOTAS, COMO DATO CURIOSO, OSCILABAN ENTRE PUROS CEROS DE ASIGNATURA EN ASIGNATURA Y TODO ESTE ORDEN DE COSAS SE FUE PONIENDO CADA VEZ MAS Y MAS DIFÍCIL HASTA QUE SUCEDIÓ LO QUE LÓGICAMENTE TENIA QUE SUCEDER: LO EXPULSARON DE SU COLEGI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CON ESTOS HECHOS TAN CONTRARRESTANTES, EL MAESTRO SAMAEL AUN WEOR, EMPEZÓ A ESTUDIAR LO SUPERFICIAL QUE RESULTABA LA VIDA COMÚN Y CORRIENTE QUE SE DESENVUELVE BAJO LOS RAYOS DEL SOL, SOBRE ESTE AFLIGIDO MUN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LLEGANDO A SU ADOLESCENCIA VIVENCIO POR TRES VECES ESO QUE EN ORIENTE SE DENOMINA EL VACÍO ILUMINADOR; LO CUAL DEJO EN SU PSIQUIS Y EN SU ALMA UNA EXPERIENCIA INOLVIDABLE POR LA CUAL MUCHOS ENVIDIARÍAN ATRAVESAR. SEGÚN EL BUDDHISMO ESTRICTAMENTE DISCIPLINARIO, EL VACÍO ILUMINADOR ES LA EXPERIMENTACIÓN DE LA VIDA LIBRE EN SU MOVIMIENTO. ES LA ESENCIA MISMA DE LA VIDA, ES PRECISAMENTE LA CAPTACIÓN DE LO REAL O DE ESO DENOMINADO COMO VERDAD. TAL VIVENCIA, SEGÚN PALABRAS DEL MISMO MAESTRO SAMAEL, DEJA EN EL INTERIOR DEL HOMBRE UN ELEMENTO ESPECIAL QUE TRANSFORMA RADICALMENTE Y NOS CONVIERTE EN VERDADEROS ASPIRANTES DEL CAMINO SECRETO. Y CONSECUENCIALMENTE SE SIENTE LA NECESIDAD IMPERIOSA DE REALIZAR EL CAMBIO RADIC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S BUENO AÑADIR QUE DESDE SU INFANCIA, EL MAESTRO SAMAEL PRESENTA LA MISIÓN QUE LE AGUARDABA COMO LEGITIMO BODHISATTVA DE COMPASIÓN Y POR ELLO, PARA ÉL NO RESULTÓ EXTRAÑO EN MODO ALGUNO, LA OBSERVACIÓN DE FENÓMENOS METAFÍSICOS EN TODO MOMEN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COMO YA DIJIMOS ANTES, SIEMPRE FUE UN INCESANTE BUSCADOR DE LAS CAUSAS DE LA VIDA Y DE LA MUERTE. LO ANIMÓ SIEMPRE A TRABAJAR SU ANHELO DE CONOCER POR VÍA DE LA EXPERIMENTACIÓN DIRECTA, LOS DIVERSOS PROCESOS OCULTOS QUE ORIGINAN LOS ACONTECIMIENTOS DIVERSOS QUE CONFORMAN LA EXISTENCIA DE TODO HUMANOID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LEGANDO A ESA ETAPA DE LA VIDA, EN QUE LOS JÓVENES SE SIENTEN INVADIDOS POR LAS INFLUENCIAS, EL ENTONCES BODHISATTVA DE QUIEN ES HOY EL V.M. SAMAEL AUN WEOR, TAMBIÉN RECIBIÓ EN SU CORAZÓN LOS ENCANTOS DE ESO QUE SE LLAMA ROMANTICISMO, Y COMO VERDADERO CONOCEDOR DE LA MÁS EXCELENTE RETÓRICA Y DIESTRO EN EL MANEJO DE LAS CONDUCTAS HUMANAS, SE VIO A MENUDO EN ESCENAS DE DECLARACIONES AMOROSAS, BRINDIS DE BOHEMIOS, DONCELLAS HERMOSAS, CONFLICTOS DE CELOS, ETCÉTERA, ETCÉTERA. ASÍ TRANSCURRÍA LA VIDA DE QUIEN MÁS TARDE LLEGARÍA A SER EL REVELADOR MUNDIAL DE LAS CLAVES DE LA LIBERACIÓN HUMAN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VARIAS FUERON LAS MUJERES A QUIENES AQUEL JOVEN DE ENTONCES SORPRENDIÓ, NARRÁNDOLES DE ANTEMANO LOS ACONTECIMIENTOS QUE LUEGO, VARIOS AÑOS DESPUÉS, SE CUMPLIRÍAN AL PIE DE LA LETRA, EN TORNO DE SUS VID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L LLEGAR A ESTAS ALTURAS DE ESTA BIOGRAFÍA, CONVIENE AÑADIR QUE CIERTO DÍA ANDANDO DE VISITA POR SUDAMÉRICA, CAMINANDO POR ESAS CALLES EMPEDRADAS DE LAS CIUDADES QUE POR ALLÍ ABUNDAN, LO INTERCEPTÓ UNA DAMA INICIADA EN LOS MISTERIOS EGIPCIOS Y LUEGO DE LAS CONSABIDAS PRESENTACIONES LE INQUIRIÓ AL MAESTRO DE ESTA MANERA; ¿CUÁNDO NACISTE? EL MAESTRO RESPONDIÓ: "DICEN POR AHÍ QUE NACÍ EL 6 DE MARZO DE 1917.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Á LO CUAL AÑADIÓ AQUELLA MUJER: TE EQUIVOCAS, PUES EN 1919 TU ME VISITABAS EN LOS ÁNGELES CALIFORNIA, PARA COBRARME UNA DEUDA QUE YO TENIA PENDIENTE CONTIG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ANTES DE RETIRARSE AQUELLA DAMA, ALCANZÓ A DECIR ADEMÁS: Y ESTO QUE TE HE DICHO ES SOLO UNA PARTE DEL MISTERIO QUE TE ENVUELVE, LUEGO LLEGARAS A SABER ALGUNOS OTROS DETALLES IGUALMENTE SORPRENDENT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 xml:space="preserve">ES IMPORTANTE SABER QUE EL MAESTRO SAMAEL (AUN TENIENDO SU BODHISATTVA CAÍDO) POSEYÓ SIEMPRE EL DON DE LA "UBICUIDAD" Y GRACIAS A ELLO PUDO DURANTE LA SEGUNDA GUERRA MUNDIAL ENTREVISTARSE PERSONALMENTE CON EL ALTO MANDO ALEMÁN Y CONOCER POR LO TANTO (PERSONALMENTE) A ADOLFO HITLER (EL </w:t>
      </w:r>
      <w:r>
        <w:rPr>
          <w:rFonts w:eastAsia="MS Mincho;?? ??" w:cs="Courier New" w:ascii="Courier New" w:hAnsi="Courier New"/>
          <w:sz w:val="20"/>
          <w:lang w:val="de-DE"/>
        </w:rPr>
        <w:t>FURHER</w:t>
      </w:r>
      <w:r>
        <w:rPr>
          <w:rFonts w:eastAsia="MS Mincho;?? ??" w:cs="Courier New" w:ascii="Courier New" w:hAnsi="Courier New"/>
          <w:sz w:val="20"/>
        </w:rPr>
        <w:t>) Y ADEMÁS SE ENTREVISTO CON EL DUQUE DE WINDSOR Y CON EL GENERAL DE GAULLE. COSAS COMO ESTAS, DEJAN SORPRENDIDOS A LOS ESTUDIANTES COMUNES DEL ESOTERISMO, POR ESTAR ACOSTUMBRADOS, ESTOS ÚLTIMOS, A SIMPLES DIVAGACIONES EN MATERIA DEL OCULTISM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ETROCEDIENDO EN EL TIEMPO HEMOS LLEGADO A INVESTIGAR QUE EL ENTONCES BODHISATTVA (DE CAPA CAÍDA) SUFRIÓ UNA PUBERTAD BASTANTE DIFÍCIL DEBIDO PRECISAMENTE A UNA MADRASTRA QUE CUMPLIÓ UNA AMARGA MISIÓN, CUAL FUE LA HACERLE LA VIDA IMPOSIBLE, LLEGANDO A EXTREMOS DE AZOTARLO CONTINUAMENTE EN LA ESPALDA DEJANDO EN SU PIEL CICATRICES QUE HOY TODAVÍA PERMANECE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STA SITUACIÓN SE FUE TORNANDO CADA VEZ MÁS AGUDA y MOTIVÓ A AQUEL JOVEN A SALIRSE DE SU CASA, JURANDO NO REGRESAR JAMÁS. ANTES DE QUE ESTO OCURRIERA SE HABÍA DESEMPEÑADO (A LOS NUEVE AÑOS) COMO MONAGUILLO DE UNA IGLESIA (SURAMERICANA) ESTE OFICIO LO OBLIGÓ A TEMPRANA EDAD A APRENDER LATÍN Y RECITAR VERSOS CRISTIANOS EN LA IGLESIA SUSODICH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PERSONALIDAD DE AQUEL INNATO OCULTISTA, SIEMPRE SE HA VISTO CONTRASTADA CON ASPECTOS MUY CURIOSOS. POR EJEMPLO, MUCHAS PERSONAS DAN TESTIMONIO DE HABER VISTO AL MAESTRO, SAMAEL AUN WEOR, CABALGANDO COMO UN EXPERTO JINETE Y CON SU CABALLO HACIA LARGOS RECORRID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Y EN UNO DE TANTOS, SE ENCONTRÓ CON UNA MINA DE ORO EN EL CORAZÓN DE UNA MONTAÑA SURAMERICANA. AQUEL HECHO NO DEJÓ DE DESPERTAR ASOMBRO EN EL INTERIOR DEL BODHISATTVA, EMPERO COMO MÍSTICO TRASCENDENTAL, SIEMPRE AJENO A LAS COSAS VENALES DE ESTE MUNDO, OPTO POR INDICAR CON UNAS PIEDRAS DE ORO, MEDIANTE LA ESTRUCTURACIÓN DE UNA CRUZ, EL SITIO DE DICHA MINA. CONTINUO EN AQUELLA OPORTUNIDAD CABALGANDO Y EN EL TRAYECTO DE SU RECORRIDO, SE CRUZÓ CON UNOS CAMPESINOS QUIENES LE INTERROGARON ACERCA DE LA PROCEDENCIA DE ALGUNAS PIEDRITAS DE ORO QUE EL MAESTRO SAMAEL LES ENSEÑO. ANTE LA PREGUNTA EL MAESTRO REFIRIÓ DE LA SIGUIENTE MANERA: "ESTAS PIEDRITAS PROCEDEN DE UNA MINA QUE ENCONTRÉ MAS ATRÁS". TALES FRASES DEJARON CONSTERNADOS A AQUELLOS ARRIEROS LO CUAL LOS LLEVO A PEDIRLE LA DIRECCIÓN DE LA TAL MINA. EL MAESTRO NUEVAMENTE ENFATIZÓ: "LA DIRECCIÓN NO SE LAS DARÉ, PORQUE ESO TRAERÍA PLEITOS, MUERTES Y VERDUGOS, APARTE DE TERRATENIENTES DE AMBICIONES DESENFRENADAS QUE LLEVARÍAN A UNOS HOMBRES A CONVERTIRSE EN TERRATENIENTES DE OTR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TODAS ESTAS COSAS, IBAN DEJANDO EN LAS MENTES DE QUIENES LO CONOCÍAN, UNA IMAGEN BASTANTE DIFÍCIL DE COMPRENDER, POR EL HECHO DE QUE TODO HUMANOIDE SIEMPRE SE DESBOCA ANTE EL DINER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OR BOCA DEL PROPIO MAESTRO SAMAEL, SABEMOS QUE EN AQUELLA ÉPOCA DE SU VIDA, SE VIO OBLIGADO A METER EN LA 4ª DIMENSIÓN, A LA MINA EN SU TOTALIDAD, PARA EVITAR QUE CUNDIERA LA CORRUPCIÓN ENTRE LAS GENTES DE AQUELLAS COMUNIDAD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DESDE SUS COMIENZOS, SU ANSIEDAD POR CONOCER LO LLEVO A ESTUDIAR TODA CLASE DE LIBROS SOBRE TEMAS ESOTÉRICOS, SE ADENTRO ADEMÁS EN LAS ESCUELAS DE ESPIRITISMO, ROSACRUCISMO, MASONERÍA, TEOSOFÍA, ETC. ETC., DE TODO AQUELLO SOLO SACÓ PROVECHO A LO QUE ÉL PUDO EVIDENCIAR Y LOS DEMÁS LO DESECHO POR CONSIDERARLO SIMPLES SOFISTERÍAS, BANALES TEORÍ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CONVIENE DAR A CONOCER EL HECHO DE QUE A LOS DIECISÉIS AÑOS DE EDAD, DICTÓ SU PRIMERA CONFERENCIA, DEJANDO ATÓNITOS A QUIENES LE ESCUCHABAN.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ACOSTUMBRABA ADEMÁS PASEARSE POR LOS CEMENTERIOS Y REPOSAR EN LOS MISMOS DELEITÁNDOSE EN LA LECTURA DE LIBROS QUE NARRABAN ASUNTOS DE ULTRATUMB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1"/>
        <w:rPr>
          <w:rFonts w:ascii="Courier New" w:hAnsi="Courier New" w:cs="Courier New"/>
          <w:b w:val="false"/>
          <w:b w:val="false"/>
          <w:bCs w:val="false"/>
          <w:sz w:val="20"/>
        </w:rPr>
      </w:pPr>
      <w:r>
        <w:rPr>
          <w:rFonts w:cs="Courier New"/>
          <w:b w:val="false"/>
          <w:bCs w:val="false"/>
          <w:sz w:val="20"/>
        </w:rPr>
      </w:r>
    </w:p>
    <w:p>
      <w:pPr>
        <w:pStyle w:val="Heading1"/>
        <w:rPr/>
      </w:pPr>
      <w:r>
        <w:rPr/>
        <w:t>PREFACI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El Esoterismo CRÍSTICO REVOLUCIONARIO avanza victorioso sobre la faz de la tierra. </w:t>
      </w:r>
    </w:p>
    <w:p>
      <w:pPr>
        <w:pStyle w:val="Normal"/>
        <w:jc w:val="both"/>
        <w:rPr>
          <w:rFonts w:eastAsia="MS Mincho;?? ??"/>
        </w:rPr>
      </w:pPr>
      <w:r>
        <w:rPr>
          <w:rFonts w:eastAsia="Courier New" w:cs="Courier New" w:ascii="Courier New" w:hAnsi="Courier New"/>
          <w:sz w:val="20"/>
        </w:rPr>
        <w:t xml:space="preserve"> </w:t>
      </w:r>
    </w:p>
    <w:p>
      <w:pPr>
        <w:pStyle w:val="Normal"/>
        <w:jc w:val="both"/>
        <w:rPr/>
      </w:pPr>
      <w:r>
        <w:rPr>
          <w:rFonts w:eastAsia="MS Mincho;?? ??" w:cs="Courier New" w:ascii="Courier New" w:hAnsi="Courier New"/>
          <w:sz w:val="20"/>
        </w:rPr>
        <w:t xml:space="preserve">Este libro que tenéis en vuestras manos, querido lector, contiene las respuestas extraordinarias de un lama Tibetano en las cuales se halla condensada la sabiduría antigua. La obra magnífica escrita por </w:t>
      </w:r>
      <w:r>
        <w:rPr>
          <w:rFonts w:eastAsia="MS Mincho;?? ??" w:cs="Courier New" w:ascii="Courier New" w:hAnsi="Courier New"/>
          <w:b/>
          <w:bCs/>
          <w:sz w:val="20"/>
        </w:rPr>
        <w:t>Oscar Uzcátegui</w:t>
      </w:r>
      <w:r>
        <w:rPr>
          <w:rFonts w:eastAsia="MS Mincho;?? ??" w:cs="Courier New" w:ascii="Courier New" w:hAnsi="Courier New"/>
          <w:sz w:val="20"/>
        </w:rPr>
        <w:t xml:space="preserve">, informa al mundo occidental sobre cuestiones trascendentales desconocidas en su totalidad para la humanidad actual. </w:t>
      </w:r>
    </w:p>
    <w:p>
      <w:pPr>
        <w:pStyle w:val="Normal"/>
        <w:jc w:val="both"/>
        <w:rPr>
          <w:rFonts w:ascii="Courier New" w:hAnsi="Courier New" w:eastAsia="MS Mincho;?? ??" w:cs="Courier New"/>
          <w:sz w:val="20"/>
        </w:rPr>
      </w:pPr>
      <w:r>
        <w:rPr>
          <w:rFonts w:eastAsia="MS Mincho;?? ??" w:cs="Courier New" w:ascii="Courier New" w:hAnsi="Courier New"/>
          <w:sz w:val="20"/>
        </w:rPr>
        <w:t xml:space="preserve">En cada capítulo se dilucidan extrañas preguntas, acompañadas siempre de respuestas sorprendent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os lectores llenos de inquietudes místicas podrán beber del licor de la SABIDURÍA en este libro de características esotéric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 xml:space="preserve">Desde los antiguos tiempos se rindió siempre culto a los MISTERIOS CRÍSTICOS, más nunca nadie conoció el SECRETO de LA CRISTIFICACIÓN tal como hoy en día aparece en este libro de </w:t>
      </w:r>
      <w:r>
        <w:rPr>
          <w:rFonts w:eastAsia="MS Mincho;?? ??" w:cs="Courier New" w:ascii="Courier New" w:hAnsi="Courier New"/>
          <w:b/>
          <w:bCs/>
          <w:sz w:val="20"/>
        </w:rPr>
        <w:t>Oscar Uzcátegui</w:t>
      </w:r>
      <w:r>
        <w:rPr>
          <w:rFonts w:eastAsia="MS Mincho;?? ??"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Hay en cada pregunta cierta forma de Esoterismo místico y en cada respuesta una incógnita develada que los lectores sabrán comprende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or doquiera brilla en las páginas de esta obra el verbo candente de la MAGIA y de la MÚSICA DELICIOSA DEL ESPÍRITU.</w:t>
      </w:r>
    </w:p>
    <w:p>
      <w:pPr>
        <w:pStyle w:val="Normal"/>
        <w:jc w:val="both"/>
        <w:rPr>
          <w:rFonts w:eastAsia="MS Mincho;?? ??"/>
        </w:rPr>
      </w:pPr>
      <w:r>
        <w:rPr>
          <w:rFonts w:eastAsia="Courier New"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t>No cabe duda alguna de que esta obra ha sido escrita con caracteres de fuego. Cada palabra, en realidad de verdad, crepita ardientemente entre el Aura del Univers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La pluma de Oscar Uzcátegui fue capaz de condensar en este libro las inquietudes más sobresalientes de todos los aspirantes a la GNOSI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3"/>
        <w:rPr/>
      </w:pPr>
      <w:r>
        <w:rPr/>
        <w:t>SAMAEL AUN WEO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1"/>
        <w:rPr/>
      </w:pPr>
      <w:r>
        <w:rPr/>
        <w:t>NOTA DEL AUTO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s respuestas que dio un Lama», es una obra dirigida a quienes gustan de la síntesis ideológica del pensar humano. Es precisamente ese factor sintético lo que hace diferenciar a este sabio contemporáneo: SAMAEL AUN WEOR, de cualquier otro autor o investigador dentro de las ciencias hermétic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Siempre hemos pensado que escribir, describir o señalar con tino o precisión la trayectoria de alguien muy diferente al común y corriente de la gran marea humana, no es cosa fácil. A despecho de los escépticos y de los ignorantes ilustrados de esta época moderna, SAMAEL AUN WEOR, irrumpe en la escena para traernos un conocimiento revelador capaz de transformarnos radicalmente y de darle un sentido lógico a la vida del 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La Gnosis es una doctrina regeneradora de las tradiciones arcaicas que flamea entre el Universo, cual aguerrida bandera empuñada en su diestra por un hombre verdadero, expresión viviente de la fuerza solar encarnada. El Gnosticismo como filosofía práctica era ya esperada por quienes ansiaban de verdad un cambio profundo dentro de las corrientes del pensamiento. </w:t>
      </w:r>
    </w:p>
    <w:p>
      <w:pPr>
        <w:pStyle w:val="Normal"/>
        <w:jc w:val="both"/>
        <w:rPr>
          <w:rFonts w:eastAsia="MS Mincho;?? ??"/>
        </w:rPr>
      </w:pPr>
      <w:r>
        <w:rPr>
          <w:rFonts w:eastAsia="Courier New"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t>Un sol humanizado, una nueva energía mística, artística, científica, literaria y filosófica era ciertamente lo que faltaba para poder organizar el crucigrama de la existencia. Todas estas cualidades las encontramos conjugadas en el Lama SAMAEL AUN WEOR. La Sabiduría y el Amor, la severidad y la dulzura, inteligencia y comprensión son detalles que se enlazan armoniosamente dentro de este personaje, y por consecuencia dentro de su doctrin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l estilo literario de este enigmático SER en nada tiene que envidiar a los estilistas contemporáneos, por el contrario pronto se convertirá en fuente inagotable para generar nuevos caminos a los amantes de la plum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Los argumentos científicos explicados por SAMAEL AUN WEOR en sus obras, echan por tierra todos aquellos dogmas absurdos que venían formando un abismo entre el hombre y los fenómenos metafísicos. Por primera vez, en este siglo, la raza humana cuenta con la antorcha de la GNOSIS, para quemar las telarañas que impedían ver la luz. Esa luz que permanecía oculta en los diversos textos sagrados repletos de simbolismo y extraños anagram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or esta razón es bastante arduo pretender dar a conocer, con la amplitud requerida, la trascendencia del mensaje expresado por este lama. Esta obra es un aporte para los interesados en compenetrarse con las raíces del Gnosticismo Internacion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Las respuestas dadas por este filósofo están llenas de una exactitud increíble pues no vienen acompañadas de hipótesis subjetivas como acostumbran hacerlo otros autores o investigadores. La agudeza de cada respuesta indica, señala, apunta un conocimiento de causa por parte del interrogado y sus expresiones denotan un extraordinario manejo de las leyes de la didáctica y de la dialéctica. Por estos motivos nos hemos esforzado en llevar a la luz publica, la doctrina de la síntesis, a través de: «</w:t>
      </w:r>
      <w:r>
        <w:rPr>
          <w:rFonts w:eastAsia="MS Mincho;?? ??" w:cs="Courier New" w:ascii="Courier New" w:hAnsi="Courier New"/>
          <w:b/>
          <w:bCs/>
          <w:sz w:val="20"/>
        </w:rPr>
        <w:t>LAS RESPUESTAS QUE DIO UN LAMA»</w:t>
      </w:r>
      <w:r>
        <w:rPr>
          <w:rFonts w:eastAsia="MS Mincho;?? ??" w:cs="Courier New" w:ascii="Courier New" w:hAnsi="Courier New"/>
          <w:sz w:val="20"/>
        </w:rPr>
        <w: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Heading1"/>
        <w:rPr/>
      </w:pPr>
      <w:r>
        <w:rPr/>
        <w:t>PENSAMIENT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Nadie puede en realidad experimentar la LIBERTAD, en tanto su CONCIENCIA continúe embotellada en el MI MISMO, en el SÍ MISMO.</w:t>
      </w:r>
    </w:p>
    <w:p>
      <w:pPr>
        <w:pStyle w:val="Normal"/>
        <w:jc w:val="right"/>
        <w:rPr>
          <w:rFonts w:ascii="Courier New" w:hAnsi="Courier New" w:cs="Courier New"/>
          <w:b/>
          <w:b/>
          <w:bCs/>
          <w:sz w:val="20"/>
        </w:rPr>
      </w:pPr>
      <w:r>
        <w:rPr>
          <w:rFonts w:eastAsia="MS Mincho;?? ??" w:cs="Courier New" w:ascii="Courier New" w:hAnsi="Courier New"/>
          <w:b/>
          <w:bCs/>
          <w:sz w:val="20"/>
        </w:rPr>
        <w:t>—</w:t>
      </w:r>
      <w:r>
        <w:rPr>
          <w:rFonts w:eastAsia="Courier New" w:cs="Courier New" w:ascii="Courier New" w:hAnsi="Courier New"/>
          <w:b/>
          <w:bCs/>
          <w:sz w:val="20"/>
        </w:rPr>
        <w:t xml:space="preserve"> </w:t>
      </w:r>
      <w:r>
        <w:rPr>
          <w:rFonts w:eastAsia="MS Mincho;?? ??" w:cs="Courier New" w:ascii="Courier New" w:hAnsi="Courier New"/>
          <w:b/>
          <w:bCs/>
          <w:sz w:val="20"/>
        </w:rPr>
        <w:t>Samael Aun Weor</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both"/>
        <w:rPr>
          <w:rFonts w:ascii="Courier New" w:hAnsi="Courier New" w:eastAsia="MS Mincho;?? ??" w:cs="Courier New"/>
          <w:sz w:val="20"/>
        </w:rPr>
      </w:pPr>
      <w:r>
        <w:rPr>
          <w:rFonts w:eastAsia="MS Mincho;?? ??" w:cs="Courier New" w:ascii="Courier New" w:hAnsi="Courier New"/>
          <w:sz w:val="20"/>
        </w:rPr>
        <w:t>Buscad la VERDAD y ella os hará LIBRES.</w:t>
      </w:r>
    </w:p>
    <w:p>
      <w:pPr>
        <w:pStyle w:val="Heading4"/>
        <w:rPr/>
      </w:pPr>
      <w:r>
        <w:rPr/>
        <w:t>-Las Escritur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s el HOMBRE quien engrandece a la VERDAD, y no la VERDAD al HOMBRE.</w:t>
      </w:r>
    </w:p>
    <w:p>
      <w:pPr>
        <w:pStyle w:val="Normal"/>
        <w:jc w:val="right"/>
        <w:rPr>
          <w:rFonts w:ascii="Courier New" w:hAnsi="Courier New" w:eastAsia="MS Mincho;?? ??" w:cs="Courier New"/>
          <w:b/>
          <w:b/>
          <w:bCs/>
          <w:sz w:val="20"/>
        </w:rPr>
      </w:pPr>
      <w:r>
        <w:rPr>
          <w:rFonts w:eastAsia="MS Mincho;?? ??" w:cs="Courier New" w:ascii="Courier New" w:hAnsi="Courier New"/>
          <w:b/>
          <w:bCs/>
          <w:sz w:val="20"/>
        </w:rPr>
        <w:t>-Confucio</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both"/>
        <w:rPr>
          <w:rFonts w:ascii="Courier New" w:hAnsi="Courier New" w:eastAsia="MS Mincho;?? ??" w:cs="Courier New"/>
          <w:sz w:val="20"/>
        </w:rPr>
      </w:pPr>
      <w:r>
        <w:rPr>
          <w:rFonts w:eastAsia="MS Mincho;?? ??" w:cs="Courier New" w:ascii="Courier New" w:hAnsi="Courier New"/>
          <w:sz w:val="20"/>
        </w:rPr>
        <w:t>EL CONOCIMIENTO otorga la LIBERTAD...</w:t>
      </w:r>
    </w:p>
    <w:p>
      <w:pPr>
        <w:pStyle w:val="Normal"/>
        <w:jc w:val="right"/>
        <w:rPr>
          <w:rFonts w:ascii="Courier New" w:hAnsi="Courier New" w:eastAsia="MS Mincho;?? ??" w:cs="Courier New"/>
          <w:sz w:val="20"/>
        </w:rPr>
      </w:pPr>
      <w:r>
        <w:rPr>
          <w:rFonts w:eastAsia="MS Mincho;?? ??" w:cs="Courier New" w:ascii="Courier New" w:hAnsi="Courier New"/>
          <w:sz w:val="20"/>
        </w:rPr>
        <w:t>-</w:t>
      </w:r>
      <w:r>
        <w:rPr>
          <w:rFonts w:eastAsia="MS Mincho;?? ??" w:cs="Courier New" w:ascii="Courier New" w:hAnsi="Courier New"/>
          <w:b/>
          <w:bCs/>
          <w:sz w:val="20"/>
        </w:rPr>
        <w:t>Sri Swami Sivanand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Solo es digno de LIBERTAD aquel que es capaz de conquistarla día a día.</w:t>
      </w:r>
    </w:p>
    <w:p>
      <w:pPr>
        <w:pStyle w:val="Normal"/>
        <w:jc w:val="right"/>
        <w:rPr>
          <w:rFonts w:ascii="Courier New" w:hAnsi="Courier New" w:eastAsia="MS Mincho;?? ??" w:cs="Courier New"/>
          <w:b/>
          <w:b/>
          <w:bCs/>
          <w:sz w:val="20"/>
        </w:rPr>
      </w:pPr>
      <w:r>
        <w:rPr>
          <w:rFonts w:eastAsia="MS Mincho;?? ??" w:cs="Courier New" w:ascii="Courier New" w:hAnsi="Courier New"/>
          <w:b/>
          <w:bCs/>
          <w:sz w:val="20"/>
        </w:rPr>
        <w:t>—</w:t>
      </w:r>
      <w:r>
        <w:rPr>
          <w:rFonts w:eastAsia="MS Mincho;?? ??" w:cs="Courier New" w:ascii="Courier New" w:hAnsi="Courier New"/>
          <w:b/>
          <w:bCs/>
          <w:sz w:val="20"/>
        </w:rPr>
        <w:t>Goethe</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Normal"/>
        <w:jc w:val="center"/>
        <w:rPr>
          <w:rFonts w:ascii="Courier New" w:hAnsi="Courier New" w:cs="Courier New"/>
          <w:b/>
          <w:b/>
          <w:bCs/>
          <w:sz w:val="32"/>
        </w:rPr>
      </w:pPr>
      <w:r>
        <w:rPr>
          <w:rFonts w:cs="Courier New" w:ascii="Courier New" w:hAnsi="Courier New"/>
          <w:b/>
          <w:bCs/>
          <w:sz w:val="32"/>
        </w:rPr>
        <w:t>* *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es un COSMOCRATO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Un Individuo Sagrado perteneciente al Ejercito de los Constructores de la aurora del Mahamvanta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r qué en los Diccionarios Esotéricos figura SAMAEL como un COSMOCRATO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Porque mi REAL SER INTERIOR PROFUNDO si lo es; pero en cuanto a mí como persona, me considero un vil gusano de la tierra, algo que no tiene la menor importancia. Pero si quiere citarse a mi DIOS INTERIOR PROFUNDO, ÉL si es un COSMOCRATO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Cómo explica usted el DON DE LA UBICUIDAD que tiene su REAL SER?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Bueno es muy normal la ubicuidad... Aquellos que hemos efectuado la GRAN OBRA tenemos la oportunidad de manifestar, esplendorosamente, la ubicuidad. Así, por ejemplo, puedo yo vivir aquí en el mundo occidental y, sin embargo, estar también simultáneamente en el TÍBET, haciéndome visible y tangible allí, conduciendo caravanas a través de los Himalayas, etc. Todas estas cosas son conocidas en nuestro Monasterio situado o ubicado geográficamente a la derecha del Valle Sagrado de Amithab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Cómo define usted a un MAESTRO de la LOGIA BLANCA? </w:t>
      </w:r>
    </w:p>
    <w:p>
      <w:pPr>
        <w:pStyle w:val="Normal"/>
        <w:jc w:val="both"/>
        <w:rPr>
          <w:rFonts w:eastAsia="MS Mincho;?? ??"/>
        </w:rPr>
      </w:pPr>
      <w:r>
        <w:rPr>
          <w:rFonts w:eastAsia="Courier New"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t>R. Un Adepto de la BLANCA HERMANDAD, como cualquier INDIVIDUO DEL CIRCULO CONSCIENTE LA HUMANIDAD SOLAR, es alguien que ha alcanzado la estatura del AUTENTICO HOMBRE REAL. Indubitablemente, existen grados de perfección del adepto, ya que en realidad de verdad alcanzar el Adeptado es una cosa y llegar a la PERFECCIÓN EN EL ADEPTADO es algo también diferente. Muchos han alcanzado el Adeptado, pero muy raros son los que han llegado a la perfección en el Adepta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Cómo define usted a un SUPER-HOMBR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Un SUPER-HOMBRE es aquel que ha llegado a la PERFECCIÓN EN EL ADEPTADO, aquel que se ha integrado con la Divinidad. Es así como debe entenderse al SUPER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Quiere esto decir que la Conciencia de un Adepto no es igual a la de un Super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todo hay grados y grados y existen distintos NIVELES DEL SER. Por encima de nosotros existe un NIVEL SUPERIOR DEL SER y, por debajo de nosotros, hay un NIVEL INFERIOR DEL SER. Podemos pasar a un nivel superior eliminando cierta cantidad de agregados psíquicos indeseables que en nuestro interior cargamos; obviamente, también así es posible llegara al NIVEL mas elevado del SER para transformarnos en SUPER-HOMBRES. Distingamos pues a un adepto que ya llegó al estado de superhombre, de otro que todavía no ha llegado. Esas son las diferencias que existen entre los distintos Adeptos del CIRCULO CONSCIENTE DE LA HUMANIDAD SOLA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Alcanzó usted en otros Mahamvantaras el grado de Superhombr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tiendo que el SUPERHOMBRE AUTENTICO es lo DIVINAL EN UN HOMBRE, Así, pues, lo que cuenta en nosotros es el SER. Cuando el SER se ha integrado totalmente, tenemos al SUPER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Venerable Maestro: ¿es usted Inmort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laro que sí. Esto es obvio, puesto que poseo un cuerpo vivo en Egipto (en estado de catalepsia) En estas condiciones tengo que gozar de la INMORTALIDAD, eso es obvi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 explicarnos un poco más lo de la Momia Egipcia que posee allá en la tierra de los Farao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No sólo yo la poseo; muchos otros sacerdotes tienen sus cuerpos momificados en el Valle de los Reyes. Es decir, que también hay un grupo de HERMANOS MAYORES que dejaron sus cuerpos en estado de catalepsia; de manera que tales cuerpos, aún hoy, están VIVOS, y mi caso es uno de es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tuvo usted presente en la época en que vivió TUTANKHAME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Egipto sólo tuve cuerpo físico durante la Dinastía del Faraón KEFRE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mos saber qué función tiene, en su existencia actual, esa Momia Egipci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útil, porque mediante un INTERCAMBIO ATÓMICO CONSTANTE llegaré a poseerla totalmente en mí presente existencia. Esto significa que continuaré existiendo en el mundo con tal Momi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stuvo usted reencarnado alguna vez en la antigua Chin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en la personalidad de CHOU-LI. También tuve otras personalidades. Así, pues, tuve varias reencarnaciones en la antigua Chin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De sus pasadas reencarnaciones, ¿cuál le parece que fue más provechosa para la humanid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Aquella que tuve como JULIO CESAR, porque establecimos un escenario para que la CUARTA SUB-RAZA, de la QUINTA RAZA ARIA, tuviera donde desenvolvers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usted poseerá, en un futuro mediato, el DON DE LENGU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Bueno, eso dependerá del PADRE; y si Él me lo concede, pues tanto mejor, ya que lo necesito para hacer labor por la humanid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 darnos una definición completa de lo que es realmente la PIEDRA FILOSOF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a PIEDRA FILOSOFAL es el CRISTO INTIMO vestido con los CUERPOS DE ORO. Empero, para que los CUERPOS EXISTENCIALES DEL SER se conviertan en ORO PURO, es preciso ser ALKIMISTA y trabajar arduamente en la GRAN OBRA. Todos los ALKIMISTAS pueden darse el lujo de poseer CUERPOS DE ORO PURO, pero, claro está, ALKIMISTA no es cualquier hijo de vecin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uándo alcanzará usted Venerable Maestro, la citada PIEDRA FILOSOF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1978 se me entregará el CARBUNCLO ROJO. Afortunadamente, con ese CARBUNCLO podremos ayudar mucho a la humanidad. A este CARBUNCLO ROJO también se le denomina DIAMANTE PRECIOSO, con el cual se cincelaron las paredes que constituyeron el TEMPLO DE SALOMÓN (el que tenga entendimiento que entienda, porque aquí hay Sabiduría). No es cosa fácil llegar a poseer los VEHÍCULOS SUPERIORES DEL SER y nadie puede poseerlos si antes no elimina el MERCURIO SECO de la Filosofía. EL MERCURIO SECO no es otra cosa que los AGREGADOS PSÍQUICOS INHUMANOS viva personificación de nuestros errores, de nuestros defectos psicológicos. No seria posible labrar la PIEDRA FILOSOFAL si no se desintegra el MERCURIO SECO y se elimina el AZUFRE ARSENICADO o fuego venenoso, bestial, animal... Hay muchos Iniciados que se han dado el lujo de fabricar los CUERPOS EXISTENCIALES DEL SER, pero son raros aquellos que han logrado FIJAR EL ORO en los Cuerpos. Tal ORO se encuentra, normalmente, en el ESPERMA SAGRADO. Afortunadamente, dentro de cada criatura humana existe un ALKIMISTA, denominado ANTIMONIO. Ciertamente al ANTIMONIO le corresponde la tarea de FIJAR EL ESPÍRITU DEL ORO en los CUERPOS EXISTENCIALES DEL SER... Así es como los CUERPOS EXISTENCIALES DEL SER, fabricados en LA FORJA DE LOS CÍCLOPES, llegan a convertirse en VEHÍCULOS DE ORO PURO, en el CRISTO INTIMO revestido con tales Cuerpos, en la misma PIEDRA FILOSOF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 decirnos qué poderes concede la PIEDRA FILOSOF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uando el Maestro posee la PIEDRA FILOSOFAL tiene por añadidura, LA MEDICINA UNIVERSAL. Esto significa que no se enferma nunca, significa que puede vivir sano, porque entre el SER y el cuerpo físico ya no existe el obstáculo del EGO. Es el EGO el que destruye al cuerpo vital con sus impactos bestiales, con sus lujurias, rencores, etc. Cuando el cuerpo vital se altera, lo hace también el cuerpo físico y devienen entonces las enfermedades y, obviamente la vida se acorta... El EGO inyecta veneno en el cuerpo físico y lo va destruyendo hasta su muerte total. De manera pues, que si se destruye el EGO, ya nada podrá afectar al cuerpo, excepto la PERSONALIDAD. Pero si también se destruye a la Personalidad, entonces si se habrán eliminado radicalmente las interferencias entre el SER y el cuerpo físico. Cuando el SER se integra, sin interferencias, con el cuerpo humano, se establece una armonía total que le permite alimentarse con los frutos DEL ÁRBOL DE LA VIDA... La mejor forma de eliminar el EGO y la PERSONALIDAD es mediante la cooperación HOMBRE-MUJER durante la cópula química. El varón, en plena transmutación, debe implorar a su Divina Madre Kundalini que le desintegre tal o cual agregado psicológico y la mujer, en ese mismo instante, debe acompañar al varón implorando a su Divina Madre Kundalini por la disolución de los mismos agregad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 explicarnos, Maestro, por qué es usted un LAMA TIBETAN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realidad ese grado es de mi SER. Indubitablemente, alguna vez estuve reencarnado en el TÍBET y entonces me hice LAMA. Han pasado los siglos y, aún cuando haya perdido aquel cuerpo Tibetano que otrora tuviera, mi SER INTERIOR PROFUNDO continua siendo un LAMA TIBETANO. Es obvio que, como ESPÍRITU, como SER, asisto siempre a las reuniones de LA ORDEN SAGRADA DEL TÍBE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es, en realidad, LA ORDEN SAGRADA DEL TÍBE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A SAGRADA ORDEN DEL TÍBET es una Organización de Individuos Sagrad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La Orden tiene, en sí misma, 201 miembros y la Plana Mayor está formada por 72 Brahmanes. Nosotros tenemos el gran tesoro del ARYAVARTA ASHRAM y por eso se puede deducir, con entera claridad meridiana, que los miembros más exaltados de la Orden son Individuos que poseen la PIEDRA FILOSOF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ién es el más Alto Dignatario de LA ORDEN DEL TÍBE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B. El mas elevado de todos, el más exaltado, es BHAGAVÁN ACLAIVA. Es él el Supremo Director de LA ORDEN SAGRADA DEL TÍBE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representa el DALAI LAMA en la Historia del TÍBE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Han sido muchos los DALAI LAMAS. Estamos, actualmente, en el décimo-tercero o trece-avo, el cual, por cierto, tuvo que salir para las tierras sagradas del Indostán. Hubo de retirarse precipitadamente del TÍBET cuando llegó la invasión de las hordas chino-comunistas; no le quedó otro camino que huir hacia la India, pues de lo contrario habría sido asesinado... EL DALAI LAMA es un adepto que trabajó por la humanidad pero, como he dicho, han existido varios DALAI LAMAS y en el futuro, seguirán existiendo. Todo aquel que sea UNA VERDADERA REENCARNACIÓN podrá convertirse en DALAI LAMA si la Gran Ley así lo quie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el DALAI LAMA un SUPER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siempre los DALAI LAMA han llegado a la integración total con la Divinidad; sin embargo, los DALAI son verdaderos Adeptos, en el sentido más completo de la palab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Abandonarán los chinos-comunistas el Estado Teocrático del TÍBE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Los chino-comunistas, inevitablemente, tendrán que salir del TÍBET. Precisamente los DHARMAPADAS, o Legión DE LOS GRANDES MAESTROS DE LA FUERZA, están trabajando intensamente para sacar a los chino-comunistas de allí. Saldrán después de haber sufrido mucho y cuando esto suceda, el DALAI LAMA será repuesto en su Tron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Todos los LAMAS son hombres solar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todos, sino los que han hecho LA GRAN OB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oseen algunos LAMAS naves Interplanetaria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as poseen un grupo muy selecto que vive en los HIMALAYAS, pero sólo ese grupo y nadie más. Ellos tienen sus naves en lugares inaccesibles, no sólo para los Tibetanos, sino también para los chinos; y es muy difícil llegar hasta donde están esas naves interplanetari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en el SANGRI-LAH están los antepasados de nosotros los Ari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Allí viven los Maestros de la Gran Raza Aria; viven, entre esas cavernas del SANGRI-LAH, junto con MELQUISEDEC, el REY DEL MUN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opinión le merecen las grutas de CACAHUAMILP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Dichas grutas están a unas cuatro horas de la capital Mexicana y, ciertamente hasta ahora no se lea ha encontrado un final. Posiblemente sean UNA EXTENSIÓN DEL SANGRI-LAH.</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xisten en las cavernas del TÍBET algunos aparatos dejados por los ATLANT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i los hay, pero no sólo en el TÍBET, sino en otros lugares de la tierra donde existen cavernas que contienen todavía, aparatos secretos de los ANTIGUOS ATLANT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Es cierto que en LA INDIA se aguarda su llegad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en el TÍBET donde me aguardan un grupo de LAMAS y, lógicamente, allí iré. Así, pues, que una vez cumplida la misión, me internaré secretamente en el TÍBE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onoció HITLER la Doctrina del Super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pPr>
      <w:r>
        <w:rPr>
          <w:rFonts w:eastAsia="MS Mincho;?? ??" w:cs="Courier New" w:ascii="Courier New" w:hAnsi="Courier New"/>
          <w:sz w:val="20"/>
        </w:rPr>
        <w:t xml:space="preserve">R. Si la conoció, pero luego HITLER se desvió a raíz de una visita que le hiciera "el hombre de los guantes verdes", un emisario del TÍBET; mas no precisamente del Reino de AGARTI, como supuso HITLER, sino un enviado del Clan de DAG DUGPA (Magos Negros de capacete rojo) EL </w:t>
      </w:r>
      <w:r>
        <w:rPr>
          <w:rFonts w:eastAsia="MS Mincho;?? ??" w:cs="Courier New" w:ascii="Courier New" w:hAnsi="Courier New"/>
          <w:sz w:val="20"/>
          <w:lang w:val="de-DE"/>
        </w:rPr>
        <w:t>FURHER</w:t>
      </w:r>
      <w:r>
        <w:rPr>
          <w:rFonts w:eastAsia="MS Mincho;?? ??" w:cs="Courier New" w:ascii="Courier New" w:hAnsi="Courier New"/>
          <w:sz w:val="20"/>
        </w:rPr>
        <w:t xml:space="preserve"> iba bien, esotéricamente hablando, pero, repito, "el hombre de los guantes verdes" lo desvió.</w:t>
      </w:r>
    </w:p>
    <w:p>
      <w:pPr>
        <w:pStyle w:val="Normal"/>
        <w:jc w:val="both"/>
        <w:rPr>
          <w:rFonts w:eastAsia="MS Mincho;?? ??"/>
        </w:rPr>
      </w:pPr>
      <w:r>
        <w:rPr>
          <w:rFonts w:eastAsia="Courier New" w:cs="Courier New" w:ascii="Courier New" w:hAnsi="Courier New"/>
          <w:sz w:val="20"/>
        </w:rPr>
        <w:t xml:space="preserve"> </w:t>
      </w:r>
    </w:p>
    <w:p>
      <w:pPr>
        <w:pStyle w:val="Normal"/>
        <w:jc w:val="both"/>
        <w:rPr>
          <w:rFonts w:ascii="Courier New" w:hAnsi="Courier New" w:eastAsia="MS Mincho;?? ??" w:cs="Courier New"/>
          <w:sz w:val="20"/>
        </w:rPr>
      </w:pPr>
      <w:r>
        <w:rPr>
          <w:rFonts w:eastAsia="MS Mincho;?? ??" w:cs="Courier New" w:ascii="Courier New" w:hAnsi="Courier New"/>
          <w:sz w:val="20"/>
        </w:rPr>
        <w:t>P. ¿Qué es, realmente, el CLAN de DAG DUGP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lo contrario de la ORDEN DEL TÍBET, el anverso de la medalla. Una cosa son los Adeptos de la FRATERNIDAD BLANCA DE LA ORDEN SAGRADA DEL TÍBET y otra cosa son los Adeptos de la FRATERNIDAD TENEBROSA DEL CLAN DE DAG DUGP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Llegó HITLER a conocer el Gran Arcano A-Z-F?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B. Si, él trabajó en la NOVENA ESFERA y logró cierto avance pero, como dije antes, HITLER se desvió.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s cierto que HITLER fue, en otra época el terrible ATIL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Así han dicho los miembros de cierta Orden Místic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Siendo HITLER conocedor de las Ciencias Ocultas, ¿qué lo impulsó hacia el fracas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El no haber eliminado el EGO, pues si lo hubiera desintegrado no habría fracasado y, en estos momentos Alemania estaría victoriosa. Hitler en un comienzo fue genial, pero no eliminó el EGO y por eso fracasó.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n persa, ¿qué traduce la palabra FURHE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Quiere decir: "ENCARNACIÓN DEL LOG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s cierto que HITLER se suicidó?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HITLER murió de viejo en un lugar cualquiera, no importa cuál...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or qué HITLER escogió la CRUZ SWÁSTICA como símbolo de su doctrin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B. Porque tal CRUZ simboliza el TRABAJO EN LA FORJA DE LOS CÍCLOPES, porque esa CRUZ representa LAS FUERZAS CRÍSTICAS girando intensamente dentro del Loboratorium-Oraturium de nuestro cuerpo fís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uál es su opinión sobre LOBSANG RAMP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un ADEPTO y cumple la misión de promover las inquietudes espirituales en el mun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en la India o en el TÍBET se les hace a los iniciados una incisión en la frente para que desarrollen la CLARIVIDENCI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as son opiniones de MARTES LOBSANG RAMPA. Pero son opiniones falsas. Ciertamente: si se hace un trabajo muy especial a los Iniciados del TÍBET, pero nada tiene que ver con dichas incisio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Maestro; ¿Qué se quiere expresar con la frase "para eliminar al EGO es necesario hervir el agua a cien grad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Bueno... es que eliminar EGOS no es cuestión de frío intelectual. Obviamente, si el agua no hierve a cien grados no se cocina lo que se debe cocinar, no se desintegra lo que es necesario desintegrar... Así, también, si no atravesamos por graves crisis emocionales, no cristaliza lo que debe cristalizar y no se elimina aquello que es necesario eliminar... Es necesario desintegrar los agregados psíquicos y una vez eliminados, cristaliza, en reemplazo de cada uno de ellos, alguna facultad, alguna virtud, algún poder anímico. Cuando decimos ALMA, debe entenderse que hablamos de un conjunto de fuerzas, poderes, virtudes, etc. Por ejemplo, si uno desintegra el defecto de la lujuria, cristaliza en nosotros la virtud de la castidad; si eliminamos el odio, cristaliza en nosotros el Amor; si desintegramos el egoísmo, cristaliza en nosotros el Altruismo; y así, sucesivamente, cada vez que eliminamos un defecto cristaliza algo de ALMA: una Ley, un poder, una virtud, etc. Y al MORIR todos los agregados psíquicos que en nuestro interior cargamos, poseeremos entonces a nuestra ALMA: Por eso dicen los Evangelios: "EN PACIENCIA POSEERÉIS VUESTRAS ALMAS". Aún mas: hasta el mismo cuerpo físico debe convertirse en Alma. Quien desintegra al EGO, llega un momento en que se convierte en MUTANTE y ya con esta cualidad es visible o invisible a voluntad, puede atravesar un muro sin sufrir daño alguno, porque el cuerpo se ha transformado en algo elástico, dúctil.. Puede también, asumirse una edad de veinte años o de cien años, porque entonces el cuerpo ya no pertenece al tiempo, se ha convertido en Alma y eso es lo importante. ¡Ay de aquél que pierde su Alma cuando no la cristaliza en sí mismo!... Un hombre puede ser muy rico, puede poseer una erudición extraordinaria, puede ser un gran Ocultista, etc., pero esto de nada le sirve si ha perdido su Alm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algunos Santos llegaron a emanar olor a flores de sus cuerpos? ¿Este suceso se debe a lo expresado en su respuesta anterio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gran parte es por lo antes dicho; pero es necesario pasar más allá de la categoría de Santo. Una cosa es el profano, otra cosa es el Santo y otra cosa es el Adepto. En un Adepto el mismo cuerpo de carne y hueso llega a volverse Alma, puede volverse inmortal, en un MUTANTE que ya no está sujeto al tiemp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 explicarnos, Venerable Maestro, el proceso que usted realizó para comprender sus defect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o es cuestión de análisis muy rigurosos, de aplicación técnica de la Meditación, etc. Por esa vía llega a comprenderse tal o cual defecto; y una vez ya comprendido, puede entonces desintegrarse con la ayuda de la Divina Madre Kundalini.</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Antes de alcanzar usted la Maestría, ¿llegó a meditar todos los dí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a Meditación es el pan diario de todo verdadero aspirante a la Sabiduría. Siempre he meditado y siempre continuaré meditan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erría explicarnos qué es eso de "auto-disciplinarse esotéricamente para no dejarse tragar por el EG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materia de auto-disciplina esotérica hay muchos asuntos que no se pueden publicar y sólo son comunicados de maestro a discípul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Definitivamente, Maestro: ¿quién no medita, no disuelve el Eg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pues no puede comprenderlo. Si no hay comprensión, ¿cómo podría nadie disolver al EGO? Primero es necesario adquirir conciencia de lo que se medita para luego disolverl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Siendo esto así: ¿opina usted que el estudiante gnóstico debe meditar diariamen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os gnósticos deberían practicar la meditación, por lo menos, cuatro o seis horas diarias; practicar en la mañana, en la tarde y casi toda la noche, hasta que amanezca... Esto debería hacerse durante toda la vida y, si así proceden, vivirán una vida profunda y se auto realizaran. De no hacerlo, llevarán una vida superficial, hueca, una vida de crónica, algo así, dijéramos, como un charco de poca profundidad. Bien sabemos que un charco a la orilla de un camino, y bajo los rayos del sol, se seca y lo que queda es la podredumbre. Muy distintos son los lagos profundos, llenos de peces y de vida. Debemos, pues, aprender a vivir profundamente y esto se logra con la meditació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Maestro; cierta vez se le preguntó a un Instructor cuánto tiempo debería durar una meditación y contestó: 10 minutos. ¿Qué opinión le merece esta respues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Toda meditación debe durar horas: tres, cuatro, seis horas. Ya en el "VACÍO ILUMINADOR" no hay tiempo. La falta de profundidad en los aspirantes es lo que perjudica a los hermanit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iere decir que no existe seriedad en los aspirantes a la Gnosi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Eso es claro y manifiesto! La meditación debe ser honda, profunda, prolongad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uál, en su opinión, debe ser la conducta de alguien que ostente cargos jerárquicos en cualquier Institución, incluyendo al Movimiento Gnóst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uando no se trabaja en la disolución del EGO se cometen errores y es, además, muy natural que se cometan diariamente. Esto trae problemas y los problemas traen confusión. Pero si uno trabaja sobre sí mismo, todo marchará mejor, porque irá eliminando defectos psicológic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Cómo podría conocerse a alguien que haya eliminado el 50 por ciento de sus defect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a buena conducta lo indica,, pues el árbol se conoce por sus frutos. De tales frutos, tal árbo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orre peligro el estudiantado gnóstico de convertirse en HANASMUSSIAN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Va a salir una buena cosecha, sobre todo de las tierras suramericanas de Venezuela y Colombia; sencillamente porque los hermanitos no se han dedicado a desintegrar el EGO. Son muy flojos y en ese sentido, les da pereza; ellos sólo quieren iniciaciones, grados, poderes, etc., y no se preocupan por desintegrar el EGO. El porvenir que les espera a esos dos países es precisamente, una buena cosecha de HANASMUSSEN con doble centro de gravedad. Esto es lo que ocurriría, a no ser que se decidan todos, masivamente, a desintegrar el EG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Tenían los antiguos chinos alguna técnica para trabajar psicológicamente en la disolución del EG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fectivamente: en la China milenaria se poseía un instrumento que tenía 49 cuerdas. Cada una de las cuerdas de ese instrumento se relacionaban con cada uno de los 49 niveles sub-concientes de la mente. Es claro que, cuando cierto artista hacía sonar cada cuerda, los Iniciados iban entrando, en profunda meditación, en cada uno de los niveles inconscientes... Así se iban descubriendo íntimamente y, por secuencia lógica, se iban transforman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uál es la mejor técnica para desintegrar defectos durante la práctica del SAHAJA MAITHUN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os esposos deben, durante la cópula química, pedir ambos por la desintegración DEL MISMO DEFECTO. Es falta de caridad y de amor el que el marido esté pidiendo por la desintegración de tal o cual defecto y la compañera esté por su lado, pidiendo por la muerte de otro defecto. Es precisamente el poder del ANDRÓGINO, formado por la pareja en el trance sexual, el que va a utilizar la Divina Madre Kundalini para incinerar tal o cual agregado psíquico. Y si el FUEGO ELÉCTRICO lo dirigen ambos cónyuges hacia UN MISMO DEFECTO, la desintegración no se hace esperar. Repito: AMBOS CÓNYUGES DEBEN IMPLORAR POR EL MISMO DEFEC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 decirnos, Venerable Maestro, cual o cuáles defectos fueron, en su presente Reencarnación, los más difíciles de elimina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Pues, obviamente, considero que la IRA y la LUJURIA fueron los radicales; y como quiera que éstos se redujeron a polvo, todos los demás es fueron eliminando con paso seguro y mano fuer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Maestro: ¿Presentía usted desde su infancia la misión que le aguardab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Desde mi infancia lo sabía. Así 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r qué algunos dicen que es usted un extra-terrest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Bueno, mi SER INTERIOR PROFUNDO si lo es, no puedo negarlo. En realidad, de verdad, DENTRO DE MÍ están los principios anímicos y espirituales del REGENTE DE MARTE (SAMAEL); Dichos principios están contenidos DENTRO DE MI ALMA y el mismo REGENTE DE MARTE es mi REAL SER INTERIOR PROFUNDO. De manera que, obviamente si soy un extra-terrest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Venerable Maestro: ¿conoce usted a extra-terrestres que estén aquí, en nuestro planeta tierra, cumpliendo alguna misió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i los hay. Actualmente hay varios que están trabajando y permanecen incógnitos, disfrazados de terrícol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usted cumplirá, una misión a bordo de una nave Intergaláct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Todavía no puedo afirmar nada sobre eso. Aguardo algún día, ser merecedor de abordar una nave intergaláctica, ya que el Capitán de dichas naves así me lo ha prometido y yo lo aguardo. Con éste Capitán me entrevisté personalmente (físicamente, quiero decir) en el Desierto de los Leones, México, Distrito Feder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Venerable Maestro: ¿hasta qué punto puede decirse que el PAPA JUAN XXIII fue colaborador de la GRAN LOGIA BLAN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te SER fue útil en el sentido de que hizo comprender a esa Iglesia que no es ella LA ÚNICA IGLESIA. Este SER hizo hincapié en la necesidad de una FRATERNIDAD (que debería existir) entre los diferentes Credos. Y, si no llegaran a fraternizar, pues al menos que comprendieran la importancia de un mutuo respeto entre los diversos Credos y Religio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opina usted de NOSTRADAMU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Fue un gran profeta, ES TODO UN MAESTRO; no hay duda de ello; de lo contrario no se explicaría LA EXACTITUD DE SUS PROFECÍ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ntonces NOSTRADAMUS es un RESURRECT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to último no lo he investiga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nos puede decir de CLEOPAT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sé por qué se habla de CLEOPATRA EN FORMA INDIVIDUAL. En realidad, fueron muchas Cleopatras. En LA ISLA ELEFANTINA vivieron muchas Cleopatras y ellas conocieron LOS MISTERIOS DE LA VIDA Y DE LA MUERTE... Aquella que figura en la Historia es una de las tantas; ésta también conoció los Misterios, aún cuando, para ese entonces, ya era UN BODHISATTVA CAÍ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mos entonces decir que NEFERTITI conoció los Misteri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obvio que sí.</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SALOMÓN, un Maestro levanta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ALOMÓN REY es un GRAN HIEROFANTE, pero su BODHISATTVA está caí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JEHOVÁ un Maestro levanta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Desde el punto de vista genérico, JEHOVÁ es IOD-HEVE o, lo que equivale a decir, ELOHIM: EL EJERCITO DE LA PALAB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Retornará NAPOLEÓN al mundo fís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APOLEÓN es un elemento que utiliza la LEY para hacer cumplir el KARMA y retornará, volverá a tomar cuerpo físico, esta vez en la ciudad de NUEVA YORK.</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nos puede decir de la señora HELENA PETRONILA BLAVATSKY?</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lla también retornará, nacerá en NUEVA YORK con cuerpo físico MASCULINO y habrá de cumplir cierta misión.</w:t>
      </w:r>
    </w:p>
    <w:p>
      <w:pPr>
        <w:pStyle w:val="Normal"/>
        <w:jc w:val="both"/>
        <w:rPr>
          <w:rFonts w:ascii="Courier New" w:hAnsi="Courier New" w:eastAsia="MS Mincho;?? ??" w:cs="Courier New"/>
          <w:sz w:val="20"/>
        </w:rPr>
      </w:pPr>
      <w:r>
        <w:rPr>
          <w:rFonts w:eastAsia="MS Mincho;?? ??" w:cs="Courier New" w:ascii="Courier New" w:hAnsi="Courier New"/>
          <w:sz w:val="20"/>
        </w:rPr>
        <w:t>P. ¿Conoció SIMÓN BOLÍVAR las Ciencias Ocult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imón Bolívar es un BODHISATTVA CAÍDO; es el BODHISATTVA de un MAESTRO que dirige el RAYO LIBERADOR y sus átomos son muy necesarios para lograr la liberación del ser human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Retornará de nuevo SIMÓN BOLÍVA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se ha informado nada todaví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onsidera usted a MOISÉS como un Super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laro que sí; MOISÉS es un superhombre en el sentido más completo de la palab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ABRAHAM también llegó a la categoría de Superhombr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también ABRAHAM logró integrarse a la Divinid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Dónde se encuentran ahora, el Archifísico-Químico Ángel LOISOS y el Arcángel SAKAKY?</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el Cosmos, en el Espacio, en viaje a través de los Mundos. El Arcángel SAKÁKY es uno de los cuatro TETRA-SUSTENTADORES DEL UNIVERS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L DIOS TLALOC volverá a tomar cuerpo fís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TLALOC tomará cuerpo físico en la futura EDAD DE ORO, después de la gran catástrofe que se avecina; volverá de nuevo a ayudar a la HUMANIDAD CONSCIENTE de la EDAD DE OR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Fue MARÍA ANTONIETA una mujer de CONCIENCIA DESPIER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totalmente despierta, pero si goza de un buen porcentaje de conciencia despier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Conoció ROBESPIERRE la Filosofía Iniciátic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i verdaderamente la hubiera conocido no habría cometido los errores que cometió. Robespierre se convirtió, prácticamente, en un verdugo de Franci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ién fue, realmente, el CONDE DE MONTECRIS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un símbolo, una alegoría plasmada en la obra de Alejandro Dumas, una viva representación de CAGLIOSTR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Trabaja todavía el Conde ASTAROTH en la Magia Neg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Jamás conocí a ASTAROTH como Conde, sólo lo conocí como Duque, Ahora tiene cuerpo físico, pero ya no es mago negr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Quién fue CRISTÓBAL COLON?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Un GRAN VIDENTE, que basado en unas Tradiciones, se lanzó hacia la India queriendo dar una vuelta por esta vía y se encontró con Amér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JUANA DE ARCO una DAMA ADEP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Y VIVE TODAVÍA. A pesar de que la quemaron, sigue viviendo, pues ella logró LA RESURRECCIÓN y todos los átomos físicos los reunió con el poder de la Resurrección. De manera que, actualmente, posee cuerpo físico, conserva SU MISMO CUERPO y vive EN EL TEMPLO DE BOHEMIA (Alemani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nos puede decir de URI GELLE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me ha interesado. No lo he investigado, porque no me ha interesado...</w:t>
      </w:r>
    </w:p>
    <w:p>
      <w:pPr>
        <w:pStyle w:val="Normal"/>
        <w:jc w:val="both"/>
        <w:rPr>
          <w:rFonts w:ascii="Courier New" w:hAnsi="Courier New" w:eastAsia="MS Mincho;?? ??" w:cs="Courier New"/>
          <w:sz w:val="20"/>
        </w:rPr>
      </w:pPr>
      <w:r>
        <w:rPr>
          <w:rFonts w:eastAsia="MS Mincho;?? ??" w:cs="Courier New" w:ascii="Courier New" w:hAnsi="Courier New"/>
          <w:sz w:val="20"/>
        </w:rPr>
        <w:t>P. ¿Es cierto que el CONDE SAINT GERMÁN está en Españ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L CONDE DE SAINT-GERMÁN no está en España, sino en el TÍBET ORIENTAL y volverá a Europa en el año 1.999.</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Grado Esotérico alcanzó el MAHATMA GHANDI?</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MAHATMA GHANDI no pudo realizar la Gran Obra; se dedicó exclusivamente a la Polít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Fue SAN AGUSTÍN un PATRIARCA GNÓST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laro que sí: SAN AGUSTÍN es un GRAN HIEROFANTE. El también fundó la ORDEN DE LOS AGUSTINIANOS, una Orden Gnóstica, una Secta Gnóst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n qué ESCALA ESOTÉRICA se encuentra ahora aquel que se llamó SHIDARTA GAUTAMA SAKIAMUNI (el BUDDH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un MAESTRO LIBERADO, un MAESTRO DE PERFECCIÓN. Más tarde, después de haber sido GAUTAMA, volvió a tomar cuerpo, renació en el mismo TÍBET con el nombre de SONCAPA, EL GRAN LAMA TIBETAN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edro, el discípulo de JESÚS EL CRISTO, llegó a la AUTO-REALIZACIÓ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laro que sí; PEDRO es un MAESTRO DE PERFECCIO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También se AUTO-REALIZARON todos los otros Apóstol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TODOS ELLOS SE AUTO-REALIZARO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Fue un Iniciado ALEJANDRO MAGN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ALEJANDRO MAGNO no fue ningún Iniciado; fue sencillamente, un conquistador; y eso es to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opina usted, Venerable Maestro, de FEDERICO NIETZCH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su teoría del Superhombre, a NIETZCHE se le olvidó hablar del Hombre. Hay necesidad de crear primero al HOMBRE, pues el ANIMAL INTELECTUAL no es hombre todavía... NIETZCHE creyó que el hombre existía y se equivoco. Obviamente, una vez CREADO el Hombre, se puede entonces hablar en términos de SUPERHOMBRE, pero antes N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Fue NIETZCHE conocedor de las CIENCIAS HERMÉTIC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realidad de verdad, NIETZCHE si conoció las Ciencias Herméticas, eso no lo podemos negar. Los símbolos que usa son herméticos: el águila, la serpiente, etc.</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onoció MAO TSE-TUNG el Esoterism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Indubitablemente. MAO TSE-TUNG se dedicó al bolcheviquismo comunista y eso es todo... El no se preocupó por cuestiones Esotéricas. Obsérvese que MAO es AOM, pero al revé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Se AUTO-REALIZO el DANTE ALIGIERI?</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Él es un MAESTRO RESURRECTO y añora vive en Itali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onoció las Enseñanzas Gnósticas el gran escultor MIGUEL ÁNGE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onoció el ESOTERISMO y es un INICIA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Logró AUTO-REALIZARSE PLATÓN el Filósofo de Aten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i, PLATÓN logró AUTO-REALIZARS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opina usted de FULCANELLI?</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FULCANELLI es un RESURRECTO que realizó la GRAN OBRA. Su máxima obra, precisamente, ha sido llamada «LAS MORADAS FILOSÓFALES» y nadie, desgraciadamente, la ha entendido. Ello se debe a que, para entenderla, es necesario haberla realizado... Después de la Segunda Guerra Mundial ciertos servicios secretos estuvieron buscando a FULCANELLI (él es un experto físico-nuclear) para arrancarle alguna información, pero, afortunadamente, él supo evadirse y ahora está en ciertos lugares que son, a su vez Templos o Monasteri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opina usted de GURDJIEF?</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La enseñanza de GURDJIEF es magnífica, pero sin embargo, adolece de muy graves errores. Por ejemplo; desconoce todo lo relacionado con la DIVINA MADRE KUNDALINI SHAKTI, se pronuncia contra ELLA, dejando a sus discípulos en condiciones de no poder trabajar sobre sí mismos. Es obvio que si a un soldado se le quitan las armas, ¿qué podría hacer entonces en el campo de batalla? Así, también si al estudiante se le quita LA DIVINA MADRE, ¿cómo se va a defender? ¿Cómo se va a desintegrar los agregados psíquicos?... Sólo LA SERPIENTE ÍGNEA DE NUESTROS MÁGICOS PODERES tiene pleno poder para desintegrar los agregados psíquicos inhumanos que en nuestro interior cargamos. GURDJIEF confunde al KUNDALINI con el ABOMINABLE ÓRGANO KUNDARTIGUADOR... Hay dos serpientes: la que sube y la que baja; la que sube es la que se enrosca en la VARA DE ESCULAPIO, DIOS DE LA MEDICINA; la misma que también se enroscaba en el TAO GENERADOR con el cual MOISÉS sanaba a los israelitas en el desierto... La que baja es LA HORRIBLE SERPIENTE PITÓN DE SIETE CABEZAS, que se arrastraba en el cieno de la tierra y que APOLO irritado hirió con sus dardos; Es la SERPIENTE TENTADORA DEL EDÉN... Esta última se proyecta desde el coxis hacia los infiernos atómicos del hombre. GURDJIEF cometió el error de atribuirlo a la que sube; a LA SERPIENTE DE BRONCE, los poderes siniestros, hipnóticos y malvados de la SERPIENTE DESCENDIENTE, de la que baja... Así que, en realidad, de verdad, el error de GURDJIEF es imperdonable y por eso fracasó su Escuel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odría decirnos, Venerable Maestro, quiénes fueron los constructores de LA GRAN ESFING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Fueron los miembros de la SOCIEDAD DE AKALDAN, una sociedad ATLANTE. Los grandes sabios de la mencionada sociedad siempre levantaban Esfinges en la ANTIGUA ATLÁNTIDA y después, cuando estos sabios se retiraron de ese Continente por causa del gran cataclismo que se avecinaba (y que ellos no ignoraban), se orientaron hacia el Continente GRAMONSI (hoy llamado ÁFRICA) Desde allí, desde el sur del África, avanzaron hasta el País de NYLIA (hoy llamado NILO) y, precisamente en CAIRONA; (Llamado hoy EL CAIRO), vivieron y construyeron LAS ESFINGES... Dichas ESFINGES representan al fuego, al aire, al agua y a la tierra. Las garras del León representan al fuego; el rostro humano al agua; las alas simbolizan al aire y las patas de toro hacen: referencia a la tierra... Estos cuatro elementos son fundamentales en LA GRAN OBRA y se sintetizan en la Sal, el Azufre y el Mercurio de la ALKIMIA. En la Sal está contenido el elemento Tierra, el elemento agua y el elemento aire. En cuanto al Azufre, vemos que se alimenta de la Tierra (y esto lo evidenciamos en los volcanes) donde también está presente el Fuego. Y en cuanto al Mercurio, vemos que participa del aire y del agua. La Sal, el Azufre y el Mercurio están, pues, allí en los cuatro element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dría explicarnos por qué los antiguos egipcios le rendían culto al ga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Porque lo asociaban con el MERCURIO. El gato siempre ha sido símbolo del MERCURIO DE LA FILOSOFÍA SECRETA (ya sabemos que el MERCURIO es el ALMA METÁLICA DEL ESPERMA)... Obsérvese que el gato es un gran VIDENTE, él ve en la noche, en las tinieblas, e incluso, sale en la noche, se reproduce en la noche y es precisamente en la noche profunda de los Sabios, en la oscuridad, entre el augusto silencio, DONDE SE TRABAJA CON EL MERCURIO, es decir, en la elaboración del MERCURIO DE LA FILOSOFÍA SECRETA... La actuación del gato indica que está íntimamente relacionado con el MERCURIO y por eso se le ha rendido culto. No olvidemos que el MERCURIO nos convierte en el gentil hombre, en hombres iluminad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Las PIRÁMIDES EGIPCIAS son TEMPLOS en otras Dimensio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as PIRÁMIDES EGIPCIAS tienen, en realidad, sus correspondencias en otras Dimensiones del Cosmos y de la Naturaleza. No lo negamos, así 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significado tiene la palabra HELIÓPOLI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Quiere decir: CIUDAD SAGRAD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Maestro: ¿por qué TUTANKHAMEN murió tan jove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Murió joven por el DESTINO que ya traía, pero se AUTO REALIZÓ.</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Las MOMIAS descubiertas por los Arqueólogos, ¿constituyen actos de profanación o es así por que la LEY lo ha queri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as MOMIAS descubiertas por los Arqueólogos, AUN ESTANDO MUERTAS, constituyen actos de profanación, porque eso corresponde a los misterios de los antigu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r qué algunas personas, aún sin haber efectuado este tipo de estudios, conservan sus cuerpos después de la muer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e debe a LA CAL QUE CONTIENE EL CUERPO o bien a los muchos ANTIBIÓTICOS que ingirieron cuando estaban con vid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xiste por allí un personaje llamado RAMATIS, ¿es este señor un Adep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RAMATIS no se ha visto en la LOGIA BLANCA, por lo tanto no me consta que sea un Adep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representaba EL ESCARABAJO para los Egipci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L ESCARABAJO, entre los Iniciados Egipcios, tenía el significado de ALM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iénes construyeron las estatuas de la ISLA DE PASCU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a es una cuestión de LA ANTIGUA LEMURIA. Los LÉMURES levantaron esas estatuas y las colocaban siempre en dirección hacia LA LEMURIA (tercera raza-raíz)</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Las Escrituras Cristianas mencionan a la ciudad de BELEM; ¿existió realmente esa ciud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BELEM es una palabra derivada de BEL ("TORRE DE FUEGO", en caldeo), BELEM no existía como aldea y ni siquiera figuraba en los mapas... De manera que BELEM traduce "TORRE DE FUEGO" y esa Torre hay que levantarla DENTRO DE UNO MISMO con el FUEGO SAGRADO. Al llegar dicho FUEGO a la altura del cerebro, queda establecida LA TORRE dentro de uno mismo, AQUÍ y AHO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Usted acompañó a JESÚS EL CRISTO en la Tierra San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n la época de Jesús de Nazareth yo ESTABA DESENCARNA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or qué los cristianos que eran arrojados a los leones en los circos romanos en vez de ir llorando iban riend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PORQUE ERAN GNÓSTICOS y los Gnósticos NO LE TIENEN MIEDO A LA MUERTE. Los Gnósticos conocen a fondo los MISTERIOS DE LA VIDA Y DE LA MUER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opina JESÚS EL GRAN KABIR, del estado actual de la Humanid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Él siente piedad por esta HUMANIDAD FRACASADA, porque, definitivamente, esta humanidad ESTA FRACASAD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r qué se dice que (esotéricamente) el aspirante debe caminar entre triángulos, octágonos y escuadr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os TRIÁNGULOS representan el manejo de las tres fuerzas, de los tres factores de la REVOLUCIÓN DE LA CONCIENCIA: el Santo Afirmar, el Santo negar y el Santo Conciliar... Recordemos las fuerzas positivas, negativas y neutras (el masculino, el femenino y el neutro); Los OCTÁGONOS significan las OCHO INICIACIONES (pues, en verdad, son OCHO INICIACIONES); y las ESCUADRAS representan el RECTO PENSAR, RECTO SENTIR y el RECTO OBRAR (en general, LA BUENA CONDUC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r qué se dice "los Iniciados deben ir de la mano con MAR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MARTA es una de las VEINTICUATRO PARTES DE NUESTRO SER. Ella representa "LA HUMILDAD DEL INICIADO". Sin MARTITA (sin la humildad) no podemos integramos con las partes más elevadas de NUESTRO SE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Su GURÚ, ciertamente, se llama ADOLFITO o es un nombre simból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Así se llama; es el nombre que tuvo en una de sus últimas existencias o, mejor dicho, que adoptó, PORQUE EXISTE DESDE LA LEMURIA: Él nació en LA LEMURIA, pero NO HA MUERTO, conserva el mismo cuerpo que tuvo en LA LEMURIA... Se llama ADOLFO y, cariñosamente, le digo ADOLFI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De qué se alimenta un RESURREC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Se alimenta DEL ÁRBOL DE LA VIDA. Esto sucede cuando se ha conseguido LA PIEDRA FILOSOFAL, es decir, cuando alcanzamos el ELIXIR DE LA LARGA VIDA y la MEDICINA UNIVERSAL, EL ÁRBOL DE LA VIDA nos permite a los RESURRECTOS operar con cierto artificio con el cual RE-INCRUDAMOS los Cuerpos y los hacemos plásticos. Unos cuerpos plásticos asumen la forma que uno quiera: bien sea de árbol, de piedra o de animal; en conclusión, NOS CONVERTIMOS EN AUTÉNTICOS MUTANTES... Téngase en cuenta que toda enfermedad tiene sus orígenes en la Mente, en los YOES. Muertos éstos últimos, conseguimos entonces que nuestros cuerpos REINCRUDADOS se tornen plásticos y podemos aparecer como viejos o como jóven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Considera usted que un RESURRECTO necesita eliminar la PERSONALIDAD?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Hasta hace poco yo mismo defendía a la PERSONALIDAD, pero ahora que HE DISUELTO EL EGO A CENIZAS, me doy cuenta de que la PERSONALIDAD; es un estorbo entre el SER y nosotros. Actualmente, pues, estoy quebrantando hasta la misma PERSONALIDAD, porque sé que la presencia del SER puede suplir perfectamente a ese instrumento. La presencia del SER es lo suficiente recia por lo que sale sobrando la PERSONALIDAD... La PERSONALIDAD es el VEHÍCULO DEL KARMA, y en ella se encuentran muchas cosas que nos ligan al KARMA... Es bueno saber que la PERSONALIDAD es múltiple y perniciosa, no es individual. GURDJIEF y otros estudiosos le rinden culto a la PERSONALIDAD porque la consideran, necesaria, pero yo afirmo categóricamente QUE NO LO 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Tiene MELQUISEDEC cuerpo físico inmort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laro que sí; Él tiene su cuerpo físico inmortal, posee el ELIXIR DE LA LARGA VIDA y LA PIEDRA FILOSOFAL; Él ES EL GENIO DE LA TIER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Se encuentra MELQUISEDEC en algún lugar específico de la Tier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rmalmente se le encuentra en AGARTI, en ciertas cavernas de ese REINO. Tanto ÉL como los que lo acompañan poseen NAVES ESPACIALES con las cuales viajan a través del inalterable espacio infini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Llegarán las masas a comunicarse con los EXTRATERRESTR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Tengo entendido que nosotros debemos entregar a la humanidad los métodos y medios científicos para que los terrícolas entren en comunicación con otros mundos habitados y, también con las naves que viajan a través del infinito. PRONTO LE ENTREGAREMOS A LA HUMANIDAD APARATOS MÁS PERFECTOS TODAVÍA QUE LA TELEVISIÓN Y EL RADIO; éstos se propagarán en forma masiva, por todas partes del mundo. Puede decirse, entonces, que los extra-terrestres instruiremos a la humanidad en forma masiv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en las SELVAS AMAZÓNICAS hay bases extra-terrestr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es cierto que las hay. Tales bases están tan escondidas que jamás los profanos darán con ell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Son reales las fotografías de MARTE dadas a conocer por la NAS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SON REALES; en verdad, esas fotografías son DE LA LUNA Y NO DE MARTE. Los terrícolas creyeron que las fotografías, logradas por la NASA con los artefactos enviados a MARTE, eran de éste Planeta, pero, como dijimos, SON DE LA LUNA... Los MARCIANOS supieron orientar muy bien los aparatos gringos hacia LA LUNA; de manera que las fotografías tomadas SON DE LA LUN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ómo define usted el TRIANGULO DE LAS BERMUD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omo una especie de boquete abierto hacia la CUARTA VERTICAL O CUARTA DIMENSIÓ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te fenómeno se verifica en otros lugares similares al de las Bermud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el mismo fenómeno se verifica en otros lugares similares a de las Bermud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posible REALIZAR UN VIAJE ASTRAL escuchando un tipo especial de mús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uando se entra en MEDITACIÓN, escuchando música especial para ese tipo de práctica, es indubitable que se logran VIAJES ASTRAL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xistieron realmente LOS TRES REYES MAG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como personas físicas. Son, únicamente, el SÍMBOLO DE LOS COLORES DE LA GRAN OBRA, es decir, de LA PIEDRA FILOSOFA. Obviamente el Rey Mago de COLOR NEGRO simboliza el primer testimonio de la ALKIMIA, cuando las aguas, EL MERCURIO, son todavía NEGRAS; el Rey Mago de COLOR BLANCO alegoriza al proceso de las aguas tornándose blancas; el Rey Mago de COLOR AMARILLO simboliza a LAS AGUAS DEL MERCURIO tomando el color amarillo; y el COLOR ROJO, que es el más elevado de la ALKIMIA, está formado por LA PÚRPURA DE LOS REYES... Tomar a los TRES REYES MAGOS como personajes físicos ES UN ABSUR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ómo observa la GRAN LOGIA BLANCA al Movimiento Gnóstico Internacion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Los HERMANOS DE LA FRATERNIDAD DE LA LUZ INTERIOR, obviamente, conocen el Programa del Movimiento Gnóstico Internacional y cooperan ayudando intensamente a todo el Movimient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ómo define usted a la ANTROPOLOGÍA GNÓST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una ANTROPOLOGÍA PSICO-ANALÍTICA. Incuestionablemente, nosotros, por medio del psicoanálisis, podemos extraer de cada pieza, nicho, pirámide, tumba, etc., LOS PRINCIPIOS PSICOLÓGICOS contenidos en tales piez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Se implantará la GNOSIS en el Canadá?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la GNOSIS se desarrollará en el Canadá y allí se creará una base para preparar delegados Internacionales que luego irán a Europ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Qué futuro le aguarda a la GNOSIS en Europ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Pues UN FUTURO GLORIOSO. La GNOSIS llegará a Europa en su forma Antropológica y producirá una verdadera revolución cultural.</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Llegará la GNOSIS hasta el Asia y Áfr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deberá llegar hasta el Asia y África, porque el Mensaje Gnóstico tenemos que entregarlo a la Humanidad ente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Venerable Maestro: ¿cómo se va a introducir la GNOSIS en el Asia con tanto fanatismo que allí exis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ecesitaremos marchar en forma inteligente. Tenemos planes, tenemos proyectos y, en general, todo está sabiamente coordinado para que no tengamos problem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uántos miembros llegará, a tener la GNOSIS en Méx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Tenemos calculados TRES MILLONES do Gnósticos para Méxi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Aproximadamente, ¿cuántos miembros tendrá la GNOSIS en Europ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Llegará a tener MUCHÍSIMOS MILLONES DE PERSONAS en todo el Continente.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misión cumplirá la PISTIS SOPHÍA develada por su person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Deberá llevar a las gentes EL ESOTERISMO CRÍSTICO y estas, comprendiendo la enseñanza, trabajarán sobre sí mismas en una forma eficien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r qué ordenó usted la construcción del SUMUM SUPREMUM SANTUARIUM en una SIERRA NEVADA SURAMERICAN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Para trabajar eficientemente en pro del gigantesco MOVIMIENTO GNÓSTICO INTERNACIONAL. Es obvio que un Templo, debidamente preparado y bajo tierra tiene poderes extraordinarios. El SUMUM SUPREMUM SANTUARIUM fue construido con estas características y muy pronto en ESTADO DE JINAS (en la Cuarta Dimensió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Desde cuándo existe en la QUINTA DIMENSIÓN el PALACIO DE LA LEY DEL KARM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xisten tres cosas eternas en la creación: LA LEY, EL NIRVANA Y EL ESPACIO. EL PALACIO DE LA LEY DEL KARMA existe, pues, desde la aurora de la creació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n qué MAHAMVANTARA se AUTO-REALIZO el MAESTRO ANUBI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lo sé, porque no se le he preguntad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ómo llegaron algunos SERES a la jerarquía de ÁNGELES LUNARES DE MAR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Trabajando sobre sí mismos con los tres factores de LA REVOLUCIÓN DE LA CONCIENCIA; NACER (fabricación de los Cuerpos Existenciales Superiores del Ser); MORIR (desintegración del EGO ANIMAL) y SACRIFICIO POR LA HUMANIDAD... Fue así como lograro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Venerable Maestro: ¿Cuántos Mandamientos existe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xisten 22 mandamientos que se corresponden con los 22 ARCANOS MAYORES DEL TAROT.</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or qué MOISÉS solos entregó a la humanidad 10 Mandamient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Porque la humanidad sólo estaba preparada para recibir esos 10 Mandamientos, pero a través del tiempo se le irán enseñando los otr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odría decirnos, Venerable Maestro, qué es el AEON 13?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Es el mismo AIN de la Kábala Hebraica, el SAT de los indostaníes. Un SAT GURÚ, por ejemplo, es un hombre que ha llegado al AEON 13. Más allá del AEON 13 está el INMANIFESTADO ABSOLUTO el ETERNO PADRE CÓSMICO COMÚN.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xiste todavía, en el mundo físico, LA ORDEN DE LOS TEMPLARIOS? </w:t>
      </w:r>
    </w:p>
    <w:p>
      <w:pPr>
        <w:pStyle w:val="Normal"/>
        <w:jc w:val="both"/>
        <w:rPr>
          <w:rFonts w:ascii="Courier New" w:hAnsi="Courier New" w:eastAsia="MS Mincho;?? ??" w:cs="Courier New"/>
          <w:sz w:val="20"/>
        </w:rPr>
      </w:pPr>
      <w:r>
        <w:rPr>
          <w:rFonts w:eastAsia="MS Mincho;?? ??" w:cs="Courier New" w:ascii="Courier New" w:hAnsi="Courier New"/>
          <w:sz w:val="20"/>
        </w:rPr>
        <w:t xml:space="preserve">R. Sí: todavía existe, está activa y es la misma ORDEN DE LOS CABALLEROS DEL SANTO GRIAL. Ellos viven en ciertos lugares secretos que ahora no citaré, porque también hay enemigos secret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s cierto que los rusos están inseminando mujeres con SEMEN DE MON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Los rusos están realizando esas estupideces porque quieren fabricar una RAZA DE DEGENERADOS para que se hagan cargo de los trabajos materiales y poder ellos, entonces, dedicarse a otros estudios, "dizque" de alta ciencia, alta moral, etc. Esto no es mas que un cúmulo de ensayos torpes efectuados por los rus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s cierta la existencia de vampiros en el mundo físic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os hay en grandes cantidades, más de lo que se cree. Existen técnicas tenebrosas que sirven para fabricar vampiros. Los vampiros son el producto de un homosexualismo combinado con magia negra. Los vampiros odian a las mujeres, porque son homosexuales; y las vampiresas odian a los hombres, porque son lesbian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onsidera usted que un homosexual puede regenerarse o progresar dentro de este tipo de estudi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os homosexuales y lesbianas son casos perdidos, son verdaderos fracasos. Este tipo de gente son semillas podridas y las semillas podridas no germinan jamá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Por qué algunos varones normales en su vida diaria, se han visto copulando en sueños con otros varo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Ocurre algunas veces que en estas personan existe homosexualismo subconsciente, sumergido. Otras veces se debe a que conservan en la psiquis agregados femeninos de sus existencias anteriores (cuando tuvieron cuerpo físico femenino); Igual caso ocurre con las mujeres que se han visto en sueños copulando con otras damas, aún cuando en la vida cotidiana no sean lesbian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debe hacer una persona que descubra elementos de infrasexualismo en sus experiencias onírica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os agregados debe trabajarlos con la ayuda de la MADRE KUNDALINI. Es precisamente en la FORJA DE LOS CÍCLOPES (EL SEXO) donde debe pedir a la divina Madre que le desintegre ese agregado de tipo lujurioso. Entonces, después de cierto tiempo ese agregado será destruido totalmente y, si luego aparece otro similar, habrá que desintegrarlo tambié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Venerable Maestro: ¿qué opina usted del aborto?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l aborto es una destrucción de la obra de la MADRE NATURALEZA. Bien sabemos que la DIOSA MADRE NATURA trabaja creando organismos. Cada uno de nos la lleva, dentro de sí mismo, en la propia psiquis y es ella quien une el zoospermo al óvulo; ella es quien elabora le célula germinal primitiva con sus cuarenta y ocho CROMOSOMAS; ella es la que da los impulsos para la formación genuina de la célula germinal primitiva y, gracias a esto, el organismo se desarrolla y se convierte en un arquetipo creador. Así, pues, en realidad, de verdad, la MADRE NATURA, lucha intensamente para fijar un organismo y cuando alguien destruye su obra, comete un crimen que en modo alguno puede pasar desapercibido para la GRAN LEY. Seria absurdo que la GRAN LEY estuviera de acuerdo con este tipo de destrucción y naturalmente sanciona severamente a todo aquél que destruya la obra de la MADRE NATURALEZA. Por lo tanto, el aborto provocado intencionalmente es un homicidio sancionado, como tal por la GRAN LEY.</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Maestro: Y cuando sobreviene el aborto involuntario puede considerarse como un KARM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No siempre es Kármico, pues muchas veces un ACCIDENTE puede provocar un aborto. Es Kármico, algunas veces, como en los casos en que las mujeres comienzan a gestar una criatura y una y otra vez, fallan en sus intent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n rasgos generales, ¿qué consecuencias traerá a la humanidad la legalización del abort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Como quiera que la humanidad está dedicada al error y el aborto se ha legalizado y se toma como un hecho normal ya oficializado, esto acarreará un karma terrible para los habitantes de la tierra. Es claro, que quienes no hayan provocado abortos no tendrán nada que pagar, pero todo eso en general, influirá en las grandes catástrofes que se avecina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un planeta llamado HERCOLUBUS se está acercando peligrosamente a la tierr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ESA MOLE PLANETARIA, al acercarse demasiado a la tierra atraerá el fuego líquido del interior de nuestro planeta y provocará el estallido de volcanes, además de producir intensos terremotos y grandes maremotos. El fuego líquido de la tierra quemará todo lo que tenga vida y en el máximo del acercamiento de HERCOLUBUS, sobrevendrá la revolución de los ejes de la tierra, los mares cambiarán de lecho y se tragarán a todos los actuales continentes; La tierra regresará al estado caótico para que de entre ese caos surja un mundo nuevo, una tierra regenerada, transformada donde vivirá una nueva humanid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onocen los científicos la cercanía de ese planet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í... Todos los astrónomos lo saben.</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or qué, si ellos lo saben, no alertan a la humanidad?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Porque los gobiernos lo prohíben para evitar la psicosis colectiv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a esa leyenda que habla de la existencia del HOMBRE LOB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o se llama LICANTROPÍA, y es conocida desde hace muchísimos siglos. Obviamente, algunos tenebrosos, magos negros, hechiceros (europeos), suelen meter el cuerpo físico dentro de la cuarta dimensión (estado de JINAS) y allí asumen la figura de verdaderos lobos hambrientos que atacan a las gentes y hasta las devoran de verdad.</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Lo que usted ha llamado AEON 13, tiene relación con los trece cielos y con los trece infiern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B. Tiene relación con todo eso, y con los tres Sephirot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Tiene algún significado esotérico el elefante Blanc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te animal representa al LOG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uál es la causa de la política fracasada que caracteriza a los líderes gubernamentales actualment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ta política fracasada, utilizada por los líderes modernos tiene sus raíces en la debilidad sexual de los mismos. Bien sabido es que la sociedad moderna está controlada por los bribones del intelecto. Los bribones del intelecto son terriblemente fornicarios, y todo esto está demostrado hasta la saciedad. Un bribón es la mezcla de un intelectualismo desprovisto de espiritualidad y la falta de espiritualidad ocasiona lujuria exorbitante. Como quiera que el mundo está gobernado por bribones no es extraño que esto suceda. Así pues, los políticos por ser débiles son gobernados por el SUPERHOMBRE. Los políticos por ser débiles sexualmente están gobernados por el CIRCULO CONSCIENTE de la humanidad solar que opera sobre los centros superiores del SER, Los políticos vienen a ser como fichas negras que la gran LOGIA BLANCA manipula. Existen fichas blancas y negras y la gran LOGIA BLANCA refuerza a veces una ficha u otra, de acuerdo con el KARMA y el DHARMA de las nacio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Qué consejo daría usted a quienes se dedican a enseñar esta doctrina gnóstic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Los instructores gnósticos, ante todo, deben hablar al pueblo en el lenguaje sencillo, para que el mismo pueda entenderlas con claridad.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s cierto que la NASA tiene en sus laboratorios algunos extraterrestres congelado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o es tan absurdo como llegar a creer que un hombre se dejara atrapar de una hormiga. Los extraterrestres son SUPERHOMBRES y se conocen muy bien a los animales intelectuales terrícolas, no son por lo tanto tan tontos como para dejarse atrapar.</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Cómo definiría usted a una buena espos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Es una mujer que ante todo es fiel al hombre y que sabe cumplir con sus deberes como mujer, como esposa, como madre, etc., etc.</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Existen realmente los hombres de las niev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Los hombres de las nieves existen en todas partes del mundo, pero jamás le han hecho mal a nadie.</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P. ¿Le aguarda a México una catástrofe espantos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R. Si le aguarda pero no sabemos la fecha porque los señores del Karma no han dicho jamás la fecha.</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Desaparecerá la ciudadela de TEOTIHUACAN, con el cataclismo que se predice para el año 2.040?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No. No desaparecerá.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Al terminar el cataclismo, usted regirá la primera subraza de la sexta gran raza KORADHI?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Después de la gran catástrofe a todos nosotros los hermanos, nos tocará trabajar con ésa futura gran raza. Así será como nosotros todos crearemos una nueva civilización y una nueva cultur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Entiende usted el lenguaje de los animal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B. El lenguaje de los animales se entiende cuando uno entra en meditación interior profunda. Cualquier hombre o mujer que entre en meditación interior profunda, puede llegar durante el Shamadi a entender el lenguaje dé los animale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P. ¿Piensa usted que existen algunos planes por parte de las empresas Internacionales productoras de cine, al crear películas de violencia y sexología degenerada?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 xml:space="preserve">R. Tengo entendido que el enemigo secreto trabaja intensivamente para degenerar a la raza humana por medio de las películas pornográficas y de fomentación de vicios. </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center"/>
        <w:rPr>
          <w:rFonts w:ascii="Courier New" w:hAnsi="Courier New" w:eastAsia="MS Mincho;?? ??" w:cs="Courier New"/>
          <w:sz w:val="20"/>
        </w:rPr>
      </w:pPr>
      <w:r>
        <w:rPr>
          <w:rFonts w:eastAsia="MS Mincho;?? ??" w:cs="Courier New" w:ascii="Courier New" w:hAnsi="Courier New"/>
          <w:sz w:val="20"/>
        </w:rPr>
        <w:t>************************************************************</w:t>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 ??"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eastAsia="MS Mincho;?? ??" w:cs="Courier New"/>
      <w:b/>
      <w:bCs/>
      <w:sz w:val="20"/>
    </w:rPr>
  </w:style>
  <w:style w:type="paragraph" w:styleId="Heading3">
    <w:name w:val="Heading 3"/>
    <w:basedOn w:val="Normal"/>
    <w:next w:val="Normal"/>
    <w:qFormat/>
    <w:pPr>
      <w:keepNext w:val="true"/>
      <w:numPr>
        <w:ilvl w:val="2"/>
        <w:numId w:val="1"/>
      </w:numPr>
      <w:jc w:val="both"/>
      <w:outlineLvl w:val="2"/>
    </w:pPr>
    <w:rPr>
      <w:rFonts w:ascii="Courier New" w:hAnsi="Courier New" w:eastAsia="MS Mincho;?? ??" w:cs="Courier New"/>
      <w:b/>
      <w:bCs/>
      <w:sz w:val="20"/>
    </w:rPr>
  </w:style>
  <w:style w:type="paragraph" w:styleId="Heading4">
    <w:name w:val="Heading 4"/>
    <w:basedOn w:val="Normal"/>
    <w:next w:val="Normal"/>
    <w:qFormat/>
    <w:pPr>
      <w:keepNext w:val="true"/>
      <w:numPr>
        <w:ilvl w:val="3"/>
        <w:numId w:val="1"/>
      </w:numPr>
      <w:jc w:val="right"/>
      <w:outlineLvl w:val="3"/>
    </w:pPr>
    <w:rPr>
      <w:rFonts w:ascii="Courier New" w:hAnsi="Courier New" w:eastAsia="MS Mincho;?? ??" w:cs="Courier New"/>
      <w:b/>
      <w:bCs/>
      <w:sz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eastAsia="MS Mincho;?? ??" w:cs="Courier New"/>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23:00Z</dcterms:created>
  <dc:creator>Samael Aun Weor</dc:creator>
  <dc:description/>
  <cp:keywords/>
  <dc:language>en-US</dc:language>
  <cp:lastModifiedBy>mipc</cp:lastModifiedBy>
  <dcterms:modified xsi:type="dcterms:W3CDTF">2005-07-17T18:24:00Z</dcterms:modified>
  <cp:revision>4</cp:revision>
  <dc:subject/>
  <dc:title>Las Respuestas que dió un Lama</dc:title>
</cp:coreProperties>
</file>