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 w:hanging="0"/>
        <w:rPr>
          <w:sz w:val="52"/>
          <w:szCs w:val="52"/>
        </w:rPr>
      </w:pPr>
      <w:r>
        <w:rPr>
          <w:sz w:val="52"/>
          <w:szCs w:val="52"/>
        </w:rPr>
        <w:t>LOS MISTERIOS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sz w:val="28"/>
          <w:szCs w:val="28"/>
          <w:lang w:val="es-CO"/>
        </w:rPr>
      </w:pPr>
      <w:r>
        <w:rPr>
          <w:rFonts w:cs="Courier New" w:ascii="Courier New" w:hAnsi="Courier New"/>
          <w:b/>
          <w:bCs/>
          <w:sz w:val="28"/>
          <w:szCs w:val="28"/>
          <w:lang w:val="es-CO"/>
        </w:rPr>
        <w:t>VENERABLE MAESTRO DE SABIDURÍA</w:t>
      </w:r>
    </w:p>
    <w:p>
      <w:pPr>
        <w:pStyle w:val="Heading9"/>
        <w:rPr/>
      </w:pPr>
      <w:r>
        <w:rPr/>
        <w:t>SAMAEL AUN WEOR</w:t>
      </w:r>
    </w:p>
    <w:p>
      <w:pPr>
        <w:pStyle w:val="Normal"/>
        <w:jc w:val="center"/>
        <w:rPr>
          <w:rFonts w:ascii="Courier New" w:hAnsi="Courier New" w:cs="Courier New"/>
          <w:b/>
          <w:b/>
          <w:bCs/>
          <w:sz w:val="28"/>
          <w:szCs w:val="28"/>
          <w:lang w:val="es-CO"/>
        </w:rPr>
      </w:pPr>
      <w:r>
        <w:rPr>
          <w:rFonts w:cs="Courier New" w:ascii="Courier New" w:hAnsi="Courier New"/>
          <w:b/>
          <w:bCs/>
          <w:sz w:val="28"/>
          <w:szCs w:val="28"/>
          <w:lang w:val="es-CO"/>
        </w:rPr>
        <w:t>GRAN AVATAR DE LA ERA DE ACUARIO</w:t>
      </w:r>
    </w:p>
    <w:p>
      <w:pPr>
        <w:pStyle w:val="Normal"/>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center"/>
        <w:rPr>
          <w:rFonts w:ascii="Courier New" w:hAnsi="Courier New" w:cs="Courier New"/>
          <w:b/>
          <w:b/>
          <w:bCs/>
          <w:sz w:val="28"/>
          <w:szCs w:val="28"/>
          <w:lang w:val="es-CO"/>
        </w:rPr>
      </w:pPr>
      <w:r>
        <w:rPr>
          <w:rFonts w:cs="Courier New" w:ascii="Courier New" w:hAnsi="Courier New"/>
          <w:b/>
          <w:bCs/>
          <w:sz w:val="28"/>
          <w:szCs w:val="28"/>
          <w:lang w:val="es-CO"/>
        </w:rPr>
        <w:t>PRIMERA EDICIÓN, COLOMBIA – 1955</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7"/>
        <w:rPr/>
      </w:pPr>
      <w:r>
        <w:rPr/>
        <w:t>EN EL VESTÍBULO DE LA SABIDUR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mado discípu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e han escrito muchos libros sobre Yoga Oriental. YOGA significa UNIÓN CON DIOS. Todos los libros que hasta la fecha se han escrito sobre Yoga Oriental, resultan anticuados para la nueva Era Acuaria que se iniciará el 4 de Febrero de 1962, entre las 2 y 3 de la tard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e libro titulado KUNDALINI YOGA, es para la nueva Era de Acuario. En este libro enseñaremos a nuestros discípulos una RELIGIÓN PRACTICA. Todas las religiones nos enseñan dogmas inquebrantables en los cuales debemos creer inevitablemente, aunque sus aciertos no los veamos con los ojos de la carn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otros los Gnósticos somos un poco distintos en esto. Nosotros le enseñaremos al hombre a ver, oír, tocar, palpar, todas las cosas que hay más allá de la tumba: Los Misterios Divinos, las Cosas Inefable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otros sostenemos que el hombre tiene un SEXTO SENTIDO y que, por medio de ese Sexto Sentido, el hombre puede ver a los Ángeles y conversar con el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otros aseguramos que el hombre tiene un SÉPTIMO SENTIDO llamado INTUICIÓN. Cuando el hombre despierta ese Séptimo Sentido puede conocer los grandes Misterios de la Vida y de la Muerte, sin necesidad de estudiarlos en ningún libro. Este curso es para eso, querido lect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este libro encontraréis terribles secretos que nunca jamás en la vida se habían public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otros respetamos profundamente a todas las Religiones, y no solamente las respetamos sino que, además, enseñamos a nuestros discípulos la manera de ver, oír, tocar y palpar las Verdades Esenciales que todas las Religiones enseñan en sus Libros Sagra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sí, pues, este libro que tenéis en vuestras manos, es un Libro de temibles secretos que jamás se habían public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este libro, vos, querido lector, podréis desarrollar vuestros Poderes Ocultos, para ver, oír, tocar y palpar a los Ángeles, Arcángeles, Serafines, Potestades, Virtudes,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on este libro podréis vos llegar hasta la Unión con D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Santa Biblia tiene grandes verdades y en ella vemos cómo todos los Profetas de Dios, tenían el poder de hablar con los Ánge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e libro que tenéis en vuestras manos, pertenece a la IGLESIA GNÓSTICA CRISTIANA UNIVERS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eedlo, estudiadlo y meditadlo. Esta es la YOGA de la nueva ERA DE ACU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l final del libro, encontraréis un glosario que os explicará el significado de muchas palabras que quizá vos desconocéis. Así, pues, cada palabra que vos desconozcáis buscadla en el glosario final donde encontraréis su signific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os estamos acercando al MUNDO ETÉRICO. El hombre tendrá que conquistar el QUINTO ELEMENTO de la Naturaleza que es el ÉTER. Esa será la conquista de la Raza A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l grosero Materialismo caerá herido ante la majestad del Éter. Este libro es para aquellos que verdaderamente quieran convertirse en Ánge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Todo planeta da SIETE RAZAS, y mue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Nuestra Tierra ha dado Cinco Razas; faltan 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xisten SIETE ELEMENTOS de la Natura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a Primera Raza vivió en el Casquete Polar del Norte, y conquistó el FUEGO. La Segunda Raza, después de mucha lucha contra la atmósfera tempestuosa del segundo continente Hiperbóreo, logró la conquista del AIRE, y se adaptó totalmente al ambiente. La Tercera Raza vivió en la Lemuria, luchando contra los mares tempestuosos, removidos por Incesantes maremotos. Esa Raza conquistó el AGUA. La Cuarta Raza vivió en el continente de la Atlántida entre una atmósfera acuosa. Los hombres respiraban por agallas, pero con el diluvio, hubo una transformación total de la fisiología humana, y el hombre desarrolló sus pulmones y se adaptó a la nueva atmósfera. Entonces el hombre percibió el Mundo Físico con su vista y conquistó el elemento TIERRA. Actualmente estamos en la Raza Aria la cual puebla los actuales continentes del mundo. El triunfo de la Raza Aria todavía no ha sido conquistado. La Raza Aria conquistará el ÉTER. Las investigaciones atómicas llevarán al hombre a la conquista del Ét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De los distintos planetas del Sistema Solar vendrán Naves Interplanetarias tripuladas por habitantes de otros mundos. Esa clase de Naves las tiene cualquier humanidad avanzada de cualquiera de los mundos del espacio. Al hombre terrícola no se le han entregado esas naves, por temor de que vaya a cometer en otros mundos las barbaries que ya ha cometido aquí, en sus conquistas históricas. Los habitantes de cualquiera de los mundos del Sistema Solar están ya muy avanzados, y saben demasiado sobre el lamentable estado de barbarie en que se encuentran los habitantes de la Tierra. Sin embargo, en la nueva Era Acuaria, los habitantes de los distintos mundos del Sistema Solar establecerán contacto oficial con nuestro planeta Tierra. Esas humanidades de Venus, Marte, Mercurio, etc., vendrán en Naves interplanetarias, y muchos serán los seres humanos que se embarcarán en esas Naves para conocer los distintos planetas del Sistema Solar. Esas humanidades avanzadas le enseñarán al hombre a construir esas Naves Interplanetarias. En esa forma será fulminada la Ciencia Oficial y el Orgullo humano será herido de muerte por las humanidades avanzadas del Sistema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n la nueva Era Acuaria la Raza Aria habrá conquistado el ÉTER INTERPLANETARIO y los viajes a los otros mundos del Sistema Solar se convertirán en rutinarios. Habrá Intercambio cultural y comercial con todo el Sistema Solar y, como consecuencia, el Hombre se elevará a un altísimo nivel cultu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ás tarde la Sexta Raza, que vivirá en el continente de la Antártida, conquistará la LUZ ASTRAL. La Séptima Raza conquistará la MENTE CÓSMICA y entonces, el hombre se elevará al Reino Angélico. Sin embargo, yo os digo, querido lector, que con este libro que tenéis en vuestras manos podréis transformaros en un Ángel terriblemente Divino, ahora mismo, sí lo queréis. Lo importante es que practiquéis la Ciencia terriblemente Divina que en este libro os entrega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i/>
          <w:i/>
          <w:iCs/>
          <w:sz w:val="20"/>
          <w:szCs w:val="20"/>
          <w:lang w:val="es-CO"/>
        </w:rPr>
      </w:pPr>
      <w:r>
        <w:rPr>
          <w:rFonts w:cs="Courier New" w:ascii="Courier New" w:hAnsi="Courier New"/>
          <w:i/>
          <w:iCs/>
          <w:sz w:val="20"/>
          <w:szCs w:val="20"/>
          <w:lang w:val="es-CO"/>
        </w:rPr>
        <w:t>Que la Paz sea con la Humanidad entera.</w:t>
      </w:r>
    </w:p>
    <w:p>
      <w:pPr>
        <w:pStyle w:val="Normal"/>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jc w:val="both"/>
        <w:rPr>
          <w:rFonts w:ascii="Courier New" w:hAnsi="Courier New" w:cs="Courier New"/>
          <w:i/>
          <w:i/>
          <w:iCs/>
          <w:sz w:val="20"/>
          <w:szCs w:val="20"/>
          <w:lang w:val="es-CO"/>
        </w:rPr>
      </w:pPr>
      <w:r>
        <w:rPr>
          <w:rFonts w:cs="Courier New" w:ascii="Courier New" w:hAnsi="Courier New"/>
          <w:i/>
          <w:iCs/>
          <w:sz w:val="20"/>
          <w:szCs w:val="20"/>
          <w:lang w:val="es-CO"/>
        </w:rPr>
        <w:t>Samael Aun Weor.</w:t>
      </w:r>
    </w:p>
    <w:p>
      <w:pPr>
        <w:pStyle w:val="Normal"/>
        <w:jc w:val="both"/>
        <w:rPr>
          <w:rFonts w:ascii="Courier New" w:hAnsi="Courier New" w:cs="Courier New"/>
          <w:sz w:val="20"/>
          <w:szCs w:val="20"/>
          <w:lang w:val="es-CO"/>
        </w:rPr>
      </w:pPr>
      <w:r>
        <w:rPr>
          <w:rFonts w:cs="Courier New" w:ascii="Courier New" w:hAnsi="Courier New"/>
          <w:i/>
          <w:iCs/>
          <w:sz w:val="20"/>
          <w:szCs w:val="20"/>
          <w:lang w:val="es-CO"/>
        </w:rPr>
        <w:t>Gran Avatar de Acu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7"/>
        <w:rPr/>
      </w:pPr>
      <w:r>
        <w:rPr/>
        <w:t>LECCIÓN 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MAHA KUNDALINI es FOHAT.</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Maha Kundalini es el Fuego Universal de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El Fuego Universal de Vida tiene Siete Grados de Pod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Oh! Devi-Kundalini: tú eres el Fuego de los Siete Centros Laya del Univer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Los Siete Centros Laya del Universo son los Siete Grados de Poder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En el Caos hay Siete Iglesias donde ofician los Siete LOGOS Planetar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Body"/>
        <w:rPr>
          <w:lang w:val="es-CO"/>
        </w:rPr>
      </w:pPr>
      <w:r>
        <w:rPr>
          <w:lang w:val="es-CO"/>
        </w:rPr>
        <w:t>7-En la Médula Espinal del hombre también existen esas Siete Iglesi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En el amanecer de la vida los Siete Logos Planetarios oficiaron en sus Siete Temp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En la aurora del Mahamvantara los Siete Santos practicaron los rituales de MAHA-KUNDALINI, dentro del recinto sagrado de sus temp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El Universo material no exist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Sólo existía el Universo en la Mente de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Sin embargo, era un Universo a la vez ideal y objetivo para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El Universo era pero no exist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Entre el seno del ABSOLUTO el Universo "ES", pero no "EXIS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SER es mejor que EXISTI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Los Siete Santos fecundaron la Materia Caótica para que surgiera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DEVI-KUNDALINI tiene siete grados de pod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Son Siete Serpientes: dos grupos de a tres, con la coronación sublime de la Séptima Lengua de Fuego, que nos une con el UNO, con la LEY, con 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Estos Siete Grados de Poder del Fuego diferenciaron la Materia Caótica en Siete Estados de Materia, sobre la cual se fundamentan las percepciones de nuestros Siete Sent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Las Siete Serpientes ígneas de cada uno de los Siete Logos Planetarios, fecundó la Materia Caótica para que surgiera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SATVA, RAJAS y TAMAS (Armonía, Emoción e Inercia) estaban en perfecto equilibrio Nirvánico, antes de que amaneciera la aurora del Mahamvantar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El Fuego puso en movimiento la Balanza Cósm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SATVA, RAJAS Y TAMAS se desequilibraron: y amaneció el Mahamvant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El Yogui debe liberarse de SATVA, RAJAS y TAMAS para ganarse el derecho de entrar al Absolu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25-Al final del Mahamvantara, Satva, Rajas y Tamas volverán al equilibrio perfecto y el Universo dormirá nuevamente entre el seno profundo del Absoluto, y del Supremo PARABRAHMAN</w:t>
      </w:r>
      <w:r>
        <w:rPr>
          <w:rFonts w:cs="Courier New" w:ascii="Courier New" w:hAnsi="Courier New"/>
          <w:b/>
          <w:bCs/>
          <w:sz w:val="20"/>
          <w:szCs w:val="20"/>
          <w:lang w:val="es-CO"/>
        </w:rPr>
        <w:t>,</w:t>
      </w:r>
      <w:r>
        <w:rPr>
          <w:rFonts w:cs="Courier New" w:ascii="Courier New" w:hAnsi="Courier New"/>
          <w:sz w:val="20"/>
          <w:szCs w:val="20"/>
          <w:lang w:val="es-CO"/>
        </w:rPr>
        <w:t xml:space="preserve"> lo Innomin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b/>
          <w:b/>
          <w:bCs/>
          <w:sz w:val="20"/>
          <w:szCs w:val="20"/>
          <w:lang w:val="es-CO"/>
        </w:rPr>
      </w:pPr>
      <w:r>
        <w:rPr>
          <w:rFonts w:cs="Courier New" w:ascii="Courier New" w:hAnsi="Courier New"/>
          <w:sz w:val="20"/>
          <w:szCs w:val="20"/>
          <w:lang w:val="es-CO"/>
        </w:rPr>
        <w:t>26-Dormirá el Universo Siete Eternidades, hasta que Maha Kundalini lo despierte nuevamente a la actividad del Mahamvantar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Body"/>
        <w:rPr>
          <w:lang w:val="es-CO"/>
        </w:rPr>
      </w:pPr>
      <w:r>
        <w:rPr>
          <w:lang w:val="es-CO"/>
        </w:rPr>
        <w:t>27-El CAOS es La MATERIA PRIMA de la GRAN O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El Caos es MULAPRAKRITI, la Materia Primordi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MULAPRAKRITI es el Semen Cristónico de donde surgió el Univer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Nosotros tenemos a Mulaprakriti en nuestras Glándulas Sexuales y de allí nace a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En los Siete Templos de los Siete Logos Planetarios vemos, sobre los altares, Siete Recipientes Sagrados llenos de SEMEN CRIST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b/>
          <w:b/>
          <w:bCs/>
          <w:sz w:val="20"/>
          <w:szCs w:val="20"/>
          <w:u w:val="single"/>
          <w:lang w:val="es-CO"/>
        </w:rPr>
      </w:pPr>
      <w:r>
        <w:rPr>
          <w:rFonts w:cs="Courier New" w:ascii="Courier New" w:hAnsi="Courier New"/>
          <w:sz w:val="20"/>
          <w:szCs w:val="20"/>
          <w:lang w:val="es-CO"/>
        </w:rPr>
        <w:t>32-Ese es el símbolo sagrado de Mulaprakriti.</w:t>
      </w:r>
    </w:p>
    <w:p>
      <w:pPr>
        <w:pStyle w:val="Normal"/>
        <w:jc w:val="both"/>
        <w:rPr>
          <w:rFonts w:ascii="Courier New" w:hAnsi="Courier New" w:cs="Courier New"/>
          <w:b/>
          <w:b/>
          <w:bCs/>
          <w:sz w:val="20"/>
          <w:szCs w:val="20"/>
          <w:u w:val="single"/>
          <w:lang w:val="es-CO"/>
        </w:rPr>
      </w:pPr>
      <w:r>
        <w:rPr>
          <w:rFonts w:cs="Courier New" w:ascii="Courier New" w:hAnsi="Courier New"/>
          <w:b/>
          <w:bCs/>
          <w:sz w:val="20"/>
          <w:szCs w:val="20"/>
          <w:u w:val="single"/>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Esas son las Aguas Primordiales de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El Agua es el habitáculo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El que gasta el Agua, gasta también el Fuego y queda en tinieb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Los Siete Santos fecundaron el Semen Cristónico del Universo, para que surgiera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El Yogui debe fecundar sus Aguas Primordiales, su Semen Cristónico, con el grandioso poder de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KUNDALINI es la esposa de SHIVA, el INTIMO, el PURUSH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KUNDALINI es el espíritu de la Electric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La ELECTRICIDAD es la FUERZA SEXUAL de Maha-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Kundalini está enroscado entre el Chakra Muladh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Kundalini es la Serpiente que tiene tres colas y med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Cuando Kundalini despierta silba como silban las Serp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El Prana, el Buddhi, las Indriyas, el Ahankara, la Mente, los siete Elementos de la Naturaleza, los Nervios, son todos en su totalidad productos d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El KUNDALINI está íntimamente relacionado con el PRANA que circula por entre los 72.000 NADIS o Tubos Astrales, que nutren a los Chak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Los Chakras están conectados con la 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El Yogui debe Cristificar su 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8-El PRANA es la Vida y circula por todos nuestros órga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9-El Prana circula por todos nuestros Nadis o Canales Vit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0-Todos los 72.000 NADIS de nuestro organismo tienen su base fundamental en el NADI "KAN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1-El NADI KANDA se halla situado entre los órganos genitales y el 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Body"/>
        <w:rPr>
          <w:lang w:val="es-CO"/>
        </w:rPr>
      </w:pPr>
      <w:r>
        <w:rPr>
          <w:lang w:val="es-CO"/>
        </w:rPr>
        <w:t>52-El KANDA recoge toda su Energía Sexual, que circula por los 72.000 canales de nuestro organ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3-Esa Energía Sexual es el PRANA, es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54-El Ángel AROCH (ángel de mando), nos enseño el Pranava </w:t>
      </w:r>
      <w:r>
        <w:rPr>
          <w:rFonts w:cs="Courier New" w:ascii="Courier New" w:hAnsi="Courier New"/>
          <w:b/>
          <w:bCs/>
          <w:sz w:val="20"/>
          <w:szCs w:val="20"/>
          <w:lang w:val="es-CO"/>
        </w:rPr>
        <w:t>"KANDIL BANDIL R",</w:t>
      </w:r>
      <w:r>
        <w:rPr>
          <w:rFonts w:cs="Courier New" w:ascii="Courier New" w:hAnsi="Courier New"/>
          <w:sz w:val="20"/>
          <w:szCs w:val="20"/>
          <w:lang w:val="es-CO"/>
        </w:rPr>
        <w:t xml:space="preserve"> para despertar a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5-Estos Mantrams actúan sobre el KANDA reforzando la vibración del PRA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6-Así, PRANA reforzado, despierta a la esposa de Shiva, enroscada el Chakra Muladh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7-Su pronunciación correcta es cantada así:</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58-</w:t>
      </w:r>
      <w:r>
        <w:rPr>
          <w:rFonts w:cs="Courier New" w:ascii="Courier New" w:hAnsi="Courier New"/>
          <w:b/>
          <w:bCs/>
          <w:sz w:val="20"/>
          <w:szCs w:val="20"/>
          <w:lang w:val="es-CO"/>
        </w:rPr>
        <w:t>KAN DIL BAN DIL Rrrrrrrrrrrrrrr</w:t>
      </w:r>
      <w:r>
        <w:rPr>
          <w:rFonts w:cs="Courier New" w:ascii="Courier New" w:hAnsi="Courier New"/>
          <w:sz w:val="20"/>
          <w:szCs w:val="20"/>
          <w:lang w:val="es-CO"/>
        </w:rPr>
        <w:t>.</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59-</w:t>
      </w:r>
      <w:r>
        <w:rPr>
          <w:rFonts w:cs="Courier New" w:ascii="Courier New" w:hAnsi="Courier New"/>
          <w:b/>
          <w:bCs/>
          <w:sz w:val="20"/>
          <w:szCs w:val="20"/>
          <w:lang w:val="es-CO"/>
        </w:rPr>
        <w:t>KAN</w:t>
      </w:r>
      <w:r>
        <w:rPr>
          <w:rFonts w:cs="Courier New" w:ascii="Courier New" w:hAnsi="Courier New"/>
          <w:sz w:val="20"/>
          <w:szCs w:val="20"/>
          <w:lang w:val="es-CO"/>
        </w:rPr>
        <w:t xml:space="preserve"> se pronuncia en voz alta. </w:t>
      </w:r>
      <w:r>
        <w:rPr>
          <w:rFonts w:cs="Courier New" w:ascii="Courier New" w:hAnsi="Courier New"/>
          <w:b/>
          <w:bCs/>
          <w:sz w:val="20"/>
          <w:szCs w:val="20"/>
          <w:lang w:val="es-CO"/>
        </w:rPr>
        <w:t>DIL</w:t>
      </w:r>
      <w:r>
        <w:rPr>
          <w:rFonts w:cs="Courier New" w:ascii="Courier New" w:hAnsi="Courier New"/>
          <w:sz w:val="20"/>
          <w:szCs w:val="20"/>
          <w:lang w:val="es-CO"/>
        </w:rPr>
        <w:t xml:space="preserve"> en voz baj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60-</w:t>
      </w:r>
      <w:r>
        <w:rPr>
          <w:rFonts w:cs="Courier New" w:ascii="Courier New" w:hAnsi="Courier New"/>
          <w:b/>
          <w:bCs/>
          <w:sz w:val="20"/>
          <w:szCs w:val="20"/>
          <w:lang w:val="es-CO"/>
        </w:rPr>
        <w:t>BAN</w:t>
      </w:r>
      <w:r>
        <w:rPr>
          <w:rFonts w:cs="Courier New" w:ascii="Courier New" w:hAnsi="Courier New"/>
          <w:sz w:val="20"/>
          <w:szCs w:val="20"/>
          <w:lang w:val="es-CO"/>
        </w:rPr>
        <w:t xml:space="preserve"> se pronuncia en voz alta. Y nuevamente, </w:t>
      </w:r>
      <w:r>
        <w:rPr>
          <w:rFonts w:cs="Courier New" w:ascii="Courier New" w:hAnsi="Courier New"/>
          <w:b/>
          <w:bCs/>
          <w:sz w:val="20"/>
          <w:szCs w:val="20"/>
          <w:lang w:val="es-CO"/>
        </w:rPr>
        <w:t>DIL</w:t>
      </w:r>
      <w:r>
        <w:rPr>
          <w:rFonts w:cs="Courier New" w:ascii="Courier New" w:hAnsi="Courier New"/>
          <w:sz w:val="20"/>
          <w:szCs w:val="20"/>
          <w:lang w:val="es-CO"/>
        </w:rPr>
        <w:t xml:space="preserve"> en voz baj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61-La letra </w:t>
      </w:r>
      <w:r>
        <w:rPr>
          <w:rFonts w:cs="Courier New" w:ascii="Courier New" w:hAnsi="Courier New"/>
          <w:b/>
          <w:bCs/>
          <w:sz w:val="20"/>
          <w:szCs w:val="20"/>
          <w:lang w:val="es-CO"/>
        </w:rPr>
        <w:t>"R"</w:t>
      </w:r>
      <w:r>
        <w:rPr>
          <w:rFonts w:cs="Courier New" w:ascii="Courier New" w:hAnsi="Courier New"/>
          <w:sz w:val="20"/>
          <w:szCs w:val="20"/>
          <w:lang w:val="es-CO"/>
        </w:rPr>
        <w:t xml:space="preserve"> se vocaliza en forma aguda y alargada, imitando el sonido producido por los cascabeles de la serp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2-Así, PRANA es reforzado desde el KANDA, para que donde el NADI SUSHUMNÁ y el Chakra MULADHARA se unen, se despierte a DEVI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3-El KANDA se halla exactamente en el mismo punto donde el NADI SUSHUMNÁ y el Chakra MULADHARA se un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4-Por eso es que el Pranava del Ángel AROCH actúa tan intensamente sobre 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5-El KANDA se nutre de los órganos sex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6-El KANDA tiene su correspondencia fisiológica en el "CAUDA EQUINA" de l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7-La Médula Espinal nace en el Bulbo Raquídeo y termina en el Cauda Equina, que son esos finos hilos, fibras nerviosas que forman el final de l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8-El PRANA es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9-La Energía Sexual es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0-La Energía Solar es Críst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1-El PRANA es Críst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2-El CRISTO CÓSMICO es el LOGOS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3-La Energía Solar viene del Cristo Cós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4-El PRANA Crístico hace crecer la espiga del trigo, en el grano, queda encerrada esa Sustancia Crística, dispuesta para ser devor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5-Desde los ventisqueros el agua penetra en la cepa para madurar en la uva, dentro de la cual queda encerrada toda la Vida, todo el Prana del Cristo-S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6-Por ello es que el Pan y el Vino simbolizan la Carne y la Sangre del Mártir del Calv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7-Todos los vegetales evolucionan con la fuerza potente del LOGOS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8-En nuestro laboratorio orgánico los alimentos se descomponen en billonadas de Corpúsculos Sol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9-Esos Corpúsculos Solares son llamados Vitaminas por los hombres de 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0-Lo mejor, la Fuerza Radiante del Sol, viene a quedar encerrada en nuestras glándulas sex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u w:val="single"/>
          <w:lang w:val="es-CO"/>
        </w:rPr>
      </w:pPr>
      <w:r>
        <w:rPr>
          <w:rFonts w:cs="Courier New" w:ascii="Courier New" w:hAnsi="Courier New"/>
          <w:sz w:val="20"/>
          <w:szCs w:val="20"/>
          <w:lang w:val="es-CO"/>
        </w:rPr>
        <w:t>81-El aroma mismo del Sol, los átomos solares más poderosos, vienen a formar esa sustancia semi-sólida, semi-líquida, llamada Semen Cristónico o Mulaprakriti.</w:t>
      </w:r>
    </w:p>
    <w:p>
      <w:pPr>
        <w:pStyle w:val="Normal"/>
        <w:jc w:val="both"/>
        <w:rPr>
          <w:rFonts w:ascii="Courier New" w:hAnsi="Courier New" w:cs="Courier New"/>
          <w:sz w:val="20"/>
          <w:szCs w:val="20"/>
          <w:u w:val="single"/>
          <w:lang w:val="es-CO"/>
        </w:rPr>
      </w:pPr>
      <w:r>
        <w:rPr>
          <w:rFonts w:cs="Courier New" w:ascii="Courier New" w:hAnsi="Courier New"/>
          <w:sz w:val="20"/>
          <w:szCs w:val="20"/>
          <w:u w:val="single"/>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2-MULAPRAKRITI es el CRISTO CÓSMICO en susta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3-Así pues, en el Semen Cristónico está todo el poder de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4-El que quiera despertar a Devi-Kundalini tiene que ser absolutamente Ca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5-El que quiera despertar a Devi-Kundalini tiene que saber manejar sabiamente sus Fuerzas Sex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6-El sabio manejo de las Energías Sexuales es llamado MAGI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7-Ningún Yogui puede Cristificarse totalmente sin la Magi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8-KANDA se halla situado sobre el Chakra Muladh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9-Este Chakra tiene cuatro pétalos resplandec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0-KANDA tiene forma de hue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1-KANDA se nutre del Cristo Cós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2-Cuando Kundalini despierta, sube por l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3-A lo largo de la Médula Espinal existe el BRAHMA-NADI o CANALIS CENTRALIS por donde asciende 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4-Nuestra Tierra tiene también su Column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5-La Columna Espinal de nuestro planeta Tierra es el MONTE MERU, situado en los Himalay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6-El Chakra Muladhara es la sede de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7-El Chakra Muladhara se halla situado en la raíz misma de nuestros órganos sex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8-Así pues, el Chakra Mulhadara es totalmente sexual, y sólo con la Magia Sexual podemos despertar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9-En las escuelas secretas de la Yoga Oriental se ha enseñado siempre secretamente la Magi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0-En las próximas lecciones enseñaremos a nuestros discípulos toda la Magia Sexual de la India y el Tibet, tal y como se ha enseñado siempre en las escuelas secre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1-Ahora, es necesario que nuestros discípulos canten diariamente el Pranava del Ángel Aroch.</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2-Es urgente que estos Mantrams se vocalicen durante una hora dia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3-Así reforzamos a Prana, actuando intensamente sobre el KANDA para despertar a la esposa de Shiva, Devi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4-Maha-Kundalini subyace en toda materia orgánica e inorgánica, y es la causa de la Luz, del Calor, de la Electricidad, de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5-En este Curso de Kundalini Yoga enseñaremos a nuestros discípulos toda la ciencia secreta de MAHA-KUNDALINI para que despierte todos sus poderes ocultos y se convierta en Logos, en DHYANI-CHOAN, en Buddha de naturaleza Críst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106-El Pranava </w:t>
      </w:r>
      <w:r>
        <w:rPr>
          <w:rFonts w:cs="Courier New" w:ascii="Courier New" w:hAnsi="Courier New"/>
          <w:b/>
          <w:bCs/>
          <w:sz w:val="20"/>
          <w:szCs w:val="20"/>
          <w:lang w:val="es-CO"/>
        </w:rPr>
        <w:t>KANDIL BANDIL R</w:t>
      </w:r>
      <w:r>
        <w:rPr>
          <w:rFonts w:cs="Courier New" w:ascii="Courier New" w:hAnsi="Courier New"/>
          <w:sz w:val="20"/>
          <w:szCs w:val="20"/>
          <w:lang w:val="es-CO"/>
        </w:rPr>
        <w:t xml:space="preserve"> debe ser cantado por la pareja, por ambos sex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Body"/>
        <w:rPr>
          <w:lang w:val="es-CO"/>
        </w:rPr>
      </w:pPr>
      <w:r>
        <w:rPr>
          <w:lang w:val="es-CO"/>
        </w:rPr>
        <w:t>107-El varón se hará a la derecha y la mujer a la izquier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8-Sentados varón y hembra, podrán cantar este sagrado Pranava de Maha-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9-En el amanecer del Mahamvantara los Siete Logos Planetarios oficiaron en sus templos con los rituales de Maha-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0-Yo, AUN WEOR, fui testigo de la aurora del Mahamvant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1-Aún recuerdo cuando yo visitaba los Siete Templos Sagrados del Ca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2-Junto al Logos de cada templo había una Dama Inefa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3-Ciertamente, los sexos separados no existían, pero los Dioses inefables saben polarizarse según las necesidades del ca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4-Los ELOHIMS o Prajapatis son Hermafrodi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5-Un Prajapati o Elohim puede poner a flote su polo masculino o femenino, para polarizars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6-Así los Siete Logos Planetarios ponían a flote su Ser mascul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7-Así sus ISIS ponían a flote su aspecto femen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8-Ahora entenderán nuestros discípulos que, dentro de cada uno de los Templos del Caos, los Dioses trabajan en parejas cantando los Ritmos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9-Grupos de niños (Prajapatis o Elohims), formaban coro con éstas parejas inefab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0-El Fuego Sagrado sale del Cerebro del Padre y del Seno de la Gran M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1-Este connubio del Fuego Sagrado fecundó a Mulaprakriti, para que surgiera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2-La Materia Prima dé la Gran Obra es el Semen Crist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3-La Materia Prima de la Gran Obra es el MAZAR de los Dioses, El Mar de la Leche, la Fuente de la Leche y de los Coágulos, las Aguas de AMRI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4-Esa es la Vaca Sagrada de donde sale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5-Esas son las Aguas Primordiales que nosotros tenemos depositadas en nuestras glándulas sex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6-El Verbo de los Dioses fecundó la Materia Caótica para que surgiera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7-La garganta es un útero donde se gesta la pala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8-La garganta es el Órgano Sexual de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9-La Magia Sexual del Verbo fecundó la Materia Caótica, para que surgiera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0-La creación del Universo fue el resultado de la Magia Sexual del Verb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131-Entre el seno profundo del PARABRAHMAN,</w:t>
      </w:r>
      <w:r>
        <w:rPr>
          <w:rFonts w:cs="Courier New" w:ascii="Courier New" w:hAnsi="Courier New"/>
          <w:b/>
          <w:bCs/>
          <w:sz w:val="20"/>
          <w:szCs w:val="20"/>
          <w:lang w:val="es-CO"/>
        </w:rPr>
        <w:t xml:space="preserve"> </w:t>
      </w:r>
      <w:r>
        <w:rPr>
          <w:rFonts w:cs="Courier New" w:ascii="Courier New" w:hAnsi="Courier New"/>
          <w:sz w:val="20"/>
          <w:szCs w:val="20"/>
          <w:lang w:val="es-CO"/>
        </w:rPr>
        <w:t>el Universo estaba elaborado con el tipo del ÁTOMO ANU.</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2-El Átomo Anu no puede ser multiplicado ni dividido en estado pre-genético o primo-genét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3-Todos los átomos de Universo no son sino vestiduras pasajeras del Átomo Primordial Anu.</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4-Este átomo primordial es Nirvá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5-El Universo objetivo, material, nace de una condensación Nirván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6-El Universo entero es FOHAT GRANUL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7-Todo el Universo Material está elaborado con las Granulaciones del FOHAT.</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LECCIÓN II</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El sistema nervioso Cerebro-Espinal consta del cerebro, el cerebelo, el Bulbo Raquídeo y l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La Médula Oblongota conecta al Cerebelo con la sagrad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La Médula Oblongota está íntimamente relacionada con todas las llamadas funciones involuntarias de nuestro sistema orgá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Comienza la Médula en el tope del canal espinal y termina en la primera vértebra de la región coxíge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La Médula Espinal es un cordón de Materia Gris y Blan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La Materia Gris al centro; en la periferia la Materia Blan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La Materia Gris está compuesta en su conjunto de innumerables células nerviosas y de multitud de fibras nervios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La Materia Blanca está compuesta por materia medular nervios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Toda esta materia parece como suspendida del Canal Medu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La alimentación de esta fina Materia Medular se realiza por medio de la delicada red de membranas que la circund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Tanto la Médula como el Cerebro están rodeados de un fluido poderoso mencionado por Leadbeater en su ob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Este maravilloso fluido protege a la Médula y al Cereb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La Médula se haya protegida totalmente por una maravillosa cubierta de innumerables tejidos de naturaleza grasos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La Médula se divide en dos partes simétricas, plenamente demarcadas por dos figuras: La de Silvio y la de Rola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A lo largo de la Médula existe el CANALIS CENTRAL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El Nadi BRAHMA-NADI corre a lo largo de este Canal Medular, desde el Chakra Muladhara hasta el Chakra Sahasr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El Kundalini sube por este Nadi hasta Brahma-rand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El Brahma-nadi es séptuple en su constitución inter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Cada uno de nuestros Siete Cuerpos tiene su Médula Espinal y su Brahma-nad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El Kundalini consta de Siete Serp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Estas SIETE SERPIENTES son los SIETE RADIC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Estas Siete Serpientes de Devi Kundalini son los Siete Hermanos de Fohat; éstas Siete Serpientes de Devi Kundalini son los Siete Grados de Poder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La Constitución septenaria del hombre es la siguiente:</w:t>
      </w:r>
    </w:p>
    <w:p>
      <w:pPr>
        <w:pStyle w:val="Normal"/>
        <w:jc w:val="both"/>
        <w:rPr>
          <w:rFonts w:ascii="Courier New" w:hAnsi="Courier New" w:cs="Courier New"/>
          <w:sz w:val="20"/>
          <w:szCs w:val="20"/>
          <w:u w:val="single"/>
          <w:lang w:val="es-CO"/>
        </w:rPr>
      </w:pPr>
      <w:r>
        <w:rPr>
          <w:rFonts w:cs="Courier New" w:ascii="Courier New" w:hAnsi="Courier New"/>
          <w:sz w:val="20"/>
          <w:szCs w:val="20"/>
          <w:lang w:val="es-CO"/>
        </w:rPr>
        <w:t>1-Atman ............... El Intimo</w:t>
      </w:r>
    </w:p>
    <w:p>
      <w:pPr>
        <w:pStyle w:val="Normal"/>
        <w:jc w:val="both"/>
        <w:rPr>
          <w:rFonts w:ascii="Courier New" w:hAnsi="Courier New" w:cs="Courier New"/>
          <w:sz w:val="20"/>
          <w:szCs w:val="20"/>
          <w:lang w:val="es-CO"/>
        </w:rPr>
      </w:pPr>
      <w:r>
        <w:rPr>
          <w:rFonts w:cs="Courier New" w:ascii="Courier New" w:hAnsi="Courier New"/>
          <w:sz w:val="20"/>
          <w:szCs w:val="20"/>
          <w:lang w:val="es-CO"/>
        </w:rPr>
        <w:t>2-Buddhi...............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t>3-Manas Superior....... Alma Humana o Voluntad</w:t>
      </w:r>
    </w:p>
    <w:p>
      <w:pPr>
        <w:pStyle w:val="Normal"/>
        <w:jc w:val="both"/>
        <w:rPr>
          <w:rFonts w:ascii="Courier New" w:hAnsi="Courier New" w:cs="Courier New"/>
          <w:sz w:val="20"/>
          <w:szCs w:val="20"/>
          <w:lang w:val="es-CO"/>
        </w:rPr>
      </w:pPr>
      <w:r>
        <w:rPr>
          <w:rFonts w:cs="Courier New" w:ascii="Courier New" w:hAnsi="Courier New"/>
          <w:sz w:val="20"/>
          <w:szCs w:val="20"/>
          <w:lang w:val="es-CO"/>
        </w:rPr>
        <w:t>4-Manas Inferior....... Mente</w:t>
      </w:r>
    </w:p>
    <w:p>
      <w:pPr>
        <w:pStyle w:val="Normal"/>
        <w:jc w:val="both"/>
        <w:rPr>
          <w:rFonts w:ascii="Courier New" w:hAnsi="Courier New" w:cs="Courier New"/>
          <w:sz w:val="20"/>
          <w:szCs w:val="20"/>
          <w:lang w:val="es-CO"/>
        </w:rPr>
      </w:pPr>
      <w:r>
        <w:rPr>
          <w:rFonts w:cs="Courier New" w:ascii="Courier New" w:hAnsi="Courier New"/>
          <w:sz w:val="20"/>
          <w:szCs w:val="20"/>
          <w:lang w:val="es-CO"/>
        </w:rPr>
        <w:t>5-Kama Rupa............ Cuerpo de Deseos</w:t>
      </w:r>
    </w:p>
    <w:p>
      <w:pPr>
        <w:pStyle w:val="Normal"/>
        <w:jc w:val="both"/>
        <w:rPr>
          <w:rFonts w:ascii="Courier New" w:hAnsi="Courier New" w:cs="Courier New"/>
          <w:sz w:val="20"/>
          <w:szCs w:val="20"/>
          <w:lang w:val="es-CO"/>
        </w:rPr>
      </w:pPr>
      <w:r>
        <w:rPr>
          <w:rFonts w:cs="Courier New" w:ascii="Courier New" w:hAnsi="Courier New"/>
          <w:sz w:val="20"/>
          <w:szCs w:val="20"/>
          <w:lang w:val="es-CO"/>
        </w:rPr>
        <w:t>6-Lingan Sarira......... Cuerpo Vital</w:t>
      </w:r>
    </w:p>
    <w:p>
      <w:pPr>
        <w:pStyle w:val="Normal"/>
        <w:jc w:val="both"/>
        <w:rPr>
          <w:rFonts w:ascii="Courier New" w:hAnsi="Courier New" w:cs="Courier New"/>
          <w:sz w:val="20"/>
          <w:szCs w:val="20"/>
          <w:lang w:val="es-CO"/>
        </w:rPr>
      </w:pPr>
      <w:r>
        <w:rPr>
          <w:rFonts w:cs="Courier New" w:ascii="Courier New" w:hAnsi="Courier New"/>
          <w:sz w:val="20"/>
          <w:szCs w:val="20"/>
          <w:lang w:val="es-CO"/>
        </w:rPr>
        <w:t>7-Stula Sarira.........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Cada uno de estos Siete Cuerpos tiene su Médula Espinal, su Nadi Sushumná, su Brahma-nad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Son Siete Serpientes: dos grupos de a tres con la coronación sublime de la Séptima Lengua de Fuego que nos une con el UNO, con la LEY, con 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Estas son las Siete Escalas del Conoci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Estos son los Siete Portales de las Siete Grandes Iniciaciones de Misterios May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A través de estos Siete Portales sólo reina el terror de Amor y Ley.</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Con la Primera Iniciación de Misterios Mayores el hombre levanta la Primera Serp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Con la Segunda Iniciación de Misterios Mayores, el hombre levanta la Segunda Serpiente y, así, sucesiv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El hombre que ha levantado la Séptima Serpiente se convierte en un MAHA-CHOH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La Médula Espinal se introduce en el cuarto ventrículo del Cerebro. Después de haber pasado por el tercero y quinto ventrículo, llega hasta el Chakra Sahasrara, situado en la parte superior de la corona de la cab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La Médula Espinal tiene treinta y tres vérteb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La Región Cervical está formada por siete vértebras. La Región Dorsal por doce. La Región Lumbar por cinco. La Región Sacra por cinco. La Región Coxígea por cuatro vérteb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Estas vértebras se hallan conectadas entre sí, por almohadillas fibro-cartilaginos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Estas vértebras son séptuples en su constitución porque existen en cada uno de los Siete Cuerpos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Cada una de estas vértebras corresponde a una Cámara Santa en los Mundos Inte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Conforme el hombre va haciendo subir su Kundalini por la Médula Espinal, va penetrando en cada una de las Cámaras Santas del Temp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Cada una de estas treinta y tres Cámaras es séptuple en su constitución inter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Los Siete aspectos de cada una de las treinta y tres Cámaras Santas corresponden, exactamente, a los Siete Grados de Poder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Con el Primer Grado de Poder del Fuego, vamos penetrando en el Primer Aspecto de cada una de las treinta y tres Cámaras San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Con el Segundo Grado de Poder del Fuego, perteneciente el Cuerpo Etérico, entramos en el Segundo Aspecto de cada una de las treinta y tres Cámaras San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Con el Tercer Grado de Poder del Fuego, penetramos en las treinta y tres Cámaras Santas del Cuerpo As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Con el Cuarto Grado de Poder del Fuego, penetramos en las treinta y tres Cámaras Santas del Cuerpo Mental. Y, así, sucesiv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Con los Siete Grados de Poder del Fuego Cristificamos nuestros Siete Cuerp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Con los Siete Grados de Poder del Fuego conocemos los Misterios de las Siete Grandes Iniciaciones de Misterios May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Toda nuestra personalidad debe absorberse en el PURUSH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Body"/>
        <w:rPr>
          <w:lang w:val="es-CO"/>
        </w:rPr>
      </w:pPr>
      <w:r>
        <w:rPr>
          <w:lang w:val="es-CO"/>
        </w:rPr>
        <w:t>48-Toda nuestra personalidad debe absorberse en el INTI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9-Hay que despertar a la libertad y a la vida a las tres SED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0-Así, nos preparamos para recibir al resplandeciente Dragón de Sabiduría, nuestro CHRISTOS CÓSMICO, aquel Hálito incesante del Absoluto, que vive en el fondo de nuestro S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1-Cuando el hombre recibe su resplandeciente Dragón de Sabiduría, se convierte en un CHRISTOS CÓS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2-Cuando Jesús de Nazareth recibió en el Jordán a su resplandeciente Dragón de Sabiduría, se convirtió en un CHRISTOS CÓS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3-JUAN EL BAUTISTA era un Iniciado del CHRISTOS CÓS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4-En el corazón de toda vida existe un Hálito Inter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5-Todos los Hálitos de Vida son el Gran Aliento emanado del Absoluto, en la aurora del Mahamvant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6-Todos los Hálitos son DRAGONES RESPLANDECIENTES DE SABIDUR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7-El GRAN ALIENTO es el CRISTO CÓSMICO, es EL EJERCITO DE LA VOZ, es KWAN YIN, la VOZ MELODIOSA, es AVALO-KITES-WARA, es VISHNÚ, es OSIRIS, es el SOL CEN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8-Cuando el hombre ha levantado las Siete Serpientes sobre la Vara, entonces se prepara para recibir, después de algún tiempo de trabajo, su resplandeciente Dragón de Sabidur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9-Ese es el DESCENSO DE CRISTO A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0-Yo, AUN WEOR, recibí a mi resplandeciente Dragón de Sabiduría, llamado SAMAEL, LOGOS DEL PLANETA MAR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1-Yo soy KALKI AVATARA de la NUEVA ERA ACUA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2-YO SOY EL CRISTO CÓSMICO DE ACU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3-YO SOY EL INICIADOR DE LA NUEVA E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4-YO SOY SAMAEL, EL GENIO PLANETARIO DE MARTE.</w:t>
      </w:r>
    </w:p>
    <w:p>
      <w:pPr>
        <w:pStyle w:val="Heading7"/>
        <w:rPr/>
      </w:pPr>
      <w:r>
        <w:rPr/>
        <w:t>LECCIÓN II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Y volvió el Ángel que hablaba conmigo y despertome como un hombre que es despertado de su sue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Y díjome: ¿Qué ves? Y respondí: He mirado y he aquí un candelero todo de oro, con su vaso sobre su cabeza, y sus siete lámparas encima del candelero, y siete canales para las lámparas que están encima de É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 "Y sobre él dos olivas, la una a la derecha del vaso y la otra a su izquier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Hablé más y díjele: ¿Qué significan estas dos olivas a la derecha del candelero y la otra a su Izquier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Hablé aún de nuevo y díjele: ¿Qué significan las dos ramas de Oliva que por medio de dos tubos de oro vierten de sí aceite como de o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Y respondiome diciendo: ¿No sabes qué es esto?. Y díjele: Señor mío, 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Y el dijo: estos dos hijos de aceite son los que están delante del Señor de toda la Tierra" (Cáp. IV de ZACARÍAS, versículos 1, 2, 3, 11, 12, 13 y 14).</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Las dos ramas de olivo que por medio de dos tubos vierten de sí aceite como de oro, son los dos Nadis, IDA y PINGAL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IDA sube desde el testículo derecho, y PINGALÁ sube desde el testículo izquier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En la mujer, IDA y PINGALÁ, se levantan desde los ovarios. Estas son las dos Olivas del Templo. Estas son los dos candeleros que están delante del Trono del Dios de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Estos son los Dos Testigos y, si alguno les quisiera hacer daño, sale fuego de la boca de ellos y devora a sus enemig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Por estos dos cordones ganglionares llamados IDA y PINGALÁ, suben los Átomos Solares y Lunares de nuestra Energía Sem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La fosa nasal derecha está relacionada con Pingalá: La fosa nasal izquierda está relacionada con Id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Se dice que por la fosa nasal derecha penetran los Átomos Solares y que por la fosa nasal izquierda penetran los Átomos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Los Yoguis que no han sido INICIADOS en la Escuela de MISTERIOS Internos, practican PRANAYAMA, con la intención de atraer al campo magnético de la nariz, millones de Átomos Solares y Lunares provenientes del mundo exteri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El Yogui Esoterista, Iniciado, no busca nada afuera en el mundo de Maya; todo lo busca dentro de sí</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Cuando un Yogui Esoterista practica PRANAYAMA, sólo busca subir su Energía Sexual desde los testículos hasta el Cáliz Sagrado del Cerebro.</w:t>
      </w:r>
    </w:p>
    <w:p>
      <w:pPr>
        <w:pStyle w:val="Normal"/>
        <w:jc w:val="both"/>
        <w:rPr>
          <w:rFonts w:ascii="Courier New" w:hAnsi="Courier New" w:cs="Courier New"/>
          <w:sz w:val="20"/>
          <w:szCs w:val="20"/>
          <w:lang w:val="es-CO"/>
        </w:rPr>
      </w:pPr>
      <w:r>
        <w:rPr>
          <w:rFonts w:cs="Courier New" w:ascii="Courier New" w:hAnsi="Courier New"/>
          <w:sz w:val="20"/>
          <w:szCs w:val="20"/>
          <w:lang w:val="es-CO"/>
        </w:rPr>
        <w:t>18-El PRANAYAMA es un Sistema Esotérico para transmutar el Semen en Energía Críst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El PRANAYAMA es un sistema de transmutación de la Energí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Cuando el Yogui Esoterista inspira el PRANA o CRISTO VITAL por la fosa nasal derecha, cuando exhala ese PRANA por la fosa nasal izquierda y viceversa; cuando inspira por la izquierda y exhala por la derecha, lo que busca, no es atraer átomos externos, como creen los profanos, sino hacer subir los Átomos Solares y Lunares desde los testículos hasta el campo magnético de la raíz de la nari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El Clarividente que observe en estos instantes los cordones ganglionares (IDA y PINGALÁ) del Yogui durante el PRANAYAMA, verá las Aguas Puras de AMRITA, las Aguas Primordiales del GÉNESIS, ascendiendo por los NADIS: IDÁ Y PINGAL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SWARA es la Ciencia del Aliento. SWARA es la Ciencia Sagrada de la Respir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23-</w:t>
      </w:r>
      <w:r>
        <w:rPr>
          <w:rFonts w:cs="Courier New" w:ascii="Courier New" w:hAnsi="Courier New"/>
          <w:b/>
          <w:bCs/>
          <w:sz w:val="20"/>
          <w:szCs w:val="20"/>
          <w:lang w:val="es-CO"/>
        </w:rPr>
        <w:t>TOM-SA-HAM</w:t>
      </w:r>
      <w:r>
        <w:rPr>
          <w:rFonts w:cs="Courier New" w:ascii="Courier New" w:hAnsi="Courier New"/>
          <w:sz w:val="20"/>
          <w:szCs w:val="20"/>
          <w:lang w:val="es-CO"/>
        </w:rPr>
        <w:t xml:space="preserve"> son los Mantrams de la inspiración. </w:t>
      </w:r>
      <w:r>
        <w:rPr>
          <w:rFonts w:cs="Courier New" w:ascii="Courier New" w:hAnsi="Courier New"/>
          <w:b/>
          <w:bCs/>
          <w:sz w:val="20"/>
          <w:szCs w:val="20"/>
          <w:lang w:val="es-CO"/>
        </w:rPr>
        <w:t>TOM-RA-HAM</w:t>
      </w:r>
      <w:r>
        <w:rPr>
          <w:rFonts w:cs="Courier New" w:ascii="Courier New" w:hAnsi="Courier New"/>
          <w:sz w:val="20"/>
          <w:szCs w:val="20"/>
          <w:lang w:val="es-CO"/>
        </w:rPr>
        <w:t xml:space="preserve"> los de la expiración cuyos extremos corresponden al encogimiento rítmico y a la expansión de la Materia Cósmica indiferenciada, Prakriti, Mula Prakriti (Biorritmo del MAESTRO HUIRACOCH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Luego del mantram SWA-RA se forma el sublime SWARA del cual se dice en el versículo 15 del ZHIVAGAMA: En el SWARA están los VEDAS y los ZASTRAS (Libros SAGRADOS de los hindúes). En el SWARA están los Tres Mundos. El SWARA es la reflexión del PARABRAHMAN (el Único Todo Absoluto). Por eso algunos autores exclaman: SWARA ES LA VIDA y, añaden: SWARA es la Música... (Pág. 72 de Biorritmo por Huiracocha (Dr. Arnold Krumm-Hell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SWARA forma después la base de los TATWAS, ya que éstos son las Cinco Modificaciones del Gran Aliento (Biorrit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Ahora bien, ese Gran Aliento es el CRISTO CÓSMICO, AVALOKITESVARA, KUAN YIN, LA VOZ MELODIOSA, EL EJÉRCITO DE LA VOZ, cuyo jefe es un PARAMARTHASATYA conocido entre la humanidad con el nombre de JESU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Jesucristo es el más grande Iniciado que ha venido al m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El Ejército de la Voz es el Carro de Mercavah, cuyo cochero es Jesús el Cristo, el Divino Rabí de Galile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Jesucristo es un habitante del Absoluto que renunció a la felicidad de SAT, lo Inmanifestado, para venir al mundo con el SWARA, la reflexión del PARABRAHM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Así, pues, PRANAYAMA es la Ciencia Crística del Aliento o CRESTOS CÓS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Ese Gran Aliento Universal de Vida, ese Cristo Cósmico reside en nuestro Semen Crist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Cuando el Yogui practica PRANAYAMA, trabaja con el Gran Aliento o Crestos Cósmico, depositado en el Semen Cristó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El PRANAYAMA (práctica que consiste en hacer inspiraciones profundas, reteniendo el aire inspirado cuanto es posible, y exhalándole luego, hasta dejar vacíos los pulmones), enseña también dos polos de energía, uno Masculino y otro Femenino. El primero se localiza en el cerebro (Sistema Cerebro Espinal), y el otro en el corazón (Sistema Simpático). Pero así como al formar dos polos en el espacio, haciendo funcionar un magneto, creamos, indudablemente, nuevas energías y es forzoso el nacimiento inconcuso de un Tercer Polo, así también afirmamos que ese Tercer Polo es DEVI KUNDALINI, que nace de la unión de los Átomos Solares y Lunares en el TRIVENI, situado en el cox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Estas dos polaridades, Masculina y Femenina, del Gran Aliento, prueban la sexualidad de PRANA Y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KUNDALINI es absolutamente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Las gentes tienen la tendencia de mirar al sexo como algo sucio y horriblemente pasionario. El Yogui se adelanta al DSA, USTHI, USTE (deseo), y se inclina reverente ante los Misterios Gnósticos del Sexo, porque considera que el Sexo es una Función Sagrada de DEVI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El Yogui sabe que las Aguas de AMRITA (SEMEN CRISTÓNICO) son el habitáculo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El Yogui sabe que toda la Fuerza del LOGOS SOLAR reside entre la Semilla vegetal, animal y huma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El Yogui sabe que el Sexo es la fuerza santa y que no debe ser profanado por la fornic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La respiración por la ventanilla derecha es llamada SURIA o PINGALÁ. Con ellas hacemos subir los Átomos Solares de nuestro Sistema Sem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La respiración por la ventanilla izquierda es llamada CHANDRA o IDA. Con ella conseguimos el ascenso de nuestros Átomos Lunares desde el Sistema Sem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Con los ejercicios de PRANAYAMA reforzamos los Tres Alientos del Akasha Puro. Estos Tres Alientos se combinan con los Átomos Solares y Lunares de nuestro Sistema Seminal para despertar a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Prana es el CRISTO VITAL o GRAN ALIENTO. Ese CRISTO VITAL se modifica en Akasha, dentro del cual se oculta el Hijo primogénito, el PURUSHA de cada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AKASHA se modifica como ÉTER y el ÉTER se transforma en TATWAS. Estos Tatwas dan origen al Fuego, al Aire, al Agua y a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Así pues, todo lo que existe, todo lo que ha sido y todo lo que será, viene del Gran Aliento, el CRISTO CÓSMICO, el Ejército de la Voz, cuyo jefe supremo es JESU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PARANISHPANA, (LA FELICIDAD ABSOLUTA), sin PARAMARTHA, (LA CONCIENCIA DESPIERTA), no es Felic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JESUCRISTO consiguió PARAMARTHA y PARANISHPANA. Sin embargo, renunció a la Felicidad del ABSOLUTO INMANIFESTADO, para venir a salvar a hombres y a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8-Cuando los ELOHIMS o DHYANIS GLORIOSOS comenzaron a tejer en el Telar de Dios, lloraron de dolor al contemplar el ocaso de la Luz increada, que parecía hundirse en un poniente aterrad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9-Entonces Jesucristo, el Gran PARAMARTHASATYA, atravesó el DHYANI-PASHA y vino al Jardín Cósmico para salvar a los Dioses cuyas innumerables Chispas Virginales o "JIVAS" involucionaban y evolucionaban durante el MAHA-KALP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0-Yo, SAMAEL AUN WEOR, fui testigo de todas estas cosas. Yo vi cuando el Gran Ser entró al Santuario, firmo un Pacto de Salvación para hombres y se crucificó en su Cru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1-Yo presencie la aurora del MAHAMVANTARA, y doy testimonio de estas COS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2-Más tarde, el Maestro envió a su BUDHA en el amanecer de la cuarta ronda, para que se preparara en este valle de lágrimas. Ese Buddha es su alma llamada JESÚ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3-Y su BUDHA encendió sus Siete Lámparas Eter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4-Y su BUDHA hizo subir sus Siete Serpientes por los Siete Canales del Candelab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5-Cuando su BUDHA JESÚS DE NAZARETH estuvo preparado entonces, allá en el Jordán, entró el resplandeciente DRAGÓN DE SABIDURÍA en él, para predicar a hombres y a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6-El sacrificio lo hubo ya una vez. El jefe de todos los CRISTOS CÓSMICOS, JESÚS DE NAZARETH, ya lavó con su sangre todos los pecados del Santuario y firmó el pacto entre los hombres y KUAN YIN, EL EJÉRCITO DE LA VOZ, VISHNÚ, OSIRIS, EL GRAN AL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7-El fue el supremo conciliador entre los hombres y la Divin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8-Los NADIS IDA y PINGALÁ son los sutiles conductores del SUSHUMNÁ PRANA, la Energía CRÍSTIC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9-IDA y PINGALÁ se reúnen con el NADI SUSHUMNÁ en el Chakra MULADH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0-La Unión de estos tres Nadis en el Chakra MULADHARA se llama MUKTA TRIVENI. Este encuentro de NADIS se repite en los Chakras ANAHATA Y AJ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1-IDA es frío y PINGALÁ es cal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2-EL NADI PINGALÁ esta íntimamente relacionado con las funciones de asimilación orgán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3-IDÁ es de color pálido y PINGALÁ es de color ígne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4-El Yogui puede retener el PRANA que circula por el NADI SUSHUMNÁ en el punto llamado BRAHMA-RANDA, que queda en la fontanela frontal de los recién nac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5-Así el Yogui puede desafiar la muerte y vivir edades ente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6-Empero, esto sólo es posible para el Yogui que ha recibido el ELIXIR DE LARG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7-Ese Elixir es un gas y un liqui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8-Ese Gas es de color blanco electro-positivo y electro-negat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9-Ese Gas queda depositado en el Fondo Vital, y así, el Iniciado puede sostener su Cuerpo Físico, viviendo durante millones de añ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0-El Líquido sutiliza el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1-Así el Cuerpo Físico se va absorbiendo dentro del Cuerpo Etérico y se hace indestructi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2-Los NADIS IDÁ y PINGALÁ se hallan a los lados de l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3-Estos NADIS se enroscan en la Médula Espinal en forma semejante al número 8.</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4-Y dentro del NADI SUSHUMNÁ está el Sendero Celesti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5-El KUNDALINI asciende por el BRAHMA-NAD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6-El BRAHMA-NADI se halla situado dentro de otro canal muy sutil que corre a lo largo de la Médula Espinal, y es conocido con el nombre de CHIT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7-Sobre este NADI CHITRA están los Siete Chakras conocidos con los nombres de MULADHARA, SWADHISTANA, MANIPURA, ANAHATA, VISHUDDHA, AJNA Y SAHASR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8-Cuando el KUNDALINI alcanza el Chakra SAHASRARA, entonces, el Buddhi se une con SHIVA (EL INTIMO). Esta es la Primera INICIACIÓN de MISTERIOS MAY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7"/>
        <w:rPr/>
      </w:pPr>
      <w:r>
        <w:rPr/>
        <w:t>EJERCICIO DE PRANAYA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9-Siéntese el discípulo en el suelo con las piernas cruzadas al estilo Oriental. Esta posición es llamada PADMASANA en la Ind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0-Tape la fosa nasal izquierda y aspire el PRANA por la fosa nasal derech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1-Retenga ahora el aliento tapando ambas fosas con los dedos índice y pulg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2-Exhale el aliento por la fosa nasal izquierda y, tapando la fosa nasal derecha, inhale ahora por la izquierda; retenga el aliento nuevamente y exhale por la derech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3-Cuando esté inhalando imagine que la Energía Sexual asciende por el NADI relacionado con la fosa nasal por la cual estuviera aspirando el PRA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4-Cuando envíe el PRANA hacia abajo, piensa en los tres alientos del AKASHA Puro descendiendo por los NADIS SUSHUMNÁ, IDA Y PINGALÁ, para despertar el Chakra Muladhara, donde reside 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5-El PRANA ES EL FUEGO Purificador que limpia las escorias que entorpecen a los NAD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6-Los Velos de RAJAS y TAMAS se disipan con la Transmutación Sexual del PRANAYA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7-Con la práctica del PRANAYAMA se prepara la Mente del estudiante para el DHARANA, DHYANA Y SHAMAD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8-El discípulo puede practicar diez minutos diarios de PRANAYA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9-Cuando termine la práctica podrá el discípulo tomar un vaso de leche o un alimento suav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0-También pueden practicar los discípulos en posición de pie firm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1-El discípulo puede inhalar y exhalar lentamente con la Mente bien concentrada en su práctica de PRANAYA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2-Existen muchos ASANAS y muchos ejercicios de PRANAYAMA, pero el estudiante con este sólo ejercicio podrá transmutar sus Energías Sex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3-Pueden sentarse los discípulos también en un cómodo sillón para realizar sus práctic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4-Antes de empezar la práctica, el discípulo debe orar a su Intimo meditando rotundamente en É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5-El discípulo debe concentrarse profundamente en el Chakra MULADHARA rogándole a su PURUSHA (EL INTIMO), le despierte 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6-Los Yoguis Orientales dan una gran variedad de ejercicios para el PRANAYA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7-Veamos: respiración profunda; Sukh Purvak (posición cómoda) Pranayama durante el paseo, Pranayama durante la Meditación, respiración rítmica, Suryabeda, Ujjayi, Sitkari, Sitali, Bhastrika, Bhramari, Mucha, Plavini, Kevala Kumbhak, e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8-Todas esas innumerables variedades de prácticas y ASANAS (POSTURAS), sirvieron para el arco descendente de la vida evolutiva, pero ahora estamos empezando el arco ascendente de la evolución y, por tanto, ya esa enorme cantidad de posturas y ejercicios resultan anticuados para la nueva Era Acua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9-Ahora los Yoguis de la nueva Era Acuaria viven una vida de intensa actividad dentro de las ciudades y no necesitan retirarse a los bosques solitarios, porque estamos iniciando la nueva Era Acuaria, la cual es de sociabilidad, cooperación y confraternidad entre los hombres, sin distinción de escuelas, razas, sexos, castas y relig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0-Los ejercicios de PRANAYAMA se pueden hacer en nuestra misma casa, sin tanta complicación y sin necesidad de abandonar el cumplimiento de nuestros deberes con la familia, con la sociedad, con la human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1-El Yogui tiene que ser absolutamente casto, porque de lo contrario, fracasará total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LECCIÓN IV</w:t>
      </w:r>
    </w:p>
    <w:p>
      <w:pPr>
        <w:pStyle w:val="Normal"/>
        <w:jc w:val="center"/>
        <w:rPr>
          <w:rFonts w:ascii="Courier New" w:hAnsi="Courier New" w:cs="Courier New"/>
          <w:b/>
          <w:b/>
          <w:bCs/>
          <w:lang w:val="es-CO"/>
        </w:rPr>
      </w:pPr>
      <w:r>
        <w:rPr>
          <w:rFonts w:cs="Courier New" w:ascii="Courier New" w:hAnsi="Courier New"/>
          <w:b/>
          <w:bCs/>
          <w:lang w:val="es-CO"/>
        </w:rPr>
        <w:t>EL MATRIMONIO YOGUI</w:t>
      </w:r>
    </w:p>
    <w:p>
      <w:pPr>
        <w:pStyle w:val="Normal"/>
        <w:jc w:val="center"/>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En nuestra pasada lección estudiamos el Esoterismo del PRANAYAMA. Descubrimos que es un Sistema Científico de Transmutación Sexual para célibes (solter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El SWARA -la Ciencia del Aliento- es totalmente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La Ciencia del Aliento queda reforzada por la unión de los cónyug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Existe un Acto de Magia Sexual con el cual despertamos y desarrollamos totalmente a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La fórmula es la siguiente: INTRODUCIR EL MIEMBRO VIRIL EN LA VAGINA DE LA MUJER Y RETIRARLO SIN DERRAMAR EL SEM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EL DESEO REFRENADO transformará el SEMEN en LUZ Y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Los vapores seminales destapan el orificio interior de la Médula Espinal, el cual, en personas comunes y corrientes, se halla completamente cerr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Esta labor se desarrolla bajo la dirección de ciertos DEVAS que gobiernan el Departamento Elemental de los Cedros del bosqu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DEVI KUNDALINI entra por ese orificio del NADI SUSHUMN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El PRANAYAMA queda totalmente reforzado con las prácticas de la Magi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El Gran Aliento es totalmente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La Magia Sexual, refuerza el Gran Aliento en nosotr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Así es como evoluciona, se desarrolla y progresa DEVI KUNDALINI, hasta lograr la unión con el Señor SH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GAUTAMA, el BUDDHA, practicaba su culto de Magia Sexual con su bella esposa YOSUDDH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Solo puede ser BRAHMÁN aquel que haya bebido el zumo de la Planta de la Luna (SO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Esta Planta de la Luna es el sexo, cuyo zumo (Soma), nos despierta 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Este es el secreto de los VE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La Maestra Helena Petronila Blavatsky, fue una gran Yogui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Esta Gran Maestra, después de haber enviudado, tuvo que casarse -ya en los últimos años de su vida-, para lograr la Realización Total, y el desarrollo de todos sus Pod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Cierto discípulo preguntó una vez al Maestro Morya: -"Maestro, Ud. ya levantó sus Siete Culebras sobre la Vara; entonces ¿para qué tiene mujer?". El Maestro contestó: -"Porque la conseguí antes de despertar mis Fuegos, y la necesito para avivar mis Fueg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El Deseo refrenado hace subir nuestras Energías Sexuales por IDA y Pingalá y al fin los Átomos Solares y Lunares de IDA y Pingalá, se unen en el Triveni, para despertar a DEVI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Durante las caricias amorosas, la Electricidad y el Fuego Universal de Vida se van acumulando en nuestra atmósfe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Si el hombre eyacula el Semen, entonces se descarga como una batería eléctrica y fracasa totalmente en la Gran Obra d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El Deseo refrenado hace que el Licor Seminal se transmute en Energía Crística, que sube por los Nadis IDA y Pingal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El Yogui se retira de su mujer antes del espasmo para evitar la eyaculación sem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El Fuego Seminal va subiendo por el Nadi Susumná, a lo largo del BRAHMA-NAD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Así es como el Yogui Esoterista se Realiza totalmente a fondo, como un Maestro del Día Cósmico, como un Maestro del Mahamvant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Los Yoguis de la Nueva Era Acuaria se realizan a través del mismo contacto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Ya pasaron los tiempos en que los Yoguis necesitaban retirarse a la selva, para practicar sus ejercicios esotéric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Ahora los Yoguis se realizan a través del mismo contacto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El lema de la nueva Era Acuaria es cooperación huma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El Yogui debe vivir en sociedad, sirviendo a sus hermanos, y viviendo con alegría y optim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La nueva Era Acuaria no acepta Yoguis Ermitañ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La Edad de MAITREYA es de asociación y confraternidad entre todos los homb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El Sexo es terriblemente Divino y, por ello, el Yogui debe limpiar su Mente de toda clase de Deseos y Pasiones Anim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El hombre que mira con asco el Sexo, profana el terrible Secreto de los VEDAS y la Ciencia del Gran Aliento, donde están contenidos los Vedas y los Sast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El Yogui que huye de los Misterios Sagrados del Sexo, es porque todavía está lleno de Deseos y de Pasiones Anim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El ángel ve el Sexo con ojos de ángel, y los demonios, ven el Sexo con ojos de demonio aunque vistan con piel de oveja y se disfracen de sa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El Yogui forma su hogar sin necesidad de violar el Sexto Mandamiento de la Ley de Dios: NO FORNIC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Durante el acto de Magia Sexual, puede escaparse un espermatozoo, que las Jerarquías Lunares emplean para fecundar la matriz, sin necesidad de derramar el Sem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Así es como los Lémures engendraban sus hijos en los patios empedrados de los Temp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Fueron los Tenebrosos del Sendero Lunar, los que le enseñaron al hombre a eyacular el Licor seminal. Entonces el hombre se hundió en las Tinieb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Ahora debemos volver a la Sagrada Concepción de Espíritu Sa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Los hijos de los Yoguis son gajos de victoria. Son hijos de la Castidad. Son hijos engendrados por KRIYASAK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Todo Yogui debe amar a su esposa y a sus hijos, y vivir entre la Armonía, la Música, el Amor y la Bel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El Amor dignifica, el Amor enaltece el Al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Dios resplandece sobre la Pareja Perfec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8-No hay nada más grande que el Amor. El hombre y la mujer han nacido para amars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9-El Yogui verdadero, convierte su hogar en un EDÉN de dichas inefab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0-La mujer es la Divina Sacerdotisa del Yogu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1-La Mujer nos convierte en Dioses Inefables, por medio del encanto dulcísimo del Am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2-Los Yoguis y las Yoguinas se Realizan por medio del AMOR. Esto es mejor que llevar vida de ermitañ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LECCIÓN V</w:t>
      </w:r>
    </w:p>
    <w:p>
      <w:pPr>
        <w:pStyle w:val="Normal"/>
        <w:jc w:val="center"/>
        <w:rPr>
          <w:rFonts w:ascii="Courier New" w:hAnsi="Courier New" w:cs="Courier New"/>
          <w:b/>
          <w:b/>
          <w:bCs/>
          <w:lang w:val="es-CO"/>
        </w:rPr>
      </w:pPr>
      <w:r>
        <w:rPr>
          <w:rFonts w:cs="Courier New" w:ascii="Courier New" w:hAnsi="Courier New"/>
          <w:b/>
          <w:bCs/>
          <w:lang w:val="es-CO"/>
        </w:rPr>
        <w:t>LAS SIETE IGLESIAS</w:t>
      </w:r>
    </w:p>
    <w:p>
      <w:pPr>
        <w:pStyle w:val="Normal"/>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EL CHAKRA MULADHAR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Conforme el Kundalini va ascendiendo por la Médula espinal, va despertando cada uno de los Chakras del NADI CHIT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Estos Siete Chakras están en l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Estos Chakras penden cuando KUNDALINI se halla encerrado dentro del Chakra Muladh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Empero, cuando DEVI KUNDALINI asciende por el BRAHMA-NADI, estos pétalos maravillosos se tornan hacia BRAHMA-RANDHA, resplandeciendo maravillosamente con el incomparable Fuego Sexual de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Hoy, en esta lección, estudiaremos el Chakra Muladh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Este Chakra reside en la base misma de la Columna Espinal y se halla situado entre los órganos sexuales y el 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Esta es la raíz misma de nuestros órganos genitales y despierta cuando el hombre y la mujer se unen durante el trance de Magi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El Yogui que no tiene mujer puede despertar su KUNDALINI por medio del PRANAYAMA y la Meditación. Empero el desarrollo completo, total y absoluto de los Siete Grados de Poder del Fuego, solamente es posible practicando Magia Sexual con la Esposa-Sacerdotis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Ese es el motivo por el cual la Yoguina Helena Petronila Blavatsky tuvo que casarse -en los últimos años de su vida- mucho tiempo después de haber muerto el Conde Blavatsky.</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Los siete Chakras son las siete iglesias de que nos habla el Apocalipsis de San Ju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Hoy estudiaremos el Chakra Muladhara, el cual es la IGLESIA DE EFE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Escribe el Ángel de la Iglesia de Efeso: Esto dice el que tiene las Siete Estrellas en la mano derecha, el que anda en medio de los Siete Candeleros de Oro" (Vers. 1 Cáp. 2; Apocalipsis de San Ju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El que anda en medio de los Siete Candeleros de Oro es nuestro YO-CRISTO, es nuestro ÁNGEL INTER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Los Siete Candeleros de Oro son las SIETE MEDULAS ESPINALES, correspondientes a nuestros Siete Cuerp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Por cada una de estas Siete Médulas asciende el FUEGO SAGR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Cada uno de nuestros Siete Cuerpos tiene su Candelero de Oro, es decir, su Médula Espinal y su Fuego Sagr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Nosotros tenemos Siete Serpientes: dos grupos de a tres, con la coronación sublime de la Séptima Lengua de Fuego, la cual nos une con el UNO, con la LEY, con 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Las Siete Estrellas que nuestro YO-CRISTO tiene en su mano derecha, son los Siete Chakras de l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El CHAKRA MULADHARA se halla debajo del Kanda y en el sitio exacto donde los NADIS SUSHUMNÁ, IDÁ Y PINGALÁ se encuentr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Este es el Chakra Fundamental o Coxígeo, el cual nutre con su Energía Sexual a todos los demás Chak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Kundalini se halla encerrado entre el Chakra Muladhara. De este Chakra emanan cuatro NADIS semejantes a los pétalos del Lo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Los Siete Planos de Conciencia Cósmica, se hallan debajo de esta Iglesia de Efe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23-El mantram de ese Chakra es: </w:t>
      </w:r>
      <w:r>
        <w:rPr>
          <w:rFonts w:cs="Courier New" w:ascii="Courier New" w:hAnsi="Courier New"/>
          <w:b/>
          <w:bCs/>
          <w:sz w:val="20"/>
          <w:szCs w:val="20"/>
          <w:lang w:val="es-CO"/>
        </w:rPr>
        <w:t>BHUR.</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pPr>
      <w:r>
        <w:rPr>
          <w:rFonts w:cs="Courier New" w:ascii="Courier New" w:hAnsi="Courier New"/>
          <w:sz w:val="20"/>
          <w:szCs w:val="20"/>
          <w:lang w:val="es-CO"/>
        </w:rPr>
        <w:t xml:space="preserve">24-El mantram </w:t>
      </w:r>
      <w:r>
        <w:rPr>
          <w:rFonts w:cs="Courier New" w:ascii="Courier New" w:hAnsi="Courier New"/>
          <w:b/>
          <w:bCs/>
          <w:sz w:val="20"/>
          <w:szCs w:val="20"/>
          <w:lang w:val="es-CO"/>
        </w:rPr>
        <w:t>DIS, DAS, DOS,</w:t>
      </w:r>
      <w:r>
        <w:rPr>
          <w:rFonts w:cs="Courier New" w:ascii="Courier New" w:hAnsi="Courier New"/>
          <w:sz w:val="20"/>
          <w:szCs w:val="20"/>
          <w:lang w:val="es-CO"/>
        </w:rPr>
        <w:t xml:space="preserve"> se debe vocalizar alargando el sonido sobre las vocales y sobre la letra "</w:t>
      </w:r>
      <w:r>
        <w:rPr>
          <w:rFonts w:cs="Courier New" w:ascii="Courier New" w:hAnsi="Courier New"/>
          <w:b/>
          <w:bCs/>
          <w:sz w:val="20"/>
          <w:szCs w:val="20"/>
          <w:lang w:val="es-CO"/>
        </w:rPr>
        <w:t>S</w:t>
      </w:r>
      <w:r>
        <w:rPr>
          <w:rFonts w:cs="Courier New" w:ascii="Courier New" w:hAnsi="Courier New"/>
          <w:sz w:val="20"/>
          <w:szCs w:val="20"/>
          <w:lang w:val="es-CO"/>
        </w:rPr>
        <w:t>".</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25-</w:t>
      </w:r>
      <w:r>
        <w:rPr>
          <w:rFonts w:cs="Courier New" w:ascii="Courier New" w:hAnsi="Courier New"/>
          <w:b/>
          <w:bCs/>
          <w:sz w:val="20"/>
          <w:szCs w:val="20"/>
          <w:lang w:val="es-CO"/>
        </w:rPr>
        <w:t>DIS, DAS, DOS</w:t>
      </w:r>
      <w:r>
        <w:rPr>
          <w:rFonts w:cs="Courier New" w:ascii="Courier New" w:hAnsi="Courier New"/>
          <w:sz w:val="20"/>
          <w:szCs w:val="20"/>
          <w:lang w:val="es-CO"/>
        </w:rPr>
        <w:t xml:space="preserve"> son los Mantrams de la MAGIA SEXUAL, que despiertan 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Conozco tus obras, y tus trabajos y tu paciencia, y que no puedes sufrir a los malos; y que has examinado a los que dicen ser Apóstoles, y no lo son, y los has hallado mentirosos" (Vers. 2, Cáp. 2; Apocalip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En la Iglesia de Efeso se halla la raíz del Bien y del M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Hay muchos que dicen ser Apóstoles y no lo son, porque son fornicar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Por tanto, acuérdate del estado en donde caíste, y arrepiéntete, y vuelve a la práctica de las primeras obras; porque si no, voy a ti, y removeré tu candelero de su lugar si no te corrigieras y la tristeza afligirá tu corazón" (Ver. 5, Cáp. 2; Apocalip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Cuando el hombre eyacula el Semen, entonces el KUNDALINI desciende una o más vértebras según la gravedad de la fal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Así es como moveré tu candelero de su lugar sí no te corrigi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La reconquista de las vértebras perdidas por una eyaculación seminal, es muy ardua y difíci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Por eso es que NUESTRO SEÑOR EL CRISTO me dijo: "El discípulo no debe dejarse caer; el discípulo que se deja caer, tiene que luchar muchísimo para recuperar lo perdi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Quien tiene oído, escuche lo que el Espíritu dice a las Iglesias: Al que venciere yo le daré de comer del Árbol de la Vida, que está en medio del Paraíso de mi Díos" (Ver. 7, Cáp. 2; Apocalip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Hay dos árboles: el árbol de la ciencia del bien y del mal, y el árbol de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El Árbol de la Ciencia del Bien y del Mal, es la FUERZ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El Árbol de la Vida, es el YO-CRISTO de cada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Hay que transformar el Árbol de la Ciencia del Bien y del Mal en el Cordero Inmolado de la Jerusalem Celesti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Esto sólo es posible embriagándonos con el aroma de aquel Fruto Prohibido, bello a los ojos y de aspecto deleitable, del cual dijo Dios: "NO COMERÁS", porque el día que de él comieres, morirá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Debemos siempre retirarnos de la mujer antes del espasmo para evitar la eyaculación seminal. Así se despierta el Chakra Muladhara; así se despierta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Así transformamos el Árbol de la Ciencia del Bien y del Mal en el Cordero Inmol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Así nos convertimos en CRISTOS Vivientes y comemos del ÁRBOL DE LA VIDA, que está en medio del Paraíso de mi D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El Chakra Muladhara está relacionado con el TATWA PRITHVI. El que despierta totalmente este Chakra y se realiza a fondo, puede recibir el ELIXIR DE LARGA VIDA y conservar su Cuerpo Físico durante millones de añ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El KUNDALINI nos da el conocimiento del pasado, del presente y del futu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En la India existe la Orden Kula, de la tenebrosa Diosa Kali. Esa es una orden de Magia Neg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Estos Yoguis Negros fornican, eyaculando el semen, violando el sexto Mandamiento de la Ley de Dios y despiertan el KUNDALINI negativ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Cuando un Yogui eyacula el Semen, el KUNDALINI desciende, baja uno o más cañones, según la magnitud de la fal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8-Los Magos Negros eyaculan el Semen durante sus prácticas de Magia Sexual Negat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9-Con la eyaculación seminal se pierden billonadas de Átomos Solares, que luego son reemplazados por billonadas de Átomos Satánicos de los Infiernos Atómicos del hombre. Estos Átomos Satánicos son recogidos con el movimiento peristáltico de los órganos sexuales después de la Fornic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0-Los Átomos Satánicos intentan subir por el cordón Brahmánico, pero los Tres Alientos del Akasha los precipitan hacia abajo, hacia el Coxis, hasta el Chakra Muladh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1-Entonces, cierto átomo del Chakra Muladhara entra en actividad y, el KUNDALINI, en lugar de subir por el Brahma-nadi, desciende hacia los Infiernos Atómicos del hombre, formando en el Cuerpo Astral aquella cola con que se representa a Satá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2-Durante el acto de Magia Sexual los Tres Alientos del Akasha son reforzados por la Voluntad humana, y entonces pueden ser para nosotros una bendición, o una maldi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3-Si el Yogui eyacula el Semen, entonces se convertirá en una Personalidad Tántrica, Tenebrosa, del Sender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4-Esas personalidades tántricas se separan totalmente del PURUSHA, es decir, del INTIMO o JIVAN-ATM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5-Toda Personalidad separada de su YO SUPERIOR se hunde en los Abismos Lunares y, poco a poco, se va desintegrando, en medio de la desesperación. Esa es la Muerte Segunda de que nos habla el Apocalip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6-Empero, cuando el Yogui se separa de la mujer antes del espasmo, entonces los Átomos Lunares y Solares se multiplican y suben por los NADIS IDÁ y PINGALÁ, hacia el Cáliz (el Encéfa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7-Al fin los Átomos Lunares y Solares se unen en el Coxis, y entonces los Tres Alientos del AKASHA Puro, que descienden por la Sagrada Caña del Yogui, despiertan a Devi-Kundalini, para hacerlo subir por el BRAHMA-NAD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8-La caña simboliza nuestra Column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9-Así llega el momento en que DEVI-KUNDALINI y el Señor SHIVA se unen, para convertirnos en MAESTROS DE MISTERIOS MAYORES de la GRAN FRATERNIDAD UNIVERSAL BLAN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0-La Mujer es la PUERTA DEL EDÉN. Amémosla. ¡BENDITA SEA LA MUJE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LECCIÓN VI</w:t>
      </w:r>
    </w:p>
    <w:p>
      <w:pPr>
        <w:pStyle w:val="Normal"/>
        <w:jc w:val="center"/>
        <w:rPr>
          <w:rFonts w:ascii="Courier New" w:hAnsi="Courier New" w:cs="Courier New"/>
          <w:b/>
          <w:b/>
          <w:bCs/>
          <w:u w:val="single"/>
          <w:lang w:val="es-CO"/>
        </w:rPr>
      </w:pPr>
      <w:r>
        <w:rPr>
          <w:rFonts w:cs="Courier New" w:ascii="Courier New" w:hAnsi="Courier New"/>
          <w:b/>
          <w:bCs/>
          <w:lang w:val="es-CO"/>
        </w:rPr>
        <w:t>EL CHAKRA SWADHISTHANA</w:t>
      </w:r>
    </w:p>
    <w:p>
      <w:pPr>
        <w:pStyle w:val="Normal"/>
        <w:jc w:val="both"/>
        <w:rPr>
          <w:rFonts w:ascii="Courier New" w:hAnsi="Courier New" w:cs="Courier New"/>
          <w:b/>
          <w:b/>
          <w:bCs/>
          <w:sz w:val="20"/>
          <w:szCs w:val="20"/>
          <w:u w:val="single"/>
          <w:lang w:val="es-CO"/>
        </w:rPr>
      </w:pPr>
      <w:r>
        <w:rPr>
          <w:rFonts w:cs="Courier New" w:ascii="Courier New" w:hAnsi="Courier New"/>
          <w:b/>
          <w:bCs/>
          <w:sz w:val="20"/>
          <w:szCs w:val="20"/>
          <w:u w:val="single"/>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El Kundalini va pasando de Chakra en Chak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Así es como los distintos Estados de Conciencia devienen abiertos, y el Sadhaka va penetrando en todos los Estados de Conciencia Cósmica, hasta lograr al fin el despertar de la Conciencia Absolu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Conforme el Yogui va despertando su Conciencia Superlativa, va adquiriendo múltiples SIDDHIS (pode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En los Mundos Internos la palabra "TIEMPO" es sinónimo de GRADOS ESOTÉRICOS de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Existen Dieciocho Iniciaciones: Nueve de Misterios Menores y Nueve de Misterios May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Cuando en los Mundos Internos decimos que un hermano tiene "Diez Años de Edad", sencillamente estamos afirmando que es un Iniciado de Primera Iniciación de Misterios Men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Cuando afirmamos que un discípulo tiene "Noventa Años de Edad", estamos asegurando que es un Iniciado de Novena Iniciación de Misterios Men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Cuando decimos que un hermano tiene "Cien Años de Edad", estamos afirmando, que es de Primera Iniciación de Misterios May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Las edades de más de "Novecientos Años" son EDADES LOGÓIC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La experiencia nos ha enseñado que todo Maestro que no ha llegado a la raíz fundamental de la Jerarquía, es decir, a la Novena Iniciación de Misterios Mayores, está todavía muy débil, y no posee todavía aquella estructura moral, recia y fuerte, de aquellos que ya alcanzaron Edades Logóic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Para ganarse el derecho de entrar al Absoluto, se necesita poseer la Edad Esotérica de Trescientos Mil Años Divi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Body"/>
        <w:rPr>
          <w:lang w:val="es-CO"/>
        </w:rPr>
      </w:pPr>
      <w:r>
        <w:rPr>
          <w:lang w:val="es-CO"/>
        </w:rPr>
        <w:t>12-El último manto que usa un Logos es el Manto Estrellado, con el cual gana el derecho de entrar al Absolu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El tiempo cronológico no existe, lo que existe es el Tiempo Esotérico, porque la Vida es un instante eter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Todos los Mudras y Bandhas se hacen totalmente inútiles para la nueva era Acua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De qué sirve el Vajroli Mudra? Lo importante es transmutar las Energías Sexuales por medio del Amor, por medio de la Música, por medio de la Poesía y por medio del Servicio desinteresado, en favor de la humanidad dol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Eso de hacer entrar un tubo de plata con agua dentro de la uretra, lo que hace es destruir los órganos sexuales donde reside la clave misma de la Reden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Un Yogui puede vivir con su Cuerpo Físico millones de años y moverse en el AKASHA Puro, sin necesidad de cortarse el tendón inferior de la lengua, como enseña, desgraciadamente, el KECHARI-MUD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Lo importante es adquirir el Elixir de Larga Vida, y hacerse fuerte en la Meditación Inter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Las arrugas y las canas del Yogui desaparecen sin necesidad de adoptar posturas difíciles, como es levantar las piernas, sosteniendo las nalgas con las manos, tal como desgraciadamente manda el VIPARITA-KARANI-MUD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Lo importante es ser casto y puro, para vencer a la vejez y a la muer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Todos los Mudras son inadecuados para la nueva Era Acuaria; no hay necesidad de sofocar al Kundalini reteniendo el aire para despertarlo; un corto Pranayama es sufi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El Kundalini despierta amando a la mujer, y siguiendo la senda de la más absoluta Santidad. Adorando a todos los seres vivientes y Sacrificándonos en favor de la Gran Obra d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El hombre lo que necesita es RECTA ACCIÓN, RECTO PENSAR y RECTO SENTIR. Acción justa, Palabra justa, Sentir ju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Lo importante es vivir la vida intensamente vivida, para despertar la Conciencia y llegar a las Grandes Realizac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De que sirve pararse el hombre sobre la cabeza como enseña el URDVA PADMASA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Lo mejor es acabar con nuestros Defectos morales, y Sacrificarnos por la humanidad que sufre en este "valle de lágrim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Yo, AUN WEOR-SAMAEL, LOGOS Planetario de Marte, digo a mis ARHATS: que lo mejor es amar, porque la Fuerza del Amor nos lleva hasta la dicha inefable del Absoluto, donde palpita la Vida libre en su movi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El CHAKRA SWADHISTHANA es la morada del TATWA AP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El Genio Elemental VARUNA, se halla íntimamente relacionado con este Chak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El color de este Chakra resplandece con el Fuego de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Este Chakra tiene SEIS PÉTALOS maravillo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32-El mantram de este Chakra es: </w:t>
      </w:r>
      <w:r>
        <w:rPr>
          <w:rFonts w:cs="Courier New" w:ascii="Courier New" w:hAnsi="Courier New"/>
          <w:b/>
          <w:bCs/>
          <w:sz w:val="20"/>
          <w:szCs w:val="20"/>
          <w:lang w:val="es-CO"/>
        </w:rPr>
        <w:t>BHUVAR.</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El Yogui que medita en este Chakra, pierde el temor al agua, aprende a manejar las Criaturas Elementales de las Aguas, y conquista Poderes Ocul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Con el despertar de este Chakra, El Yogui aprende a conocer las distintas Entidades Astr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El Yogui conquista la muerte con el despertar de este Chak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Este Chakra despierta el PLEXO PROSTÁTICO, el cual es fundamental en el ejercicio de la Magia Práct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Dentro de este Chakra hay una luna creciente de extraordinaria belle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Este Chakra controla los riñones, el abdomen y los órganos principales de la parte inferior del abdom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En el Apocalipsis de San Juan, este Chakra es conocido como la IGLESIA DE ESMIR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Se tu tribulación y tu pobreza, sí bien eres rico en gracia y santidad y que eres blasfemado de los que se llaman judíos, y no lo son, antes bien, son una Sinagoga de Sataná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No temas nada de lo que has de padecer, mira que el diablo ha de meter a alguno de vosotros en la cárcel para que seáis tentados en la fe; y seréis atribulados por diez días. Se fiel hasta la muerte y yo te daré la Corona de la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42-"Quien tenga oído, oiga lo que dice el Espíritu a las Iglesias: el que venciere no será dañado por la Muerte Segunda" </w:t>
      </w:r>
      <w:r>
        <w:rPr>
          <w:rFonts w:cs="Courier New" w:ascii="Courier New" w:hAnsi="Courier New"/>
          <w:sz w:val="20"/>
          <w:szCs w:val="20"/>
          <w:lang w:val="fr-FR"/>
        </w:rPr>
        <w:t>(Vers. 9, 10, 11, Cáp.2; Apocalipsis).</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La Muerte Segunda es para los fornicarios. Las Personalidades Tántricas que siguen el Sendero Lunar, se separan del Intimo, o PURUSHA, y se hunden en las Esferas Sublunares, donde se van desintegrando poco a po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La Orden Kula de la tenebrosa Diosa Kali, pasó de la Atlántida a la India; esta Orden Kula es de Magia Neg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En esa Orden hay dos clases de Magos: los que odian al Sexo, y los que no lo odian, pero que practican la "eyaculación mística" de la Magia Sexual Negativa, que algunos tenebrosos han hecho conocer en el occidente del mu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Los que odian la Fuerza Sexual, odian al Gran Aliento, porque el Gran Aliento es la Fuerza Sexual. El Gran Aliento es la FUERZA CRÍSTICA SEXUAL, y los que odian esa Fuerza, odian al Cristo y se colocan de hecho en el Sendero de la Magia Neg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Nuestros discípulos son tentados, y "tienen que sufrir tribulación por diez días". Hay que sufrir para realizar a los Diez Sephiro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8-Estos son los DIEZ SEPHIROTES de la Kábala. El que quiera realizar sus Diez Sephirotes y convertirse en un Cristo, "tiene que ser fiel hasta la muerte y entonces le daré la corona de la vida" El Yo-Cristo. Él es el incesante HALITO ETERNO que mora dentro de nosotros mis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LECCIÓN VII</w:t>
      </w:r>
    </w:p>
    <w:p>
      <w:pPr>
        <w:pStyle w:val="Normal"/>
        <w:jc w:val="center"/>
        <w:rPr>
          <w:rFonts w:ascii="Courier New" w:hAnsi="Courier New" w:cs="Courier New"/>
          <w:b/>
          <w:b/>
          <w:bCs/>
          <w:lang w:val="es-CO"/>
        </w:rPr>
      </w:pPr>
      <w:r>
        <w:rPr>
          <w:rFonts w:cs="Courier New" w:ascii="Courier New" w:hAnsi="Courier New"/>
          <w:b/>
          <w:bCs/>
          <w:lang w:val="es-CO"/>
        </w:rPr>
        <w:t>CHAKRA MANIPUR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El MANIPURA es el tercer Chakra de nuestr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Este Chakra de la Médula Espinal reside en el Labhi-Sthana (Región del Ombli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Cuando este Chakra despierta, hace entrar en actividad los Plexos Hepático y Esplén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Diez Yogas NADIS emanan de este Chak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El color de este chacra es de Fuego resplande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El TATWA TEJAS está íntimamente relacionado con este Chakra maravillo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La Deidad rectora de este Chakra es VISHNÚ y la Diosa LAKSHMI se halla íntimamente relacionada con este maravilloso Chak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8-EL Mantram </w:t>
      </w:r>
      <w:r>
        <w:rPr>
          <w:rFonts w:cs="Courier New" w:ascii="Courier New" w:hAnsi="Courier New"/>
          <w:b/>
          <w:bCs/>
          <w:sz w:val="20"/>
          <w:szCs w:val="20"/>
          <w:lang w:val="es-CO"/>
        </w:rPr>
        <w:t>RAM</w:t>
      </w:r>
      <w:r>
        <w:rPr>
          <w:rFonts w:cs="Courier New" w:ascii="Courier New" w:hAnsi="Courier New"/>
          <w:sz w:val="20"/>
          <w:szCs w:val="20"/>
          <w:lang w:val="es-CO"/>
        </w:rPr>
        <w:t xml:space="preserve"> despierta este maravilloso Chakra. Se alargara el sonido de cada vocal así: </w:t>
      </w:r>
      <w:r>
        <w:rPr>
          <w:rFonts w:cs="Courier New" w:ascii="Courier New" w:hAnsi="Courier New"/>
          <w:b/>
          <w:bCs/>
          <w:sz w:val="20"/>
          <w:szCs w:val="20"/>
          <w:lang w:val="es-CO"/>
        </w:rPr>
        <w:t>RRRRRRR AAAAAAA MMMMMMM</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Nuestros discípulos pueden invocar al Dios AGNI para que les ayude a despertar este Fuego maravillo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El Dios Agni tiene la forma de un niño recién nacido y cuando se presenta vestido de gala, lleva una túnica cristalina adornada maravillos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Entonces, vemos el rostro de este ser portentoso como un relámpago inefa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El aura de Agni produce Luz y Mús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Agni, el Dios del Fuego, restaura los Poderes Ígneos de cada uno de nuestros Siete Cuerp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14-El mantram </w:t>
      </w:r>
      <w:r>
        <w:rPr>
          <w:rFonts w:cs="Courier New" w:ascii="Courier New" w:hAnsi="Courier New"/>
          <w:b/>
          <w:bCs/>
          <w:sz w:val="20"/>
          <w:szCs w:val="20"/>
          <w:lang w:val="es-CO"/>
        </w:rPr>
        <w:t>SWA</w:t>
      </w:r>
      <w:r>
        <w:rPr>
          <w:rFonts w:cs="Courier New" w:ascii="Courier New" w:hAnsi="Courier New"/>
          <w:sz w:val="20"/>
          <w:szCs w:val="20"/>
          <w:lang w:val="es-CO"/>
        </w:rPr>
        <w:t xml:space="preserve"> se pronuncia así: </w:t>
      </w:r>
      <w:r>
        <w:rPr>
          <w:rFonts w:cs="Courier New" w:ascii="Courier New" w:hAnsi="Courier New"/>
          <w:b/>
          <w:bCs/>
          <w:sz w:val="20"/>
          <w:szCs w:val="20"/>
          <w:lang w:val="es-CO"/>
        </w:rPr>
        <w:t xml:space="preserve">SSSSS UUUUU AAAAA </w:t>
      </w:r>
      <w:r>
        <w:rPr>
          <w:rFonts w:cs="Courier New" w:ascii="Courier New" w:hAnsi="Courier New"/>
          <w:sz w:val="20"/>
          <w:szCs w:val="20"/>
          <w:lang w:val="es-CO"/>
        </w:rPr>
        <w:t>¡</w:t>
      </w:r>
      <w:r>
        <w:rPr>
          <w:rFonts w:cs="Courier New" w:ascii="Courier New" w:hAnsi="Courier New"/>
          <w:b/>
          <w:bCs/>
          <w:sz w:val="20"/>
          <w:szCs w:val="20"/>
          <w:lang w:val="es-CO"/>
        </w:rPr>
        <w:t>Suá</w:t>
      </w:r>
      <w:r>
        <w:rPr>
          <w:rFonts w:cs="Courier New" w:ascii="Courier New" w:hAnsi="Courier New"/>
          <w:sz w:val="20"/>
          <w:szCs w:val="20"/>
          <w:lang w:val="es-CO"/>
        </w:rPr>
        <w:t>!</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El Yogui que aprende a meditar en este Chakra alcanza el PATALA SIDDHI, adquiere grandes Poderes Ocultos y se libra de toda clase de enfermedad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Este Chakra es el CENTRO TELEPÁTICO o CEREBRO DE EMOC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Las Ondas Mentales de las personas que piensan en nosotros llegan al Plexo Solar y luego pasan a nuestro Cereb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Así, pues, es nuestra "Antena Recept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Nuestra Glándula Pineal es nuestro Centro Emis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Este Chakra recoge las Fuerzas Solares y con ella nutre a todos los plex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El Yogui que despierta este Chakra adquiere el Sentido de la TELEPAT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El Yogui que despierta este Chakra, no temerá el Fuego y podrá permanecer vivo entre las llam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Es maravillosa la constitución de nuestra Columna Verteb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Las vértebras se hallan realmente superpuestas, formando un hermosísimo pilar sobre el cual se sostiene no solamente el cráneo sino todo nuestro maravilloso organis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Nuestra Columna Espinal es un maravilloso clavicordio que nosotros debemos aprender a pulsar, para arrancar de él todas las encantadoras melodías del Zodia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Entre cada par de vértebras existen maravillosas aberturas, las cuales sirven para el paso de los Nervios Espinales, que van desde nuestra Columna Espinal a cada uno de los prodigiosos Chakras del Sistema Nervioso Gran Simpát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El Yogui debe conservar la elasticidad de la Column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28-</w:t>
      </w:r>
      <w:r>
        <w:rPr>
          <w:rFonts w:cs="Courier New" w:ascii="Courier New" w:hAnsi="Courier New"/>
          <w:b/>
          <w:bCs/>
          <w:sz w:val="20"/>
          <w:szCs w:val="20"/>
          <w:lang w:val="es-CO"/>
        </w:rPr>
        <w:t>PRACTIC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stando en posición de pie firme, con las manos puestas sobre la cintura, el Yogui hará girar su tronco de derecha a izquierda sobre su cintura, para conservar la elasticidad de la Column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El Plexo Solar es el asiento de Satán (Cuerpo Lunar) (Astral Inferi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El Apocalipsis nos advierte así: "Bien sé que habitas en un lugar donde Satanás (el Cuerpo Lunar) tiene su asiento, y mantienes, no obstante, mi nombre, y no has negado mi fe, aun en aquellos días en que Antipas, testigo mío fiel, fue martirizado entre vosotros donde Satanás m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Sin embargo, algo tengo contra ti, y es que tienes ahí secuaces de la doctrina de Balaam, el cual enseñaba al rey Balac, a poner escándalo o tropiezo a los hijos de Israel, para que cayesen en pecado comiendo y cometiendo fornic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ues así tienes tu también a los que siguen la Doctrina de los Nícolaítas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or lo mismo, arrepiéntete; sino vendré a ti presto, y yo pelearé contra ellos con mi espada en la bo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El que tiene oído, escuche lo que dice el Espíritu a las Iglesias: A quien venciere darele yo a comer un manjar recóndito, y le daré una piedrecita blanca, y en la piedrecita esculpido un nombre nuevo, que nadie lo sabe sino aquel que lo recibe" </w:t>
      </w:r>
      <w:r>
        <w:rPr>
          <w:rFonts w:cs="Courier New" w:ascii="Courier New" w:hAnsi="Courier New"/>
          <w:sz w:val="20"/>
          <w:szCs w:val="20"/>
          <w:lang w:val="fr-FR"/>
        </w:rPr>
        <w:t>(vers. 13, 14, 15, 16, 17 Cap. 2; Apocalipsis).</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El Cuerpo Lunar o Astral Inferior, llamado en Esoterismo Crístico: SATÁN, está conectado al Plexo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Ahora se explicarán nuestros discípulos de dónde vienen los deseos de comer carnes y beber alcoh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Ahora entenderán nuestros hermanos, de donde nace el ansia de la fornicación y la glotoner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El Cuerpo Lunar es un remanente de nuestro pasado anim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En él conservamos la herencia ancestral de las bajas pasiones del Reino Anim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Cuando éramos Elementales Animales, nuestro Cuerpo Astral no se había dividi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Cuando ingresamos por primera vez al Reino Humano, este Cuerpo Astral se dividió en dos porciones, una superior empapada por la Mente, con la cual, el Yogui actúa durante el sueño conscientemente, y otra inferior, denominada en el Esoterismo Crístico, Satán (Kama-Rupa Inferior) (Cuerpo Lun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Éste Cuerpo Lunar es gigantesco, deforme en las Personalidades pervers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Ahora entenderán nuestros hermanos, por qué fue que nuestro Señor el Cristo dijo: "HASTA QUE NO SEÁIS COMO NIÑOS, NO PODRÉIS ENTRAR AL REINO DE LOS CIE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Satán se nutre en nuestros apetitos y pasiones. Quitándole sus fuentes de nutrición, se va empequeñeciendo y embellecien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Así, hermanos míos, comeremos un Maná recóndito, el PAN DE LA SABIDUR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Así bienamados discípulos, recibiremos la Piedra Fundamental del Templo del Dios V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Esa Piedra Fundamental es nuestro resplandeciente Dragón de Sabiduría, nuestro Yo-Cristo, ese hálito del Sol Central, que hay en nosotr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Esta es la Piedrecita Blanca en la cual está esculpido nuestro nombre Sagr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Arrepiéntete hermano, y acaba con todos tus defec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Body"/>
        <w:rPr>
          <w:lang w:val="es-CO"/>
        </w:rPr>
      </w:pPr>
      <w:r>
        <w:rPr>
          <w:lang w:val="es-CO"/>
        </w:rPr>
        <w:t>46-Santifícate hermano de mi Alma, para que no caigas en los Abismos Lunares (AVITCH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Las Personalidades Perversas se divorcian de la Mónada, y se hunden en los Abismos Lunares de la Octava Esfe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LECCIÓN VIII</w:t>
      </w:r>
    </w:p>
    <w:p>
      <w:pPr>
        <w:pStyle w:val="Normal"/>
        <w:jc w:val="center"/>
        <w:rPr>
          <w:rFonts w:ascii="Courier New" w:hAnsi="Courier New" w:cs="Courier New"/>
          <w:b/>
          <w:b/>
          <w:bCs/>
          <w:u w:val="single"/>
          <w:lang w:val="es-CO"/>
        </w:rPr>
      </w:pPr>
      <w:r>
        <w:rPr>
          <w:rFonts w:cs="Courier New" w:ascii="Courier New" w:hAnsi="Courier New"/>
          <w:b/>
          <w:bCs/>
          <w:lang w:val="es-CO"/>
        </w:rPr>
        <w:t>EL CHAKRA ANAHATA</w:t>
      </w:r>
    </w:p>
    <w:p>
      <w:pPr>
        <w:pStyle w:val="Normal"/>
        <w:jc w:val="both"/>
        <w:rPr>
          <w:rFonts w:ascii="Courier New" w:hAnsi="Courier New" w:cs="Courier New"/>
          <w:b/>
          <w:b/>
          <w:bCs/>
          <w:sz w:val="20"/>
          <w:szCs w:val="20"/>
          <w:u w:val="single"/>
          <w:lang w:val="es-CO"/>
        </w:rPr>
      </w:pPr>
      <w:r>
        <w:rPr>
          <w:rFonts w:cs="Courier New" w:ascii="Courier New" w:hAnsi="Courier New"/>
          <w:b/>
          <w:bCs/>
          <w:sz w:val="20"/>
          <w:szCs w:val="20"/>
          <w:u w:val="single"/>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Este Chakra ejerce completo control sobre el PLEXO CARDIA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Su color es de Fuego vi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Dentro de este maravilloso Chakra existe, realmente, un hexagonal espacio del color del azabach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Este Chakra se halla íntimamente relacionado con el TATWA VAYÚ.</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La Deidad rectora de este Chakra es ISHA, y con la DEVATA KAKINI rigen y gobiernan este Chak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El Lingha-Bana se halla íntimamente relacionado con el ANAHA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El Chakra MULADHARA está íntimamente relacionado con el Lingha-SWAYAMBHU.</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El SONIDO ANAHATA o el SONIDO de SHABDA BRAHMÁN resuena en este maravilloso Chakra del Nadi SUSHUMN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Este sonido maravilloso es el sonido del FOHAT.</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10-El Sonido del FOHAT es la </w:t>
      </w:r>
      <w:r>
        <w:rPr>
          <w:rFonts w:cs="Courier New" w:ascii="Courier New" w:hAnsi="Courier New"/>
          <w:b/>
          <w:bCs/>
          <w:sz w:val="20"/>
          <w:szCs w:val="20"/>
          <w:lang w:val="es-CO"/>
        </w:rPr>
        <w:t>"S",</w:t>
      </w:r>
      <w:r>
        <w:rPr>
          <w:rFonts w:cs="Courier New" w:ascii="Courier New" w:hAnsi="Courier New"/>
          <w:sz w:val="20"/>
          <w:szCs w:val="20"/>
          <w:lang w:val="es-CO"/>
        </w:rPr>
        <w:t xml:space="preserve"> que se vocaliza así: </w:t>
      </w:r>
      <w:r>
        <w:rPr>
          <w:rFonts w:cs="Courier New" w:ascii="Courier New" w:hAnsi="Courier New"/>
          <w:b/>
          <w:bCs/>
          <w:sz w:val="20"/>
          <w:szCs w:val="20"/>
          <w:lang w:val="es-CO"/>
        </w:rPr>
        <w:t>SSSSSSSSSSSSS...</w:t>
      </w:r>
      <w:r>
        <w:rPr>
          <w:rFonts w:cs="Courier New" w:ascii="Courier New" w:hAnsi="Courier New"/>
          <w:sz w:val="20"/>
          <w:szCs w:val="20"/>
          <w:lang w:val="es-CO"/>
        </w:rPr>
        <w:t xml:space="preserve"> como un silbido dulce y apaci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El Yogui que aprende a meditar en este Chakra se hará amo absoluto del Tatwa Vayú, y podrá disipar los huracanes, y gobernar los vientos a volunt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Algunos Yoguis dicen que meditando en este Chakra puede el yogui flotar en el aire, e introducirse en el cuerpo de ot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Indudablemente flotar en el aire o meterse en el cuerpo de otra persona, lo puede hacer cualquiera, aunque hasta ahora sea un principiante en estos estud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Flotar en el aire es más fácil que tomarse uno un vaso de agu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El secreto es muy sencillo: bastará que el discípulo aprenda a meterse con su Cuerpo Físico en el Plano As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16-</w:t>
      </w:r>
      <w:r>
        <w:rPr>
          <w:rFonts w:cs="Courier New" w:ascii="Courier New" w:hAnsi="Courier New"/>
          <w:b/>
          <w:bCs/>
          <w:sz w:val="20"/>
          <w:szCs w:val="20"/>
          <w:lang w:val="es-CO"/>
        </w:rPr>
        <w:t>PRACTIC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dormézcase el discípulo ligeramente, luego levántese de su lecho con toda suavidad, pero imitando a los sonámbulos, es decir, conservando el sueño como un tesoro preciosísi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El discípulo así, caminando como un sonámbulo, lleno de fe, saltará con la intención de flotar dentro del ambiente circunda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Si el discípulo logra flotar en el aire es porque su Cuerpo Físico se ha metido dentro del Plano Astral. Entonces el discípulo puede dirigirse a través del espacio a cualquier punto de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Así, con Cuerpo Físico, podemos volar por entre el Plano As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El Cuerpo Físico dentro del Plano Astral, queda sujeto a las leyes de ese Plano Astral, pero sin perder sus características fisiológic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Así, pues, eso de flotar en el aire con Cuerpo Físico lo puede hacer cualquier persona; lo importante es tener fe, tenacidad y mucha pa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Los Fuegos Cardíacos controlan los Fuegos Espin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Los Fuegos Cardíacos controlan el ascenso d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El ascenso del Kundalini se realiza de acuerdo con los MÉRITOS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Para ganar siquiera una sola vértebra de la Columna Espinal, tiene que someterse el Yogui a numerosas pruebas y a terribles purificac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El progreso, desarrollo y evolución del Kundalini, es lento y difíci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Con una sola Eyaculación Seminal, el Kundalini desciende una o más vértebras, según la magnitud de la fal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La reconquista de esas vértebras es terriblemente difíci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Las Serpientes del Cuerpo Físico y del Cuerpo Vital únicamente llegan hasta el entrecejo. Empero las Serpientes del Cuerpo Astral, Mental, Causal, Concientivo y Átmico, llegan hasta el Corazón inevitable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Un nervio accesorio va desde la Médula Espinal hasta el Corazón. Por ese nervio accesorio pasan nuestras Cinco Serpientes Superiores, desde la Región Frontal del entrecejo hasta 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Este fino hilo accesorio de la Médula espinal, controla los músculos accesorios del Corazón y tiene Siete Cámaras San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En el Corazón existen Siete Centros Sagrados. Cada una de nuestras Siete Serpientes se halla íntimamente relacionada con la correspondiente cámara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Nuestros discípulos deben tener un Sistema de Purificación y Santificación. EL CORAZÓN ES LA SEDE DEL INTI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Haga el discípulo una suma total de todos sus defectos y, luego, empiece por corregirlos en orden y con méto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Puede dedicarle el discípulo dos meses a cada defec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El cazador que quiere cazar diez liebres a la vez, no caza ningu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Se necesitan la Santidad más absoluta y la Castidad más terrible para poder lograr el desarrollo, progreso y evolución d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Los célibes transmutarán las Energías Sexuales por medio del Pranaya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Los casados de ambos sexos no necesitan hacer ejercicios respiratorios; en ellos el Pranayama se halla condensado en la Magi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Sólo se puede practicar Magia Sexual entre esposa y esposo, en hogares legítimamente constitu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El que practique Magia Sexual con distintas personas es adúltero y fornicar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El Apocalipsis llama a este Chakra la IGLESIA DE TIATI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Conozco tus obras y tu fe, y caridad, y tu servicio, y paciencia, (virtudes necesarias para abrir este Chakra del Corazón), y que tus obras o virtudes últimas son muy superiores a las primeras". "Pero tengo contra ti alguna cosa: ¿Por qué permites a aquella mujer Jezabel (la-fornicación), que se dice profetisa, enseñar y engañar a mis siervos a fornicar y a comer cosas ofrecidas a los ídolos? (Teorías, escuelas, intelectualismos y demás manjares ofrecidos a los ídolos)". "Y le he dado tiempo para que se arrepienta de su fornicación, y no se ha arrepenti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He aquí, yo la echo en cama, y a los que adulteran con ella, muy grande tribulación sí no se arrepintieren de sus ob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 sus hijos y secuaces entregaré a la muerte, con lo cual sabrán todas las Iglesias que soy el que escudriña los riñones, y los corazones y daré a cada uno de vosotros según sus obras" (Vers. 19 al 23, Cáp.2; Apocalip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En los riñones hay dos Plexos que resplandecen con colores blanco y azul en los castos, y color rojo sanguinolento en los fornicar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Nuestro Yo-Cristo "escudriña los riñones y los corazones", y da cada uno de nosotros su mereci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Y al que hubiere vencido y observado hasta él fin mis obras o mandamientos, yo le daré autoridad sobre las nac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Conforme al Poder que YO tengo recibido de mi PADRE y darele también el lucero de la mañana" </w:t>
      </w:r>
      <w:r>
        <w:rPr>
          <w:rFonts w:cs="Courier New" w:ascii="Courier New" w:hAnsi="Courier New"/>
          <w:sz w:val="20"/>
          <w:szCs w:val="20"/>
          <w:lang w:val="fr-FR"/>
        </w:rPr>
        <w:t>(Vers. 26, 28; Cap. 2 APOCALIPSIS).</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Heading7"/>
        <w:rPr/>
      </w:pPr>
      <w:r>
        <w:rPr/>
        <w:t>LECCIÓN IX</w:t>
      </w:r>
    </w:p>
    <w:p>
      <w:pPr>
        <w:pStyle w:val="Normal"/>
        <w:jc w:val="center"/>
        <w:rPr>
          <w:rFonts w:ascii="Courier New" w:hAnsi="Courier New" w:cs="Courier New"/>
          <w:b/>
          <w:b/>
          <w:bCs/>
          <w:lang w:val="es-CO"/>
        </w:rPr>
      </w:pPr>
      <w:r>
        <w:rPr>
          <w:rFonts w:cs="Courier New" w:ascii="Courier New" w:hAnsi="Courier New"/>
          <w:b/>
          <w:bCs/>
          <w:lang w:val="es-CO"/>
        </w:rPr>
        <w:t>EL CHAKRA VISHUDDH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El Chakra VISHUDDHA de nuestra Médula Espinal reside en la misma base de nuestra Laringe Cread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Este maravilloso Chakra está íntimamente relacionado con el TATWA AKASHA, (Elemento Etér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El color de este Tatwa es azul inten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El Chakra Laríngeo pertenece al Tatwa Ma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La Seidad Divina que protege a este Chakra maravilloso es SADAS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Este maravilloso Chakra tiene dieciséis (16) hermosos PÉTA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Realmente el centro de este Chakra parece una luna lle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Los Yoguis de la India sostienen que practicando la meditación sobre este Chakra, podrá sostenerse uno con el Cuerpo Físico aún durante el mismo PRALAYA (Noche Cósm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El que aprende a meditar en este Chakra puede conocer el más elevado Esoterismo de todos los Libros Sagrados, y de los Ve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El Yogui que aprende a meditar en este Chakra alcanzará el estado grandioso de TRIKALA-JNANA. O sea, aquel que puede conocer todo lo pasado, lo presente y lo futu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11-El mantram del Tatwa Akasha es </w:t>
      </w:r>
      <w:r>
        <w:rPr>
          <w:rFonts w:cs="Courier New" w:ascii="Courier New" w:hAnsi="Courier New"/>
          <w:b/>
          <w:bCs/>
          <w:sz w:val="20"/>
          <w:szCs w:val="20"/>
          <w:lang w:val="es-CO"/>
        </w:rPr>
        <w:t>HAN.</w:t>
      </w:r>
      <w:r>
        <w:rPr>
          <w:rFonts w:cs="Courier New" w:ascii="Courier New" w:hAnsi="Courier New"/>
          <w:sz w:val="20"/>
          <w:szCs w:val="20"/>
          <w:lang w:val="es-CO"/>
        </w:rPr>
        <w:t xml:space="preserve"> No hay duda de que este mantram debe ser utilizado por el Yogui cuando está meditando en el maravilloso Chak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TextBody"/>
        <w:rPr>
          <w:lang w:val="es-CO"/>
        </w:rPr>
      </w:pPr>
      <w:r>
        <w:rPr>
          <w:lang w:val="es-CO"/>
        </w:rPr>
        <w:t>12-"Y escribe el ángel de la IGLESIA DE SARDIS: El que tiene los Siete Espíritus de Dios, y las Siete Estrellas, dice estas cosas: Yo conozco tus obras, que tienes nombre, que vives y estás muer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Sé vigilante y confirma las otras cosas que están para morir, porque no he hallado tus obras perfectas delante de Dí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Acuérdate, pues, que lo que has recibido y has oído, guárdalo y arrepiéntete. Y sí no velares, vendré a ti como ladrón, y no sabrás en que hora vendré a t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Más tienes unas pocas personas en Sardis que no han ensuciado sus vestiduras y andarán conmigo en vestiduras blancas; porque son dig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El que venciere será vestido de vestiduras blancas; y no borraré su nombre del Libro de la Vida, y confesaré su nombre delante de mí Padre, y delante de sus Ánge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El que tiene oídos, oiga lo que dice el Espíritu a las Iglesias" (Vers. 1 al 6. Cáp. 3 Apocalip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Este Chakra de la Iglesia de Sardis, pertenece al OÍDO OCULTO o SENTIDO de la CLARIAUD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El Cuerpo Mental se halla íntimamente relacionado con la Iglesia de Sard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Yo, Samael Aun Weor, Logos Planetario de Marte, después de muchos Mahamvantaras, de incesante evolución y progreso, he llegado a la conclusión de que lo único esencial que hay en la vida es la SANT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Los Poderes son flores del Alma, que brotan cuando nos hemos Santific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Por un paso que nosotros demos en el desenvolvimiento de los Chakras, debemos dar mil pasos en Sant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Con los ejercicios Esotéricos apenas preparamos nuestro jardín, para que el aroma de la Santidad haga florecer nuestros maravillosos Chakr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El Yogui debe regar diariamente su jardín y acabar con todos sus Defectos Mor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Cada uno de los pétalos de nuestras Flores de Loto representan determinadas Virtudes. Sin esas Virtudes, las Flores de Loto no podrán abrirse para recibir el Sol de la Ver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No codiciéis poderes, porque te hundirás en los Abismos Luna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Los que no quieran Santificarse es mejor que se retiren antes de que sea tard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El Chakra VISHUDDHA se relaciona con el Verbo Cread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Hay veces que hablar es un delito y hay veces que callar es otro deli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Hay silencios delictuosos, hay palabras infam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Lo más difícil que hay en la Vida, es aprender a manejar la Lengu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7"/>
        <w:rPr/>
      </w:pPr>
      <w:r>
        <w:rPr/>
        <w:t>LECCIÓN X</w:t>
      </w:r>
    </w:p>
    <w:p>
      <w:pPr>
        <w:pStyle w:val="Normal"/>
        <w:jc w:val="center"/>
        <w:rPr>
          <w:rFonts w:ascii="Courier New" w:hAnsi="Courier New" w:cs="Courier New"/>
          <w:b/>
          <w:b/>
          <w:bCs/>
          <w:lang w:val="es-CO"/>
        </w:rPr>
      </w:pPr>
      <w:r>
        <w:rPr>
          <w:rFonts w:cs="Courier New" w:ascii="Courier New" w:hAnsi="Courier New"/>
          <w:b/>
          <w:bCs/>
          <w:lang w:val="es-CO"/>
        </w:rPr>
        <w:t>EL CHAKRA AJN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Este Chakra se halla conectado a su maravilloso centro situado entre las dos cej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El Maestro que lo dirige es PARAMASI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3-El mantram que hace vibrar este Chakra es </w:t>
      </w:r>
      <w:r>
        <w:rPr>
          <w:rFonts w:cs="Courier New" w:ascii="Courier New" w:hAnsi="Courier New"/>
          <w:b/>
          <w:bCs/>
          <w:sz w:val="20"/>
          <w:szCs w:val="20"/>
          <w:lang w:val="es-CO"/>
        </w:rPr>
        <w:t>OM.</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Este Chakra tiene doce péta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Este maravilloso Chakra tiene un purísimo color blanco. El Plexo que corresponde a este Chakra es el CAVERNO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Dicen los Yoguis de la India que meditando en este Chakra se pueden destruir los Karmas de vidas pasa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Yo, Samael, Logos de Marte, digo que nadie se puede burlar de la Ley.</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Lo más que podemos hacer es aprender a manejar nuestros negoc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El que tiene con que pagar, paga y sale bien en los negoc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Haz buenas obras para que pagues tus deu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Al León de la Ley se vence con la Balan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Cuando una Ley Inferior es trascendida por una Superior, la Ley Superior lava a la Ley Inferi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El Yogui debe aprender a viajar en Cuerpo Astral, para visitar el Templo de Anubis y de sus Cuarenta y dos Juec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En el Palacio de los Señores del Karma podemos arreglar nuestros "negocios" (Deudas Kármic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También podemos solicitar créditos a los Señores del Karma, pero todo crédito tenemos que pagarlo trabajando en la Gran Obra del Padre, o sufriendo lo indecibl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Este Chakra es el de la CLARIVIDENCIA o VISIÓN PSÍQUI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El PLEXO de este Chakra es una Flor de Loto que emana de la Glándula Pituitaria. Esta Glándula es el paje y porta-luz de la Glándula Pineal, donde está la Corona de los Santos, el Loto de los MIL PÉTALOS, el OJO de DAGMA, el OJO de la INTUI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La Clarividencia Psíquica por sí sola, sin el desarrollo del Chakra Coronario podría conducir al Yogui a gravísimos err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En los Planos Astral y Mental existen billonadas de Magos Negros que se disfrazan de Santos o que asumen la figura de los Maestros de la Logias Blanca, para engañar a los discípulos o para dictar oráculos fal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La única forma para curarnos de esos posibles errores, es despertar la Intuición, cuyo divino ojo de Diamante reside en el Loto de los Mil Pétalos, que estudiaremos en la Próxima lec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El Yogui que quiere salir en Cuerpo Astral aprovecha el estado de transición entre la Vigilia y el Sue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El Yogui, en el instante de estar dormido, se levanta de su lecho y sale de su cuarto rumbo al Palacio de los Señores del Karma, para arreglar sus "Negocios" o a cualquier Templo de Mister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Esta enseñanza debe traducirse en hechos, pues no se trata de ningún ejercicio ment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El Yogui debe levantarse de su lecho en instantes de estar dormitando, tal como lo hace un sonámbu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Con Paciencia y Perseverancia se logra el triunf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En estas lecciones hemos enseñado los Mantrams y prácticas de los Chakras de la Column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Empero no debemos olvidar que los Plexos también tienen sus Mantram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El poderoso Mantram Egipcio FE UNIN DAGJ, hace vibrar nuestros Plexos. Lo importante es prolongar el Sonido sobre las voc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29-Las vocales </w:t>
      </w:r>
      <w:r>
        <w:rPr>
          <w:rFonts w:cs="Courier New" w:ascii="Courier New" w:hAnsi="Courier New"/>
          <w:b/>
          <w:bCs/>
          <w:sz w:val="20"/>
          <w:szCs w:val="20"/>
          <w:lang w:val="es-CO"/>
        </w:rPr>
        <w:t>I - E - 0 - U - A,</w:t>
      </w:r>
      <w:r>
        <w:rPr>
          <w:rFonts w:cs="Courier New" w:ascii="Courier New" w:hAnsi="Courier New"/>
          <w:sz w:val="20"/>
          <w:szCs w:val="20"/>
          <w:lang w:val="es-CO"/>
        </w:rPr>
        <w:t xml:space="preserve"> se distribuyen en el siguiente ord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b/>
          <w:bCs/>
          <w:sz w:val="20"/>
          <w:szCs w:val="20"/>
          <w:lang w:val="pt-BR"/>
        </w:rPr>
        <w:t>I.....</w:t>
      </w:r>
      <w:r>
        <w:rPr>
          <w:rFonts w:cs="Courier New" w:ascii="Courier New" w:hAnsi="Courier New"/>
          <w:sz w:val="20"/>
          <w:szCs w:val="20"/>
          <w:lang w:val="pt-BR"/>
        </w:rPr>
        <w:tab/>
        <w:t>PLEXO FRONTAL.</w:t>
      </w:r>
    </w:p>
    <w:p>
      <w:pPr>
        <w:pStyle w:val="Normal"/>
        <w:jc w:val="both"/>
        <w:rPr/>
      </w:pPr>
      <w:r>
        <w:rPr>
          <w:rFonts w:cs="Courier New" w:ascii="Courier New" w:hAnsi="Courier New"/>
          <w:b/>
          <w:bCs/>
          <w:sz w:val="20"/>
          <w:szCs w:val="20"/>
          <w:lang w:val="pt-BR"/>
        </w:rPr>
        <w:t>E.....</w:t>
      </w:r>
      <w:r>
        <w:rPr>
          <w:rFonts w:cs="Courier New" w:ascii="Courier New" w:hAnsi="Courier New"/>
          <w:sz w:val="20"/>
          <w:szCs w:val="20"/>
          <w:lang w:val="pt-BR"/>
        </w:rPr>
        <w:tab/>
        <w:t>PLEXO LARINGEO.</w:t>
      </w:r>
    </w:p>
    <w:p>
      <w:pPr>
        <w:pStyle w:val="TextBody"/>
        <w:rPr/>
      </w:pPr>
      <w:r>
        <w:rPr>
          <w:b/>
          <w:bCs/>
          <w:lang w:val="es-CO"/>
        </w:rPr>
        <w:t>O.....</w:t>
      </w:r>
      <w:r>
        <w:rPr>
          <w:lang w:val="es-CO"/>
        </w:rPr>
        <w:tab/>
        <w:t>PLEXO DEL CORAZÓN.</w:t>
      </w:r>
    </w:p>
    <w:p>
      <w:pPr>
        <w:pStyle w:val="Normal"/>
        <w:jc w:val="both"/>
        <w:rPr/>
      </w:pPr>
      <w:r>
        <w:rPr>
          <w:rFonts w:cs="Courier New" w:ascii="Courier New" w:hAnsi="Courier New"/>
          <w:b/>
          <w:bCs/>
          <w:sz w:val="20"/>
          <w:szCs w:val="20"/>
          <w:lang w:val="es-CO"/>
        </w:rPr>
        <w:t>U.....</w:t>
      </w:r>
      <w:r>
        <w:rPr>
          <w:rFonts w:cs="Courier New" w:ascii="Courier New" w:hAnsi="Courier New"/>
          <w:sz w:val="20"/>
          <w:szCs w:val="20"/>
          <w:lang w:val="es-CO"/>
        </w:rPr>
        <w:tab/>
        <w:t>PLEXO SOLAR.</w:t>
      </w:r>
    </w:p>
    <w:p>
      <w:pPr>
        <w:pStyle w:val="Normal"/>
        <w:jc w:val="both"/>
        <w:rPr/>
      </w:pPr>
      <w:r>
        <w:rPr>
          <w:rFonts w:cs="Courier New" w:ascii="Courier New" w:hAnsi="Courier New"/>
          <w:b/>
          <w:bCs/>
          <w:sz w:val="20"/>
          <w:szCs w:val="20"/>
          <w:lang w:val="es-CO"/>
        </w:rPr>
        <w:t>A.....</w:t>
      </w:r>
      <w:r>
        <w:rPr>
          <w:rFonts w:cs="Courier New" w:ascii="Courier New" w:hAnsi="Courier New"/>
          <w:sz w:val="20"/>
          <w:szCs w:val="20"/>
          <w:lang w:val="es-CO"/>
        </w:rPr>
        <w:tab/>
        <w:t>PLEXO DE LOS PULM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Podemos meditar en cada una de estas vocales, haciéndolas pasar desde el Entrecejo al Cuello, Corazón, Plexo Solar, Piernas y Pies, para despertar todos nuestros Poderes Ocul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Aquel que aprende a meditar en el Chakra AJNA adquiere los Ocho Sadhis Mayores y los Treinta y dos Men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Esta es la IGLESIA DE FILADELF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Yo conozco tus obras: He aquí, he dejado una puerta abierta delante de ti, la cual ninguno puede cerrar, porque tienes un poco de potencia, y has guardado mí palabra, y no has negado mi n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He aquí te doy de la Sinagoga de Satanás, los que se dicen ser judíos, y no lo son, más mienten: he aquí, yo los concitaré a que vengan y adoren delante de tus pies, y sepan que yo te he ama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Porque has guardado la palabra de mi paciencia, yo también te guardaré de la hora de la tentación que ha de venir de todo el mundo, para probar a los que moran en la tierra " (Ap. 3, 8 a 10).</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En los Planos Mental y Astral somos tentados por billonadas de Demonios, y muchos de ellos se disfrazan de Santos y de Maestros para tentarn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La Clarividencia Psíquica es una puerta abierta delante de ti, pero es necesario que adquieras potencia y guardes la palabra del Señor, para que no caigas en tent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Porque has guardado la palabra de paciencia, yo también te guardaré en la hora de la tentación que ha de venir a todo el mundo, para probar a los que moran en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En el Mundo Mental hay Magos que sutilmente nos aconsejan la Eyaculación Sem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Esos Magos Negros se disfrazan de Santos y pronuncian sublimes discursos de Amor y Santi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40-"He aquí, yo vengo presto, retén lo que tienes, para que ninguno tome tu corona" (</w:t>
      </w:r>
      <w:r>
        <w:rPr>
          <w:rFonts w:cs="Courier New" w:ascii="Courier New" w:hAnsi="Courier New"/>
          <w:sz w:val="20"/>
          <w:szCs w:val="20"/>
          <w:lang w:val="fr-FR"/>
        </w:rPr>
        <w:t>Vers. 11, Cap. 3, Apocalipsis).</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Los tenebrosos aconsejan al estudiante que eyacule su Licor Seminal, para hacerle bajar su licor Seminal y quitarle su coron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Al que venciere, yo le haré columna en el Templo de mi Dios, y nunca más saldrá afuera; y escribiré sobre él el nombre de mí Dios, y el nombre de la Ciudad de mi Dios, la Nueva Jerusalem, la cual desciende del Cielo con mi Dios, y mi nombre nuev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El que tiene oído, oiga lo que el Espíritu dice a las Iglesias" (Vers. 12 y 13. Cáp.3; Apocalipsi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7"/>
        <w:rPr>
          <w:rFonts w:ascii="Courier New" w:hAnsi="Courier New" w:cs="Courier New"/>
          <w:sz w:val="20"/>
          <w:szCs w:val="20"/>
          <w:lang w:val="es-CO"/>
        </w:rPr>
      </w:pPr>
      <w:r>
        <w:rPr>
          <w:rFonts w:cs="Courier New"/>
          <w:sz w:val="20"/>
          <w:szCs w:val="20"/>
          <w:lang w:val="es-CO"/>
        </w:rPr>
      </w:r>
    </w:p>
    <w:p>
      <w:pPr>
        <w:pStyle w:val="Heading7"/>
        <w:rPr/>
      </w:pPr>
      <w:r>
        <w:rPr/>
        <w:t>LECCIÓN XI</w:t>
      </w:r>
    </w:p>
    <w:p>
      <w:pPr>
        <w:pStyle w:val="Normal"/>
        <w:jc w:val="center"/>
        <w:rPr>
          <w:rFonts w:ascii="Courier New" w:hAnsi="Courier New" w:cs="Courier New"/>
          <w:b/>
          <w:b/>
          <w:bCs/>
          <w:u w:val="single"/>
          <w:lang w:val="es-CO"/>
        </w:rPr>
      </w:pPr>
      <w:r>
        <w:rPr>
          <w:rFonts w:cs="Courier New" w:ascii="Courier New" w:hAnsi="Courier New"/>
          <w:b/>
          <w:bCs/>
          <w:lang w:val="es-CO"/>
        </w:rPr>
        <w:t>LA IGLESIA DE LAODICEA</w:t>
      </w:r>
    </w:p>
    <w:p>
      <w:pPr>
        <w:pStyle w:val="Normal"/>
        <w:jc w:val="center"/>
        <w:rPr>
          <w:rFonts w:ascii="Courier New" w:hAnsi="Courier New" w:cs="Courier New"/>
          <w:b/>
          <w:b/>
          <w:bCs/>
          <w:sz w:val="20"/>
          <w:szCs w:val="20"/>
          <w:u w:val="single"/>
          <w:lang w:val="es-CO"/>
        </w:rPr>
      </w:pPr>
      <w:r>
        <w:rPr>
          <w:rFonts w:cs="Courier New" w:ascii="Courier New" w:hAnsi="Courier New"/>
          <w:b/>
          <w:bCs/>
          <w:sz w:val="20"/>
          <w:szCs w:val="20"/>
          <w:u w:val="single"/>
          <w:lang w:val="es-CO"/>
        </w:rPr>
      </w:r>
    </w:p>
    <w:p>
      <w:pPr>
        <w:pStyle w:val="Normal"/>
        <w:jc w:val="center"/>
        <w:rPr>
          <w:rFonts w:ascii="Courier New" w:hAnsi="Courier New" w:cs="Courier New"/>
          <w:sz w:val="20"/>
          <w:szCs w:val="20"/>
          <w:lang w:val="es-CO"/>
        </w:rPr>
      </w:pPr>
      <w:r>
        <w:rPr>
          <w:rFonts w:cs="Courier New" w:ascii="Courier New" w:hAnsi="Courier New"/>
          <w:b/>
          <w:bCs/>
          <w:lang w:val="es-CO"/>
        </w:rPr>
        <w:t>EL CHAKRA SAHASRA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El CHAKRA SAHASRARA es la CORONA DE LOS SANTOS. Es la Morada del Señor Shiva y corresponde a la Glándula PINE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Cuando Devi Kundalini ha llegado a este Chakra, se recibe la Corona de los Sa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La Corona de los Santos tiene Doce Estrel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Estas Doce Estrellas son las Doce Facultades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En el Cerebro existen 24 Átomos Angélicos, que representan a los 24 Ancianos Zodiac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Los 24 Ancianos de nuestro Cerebro resplandecen abrasadoramente cuando Devi-Kundalini abre este Chakra maravillo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Este centro tiene MIL PÉTALOS (1.000). Esta es la IGLESIA de LAODICE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El Apocalipsis nos advierte: "Yo conozco tus obras, que ni eres frío ni caliente. ¡Ojalá fueses frío o caliente. Mas porque eres tibio y no frío ni caliente, te vomitaré de mí boc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Realmente los tibios son expulsados del Templo de la Sabidurí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Esta Sabiduría es para las Almas ardient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Los 24 Ancianos Atómicos representan toda la Sabiduría de los 24 Ancianos del Zodia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Los 24 Ancianos Zodiacales están vestidos de ropas blancas, sentados en el trono de nuestro Cereb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En la raíz de la nariz está el átomo D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Este es el Átomo de la VOLUNT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Las Siete Serpientes suben por medio de la Voluntad dominando el impulso anim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En la Glándula PITUITARIA está el ÁTOMO DEL HIJO cuyo exponente en el Corazón es el ÁTOMO NOUS (el Hijo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En la Glándula PINEAL, dentro del Chakra Sahasrara, resplandece el Ángel Atómico del ESPÍRITU SA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El Átomo del PADRE controla el Cordón Ganglionar de la derecha (Pingal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El Átomo del HIJO gobierna el Canal de SUSHUMN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El Átomo del ESPÍRITU SANTO gobierna el Canal de ID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Por esto es que este Átomo está íntimamente relacionado con nuestra Fuerza Sexual y con los Rayos de la Luna, íntimamente relacionados con la reproducción de la raz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He aquí, yo estoy a la puerta y llamo: sí alguno oyere mi voz y abriere la puerta, entraré en él, y cenaré con él, y él conmi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Estas son las Bodas del Cordero con el Al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Cuando ya hemos levantado las Siete Serpientes sobre la Vara, El llega a la puerta y lla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El entra a su Temp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Entonces Él cena con nosotros y nosotros con É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Al que venciere, yo le daré que se siente conmigo en mi trono; así como yo he vencido y me he sentado con mi Padre en su tro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Este es el Acontecimiento de Belén, esta es la NAVIDAD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Este es el descenso de Cristo a los Infiernos Atómicos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Y una gran señal apareció en el cielo: una mujer vestida de Sol y la Luna debajo de sus pies, y sobre su cabeza una Corona de 12 Estrel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Esa mujer vestida de Sol es el Alma Cristifica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Y estando preñada, clamaba con dolores de parto, y sufría tormento por pari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Y ella parió un hijo varón, el cual habrá de regir todas las gentes con vara de hierro; y su hijo fue arrebatado para Dios y para su tro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Ese hijo varón es nuestro Yo-Cristo en gestación, y al fin nace en nosotros y nos convierte en Cris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Cuando Jesús recibió en el Jordán el Bautismo, Juan le dijo: Jesús, habéis recibido al Cristo. Ahora eres tú un 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En nuestro Cerebro existen 144.000 Átomos Angélicos que gobiernan a todos los Átomos de nuestro organismo huma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La Glándula PITUITARIA o SEXTO SENTIDO no es sino el paje y porta-luz de la Glándula PINEAL, donde está la Corona de los Sa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La Reconcentración Interna es más importante que la Vid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La Videncia sirve para todos los Planos de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t>40-Sin embargo, los Tenebrosos pueden extraviar a los Videntes, en los Planos Inferior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Los Demonios se visten de Ánge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Todo aquel que aconseje la eyaculación seminal, es Mago Neg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Por medio de la reconcentración Interna, abrimos el Ojo de Diamante (La Glándula Pineal) y entramos en los Mundos Superiores del Fuego, donde reina la Verd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El Clarividente que no despierte su Intuición, puede convertirse en un calumniador del prójimo, y hasta en un ases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La Intuición nos permite conocer la Realidad Interna de todas las imágenes que flotan en la Luz Astral. El Clarividente Intuitivo es omnisci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Un Clarividente sin Intuición es como un barco sin brújula, o sin timón. El Clarividente Intuitivo es poderos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Cada uno de los Siete Chakras de la Columna Espinal está gobernado por un Ángel Atóm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8-"Y vi un ángel fuerte descender del cielo, cercado de nube, y el arco celeste sobre su cabeza; y su rostro era como el Sol y sus píes como columna de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9-Este Ángel es nuestro Intimo coronado con el arco celeste, el Chakra Sahasrara, de la Glándula Pineal, cuyo resplandor es temiblemente divin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0-"Y clamó con gran voz como cuando un león ruge; y cuando hubo clamado, siete truenos hablaron sus voc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1-Estos Siete Truenos son las Siete Notas de la PALABRA PERDIDA, que resuenan en las Siete Iglesias de nuestra Mé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2-Cada uno de los Siete Ángeles de las Siete Iglesias va tocando su trompeta, va emitiendo su sonido clave, conforme el Fuego Sagrado de Devi-Kundalini asciende por el BRAHMA-NADI de nuestro canal de Susumná.</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3-"Pero en los días de la voz del Séptimo Ángel (Ángel Atómico del Chakra de Sahasrara), cuando él comenzare a tocar la trompeta (es decir, su nota clave), el misterio de Dios será consumado, como él lo anunció a sus siervos los profet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54-El Mantram </w:t>
      </w:r>
      <w:r>
        <w:rPr>
          <w:rFonts w:cs="Courier New" w:ascii="Courier New" w:hAnsi="Courier New"/>
          <w:b/>
          <w:bCs/>
          <w:sz w:val="20"/>
          <w:szCs w:val="20"/>
          <w:lang w:val="es-CO"/>
        </w:rPr>
        <w:t>AUM</w:t>
      </w:r>
      <w:r>
        <w:rPr>
          <w:rFonts w:cs="Courier New" w:ascii="Courier New" w:hAnsi="Courier New"/>
          <w:sz w:val="20"/>
          <w:szCs w:val="20"/>
          <w:lang w:val="es-CO"/>
        </w:rPr>
        <w:t>, sirve para abrir los Chakras del Gran Simpát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55-</w:t>
      </w:r>
      <w:r>
        <w:rPr>
          <w:rFonts w:cs="Courier New" w:ascii="Courier New" w:hAnsi="Courier New"/>
          <w:b/>
          <w:bCs/>
          <w:sz w:val="20"/>
          <w:szCs w:val="20"/>
          <w:lang w:val="es-CO"/>
        </w:rPr>
        <w:t>AUIM,</w:t>
      </w:r>
      <w:r>
        <w:rPr>
          <w:rFonts w:cs="Courier New" w:ascii="Courier New" w:hAnsi="Courier New"/>
          <w:sz w:val="20"/>
          <w:szCs w:val="20"/>
          <w:lang w:val="es-CO"/>
        </w:rPr>
        <w:t xml:space="preserve"> para el PLEXO CAVERNOSO de la PITUITARIA, centro de la CLARIVID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56-</w:t>
      </w:r>
      <w:r>
        <w:rPr>
          <w:rFonts w:cs="Courier New" w:ascii="Courier New" w:hAnsi="Courier New"/>
          <w:b/>
          <w:bCs/>
          <w:sz w:val="20"/>
          <w:szCs w:val="20"/>
          <w:lang w:val="es-CO"/>
        </w:rPr>
        <w:t>AUEM,</w:t>
      </w:r>
      <w:r>
        <w:rPr>
          <w:rFonts w:cs="Courier New" w:ascii="Courier New" w:hAnsi="Courier New"/>
          <w:sz w:val="20"/>
          <w:szCs w:val="20"/>
          <w:lang w:val="es-CO"/>
        </w:rPr>
        <w:t xml:space="preserve"> para el PLEXO de la GLÁNDULA TIROIDES, centro del OÍDO OCUL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57-</w:t>
      </w:r>
      <w:r>
        <w:rPr>
          <w:rFonts w:cs="Courier New" w:ascii="Courier New" w:hAnsi="Courier New"/>
          <w:b/>
          <w:bCs/>
          <w:sz w:val="20"/>
          <w:szCs w:val="20"/>
          <w:lang w:val="es-CO"/>
        </w:rPr>
        <w:t>AUOM</w:t>
      </w:r>
      <w:r>
        <w:rPr>
          <w:rFonts w:cs="Courier New" w:ascii="Courier New" w:hAnsi="Courier New"/>
          <w:sz w:val="20"/>
          <w:szCs w:val="20"/>
          <w:lang w:val="es-CO"/>
        </w:rPr>
        <w:t>, para el CORAZÓN, centro de la INTUI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58-</w:t>
      </w:r>
      <w:r>
        <w:rPr>
          <w:rFonts w:cs="Courier New" w:ascii="Courier New" w:hAnsi="Courier New"/>
          <w:b/>
          <w:bCs/>
          <w:sz w:val="20"/>
          <w:szCs w:val="20"/>
          <w:lang w:val="es-CO"/>
        </w:rPr>
        <w:t>AUM,</w:t>
      </w:r>
      <w:r>
        <w:rPr>
          <w:rFonts w:cs="Courier New" w:ascii="Courier New" w:hAnsi="Courier New"/>
          <w:sz w:val="20"/>
          <w:szCs w:val="20"/>
          <w:lang w:val="es-CO"/>
        </w:rPr>
        <w:t xml:space="preserve"> para el PLEXO SOLAR, región del EPIGASTRIO, centro TELEPÁT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59-</w:t>
      </w:r>
      <w:r>
        <w:rPr>
          <w:rFonts w:cs="Courier New" w:ascii="Courier New" w:hAnsi="Courier New"/>
          <w:b/>
          <w:bCs/>
          <w:sz w:val="20"/>
          <w:szCs w:val="20"/>
          <w:lang w:val="es-CO"/>
        </w:rPr>
        <w:t>AUAM,</w:t>
      </w:r>
      <w:r>
        <w:rPr>
          <w:rFonts w:cs="Courier New" w:ascii="Courier New" w:hAnsi="Courier New"/>
          <w:sz w:val="20"/>
          <w:szCs w:val="20"/>
          <w:lang w:val="es-CO"/>
        </w:rPr>
        <w:t xml:space="preserve"> para los Chakras PULMONARES que nos permiten RECORDAR NUESTRAS VIDAS PASAD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b/>
          <w:b/>
          <w:bCs/>
          <w:sz w:val="20"/>
          <w:szCs w:val="20"/>
          <w:lang w:val="es-CO"/>
        </w:rPr>
      </w:pPr>
      <w:r>
        <w:rPr>
          <w:rFonts w:cs="Courier New" w:ascii="Courier New" w:hAnsi="Courier New"/>
          <w:sz w:val="20"/>
          <w:szCs w:val="20"/>
          <w:lang w:val="es-CO"/>
        </w:rPr>
        <w:t xml:space="preserve">60-El </w:t>
      </w:r>
      <w:r>
        <w:rPr>
          <w:rFonts w:cs="Courier New" w:ascii="Courier New" w:hAnsi="Courier New"/>
          <w:b/>
          <w:bCs/>
          <w:sz w:val="20"/>
          <w:szCs w:val="20"/>
          <w:lang w:val="es-CO"/>
        </w:rPr>
        <w:t xml:space="preserve">AUM </w:t>
      </w:r>
      <w:r>
        <w:rPr>
          <w:rFonts w:cs="Courier New" w:ascii="Courier New" w:hAnsi="Courier New"/>
          <w:sz w:val="20"/>
          <w:szCs w:val="20"/>
          <w:lang w:val="es-CO"/>
        </w:rPr>
        <w:t xml:space="preserve">es proto-tátwico, y nos permite despertar nuestros Poderes Tátwicos. Se abre la boca con la vocal "A"; se redondea con la "U" y se cierra con la "M" (El mismo sistema será para las sílabas </w:t>
      </w:r>
      <w:r>
        <w:rPr>
          <w:rFonts w:cs="Courier New" w:ascii="Courier New" w:hAnsi="Courier New"/>
          <w:b/>
          <w:bCs/>
          <w:sz w:val="20"/>
          <w:szCs w:val="20"/>
          <w:lang w:val="es-CO"/>
        </w:rPr>
        <w:t>Auim, Auem, Auom, Aum, Auam</w:t>
      </w:r>
      <w:r>
        <w:rPr>
          <w:rFonts w:cs="Courier New" w:ascii="Courier New" w:hAnsi="Courier New"/>
          <w:sz w:val="20"/>
          <w:szCs w:val="20"/>
          <w:lang w:val="es-CO"/>
        </w:rPr>
        <w:t>).</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LECCIÓN XII</w:t>
      </w:r>
    </w:p>
    <w:p>
      <w:pPr>
        <w:pStyle w:val="Normal"/>
        <w:jc w:val="center"/>
        <w:rPr>
          <w:rFonts w:ascii="Courier New" w:hAnsi="Courier New" w:cs="Courier New"/>
          <w:b/>
          <w:b/>
          <w:bCs/>
          <w:lang w:val="es-CO"/>
        </w:rPr>
      </w:pPr>
      <w:r>
        <w:rPr>
          <w:rFonts w:cs="Courier New" w:ascii="Courier New" w:hAnsi="Courier New"/>
          <w:b/>
          <w:bCs/>
          <w:lang w:val="es-CO"/>
        </w:rPr>
        <w:t>LOS SIETE SELLOS</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Cuando ya hemos formado al Yo-Cristo, entonces Él entra dentro de todos nuestros vehículos, por nuestra Glándula Pine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Ese Yo-Cristo tiene la forma de un niño pequeño y sale de entre su matriz etérica para entrar por la Glándula Pineal de nuestro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t>3-Ese es el descenso de Cristo a los Infiernos Atómicos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Esa es la Navidad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Así es como no convertimos en Cris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La Naturaleza no hace saltos, y por eso es que nuestro Yo-Cristo, nace en nosotros como un niño pequeñ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Los Tres Reyes Magos lo adoran y le ofrecen Oro, Incienso y Mi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Esos Tres Reyes Magos son: EL INTIMO, EL ALMA DIVINA Y EL ALMA HUMANA (Atman-Buddhi-Man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La Estrella de Belén es el Sol Central, es el Gran Aliento Universal de Vi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Nuestro Yo-Cristo es tan solo una partícula de ese SOL CENTRAL ESPIRIT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En nuestro Yo-Cristo se refleja todo el UNIVERSO DEL PLEROMA, todo el PENSAMIENTO DE D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Nuestro YO-CRISTO es el VERB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El Verbo se hace carne con el acontecimiento de Belén, en nuestro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Hay que hacer diferenciación entre las Siete Iglesias del Apocalipsis y los Siete Sel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Las Siete Iglesias son los Siete Chakras de nuestra Column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6-Los Siete Sellos son las Siete Culebras Blancas, Espirituales, de nuestro YO-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Esas Siete Culebras son la parte Espiritual de las Siete Columnas de Fuego de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Las Siete Culebras del YO-CRISTO, ya no son Ígneas, están más allá del Fuego, pero son la causa del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Esos son los Siete Sellos del Apocalipsis de San Ju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Esos Siete Sellos sólo los puede abrir el Cordero, nuestro YO-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Y Vi en la mano derecha del que estaba sentado sobre el trono un libro escrito de dentro y de fuera sellado con Siete Sel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Y vi un fuerte ángel predicando en alta voz: ¿Quién es digno de abrir el libro y desatar sus Sell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Y ninguno podía ni en el cielo ni en la tierra, ni debajo de la tierra, abrir el Libro, ni mirar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4-Este libro es el hombre y esos Siete Sellos son las Siete Culebras espirituales del YO-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Esas Siete Culebras sólo el Cordero puede levantarl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6-"Y miré cuando el Cordero abrió uno de los Sellos y oí a uno de los Cuatro Animales diciendo con voz de trueno: Ven y v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Cuando el Cordero abre el PRIMER SELLO aparece el Caballo Blanco símbolo del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Cuando el Cordero abre el SEGUNDO SELLO aparece el Caballo Bermejo, símbolo del Cuerpo Etér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Cuando el Cordero abre el TERCER SELLO, aparece el Caballo Negro, símbolo del Cuerpo de Dese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Cuando el Cordero abre el CUARTO SELLO, entonces el YO-CRISTO se apodera totalmente del Cuerpo Mental del hombre, y viene la Sabiduría de los Grandes Iluminados. Este es el Caballo Amaril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Cuando el Cordero abre el QUINTO SELLO, aparecen las Almas Humanas vestidas con ropas blanca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Cuando el Cordero abre el SEXTO SELLO, el Sol se pone negro y hay saco y silicio, y la Luna se pone como sangre, y somos conmovidos con gran dolor, porque la Conciencia no despierta sino con dolor y amargu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Y cuando el Cordero abre el SÉPTIMO SELLO, los Siete Ángeles Atómicos de nuestro organismo, tocan sus Siete Trompetas anunciando la victor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4-"Y Cuando él abrió el Séptimo Sello fue hecho silencio en el cielo casi por media ho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Así es como el Niño Dios de Belén va creciendo en nosotr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6-El Niño Dios de Belén tiene que absorberse todo su Bodhisattva, y esto lo hace levantando sus Siete Culebras espiritual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Al fin el Niño Dios de Belén se absorbe su Bodhisattva, y lo arroja al fondo de la Conciencia, para salir Él fuera, al mundo de la carne, para asomarse a través de los cinco sentidos, para aparecer como un CRISTO entre los hombres, y hacer la Obra del PAD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No hay que confundir las Siete Culebras Ígneas del Alma con las Siete Culebras totalmente Crísticas y Espirituales del YO-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Los CUATRO CABALLOS DEL APOCALIPSIS son los Cuatro Cuerpos de Pecado, los Cuatro Cuerpos groseros que constituyen nuestra Personalidad inferi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El Cordero tiene que levantar cada una de estas serpientes Crísticas en orden sucesivo, primero una, luego la otra, y así sucesivamen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Este trabajo es muy arduo y difíci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2-El Jinete del Caballo Blanco triunfa con su arco y con su flecha. El Mundo Físico queda dominado. El Jinete del caballo Bermejo, así como tiene el poder de quitar la Paz, tiene también el poder de dar la Paz, porque el Cuerpo Etérico es la base del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3-El Jinete del Caballo Negro tiene que vencer el peso del Deseo, la Codicia y las Bajas Pasion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4-El Jinete del Caballo Amarillo tiene por nombre MUERTE, y arrastra tras de sí el Infierno y la Muerte, porque el Cuerpo Mental constituye los Infiernos Atómicos del hombre donde reina la Muer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5-Todas las cosas que hay en la Mente humana, pertenecen al Deseo, y por lo tanto deben mori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6-Todas las bajezas del pensamiento humano deben caer muertas a las puertas del Templo. Por eso es que el Cuarto Jinete tiene por nombre Muerte. Y el Infierno de todas las amarguras le sigue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7-La Tierra es la hermana gemela de Venu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8-Todas las cosas que suceden en la Tierra se repiten en Venu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9-La Luz del Sol llega a la Tierra por medio de Venu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0-Venus recibe tres veces más Luz Solar que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1-Venus es el portador de la Luz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2-El Genio de la Tierra tiene que recibir instrucciones del Genio de Venu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3-Uriel, el Genio de Venus, es el Maestro de CHAMGAM, el Genio de la Tierr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4-Si la Luz del Sol viene a la Tierra por medio de Venus no nos queda más remedio que apelar a Venus para poder llegar hasta el Logos Solar.</w:t>
      </w:r>
    </w:p>
    <w:p>
      <w:pPr>
        <w:pStyle w:val="Normal"/>
        <w:jc w:val="both"/>
        <w:rPr>
          <w:rFonts w:ascii="Courier New" w:hAnsi="Courier New" w:cs="Courier New"/>
          <w:sz w:val="20"/>
          <w:szCs w:val="20"/>
          <w:lang w:val="es-CO"/>
        </w:rPr>
      </w:pPr>
      <w:r>
        <w:rPr>
          <w:rFonts w:cs="Courier New" w:ascii="Courier New" w:hAnsi="Courier New"/>
          <w:sz w:val="20"/>
          <w:szCs w:val="20"/>
          <w:lang w:val="es-CO"/>
        </w:rPr>
        <w:t>55-Venus es el Am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6-El Kundalini se desarrolla, y progresa por medio de la Magia Sexu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7-Dios resplandece sobre la Pareja Perfec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8-En los Misterios de Eleusis se practicaba la Magia Sexual, las Danzas Sagradas y el Baile al desnudo para despertar y desarrollar a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59-En los patios empedrados de los Aztecas, hombres y mujeres jóvenes, permanecían durante meses enteros unidos sexualmente, amándose, para despertar a DEVI-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0-No hay dicha más grande que la del Am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1-Sólo adorándonos los hombres y las mujeres, podremos convertirnos en Dioses y todo lo que no sea por ahí es perder lamentablemente el Tiemp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2-Venus es la primera estrella que brilla antes de salir el S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3-Venus es la primera estrella que brilla cuando se oculta el So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4-Venus es el PORTADOR DE LU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5-Bendito sea el AMOR.</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6-Dios resplandece sobre los Seres que se ama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center"/>
        <w:rPr>
          <w:rFonts w:ascii="Courier New" w:hAnsi="Courier New" w:cs="Courier New"/>
          <w:b/>
          <w:b/>
          <w:bCs/>
          <w:lang w:val="es-CO"/>
        </w:rPr>
      </w:pPr>
      <w:r>
        <w:rPr>
          <w:rFonts w:cs="Courier New" w:ascii="Courier New" w:hAnsi="Courier New"/>
          <w:b/>
          <w:bCs/>
          <w:lang w:val="es-CO"/>
        </w:rPr>
        <w:t>LECCIÓN XIII</w:t>
      </w:r>
    </w:p>
    <w:p>
      <w:pPr>
        <w:pStyle w:val="Normal"/>
        <w:jc w:val="center"/>
        <w:rPr>
          <w:rFonts w:ascii="Courier New" w:hAnsi="Courier New" w:cs="Courier New"/>
          <w:b/>
          <w:b/>
          <w:bCs/>
          <w:lang w:val="es-CO"/>
        </w:rPr>
      </w:pPr>
      <w:r>
        <w:rPr>
          <w:rFonts w:cs="Courier New" w:ascii="Courier New" w:hAnsi="Courier New"/>
          <w:b/>
          <w:bCs/>
          <w:lang w:val="es-CO"/>
        </w:rPr>
        <w:t>MEDITACIÓN INTERNA</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La Meditación Interna es un Sistema Científico para recibir inform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Cuando el sabio se sume en Meditación Interna, lo que busca es inform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La Meditación es el Pan diario del Sab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La Meditación reviste varias fa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rimero.......... ASANA (Postura del Cuerpo)</w:t>
      </w:r>
    </w:p>
    <w:p>
      <w:pPr>
        <w:pStyle w:val="Normal"/>
        <w:jc w:val="both"/>
        <w:rPr>
          <w:rFonts w:ascii="Courier New" w:hAnsi="Courier New" w:cs="Courier New"/>
          <w:sz w:val="20"/>
          <w:szCs w:val="20"/>
          <w:lang w:val="es-CO"/>
        </w:rPr>
      </w:pPr>
      <w:r>
        <w:rPr>
          <w:rFonts w:cs="Courier New" w:ascii="Courier New" w:hAnsi="Courier New"/>
          <w:sz w:val="20"/>
          <w:szCs w:val="20"/>
          <w:lang w:val="es-CO"/>
        </w:rPr>
        <w:t>Segundo.......... PRATYAHARA (Mente en Blanco)</w:t>
      </w:r>
    </w:p>
    <w:p>
      <w:pPr>
        <w:pStyle w:val="Normal"/>
        <w:jc w:val="both"/>
        <w:rPr>
          <w:rFonts w:ascii="Courier New" w:hAnsi="Courier New" w:cs="Courier New"/>
          <w:sz w:val="20"/>
          <w:szCs w:val="20"/>
          <w:lang w:val="es-CO"/>
        </w:rPr>
      </w:pPr>
      <w:r>
        <w:rPr>
          <w:rFonts w:cs="Courier New" w:ascii="Courier New" w:hAnsi="Courier New"/>
          <w:sz w:val="20"/>
          <w:szCs w:val="20"/>
          <w:lang w:val="es-CO"/>
        </w:rPr>
        <w:t>Tercero.......... DHARANA (Concentración Interna)</w:t>
      </w:r>
    </w:p>
    <w:p>
      <w:pPr>
        <w:pStyle w:val="Normal"/>
        <w:jc w:val="both"/>
        <w:rPr>
          <w:rFonts w:ascii="Courier New" w:hAnsi="Courier New" w:cs="Courier New"/>
          <w:sz w:val="20"/>
          <w:szCs w:val="20"/>
          <w:lang w:val="es-CO"/>
        </w:rPr>
      </w:pPr>
      <w:r>
        <w:rPr>
          <w:rFonts w:cs="Courier New" w:ascii="Courier New" w:hAnsi="Courier New"/>
          <w:sz w:val="20"/>
          <w:szCs w:val="20"/>
          <w:lang w:val="es-CO"/>
        </w:rPr>
        <w:t>Cuarto........... DHYANA (Meditación Interna)</w:t>
      </w:r>
    </w:p>
    <w:p>
      <w:pPr>
        <w:pStyle w:val="Normal"/>
        <w:jc w:val="both"/>
        <w:rPr>
          <w:rFonts w:ascii="Courier New" w:hAnsi="Courier New" w:cs="Courier New"/>
          <w:sz w:val="20"/>
          <w:szCs w:val="20"/>
          <w:lang w:val="pt-BR"/>
        </w:rPr>
      </w:pPr>
      <w:r>
        <w:rPr>
          <w:rFonts w:cs="Courier New" w:ascii="Courier New" w:hAnsi="Courier New"/>
          <w:sz w:val="20"/>
          <w:szCs w:val="20"/>
          <w:lang w:val="pt-BR"/>
        </w:rPr>
        <w:t>Quinto........... SHAMADI (Éxtasis)</w:t>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rFonts w:ascii="Courier New" w:hAnsi="Courier New" w:cs="Courier New"/>
          <w:sz w:val="20"/>
          <w:szCs w:val="20"/>
          <w:lang w:val="es-CO"/>
        </w:rPr>
      </w:pPr>
      <w:r>
        <w:rPr>
          <w:rFonts w:cs="Courier New" w:ascii="Courier New" w:hAnsi="Courier New"/>
          <w:sz w:val="20"/>
          <w:szCs w:val="20"/>
          <w:lang w:val="es-CO"/>
        </w:rPr>
        <w:t>5-Debemos primero colocar nuestro cuerpo en la posición más cómod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6-Antes de empezar la Concentración, pondremos nuestra Mente en Blanco, es decir, retiraremos de nuestra Mente toda clase de pensamient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7-Después de esto, si subiremos las escalas de DHARANA, DHYANA y SHAMAD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8-Aquel que sigue el Sendero del JNANA YOGA, se convierte en un Samyasin del Pensamien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9-Primero concentraremos nuestra Mente en el Cuerpo Físico y, después de Meditar profundamente en lo que es este maravilloso vehículo, lo desecharemos entonces de nuestra Mente, diciendo: YO NO SOY EL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0-Luego concentraremos el pensamiento sobre nuestro Cuerpo Etérico, y lo desecharemos diciendo: YO NO SOY EL CUERPO ETÉR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1-Meditemos ahora profundamente en los Cuerpos Astral y Ment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2-Estos dos Cuerpos son las dos Columnas del Templo que se sostienen sobre la Piedra Cúbica de Jesod. Esa Piedra Cúbica es el Cuerpo Etérico. El discípulo debe pasar internamente por entre estas dos Columnas del Templ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3-Estas dos Columnas son Blanca y Negra (JACHÍN Y BOAZ).</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4-En estas Columnas está escrita con caracteres de fuego la palabra INR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5-Esta palabra de pase nos permitirá pasar por entre las dos columnas del templo para funcionar en el Mundo de la Niebla de Fuego, sin vehículos materiales de ninguna especi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16-El discípulo meditará profundamente en estas Dos Columnas, que son los Cuerpos Astral y Mental... Se adormecerá profundamente... vocalizará mentalmente el mantram </w:t>
      </w:r>
      <w:r>
        <w:rPr>
          <w:rFonts w:cs="Courier New" w:ascii="Courier New" w:hAnsi="Courier New"/>
          <w:b/>
          <w:bCs/>
          <w:sz w:val="20"/>
          <w:szCs w:val="20"/>
          <w:lang w:val="es-CO"/>
        </w:rPr>
        <w:t>INRI,</w:t>
      </w:r>
      <w:r>
        <w:rPr>
          <w:rFonts w:cs="Courier New" w:ascii="Courier New" w:hAnsi="Courier New"/>
          <w:sz w:val="20"/>
          <w:szCs w:val="20"/>
          <w:lang w:val="es-CO"/>
        </w:rPr>
        <w:t xml:space="preserve"> alargando el sonido de cada letra imitando el agudo sonido de los grillos del bosque, hasta lograr dar a todas estas cuatro letras un sonido agudo, un sonido sintético, un sonido único, una </w:t>
      </w:r>
      <w:r>
        <w:rPr>
          <w:rFonts w:cs="Courier New" w:ascii="Courier New" w:hAnsi="Courier New"/>
          <w:b/>
          <w:bCs/>
          <w:sz w:val="20"/>
          <w:szCs w:val="20"/>
          <w:lang w:val="es-CO"/>
        </w:rPr>
        <w:t xml:space="preserve">S </w:t>
      </w:r>
      <w:r>
        <w:rPr>
          <w:rFonts w:cs="Courier New" w:ascii="Courier New" w:hAnsi="Courier New"/>
          <w:sz w:val="20"/>
          <w:szCs w:val="20"/>
          <w:lang w:val="es-CO"/>
        </w:rPr>
        <w:t xml:space="preserve">alargada: </w:t>
      </w:r>
      <w:r>
        <w:rPr>
          <w:rFonts w:cs="Courier New" w:ascii="Courier New" w:hAnsi="Courier New"/>
          <w:b/>
          <w:bCs/>
          <w:sz w:val="20"/>
          <w:szCs w:val="20"/>
          <w:lang w:val="es-CO"/>
        </w:rPr>
        <w:t>ssssssssss.</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7-Hay que identificarse con ese sonido sibilante, muy agudo, semejante a la nota más elevada que pueda dar una fina flau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8-En la Roma augusta de los Césares, el Grillo era un animal Sagrado, y se vendía en jaulas de oro a precios costosísim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19-Si nosotros pudiéramos tener ese animalito cerca a nuestros oídos, meditando profundamente en su sonido, entonces la aguda nota de ese animalito despertaría en nuestro Cerebelo ese mismo sonid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0-Entonces podríamos levantarnos de nuestro lecho en nuestro Cuerpo Astral y dirigirnos a la Iglesia Gnóstica con plen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1-Esa es la sutil voz mencionada por Apolonio de Tyana. Ese es el silbo dulce y apacible que Elías escuchó en la cuev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2-Leamos algunos versículos de la Biblia: "Y él dijo: sal fuera y ponte en el monte delante de Jehová. Y he aquí Jehová que pasaba, y un grande y poderoso viento que rompía los montes, y quebraba las peñas delante de Jehová; más Jehová no estaba en el viento. Y tras el viento un terremoto; más Jehová no estaba en el terremo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3-"Y tras el terremoto un Fuego; más Jehová no estaba en el Fuego. Y tras el fuego un silbo apacible y delicado ".</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24-"Y cuando lo oyó Elías, cubrió su rostro con su manto, y salió, y parose a la puerta de la cueva. Y he aquí llegó una voz a él diciendo: ¿Qué haces aquí Elías?" </w:t>
      </w:r>
      <w:r>
        <w:rPr>
          <w:rFonts w:cs="Courier New" w:ascii="Courier New" w:hAnsi="Courier New"/>
          <w:sz w:val="20"/>
          <w:szCs w:val="20"/>
          <w:lang w:val="fr-FR"/>
        </w:rPr>
        <w:t>(Vers. 11, 12, 13, Cap. 19; Reyes).</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rFonts w:ascii="Courier New" w:hAnsi="Courier New" w:cs="Courier New"/>
          <w:sz w:val="20"/>
          <w:szCs w:val="20"/>
          <w:lang w:val="es-CO"/>
        </w:rPr>
      </w:pPr>
      <w:r>
        <w:rPr>
          <w:rFonts w:cs="Courier New" w:ascii="Courier New" w:hAnsi="Courier New"/>
          <w:sz w:val="20"/>
          <w:szCs w:val="20"/>
          <w:lang w:val="es-CO"/>
        </w:rPr>
        <w:t>25-El discípulo adormecido, meditará profundamente en la Columna Negra (El Cuerpo Astral), y tratará de escuchar el silbo dulce y apacible, diciendo: YO NO SOY EL CUERPO ASTR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26-El discípulo Meditará luego en La Columna Blanca (el Cuerpo Mental), y tratará de escuchar el sonido dulce y apacible, la sutil voz, la esencia del </w:t>
      </w:r>
      <w:r>
        <w:rPr>
          <w:rFonts w:cs="Courier New" w:ascii="Courier New" w:hAnsi="Courier New"/>
          <w:b/>
          <w:bCs/>
          <w:sz w:val="20"/>
          <w:szCs w:val="20"/>
          <w:lang w:val="es-CO"/>
        </w:rPr>
        <w:t>INRI,</w:t>
      </w:r>
      <w:r>
        <w:rPr>
          <w:rFonts w:cs="Courier New" w:ascii="Courier New" w:hAnsi="Courier New"/>
          <w:sz w:val="20"/>
          <w:szCs w:val="20"/>
          <w:lang w:val="es-CO"/>
        </w:rPr>
        <w:t xml:space="preserve"> la </w:t>
      </w:r>
      <w:r>
        <w:rPr>
          <w:rFonts w:cs="Courier New" w:ascii="Courier New" w:hAnsi="Courier New"/>
          <w:b/>
          <w:bCs/>
          <w:sz w:val="20"/>
          <w:szCs w:val="20"/>
          <w:lang w:val="es-CO"/>
        </w:rPr>
        <w:t>"S"</w:t>
      </w:r>
      <w:r>
        <w:rPr>
          <w:rFonts w:cs="Courier New" w:ascii="Courier New" w:hAnsi="Courier New"/>
          <w:sz w:val="20"/>
          <w:szCs w:val="20"/>
          <w:lang w:val="es-CO"/>
        </w:rPr>
        <w:t xml:space="preserve"> sibilante, el agudo sonido de los grillos del monte y haciendo esfuerzo por dormirse profundamente, desechará el discípulo al Cuerpo Mental, diciendo: YO NO SOY EL CUERPO MENTA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7-Concentrará ahora el discípulo toda su mente en la Voluntad, y luego desechará el Cuerpo de la Voluntad, diciendo: YO TAMPOCO SOY LA VOLUNTAD.</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8-Concéntrese ahora el discípulo su mente en la Conciencia, en el BUDDHI (Cuerpo de la Conciencia), y despójese ahora de este maravilloso vehículo, diciendo: YO TAMPOCO SOY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29-Ahora el discípulo concentrese en su Intimo, adormézcase profundamente, asuma una actitud totalmente infantil, y diga: YO SOY EL INTIMO, YO SOY EL INTIMO, YO SOY EL INTIM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0-Adormézcase más aún el discípulo, y diga: EL INTIMO es tan solo el hijo del YO-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1-Medite profundamente el estudiante en el YO-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2-Trate ahora el estudiante de absorberse en el YO-CRISTO. Trate el estudiante de absorberse en Él, en Él, en É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3-Diga el estudiante: YO SOY ÉL, YO SOY ÉL, YO SOY É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34-El Mantram </w:t>
      </w:r>
      <w:r>
        <w:rPr>
          <w:rFonts w:cs="Courier New" w:ascii="Courier New" w:hAnsi="Courier New"/>
          <w:b/>
          <w:bCs/>
          <w:sz w:val="20"/>
          <w:szCs w:val="20"/>
          <w:lang w:val="es-CO"/>
        </w:rPr>
        <w:t>PANDER,</w:t>
      </w:r>
      <w:r>
        <w:rPr>
          <w:rFonts w:cs="Courier New" w:ascii="Courier New" w:hAnsi="Courier New"/>
          <w:sz w:val="20"/>
          <w:szCs w:val="20"/>
          <w:lang w:val="es-CO"/>
        </w:rPr>
        <w:t xml:space="preserve"> nos permitirá identificarnos con el YO-CRISTO para actuar como CRISTOS en el Universo del Plerom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5-Adormézcase profundamente el estudiante. El sueño es el puente que nos permite pasar desde la Meditación al Samadhi.</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pPr>
      <w:r>
        <w:rPr>
          <w:rFonts w:cs="Courier New" w:ascii="Courier New" w:hAnsi="Courier New"/>
          <w:sz w:val="20"/>
          <w:szCs w:val="20"/>
          <w:lang w:val="es-CO"/>
        </w:rPr>
        <w:t xml:space="preserve">36-Hay varias clases de Shamadi: lº-SHAMADI ASTRAL. </w:t>
      </w:r>
      <w:r>
        <w:rPr>
          <w:rFonts w:cs="Courier New" w:ascii="Courier New" w:hAnsi="Courier New"/>
          <w:sz w:val="20"/>
          <w:szCs w:val="20"/>
          <w:lang w:val="it-IT"/>
        </w:rPr>
        <w:t xml:space="preserve">2º-SHAMADI MENTAL. 3º-SHAMADI CAUSAL. 4º-SHAMADI CONCIENTIVO. 5º-SHAMADI DEL INTIMO. </w:t>
      </w:r>
      <w:r>
        <w:rPr>
          <w:rFonts w:cs="Courier New" w:ascii="Courier New" w:hAnsi="Courier New"/>
          <w:sz w:val="20"/>
          <w:szCs w:val="20"/>
          <w:lang w:val="es-CO"/>
        </w:rPr>
        <w:t>6º-SHAMADI DEL YO-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7-En el Primer Shamadi sólo entramos en el Plano Astral. Con el Segundo Shamadi viajamos en Cuerpo Mental a través del espa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8-Con la tercera clase de Shamadi podemos funcionar sin vehículos materiales de ninguna especie en el Mundo de la Voluntad. Con la Cuarta clase de Shamadi, podemos viajar en Cuerpo Buddhico a través del espaci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39-Con la Quinta clase de Shamadi podemos movernos sin vehículos de ninguna especie en el INTIMO, por entre el Mundo de la Niebla de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0-Con la Sexta clase de Shamadi podemos funcionar en el YO-CRIS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41-Existe una Séptima Clase de Shamadi para los grandes Maestros del Shamadi. Entonces podemos visitar los mismos Nucléolos sobre los cuáles se fundamenta el Universo. Estos Nucléolos, hablando en forma alegórica, son los agujeros por donde podemos observar la terrible majestad del ABSOLU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QUE LA PAZ DEL PADRE SEA CON VOSOTROS".</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b/>
          <w:b/>
          <w:bCs/>
          <w:lang w:val="es-CO"/>
        </w:rPr>
      </w:pPr>
      <w:r>
        <w:rPr>
          <w:rFonts w:cs="Courier New" w:ascii="Courier New" w:hAnsi="Courier New"/>
          <w:b/>
          <w:bCs/>
          <w:lang w:val="es-CO"/>
        </w:rPr>
        <w:t>GLOSARI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6"/>
        <w:rPr/>
      </w:pPr>
      <w:r>
        <w:rPr/>
        <w:t>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AVATARA............... Iniciador de una nueva era</w:t>
      </w:r>
    </w:p>
    <w:p>
      <w:pPr>
        <w:pStyle w:val="Normal"/>
        <w:jc w:val="both"/>
        <w:rPr>
          <w:rFonts w:ascii="Courier New" w:hAnsi="Courier New" w:cs="Courier New"/>
          <w:sz w:val="20"/>
          <w:szCs w:val="20"/>
          <w:lang w:val="es-CO"/>
        </w:rPr>
      </w:pPr>
      <w:r>
        <w:rPr>
          <w:rFonts w:cs="Courier New" w:ascii="Courier New" w:hAnsi="Courier New"/>
          <w:sz w:val="20"/>
          <w:szCs w:val="20"/>
          <w:lang w:val="es-CO"/>
        </w:rPr>
        <w:t>ANAHATA............... Chacra del Corazón</w:t>
      </w:r>
    </w:p>
    <w:p>
      <w:pPr>
        <w:pStyle w:val="Normal"/>
        <w:jc w:val="both"/>
        <w:rPr>
          <w:rFonts w:ascii="Courier New" w:hAnsi="Courier New" w:cs="Courier New"/>
          <w:sz w:val="20"/>
          <w:szCs w:val="20"/>
          <w:lang w:val="es-CO"/>
        </w:rPr>
      </w:pPr>
      <w:r>
        <w:rPr>
          <w:rFonts w:cs="Courier New" w:ascii="Courier New" w:hAnsi="Courier New"/>
          <w:sz w:val="20"/>
          <w:szCs w:val="20"/>
          <w:lang w:val="es-CO"/>
        </w:rPr>
        <w:t>AJNA.................. Chacra del entrecejo</w:t>
      </w:r>
    </w:p>
    <w:p>
      <w:pPr>
        <w:pStyle w:val="Normal"/>
        <w:jc w:val="both"/>
        <w:rPr>
          <w:rFonts w:ascii="Courier New" w:hAnsi="Courier New" w:cs="Courier New"/>
          <w:sz w:val="20"/>
          <w:szCs w:val="20"/>
          <w:lang w:val="es-CO"/>
        </w:rPr>
      </w:pPr>
      <w:r>
        <w:rPr>
          <w:rFonts w:cs="Courier New" w:ascii="Courier New" w:hAnsi="Courier New"/>
          <w:sz w:val="20"/>
          <w:szCs w:val="20"/>
          <w:lang w:val="es-CO"/>
        </w:rPr>
        <w:t>ASANA................. Postura del cuerpo</w:t>
      </w:r>
    </w:p>
    <w:p>
      <w:pPr>
        <w:pStyle w:val="Normal"/>
        <w:jc w:val="both"/>
        <w:rPr>
          <w:rFonts w:ascii="Courier New" w:hAnsi="Courier New" w:cs="Courier New"/>
          <w:sz w:val="20"/>
          <w:szCs w:val="20"/>
          <w:lang w:val="es-CO"/>
        </w:rPr>
      </w:pPr>
      <w:r>
        <w:rPr>
          <w:rFonts w:cs="Courier New" w:ascii="Courier New" w:hAnsi="Courier New"/>
          <w:sz w:val="20"/>
          <w:szCs w:val="20"/>
          <w:lang w:val="es-CO"/>
        </w:rPr>
        <w:t>ARHAT................. Hombre perfecto</w:t>
      </w:r>
    </w:p>
    <w:p>
      <w:pPr>
        <w:pStyle w:val="Normal"/>
        <w:jc w:val="both"/>
        <w:rPr>
          <w:rFonts w:ascii="Courier New" w:hAnsi="Courier New" w:cs="Courier New"/>
          <w:sz w:val="20"/>
          <w:szCs w:val="20"/>
          <w:lang w:val="es-CO"/>
        </w:rPr>
      </w:pPr>
      <w:r>
        <w:rPr>
          <w:rFonts w:cs="Courier New" w:ascii="Courier New" w:hAnsi="Courier New"/>
          <w:sz w:val="20"/>
          <w:szCs w:val="20"/>
          <w:lang w:val="es-CO"/>
        </w:rPr>
        <w:t>AGNI.................. Un ángel de fuego</w:t>
      </w:r>
    </w:p>
    <w:p>
      <w:pPr>
        <w:pStyle w:val="Normal"/>
        <w:jc w:val="both"/>
        <w:rPr>
          <w:rFonts w:ascii="Courier New" w:hAnsi="Courier New" w:cs="Courier New"/>
          <w:sz w:val="20"/>
          <w:szCs w:val="20"/>
          <w:lang w:val="es-CO"/>
        </w:rPr>
      </w:pPr>
      <w:r>
        <w:rPr>
          <w:rFonts w:cs="Courier New" w:ascii="Courier New" w:hAnsi="Courier New"/>
          <w:sz w:val="20"/>
          <w:szCs w:val="20"/>
          <w:lang w:val="es-CO"/>
        </w:rPr>
        <w:t>AVITCHI............... Infiernos atómicos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t>ANU................... Átomo Nirvánico</w:t>
      </w:r>
    </w:p>
    <w:p>
      <w:pPr>
        <w:pStyle w:val="Normal"/>
        <w:jc w:val="both"/>
        <w:rPr>
          <w:rFonts w:ascii="Courier New" w:hAnsi="Courier New" w:cs="Courier New"/>
          <w:b/>
          <w:b/>
          <w:bCs/>
          <w:sz w:val="20"/>
          <w:szCs w:val="20"/>
          <w:u w:val="single"/>
          <w:lang w:val="es-CO"/>
        </w:rPr>
      </w:pPr>
      <w:r>
        <w:rPr>
          <w:rFonts w:cs="Courier New" w:ascii="Courier New" w:hAnsi="Courier New"/>
          <w:sz w:val="20"/>
          <w:szCs w:val="20"/>
          <w:lang w:val="es-CO"/>
        </w:rPr>
        <w:t>ATMAN................. El Intimo</w:t>
      </w:r>
    </w:p>
    <w:p>
      <w:pPr>
        <w:pStyle w:val="Normal"/>
        <w:jc w:val="both"/>
        <w:rPr>
          <w:rFonts w:ascii="Courier New" w:hAnsi="Courier New" w:cs="Courier New"/>
          <w:sz w:val="20"/>
          <w:szCs w:val="20"/>
          <w:lang w:val="es-CO"/>
        </w:rPr>
      </w:pPr>
      <w:r>
        <w:rPr>
          <w:rFonts w:cs="Courier New" w:ascii="Courier New" w:hAnsi="Courier New"/>
          <w:sz w:val="20"/>
          <w:szCs w:val="20"/>
          <w:lang w:val="es-CO"/>
        </w:rPr>
        <w:t>AVALO-KITES-WARA...... El verbo de Di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B</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BUDDHI................ El cuerpo de la conciencia</w:t>
      </w:r>
    </w:p>
    <w:p>
      <w:pPr>
        <w:pStyle w:val="Normal"/>
        <w:jc w:val="both"/>
        <w:rPr>
          <w:rFonts w:ascii="Courier New" w:hAnsi="Courier New" w:cs="Courier New"/>
          <w:sz w:val="20"/>
          <w:szCs w:val="20"/>
          <w:lang w:val="es-CO"/>
        </w:rPr>
      </w:pPr>
      <w:r>
        <w:rPr>
          <w:rFonts w:cs="Courier New" w:ascii="Courier New" w:hAnsi="Courier New"/>
          <w:sz w:val="20"/>
          <w:szCs w:val="20"/>
          <w:lang w:val="es-CO"/>
        </w:rPr>
        <w:t>BRAHMA-RANDRA......... Fontanela frontal de los recién nacid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C</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CRESTOS CÓSMICO....... El ejercito de la voz</w:t>
      </w:r>
    </w:p>
    <w:p>
      <w:pPr>
        <w:pStyle w:val="Normal"/>
        <w:jc w:val="both"/>
        <w:rPr>
          <w:rFonts w:ascii="Courier New" w:hAnsi="Courier New" w:cs="Courier New"/>
          <w:sz w:val="20"/>
          <w:szCs w:val="20"/>
          <w:lang w:val="es-CO"/>
        </w:rPr>
      </w:pPr>
      <w:r>
        <w:rPr>
          <w:rFonts w:cs="Courier New" w:ascii="Courier New" w:hAnsi="Courier New"/>
          <w:sz w:val="20"/>
          <w:szCs w:val="20"/>
          <w:lang w:val="es-CO"/>
        </w:rPr>
        <w:t>CHAKRAS............... Centros nerviosos de la medul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t>CHRISTOS CÓSMICO...... El ejercito de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lang w:val="it-IT"/>
        </w:rPr>
      </w:pPr>
      <w:r>
        <w:rPr>
          <w:lang w:val="it-IT"/>
        </w:rPr>
        <w:t>D</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pPr>
      <w:r>
        <w:rPr>
          <w:rFonts w:cs="Courier New" w:ascii="Courier New" w:hAnsi="Courier New"/>
          <w:sz w:val="20"/>
          <w:szCs w:val="20"/>
          <w:lang w:val="it-IT"/>
        </w:rPr>
        <w:t xml:space="preserve">DHYANI-PASHA........... </w:t>
      </w:r>
      <w:r>
        <w:rPr>
          <w:rFonts w:cs="Courier New" w:ascii="Courier New" w:hAnsi="Courier New"/>
          <w:sz w:val="20"/>
          <w:szCs w:val="20"/>
          <w:lang w:val="es-CO"/>
        </w:rPr>
        <w:t>Plano cósmico que se interpone entre el Universo y el</w:t>
      </w:r>
    </w:p>
    <w:p>
      <w:pPr>
        <w:pStyle w:val="Normal"/>
        <w:jc w:val="both"/>
        <w:rPr>
          <w:rFonts w:ascii="Courier New" w:hAnsi="Courier New" w:cs="Courier New"/>
          <w:b/>
          <w:b/>
          <w:bCs/>
          <w:sz w:val="20"/>
          <w:szCs w:val="20"/>
          <w:u w:val="single"/>
          <w:lang w:val="es-CO"/>
        </w:rPr>
      </w:pPr>
      <w:r>
        <w:rPr>
          <w:rFonts w:cs="Courier New" w:ascii="Courier New" w:hAnsi="Courier New"/>
          <w:sz w:val="20"/>
          <w:szCs w:val="20"/>
          <w:lang w:val="es-CO"/>
        </w:rPr>
        <w:t>Absoluto</w:t>
      </w:r>
    </w:p>
    <w:p>
      <w:pPr>
        <w:pStyle w:val="Normal"/>
        <w:jc w:val="both"/>
        <w:rPr>
          <w:rFonts w:ascii="Courier New" w:hAnsi="Courier New" w:cs="Courier New"/>
          <w:b/>
          <w:b/>
          <w:bCs/>
          <w:sz w:val="20"/>
          <w:szCs w:val="20"/>
          <w:u w:val="single"/>
          <w:lang w:val="es-CO"/>
        </w:rPr>
      </w:pPr>
      <w:r>
        <w:rPr>
          <w:rFonts w:cs="Courier New" w:ascii="Courier New" w:hAnsi="Courier New"/>
          <w:b/>
          <w:bCs/>
          <w:sz w:val="20"/>
          <w:szCs w:val="20"/>
          <w:u w:val="single"/>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ERA DE ACUARIO........ La nueva Era que comienza el 4 de Febrero de 1.962</w:t>
      </w:r>
    </w:p>
    <w:p>
      <w:pPr>
        <w:pStyle w:val="Normal"/>
        <w:jc w:val="both"/>
        <w:rPr>
          <w:rFonts w:ascii="Courier New" w:hAnsi="Courier New" w:cs="Courier New"/>
          <w:sz w:val="20"/>
          <w:szCs w:val="20"/>
          <w:lang w:val="es-CO"/>
        </w:rPr>
      </w:pPr>
      <w:r>
        <w:rPr>
          <w:rFonts w:cs="Courier New" w:ascii="Courier New" w:hAnsi="Courier New"/>
          <w:sz w:val="20"/>
          <w:szCs w:val="20"/>
          <w:lang w:val="es-CO"/>
        </w:rPr>
        <w:t>EJERCITO DE LA VOZ.... Ejercito de las Divinidades</w:t>
      </w:r>
    </w:p>
    <w:p>
      <w:pPr>
        <w:pStyle w:val="Normal"/>
        <w:jc w:val="both"/>
        <w:rPr>
          <w:rFonts w:ascii="Courier New" w:hAnsi="Courier New" w:cs="Courier New"/>
          <w:sz w:val="20"/>
          <w:szCs w:val="20"/>
          <w:lang w:val="es-CO"/>
        </w:rPr>
      </w:pPr>
      <w:r>
        <w:rPr>
          <w:rFonts w:cs="Courier New" w:ascii="Courier New" w:hAnsi="Courier New"/>
          <w:sz w:val="20"/>
          <w:szCs w:val="20"/>
          <w:lang w:val="es-CO"/>
        </w:rPr>
        <w:t>ELOHIM................ Ánge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J</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JIVAS................. Espíritus</w:t>
      </w:r>
    </w:p>
    <w:p>
      <w:pPr>
        <w:pStyle w:val="Normal"/>
        <w:jc w:val="both"/>
        <w:rPr>
          <w:rFonts w:ascii="Courier New" w:hAnsi="Courier New" w:cs="Courier New"/>
          <w:b/>
          <w:b/>
          <w:bCs/>
          <w:sz w:val="20"/>
          <w:szCs w:val="20"/>
          <w:u w:val="single"/>
          <w:lang w:val="es-CO"/>
        </w:rPr>
      </w:pPr>
      <w:r>
        <w:rPr>
          <w:rFonts w:cs="Courier New" w:ascii="Courier New" w:hAnsi="Courier New"/>
          <w:sz w:val="20"/>
          <w:szCs w:val="20"/>
          <w:lang w:val="es-CO"/>
        </w:rPr>
        <w:t>JACA YOGA............. Yoga introspectiva</w:t>
      </w:r>
    </w:p>
    <w:p>
      <w:pPr>
        <w:pStyle w:val="Normal"/>
        <w:jc w:val="both"/>
        <w:rPr>
          <w:rFonts w:ascii="Courier New" w:hAnsi="Courier New" w:cs="Courier New"/>
          <w:b/>
          <w:b/>
          <w:bCs/>
          <w:sz w:val="20"/>
          <w:szCs w:val="20"/>
          <w:u w:val="single"/>
          <w:lang w:val="es-CO"/>
        </w:rPr>
      </w:pPr>
      <w:r>
        <w:rPr>
          <w:rFonts w:cs="Courier New" w:ascii="Courier New" w:hAnsi="Courier New"/>
          <w:b/>
          <w:bCs/>
          <w:sz w:val="20"/>
          <w:szCs w:val="20"/>
          <w:u w:val="single"/>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K</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KUAN YIN.............. Ejercito de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t>KALKI AVATARA......... Samael Aun Weor, Iniciador de la nueva Era</w:t>
      </w:r>
    </w:p>
    <w:p>
      <w:pPr>
        <w:pStyle w:val="Normal"/>
        <w:jc w:val="both"/>
        <w:rPr>
          <w:rFonts w:ascii="Courier New" w:hAnsi="Courier New" w:cs="Courier New"/>
          <w:sz w:val="20"/>
          <w:szCs w:val="20"/>
          <w:lang w:val="it-IT"/>
        </w:rPr>
      </w:pPr>
      <w:r>
        <w:rPr>
          <w:rFonts w:cs="Courier New" w:ascii="Courier New" w:hAnsi="Courier New"/>
          <w:sz w:val="20"/>
          <w:szCs w:val="20"/>
          <w:lang w:val="it-IT"/>
        </w:rPr>
        <w:t>KANDA................. Canal nervioso</w:t>
      </w:r>
    </w:p>
    <w:p>
      <w:pPr>
        <w:pStyle w:val="Normal"/>
        <w:jc w:val="both"/>
        <w:rPr/>
      </w:pPr>
      <w:r>
        <w:rPr>
          <w:rFonts w:cs="Courier New" w:ascii="Courier New" w:hAnsi="Courier New"/>
          <w:sz w:val="20"/>
          <w:szCs w:val="20"/>
          <w:lang w:val="it-IT"/>
        </w:rPr>
        <w:t xml:space="preserve">KANDIL-BANDIL-R....... </w:t>
      </w:r>
      <w:r>
        <w:rPr>
          <w:rFonts w:cs="Courier New" w:ascii="Courier New" w:hAnsi="Courier New"/>
          <w:sz w:val="20"/>
          <w:szCs w:val="20"/>
          <w:lang w:val="es-CO"/>
        </w:rPr>
        <w:t>Mantrams o palabras para despertar el Kundalini</w:t>
      </w:r>
    </w:p>
    <w:p>
      <w:pPr>
        <w:pStyle w:val="Normal"/>
        <w:jc w:val="both"/>
        <w:rPr>
          <w:rFonts w:ascii="Courier New" w:hAnsi="Courier New" w:cs="Courier New"/>
          <w:sz w:val="20"/>
          <w:szCs w:val="20"/>
          <w:lang w:val="es-CO"/>
        </w:rPr>
      </w:pPr>
      <w:r>
        <w:rPr>
          <w:rFonts w:cs="Courier New" w:ascii="Courier New" w:hAnsi="Courier New"/>
          <w:sz w:val="20"/>
          <w:szCs w:val="20"/>
          <w:lang w:val="es-CO"/>
        </w:rPr>
        <w:t>KAMA RUPA............. Cuerpo de dese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L</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LOGOS................. Ejercito de la voz</w:t>
      </w:r>
    </w:p>
    <w:p>
      <w:pPr>
        <w:pStyle w:val="Normal"/>
        <w:jc w:val="both"/>
        <w:rPr>
          <w:rFonts w:ascii="Courier New" w:hAnsi="Courier New" w:cs="Courier New"/>
          <w:sz w:val="20"/>
          <w:szCs w:val="20"/>
          <w:lang w:val="es-CO"/>
        </w:rPr>
      </w:pPr>
      <w:r>
        <w:rPr>
          <w:rFonts w:cs="Courier New" w:ascii="Courier New" w:hAnsi="Courier New"/>
          <w:sz w:val="20"/>
          <w:szCs w:val="20"/>
          <w:lang w:val="es-CO"/>
        </w:rPr>
        <w:t>LAYA.................. Punto cero</w:t>
      </w:r>
    </w:p>
    <w:p>
      <w:pPr>
        <w:pStyle w:val="Normal"/>
        <w:jc w:val="both"/>
        <w:rPr>
          <w:rFonts w:ascii="Courier New" w:hAnsi="Courier New" w:cs="Courier New"/>
          <w:sz w:val="20"/>
          <w:szCs w:val="20"/>
          <w:lang w:val="es-CO"/>
        </w:rPr>
      </w:pPr>
      <w:r>
        <w:rPr>
          <w:rFonts w:cs="Courier New" w:ascii="Courier New" w:hAnsi="Courier New"/>
          <w:sz w:val="20"/>
          <w:szCs w:val="20"/>
          <w:lang w:val="es-CO"/>
        </w:rPr>
        <w:t>LA VOZ MELODIOSA...... La palabra de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t>LINGAN SARIRA.......... Cuerpo Etéric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M</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MULAPRAKRITI.......... La materia primordial</w:t>
      </w:r>
    </w:p>
    <w:p>
      <w:pPr>
        <w:pStyle w:val="Normal"/>
        <w:jc w:val="both"/>
        <w:rPr>
          <w:rFonts w:ascii="Courier New" w:hAnsi="Courier New" w:cs="Courier New"/>
          <w:sz w:val="20"/>
          <w:szCs w:val="20"/>
          <w:lang w:val="es-CO"/>
        </w:rPr>
      </w:pPr>
      <w:r>
        <w:rPr>
          <w:rFonts w:cs="Courier New" w:ascii="Courier New" w:hAnsi="Courier New"/>
          <w:sz w:val="20"/>
          <w:szCs w:val="20"/>
          <w:lang w:val="es-CO"/>
        </w:rPr>
        <w:t>MAHA.................. Gran</w:t>
      </w:r>
    </w:p>
    <w:p>
      <w:pPr>
        <w:pStyle w:val="Normal"/>
        <w:jc w:val="both"/>
        <w:rPr>
          <w:rFonts w:ascii="Courier New" w:hAnsi="Courier New" w:cs="Courier New"/>
          <w:sz w:val="20"/>
          <w:szCs w:val="20"/>
          <w:lang w:val="es-CO"/>
        </w:rPr>
      </w:pPr>
      <w:r>
        <w:rPr>
          <w:rFonts w:cs="Courier New" w:ascii="Courier New" w:hAnsi="Courier New"/>
          <w:sz w:val="20"/>
          <w:szCs w:val="20"/>
          <w:lang w:val="es-CO"/>
        </w:rPr>
        <w:t>MAHAMVANTARA.......... Día cósmico</w:t>
      </w:r>
    </w:p>
    <w:p>
      <w:pPr>
        <w:pStyle w:val="Normal"/>
        <w:jc w:val="both"/>
        <w:rPr>
          <w:rFonts w:ascii="Courier New" w:hAnsi="Courier New" w:cs="Courier New"/>
          <w:sz w:val="20"/>
          <w:szCs w:val="20"/>
          <w:lang w:val="es-CO"/>
        </w:rPr>
      </w:pPr>
      <w:r>
        <w:rPr>
          <w:rFonts w:cs="Courier New" w:ascii="Courier New" w:hAnsi="Courier New"/>
          <w:sz w:val="20"/>
          <w:szCs w:val="20"/>
          <w:lang w:val="es-CO"/>
        </w:rPr>
        <w:t>MULADHARA............. Centro nervioso de la columna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t>MANIPURA.............. Chakra del ombligo</w:t>
      </w:r>
    </w:p>
    <w:p>
      <w:pPr>
        <w:pStyle w:val="Normal"/>
        <w:jc w:val="both"/>
        <w:rPr>
          <w:rFonts w:ascii="Courier New" w:hAnsi="Courier New" w:cs="Courier New"/>
          <w:sz w:val="20"/>
          <w:szCs w:val="20"/>
          <w:lang w:val="es-CO"/>
        </w:rPr>
      </w:pPr>
      <w:r>
        <w:rPr>
          <w:rFonts w:cs="Courier New" w:ascii="Courier New" w:hAnsi="Courier New"/>
          <w:sz w:val="20"/>
          <w:szCs w:val="20"/>
          <w:lang w:val="es-CO"/>
        </w:rPr>
        <w:t>MUDRAS................ Practicas respiratorias</w:t>
      </w:r>
    </w:p>
    <w:p>
      <w:pPr>
        <w:pStyle w:val="Normal"/>
        <w:jc w:val="both"/>
        <w:rPr>
          <w:rFonts w:ascii="Courier New" w:hAnsi="Courier New" w:cs="Courier New"/>
          <w:sz w:val="20"/>
          <w:szCs w:val="20"/>
          <w:lang w:val="es-CO"/>
        </w:rPr>
      </w:pPr>
      <w:r>
        <w:rPr>
          <w:rFonts w:cs="Courier New" w:ascii="Courier New" w:hAnsi="Courier New"/>
          <w:sz w:val="20"/>
          <w:szCs w:val="20"/>
          <w:lang w:val="es-CO"/>
        </w:rPr>
        <w:t>MANAS SUPERIOR........ Alma humana</w:t>
      </w:r>
    </w:p>
    <w:p>
      <w:pPr>
        <w:pStyle w:val="Normal"/>
        <w:jc w:val="both"/>
        <w:rPr>
          <w:rFonts w:ascii="Courier New" w:hAnsi="Courier New" w:cs="Courier New"/>
          <w:sz w:val="20"/>
          <w:szCs w:val="20"/>
          <w:lang w:val="es-CO"/>
        </w:rPr>
      </w:pPr>
      <w:r>
        <w:rPr>
          <w:rFonts w:cs="Courier New" w:ascii="Courier New" w:hAnsi="Courier New"/>
          <w:sz w:val="20"/>
          <w:szCs w:val="20"/>
          <w:lang w:val="es-CO"/>
        </w:rPr>
        <w:t>MANAS INFERIOR........ Cuerpo mental</w:t>
      </w:r>
    </w:p>
    <w:p>
      <w:pPr>
        <w:pStyle w:val="Normal"/>
        <w:jc w:val="both"/>
        <w:rPr>
          <w:rFonts w:ascii="Courier New" w:hAnsi="Courier New" w:cs="Courier New"/>
          <w:sz w:val="20"/>
          <w:szCs w:val="20"/>
          <w:lang w:val="es-CO"/>
        </w:rPr>
      </w:pPr>
      <w:r>
        <w:rPr>
          <w:rFonts w:cs="Courier New" w:ascii="Courier New" w:hAnsi="Courier New"/>
          <w:sz w:val="20"/>
          <w:szCs w:val="20"/>
          <w:lang w:val="es-CO"/>
        </w:rPr>
        <w:t>MAHA CHOAN............ Un gran maestr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rFonts w:ascii="Courier New" w:hAnsi="Courier New" w:cs="Courier New"/>
          <w:sz w:val="20"/>
          <w:szCs w:val="20"/>
          <w:lang w:val="es-CO"/>
        </w:rPr>
      </w:pPr>
      <w:r>
        <w:rPr>
          <w:rFonts w:cs="Courier New"/>
          <w:sz w:val="20"/>
          <w:szCs w:val="20"/>
          <w:lang w:val="es-CO"/>
        </w:rPr>
      </w:r>
    </w:p>
    <w:p>
      <w:pPr>
        <w:pStyle w:val="Heading6"/>
        <w:rPr/>
      </w:pPr>
      <w:r>
        <w:rPr/>
        <w:t>N</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it-IT"/>
        </w:rPr>
      </w:pPr>
      <w:r>
        <w:rPr>
          <w:rFonts w:cs="Courier New" w:ascii="Courier New" w:hAnsi="Courier New"/>
          <w:sz w:val="20"/>
          <w:szCs w:val="20"/>
          <w:lang w:val="it-IT"/>
        </w:rPr>
        <w:t>NADI CHITRA........... Canal espinal</w:t>
      </w:r>
    </w:p>
    <w:p>
      <w:pPr>
        <w:pStyle w:val="Normal"/>
        <w:jc w:val="both"/>
        <w:rPr>
          <w:rFonts w:ascii="Courier New" w:hAnsi="Courier New" w:cs="Courier New"/>
          <w:sz w:val="20"/>
          <w:szCs w:val="20"/>
          <w:lang w:val="es-CO"/>
        </w:rPr>
      </w:pPr>
      <w:r>
        <w:rPr>
          <w:rFonts w:cs="Courier New" w:ascii="Courier New" w:hAnsi="Courier New"/>
          <w:sz w:val="20"/>
          <w:szCs w:val="20"/>
          <w:lang w:val="es-CO"/>
        </w:rPr>
        <w:t>NIRVANA............... Mundo de los Dioses</w:t>
      </w:r>
    </w:p>
    <w:p>
      <w:pPr>
        <w:pStyle w:val="Normal"/>
        <w:jc w:val="both"/>
        <w:rPr>
          <w:rFonts w:ascii="Courier New" w:hAnsi="Courier New" w:cs="Courier New"/>
          <w:sz w:val="20"/>
          <w:szCs w:val="20"/>
          <w:lang w:val="es-CO"/>
        </w:rPr>
      </w:pPr>
      <w:r>
        <w:rPr>
          <w:rFonts w:cs="Courier New" w:ascii="Courier New" w:hAnsi="Courier New"/>
          <w:sz w:val="20"/>
          <w:szCs w:val="20"/>
          <w:lang w:val="es-CO"/>
        </w:rPr>
        <w:t>NADIS................. Canales nerviosos</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OSIRIS................ El hijo Cristo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P</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PARABRAHMAN........... El espíritu universal</w:t>
      </w:r>
    </w:p>
    <w:p>
      <w:pPr>
        <w:pStyle w:val="Normal"/>
        <w:jc w:val="both"/>
        <w:rPr>
          <w:rFonts w:ascii="Courier New" w:hAnsi="Courier New" w:cs="Courier New"/>
          <w:b/>
          <w:b/>
          <w:bCs/>
          <w:sz w:val="20"/>
          <w:szCs w:val="20"/>
          <w:u w:val="single"/>
          <w:lang w:val="es-CO"/>
        </w:rPr>
      </w:pPr>
      <w:r>
        <w:rPr>
          <w:rFonts w:cs="Courier New" w:ascii="Courier New" w:hAnsi="Courier New"/>
          <w:sz w:val="20"/>
          <w:szCs w:val="20"/>
          <w:lang w:val="es-CO"/>
        </w:rPr>
        <w:t>PURUSHA............... El Intimo</w:t>
      </w:r>
    </w:p>
    <w:p>
      <w:pPr>
        <w:pStyle w:val="Normal"/>
        <w:jc w:val="both"/>
        <w:rPr>
          <w:rFonts w:ascii="Courier New" w:hAnsi="Courier New" w:cs="Courier New"/>
          <w:sz w:val="20"/>
          <w:szCs w:val="20"/>
          <w:lang w:val="es-CO"/>
        </w:rPr>
      </w:pPr>
      <w:r>
        <w:rPr>
          <w:rFonts w:cs="Courier New" w:ascii="Courier New" w:hAnsi="Courier New"/>
          <w:sz w:val="20"/>
          <w:szCs w:val="20"/>
          <w:lang w:val="es-CO"/>
        </w:rPr>
        <w:t>PARAMARTHASATYA....... Habitante del absoluto</w:t>
      </w:r>
    </w:p>
    <w:p>
      <w:pPr>
        <w:pStyle w:val="Normal"/>
        <w:jc w:val="both"/>
        <w:rPr>
          <w:rFonts w:ascii="Courier New" w:hAnsi="Courier New" w:cs="Courier New"/>
          <w:sz w:val="20"/>
          <w:szCs w:val="20"/>
          <w:lang w:val="es-CO"/>
        </w:rPr>
      </w:pPr>
      <w:r>
        <w:rPr>
          <w:rFonts w:cs="Courier New" w:ascii="Courier New" w:hAnsi="Courier New"/>
          <w:sz w:val="20"/>
          <w:szCs w:val="20"/>
          <w:lang w:val="es-CO"/>
        </w:rPr>
        <w:t>PARANISHPANA.......... La felicidad absoluta</w:t>
      </w:r>
    </w:p>
    <w:p>
      <w:pPr>
        <w:pStyle w:val="Normal"/>
        <w:jc w:val="both"/>
        <w:rPr>
          <w:rFonts w:ascii="Courier New" w:hAnsi="Courier New" w:cs="Courier New"/>
          <w:b/>
          <w:b/>
          <w:bCs/>
          <w:sz w:val="20"/>
          <w:szCs w:val="20"/>
          <w:u w:val="single"/>
          <w:lang w:val="es-CO"/>
        </w:rPr>
      </w:pPr>
      <w:r>
        <w:rPr>
          <w:rFonts w:cs="Courier New" w:ascii="Courier New" w:hAnsi="Courier New"/>
          <w:sz w:val="20"/>
          <w:szCs w:val="20"/>
          <w:lang w:val="es-CO"/>
        </w:rPr>
        <w:t>PARAMARTHA............ La verdad absoluta</w:t>
      </w:r>
    </w:p>
    <w:p>
      <w:pPr>
        <w:pStyle w:val="Normal"/>
        <w:jc w:val="both"/>
        <w:rPr>
          <w:rFonts w:ascii="Courier New" w:hAnsi="Courier New" w:cs="Courier New"/>
          <w:sz w:val="20"/>
          <w:szCs w:val="20"/>
          <w:lang w:val="es-CO"/>
        </w:rPr>
      </w:pPr>
      <w:r>
        <w:rPr>
          <w:rFonts w:cs="Courier New" w:ascii="Courier New" w:hAnsi="Courier New"/>
          <w:sz w:val="20"/>
          <w:szCs w:val="20"/>
          <w:lang w:val="es-CO"/>
        </w:rPr>
        <w:t>PADMASANA............. Postura oriental del cuerpo</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lang w:val="pt-BR"/>
        </w:rPr>
      </w:pPr>
      <w:r>
        <w:rPr>
          <w:lang w:val="pt-BR"/>
        </w:rPr>
        <w:t>R</w:t>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rFonts w:ascii="Courier New" w:hAnsi="Courier New" w:cs="Courier New"/>
          <w:sz w:val="20"/>
          <w:szCs w:val="20"/>
          <w:lang w:val="pt-BR"/>
        </w:rPr>
      </w:pPr>
      <w:r>
        <w:rPr>
          <w:rFonts w:cs="Courier New" w:ascii="Courier New" w:hAnsi="Courier New"/>
          <w:sz w:val="20"/>
          <w:szCs w:val="20"/>
          <w:lang w:val="pt-BR"/>
        </w:rPr>
        <w:t>RAJAS.................Emoción</w:t>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Heading6"/>
        <w:rPr>
          <w:lang w:val="pt-BR"/>
        </w:rPr>
      </w:pPr>
      <w:r>
        <w:rPr>
          <w:lang w:val="pt-BR"/>
        </w:rPr>
        <w:t>S</w:t>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rFonts w:ascii="Courier New" w:hAnsi="Courier New" w:cs="Courier New"/>
          <w:sz w:val="20"/>
          <w:szCs w:val="20"/>
          <w:lang w:val="es-CO"/>
        </w:rPr>
      </w:pPr>
      <w:r>
        <w:rPr>
          <w:rFonts w:cs="Courier New" w:ascii="Courier New" w:hAnsi="Courier New"/>
          <w:sz w:val="20"/>
          <w:szCs w:val="20"/>
          <w:lang w:val="es-CO"/>
        </w:rPr>
        <w:t>SWARA................. La ciencia de la respiración</w:t>
      </w:r>
    </w:p>
    <w:p>
      <w:pPr>
        <w:pStyle w:val="Normal"/>
        <w:jc w:val="both"/>
        <w:rPr>
          <w:rFonts w:ascii="Courier New" w:hAnsi="Courier New" w:cs="Courier New"/>
          <w:sz w:val="20"/>
          <w:szCs w:val="20"/>
          <w:lang w:val="es-CO"/>
        </w:rPr>
      </w:pPr>
      <w:r>
        <w:rPr>
          <w:rFonts w:cs="Courier New" w:ascii="Courier New" w:hAnsi="Courier New"/>
          <w:sz w:val="20"/>
          <w:szCs w:val="20"/>
          <w:lang w:val="es-CO"/>
        </w:rPr>
        <w:t>STULA SARIRA.......... Cuerpo físico</w:t>
      </w:r>
    </w:p>
    <w:p>
      <w:pPr>
        <w:pStyle w:val="Normal"/>
        <w:jc w:val="both"/>
        <w:rPr>
          <w:rFonts w:ascii="Courier New" w:hAnsi="Courier New" w:cs="Courier New"/>
          <w:sz w:val="20"/>
          <w:szCs w:val="20"/>
          <w:lang w:val="es-CO"/>
        </w:rPr>
      </w:pPr>
      <w:r>
        <w:rPr>
          <w:rFonts w:cs="Courier New" w:ascii="Courier New" w:hAnsi="Courier New"/>
          <w:sz w:val="20"/>
          <w:szCs w:val="20"/>
          <w:lang w:val="es-CO"/>
        </w:rPr>
        <w:t>SUSHUMNÁ.............. Canal central de la médula</w:t>
      </w:r>
    </w:p>
    <w:p>
      <w:pPr>
        <w:pStyle w:val="Normal"/>
        <w:jc w:val="both"/>
        <w:rPr/>
      </w:pPr>
      <w:r>
        <w:rPr>
          <w:rFonts w:cs="Courier New" w:ascii="Courier New" w:hAnsi="Courier New"/>
          <w:sz w:val="20"/>
          <w:szCs w:val="20"/>
          <w:lang w:val="es-CO"/>
        </w:rPr>
        <w:t xml:space="preserve">SEDES................. </w:t>
      </w:r>
      <w:r>
        <w:rPr>
          <w:rFonts w:cs="Courier New" w:ascii="Courier New" w:hAnsi="Courier New"/>
          <w:sz w:val="20"/>
          <w:szCs w:val="20"/>
          <w:lang w:val="pt-BR"/>
        </w:rPr>
        <w:t>Sagrario</w:t>
      </w:r>
    </w:p>
    <w:p>
      <w:pPr>
        <w:pStyle w:val="Normal"/>
        <w:jc w:val="both"/>
        <w:rPr>
          <w:rFonts w:ascii="Courier New" w:hAnsi="Courier New" w:cs="Courier New"/>
          <w:sz w:val="20"/>
          <w:szCs w:val="20"/>
          <w:lang w:val="pt-BR"/>
        </w:rPr>
      </w:pPr>
      <w:r>
        <w:rPr>
          <w:rFonts w:cs="Courier New" w:ascii="Courier New" w:hAnsi="Courier New"/>
          <w:sz w:val="20"/>
          <w:szCs w:val="20"/>
          <w:lang w:val="pt-BR"/>
        </w:rPr>
        <w:t>SEPHIROTES............ Átomos divinos</w:t>
      </w:r>
    </w:p>
    <w:p>
      <w:pPr>
        <w:pStyle w:val="Normal"/>
        <w:jc w:val="both"/>
        <w:rPr>
          <w:rFonts w:ascii="Courier New" w:hAnsi="Courier New" w:cs="Courier New"/>
          <w:sz w:val="20"/>
          <w:szCs w:val="20"/>
          <w:lang w:val="es-CO"/>
        </w:rPr>
      </w:pPr>
      <w:r>
        <w:rPr>
          <w:rFonts w:cs="Courier New" w:ascii="Courier New" w:hAnsi="Courier New"/>
          <w:sz w:val="20"/>
          <w:szCs w:val="20"/>
          <w:lang w:val="es-CO"/>
        </w:rPr>
        <w:t>SEMEN CRISTÓNICO...... Secreción de las glándulas sexuales</w:t>
      </w:r>
    </w:p>
    <w:p>
      <w:pPr>
        <w:pStyle w:val="Normal"/>
        <w:jc w:val="both"/>
        <w:rPr>
          <w:rFonts w:ascii="Courier New" w:hAnsi="Courier New" w:cs="Courier New"/>
          <w:sz w:val="20"/>
          <w:szCs w:val="20"/>
          <w:lang w:val="es-CO"/>
        </w:rPr>
      </w:pPr>
      <w:r>
        <w:rPr>
          <w:rFonts w:cs="Courier New" w:ascii="Courier New" w:hAnsi="Courier New"/>
          <w:sz w:val="20"/>
          <w:szCs w:val="20"/>
          <w:lang w:val="es-CO"/>
        </w:rPr>
        <w:t>SHIVA................. El Intimo del hombre</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lang w:val="fr-FR"/>
        </w:rPr>
      </w:pPr>
      <w:r>
        <w:rPr>
          <w:lang w:val="fr-FR"/>
        </w:rPr>
        <w:t>T</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pPr>
      <w:r>
        <w:rPr>
          <w:rFonts w:cs="Courier New" w:ascii="Courier New" w:hAnsi="Courier New"/>
          <w:sz w:val="20"/>
          <w:szCs w:val="20"/>
          <w:lang w:val="fr-FR"/>
        </w:rPr>
        <w:t xml:space="preserve">TON SA HAN............ </w:t>
      </w:r>
      <w:r>
        <w:rPr>
          <w:rFonts w:cs="Courier New" w:ascii="Courier New" w:hAnsi="Courier New"/>
          <w:sz w:val="20"/>
          <w:szCs w:val="20"/>
          <w:lang w:val="es-CO"/>
        </w:rPr>
        <w:t>Palabra de poder</w:t>
      </w:r>
    </w:p>
    <w:p>
      <w:pPr>
        <w:pStyle w:val="Normal"/>
        <w:jc w:val="both"/>
        <w:rPr>
          <w:rFonts w:ascii="Courier New" w:hAnsi="Courier New" w:cs="Courier New"/>
          <w:b/>
          <w:b/>
          <w:bCs/>
          <w:sz w:val="20"/>
          <w:szCs w:val="20"/>
          <w:u w:val="single"/>
          <w:lang w:val="es-CO"/>
        </w:rPr>
      </w:pPr>
      <w:r>
        <w:rPr>
          <w:rFonts w:cs="Courier New" w:ascii="Courier New" w:hAnsi="Courier New"/>
          <w:sz w:val="20"/>
          <w:szCs w:val="20"/>
          <w:lang w:val="es-CO"/>
        </w:rPr>
        <w:t>TON RA HAN............ Palabra de poder</w:t>
      </w:r>
    </w:p>
    <w:p>
      <w:pPr>
        <w:pStyle w:val="Normal"/>
        <w:jc w:val="both"/>
        <w:rPr>
          <w:rFonts w:ascii="Courier New" w:hAnsi="Courier New" w:cs="Courier New"/>
          <w:b/>
          <w:b/>
          <w:bCs/>
          <w:sz w:val="20"/>
          <w:szCs w:val="20"/>
          <w:u w:val="single"/>
          <w:lang w:val="es-CO"/>
        </w:rPr>
      </w:pPr>
      <w:r>
        <w:rPr>
          <w:rFonts w:cs="Courier New" w:ascii="Courier New" w:hAnsi="Courier New"/>
          <w:b/>
          <w:bCs/>
          <w:sz w:val="20"/>
          <w:szCs w:val="20"/>
          <w:u w:val="single"/>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V</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VARUNA................ Ángel del agua</w:t>
      </w:r>
    </w:p>
    <w:p>
      <w:pPr>
        <w:pStyle w:val="Normal"/>
        <w:jc w:val="both"/>
        <w:rPr>
          <w:rFonts w:ascii="Courier New" w:hAnsi="Courier New" w:cs="Courier New"/>
          <w:sz w:val="20"/>
          <w:szCs w:val="20"/>
          <w:lang w:val="es-CO"/>
        </w:rPr>
      </w:pPr>
      <w:r>
        <w:rPr>
          <w:rFonts w:cs="Courier New" w:ascii="Courier New" w:hAnsi="Courier New"/>
          <w:sz w:val="20"/>
          <w:szCs w:val="20"/>
          <w:lang w:val="es-CO"/>
        </w:rPr>
        <w:t>TAMAS................. Inercia</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Heading6"/>
        <w:rPr/>
      </w:pPr>
      <w:r>
        <w:rPr/>
        <w:t>Y</w:t>
      </w:r>
    </w:p>
    <w:p>
      <w:pPr>
        <w:pStyle w:val="Normal"/>
        <w:jc w:val="both"/>
        <w:rPr>
          <w:rFonts w:ascii="Courier New" w:hAnsi="Courier New" w:cs="Courier New"/>
          <w:sz w:val="20"/>
          <w:szCs w:val="20"/>
          <w:lang w:val="es-CO"/>
        </w:rPr>
      </w:pPr>
      <w:r>
        <w:rPr>
          <w:rFonts w:cs="Courier New" w:ascii="Courier New" w:hAnsi="Courier New"/>
          <w:sz w:val="20"/>
          <w:szCs w:val="20"/>
          <w:lang w:val="es-CO"/>
        </w:rPr>
      </w:r>
    </w:p>
    <w:p>
      <w:pPr>
        <w:pStyle w:val="Normal"/>
        <w:jc w:val="both"/>
        <w:rPr>
          <w:rFonts w:ascii="Courier New" w:hAnsi="Courier New" w:cs="Courier New"/>
          <w:sz w:val="20"/>
          <w:szCs w:val="20"/>
          <w:lang w:val="es-CO"/>
        </w:rPr>
      </w:pPr>
      <w:r>
        <w:rPr>
          <w:rFonts w:cs="Courier New" w:ascii="Courier New" w:hAnsi="Courier New"/>
          <w:sz w:val="20"/>
          <w:szCs w:val="20"/>
          <w:lang w:val="es-CO"/>
        </w:rPr>
        <w:t>YOGA.................. Unión con Dios</w:t>
      </w:r>
    </w:p>
    <w:p>
      <w:pPr>
        <w:pStyle w:val="Normal"/>
        <w:jc w:val="both"/>
        <w:rPr/>
      </w:pPr>
      <w:r>
        <w:rPr>
          <w:rFonts w:cs="Courier New" w:ascii="Courier New" w:hAnsi="Courier New"/>
          <w:sz w:val="20"/>
          <w:szCs w:val="20"/>
          <w:lang w:val="es-CO"/>
        </w:rPr>
        <w:t xml:space="preserve">YOGUI................. </w:t>
      </w:r>
      <w:r>
        <w:rPr>
          <w:rFonts w:cs="Courier New" w:ascii="Courier New" w:hAnsi="Courier New"/>
          <w:sz w:val="20"/>
          <w:szCs w:val="20"/>
          <w:lang w:val="pt-BR"/>
        </w:rPr>
        <w:t>Asceta oriental</w:t>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Heading6"/>
        <w:rPr>
          <w:lang w:val="pt-BR"/>
        </w:rPr>
      </w:pPr>
      <w:r>
        <w:rPr>
          <w:lang w:val="pt-BR"/>
        </w:rPr>
        <w:t>Z</w:t>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rFonts w:ascii="Courier New" w:hAnsi="Courier New" w:cs="Courier New"/>
          <w:sz w:val="20"/>
          <w:szCs w:val="20"/>
          <w:lang w:val="pt-BR"/>
        </w:rPr>
      </w:pPr>
      <w:r>
        <w:rPr>
          <w:rFonts w:cs="Courier New" w:ascii="Courier New" w:hAnsi="Courier New"/>
          <w:sz w:val="20"/>
          <w:szCs w:val="20"/>
          <w:lang w:val="pt-BR"/>
        </w:rPr>
        <w:t>ZASTRAS............... Escrituras Sagradas Orientales</w:t>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suppressAutoHyphens w:val="true"/>
        <w:jc w:val="center"/>
        <w:rPr>
          <w:rFonts w:ascii="Verdana" w:hAnsi="Verdana" w:cs="Verdana"/>
          <w:sz w:val="16"/>
          <w:szCs w:val="16"/>
          <w:lang w:val="es-CO"/>
        </w:rPr>
      </w:pPr>
      <w:r>
        <w:rPr>
          <w:rFonts w:cs="Verdana" w:ascii="Verdana" w:hAnsi="Verdana"/>
          <w:sz w:val="16"/>
          <w:szCs w:val="16"/>
          <w:lang w:val="es-CO"/>
        </w:rPr>
        <w:t>******************************************************************</w:t>
      </w:r>
    </w:p>
    <w:p>
      <w:pPr>
        <w:pStyle w:val="Normal"/>
        <w:suppressAutoHyphens w:val="true"/>
        <w:jc w:val="both"/>
        <w:rPr>
          <w:rFonts w:ascii="Verdana" w:hAnsi="Verdana" w:cs="Verdana"/>
          <w:sz w:val="16"/>
          <w:szCs w:val="16"/>
          <w:lang w:val="es-CO"/>
        </w:rPr>
      </w:pPr>
      <w:r>
        <w:rPr>
          <w:rFonts w:cs="Verdana" w:ascii="Verdana" w:hAnsi="Verdana"/>
          <w:sz w:val="16"/>
          <w:szCs w:val="16"/>
          <w:lang w:val="es-CO"/>
        </w:rPr>
      </w:r>
    </w:p>
    <w:p>
      <w:pPr>
        <w:pStyle w:val="Normal"/>
        <w:suppressAutoHyphens w:val="true"/>
        <w:jc w:val="both"/>
        <w:rPr>
          <w:sz w:val="16"/>
          <w:szCs w:val="16"/>
          <w:lang w:val="es-CO"/>
        </w:rPr>
      </w:pPr>
      <w:r>
        <w:rPr>
          <w:sz w:val="16"/>
          <w:szCs w:val="16"/>
          <w:lang w:val="es-CO"/>
        </w:rPr>
      </w:r>
    </w:p>
    <w:p>
      <w:pPr>
        <w:pStyle w:val="Normal"/>
        <w:suppressAutoHyphens w:val="true"/>
        <w:rPr>
          <w:rFonts w:ascii="Verdana" w:hAnsi="Verdana" w:cs="Verdana"/>
          <w:sz w:val="16"/>
          <w:szCs w:val="16"/>
          <w:lang w:val="es-CO"/>
        </w:rPr>
      </w:pPr>
      <w:r>
        <w:rPr>
          <w:rFonts w:cs="Verdana" w:ascii="Verdana" w:hAnsi="Verdana"/>
          <w:sz w:val="16"/>
          <w:szCs w:val="16"/>
          <w:lang w:val="es-CO"/>
        </w:rPr>
      </w:r>
    </w:p>
    <w:p>
      <w:pPr>
        <w:pStyle w:val="Normal"/>
        <w:suppressAutoHyphens w:val="true"/>
        <w:rPr>
          <w:rFonts w:ascii="Verdana" w:hAnsi="Verdana" w:cs="Verdana"/>
          <w:lang w:val="es-CO"/>
        </w:rPr>
      </w:pPr>
      <w:r>
        <w:rPr>
          <w:rFonts w:cs="Verdana" w:ascii="Verdana" w:hAnsi="Verdana"/>
          <w:b/>
          <w:bCs/>
          <w:lang w:val="es-CO"/>
        </w:rPr>
        <w:t>ÍNDICE</w:t>
      </w:r>
      <w:r>
        <w:rPr>
          <w:rFonts w:cs="Verdana" w:ascii="Verdana" w:hAnsi="Verdana"/>
          <w:lang w:val="es-CO"/>
        </w:rPr>
        <w:t xml:space="preserve"> </w:t>
        <w:br/>
      </w:r>
    </w:p>
    <w:p>
      <w:pPr>
        <w:pStyle w:val="Normal"/>
        <w:suppressAutoHyphens w:val="true"/>
        <w:rPr>
          <w:rFonts w:ascii="Verdana" w:hAnsi="Verdana" w:cs="Verdana"/>
          <w:sz w:val="20"/>
          <w:szCs w:val="20"/>
          <w:lang w:val="es-CO"/>
        </w:rPr>
      </w:pPr>
      <w:r>
        <w:rPr>
          <w:rFonts w:cs="Verdana" w:ascii="Verdana" w:hAnsi="Verdana"/>
          <w:sz w:val="20"/>
          <w:szCs w:val="20"/>
          <w:lang w:val="es-CO"/>
        </w:rPr>
        <w:t>EN EL VESTÍBULO DE LA SABIDURÍA</w:t>
        <w:tab/>
        <w:t>.</w:t>
        <w:tab/>
        <w:t>.</w:t>
        <w:tab/>
        <w:t>.</w:t>
        <w:tab/>
        <w:t>.</w:t>
        <w:tab/>
        <w:t>.</w:t>
        <w:tab/>
        <w:t>.</w:t>
        <w:tab/>
        <w:t>.</w:t>
        <w:tab/>
        <w:t>1</w:t>
      </w:r>
    </w:p>
    <w:p>
      <w:pPr>
        <w:pStyle w:val="Footnote"/>
        <w:widowControl w:val="false"/>
        <w:suppressAutoHyphens w:val="true"/>
        <w:rPr>
          <w:rFonts w:ascii="Verdana" w:hAnsi="Verdana" w:cs="Verdana"/>
        </w:rPr>
      </w:pPr>
      <w:r>
        <w:rPr>
          <w:rFonts w:cs="Verdana" w:ascii="Verdana" w:hAnsi="Verdana"/>
        </w:rPr>
        <w:t>LECCIÓN I</w:t>
        <w:tab/>
        <w:t>.</w:t>
        <w:tab/>
        <w:t>.</w:t>
        <w:tab/>
        <w:t>.</w:t>
        <w:tab/>
        <w:t>.</w:t>
        <w:tab/>
        <w:t>.</w:t>
        <w:tab/>
        <w:t>.</w:t>
        <w:tab/>
        <w:t>.</w:t>
        <w:tab/>
        <w:t>.</w:t>
        <w:tab/>
        <w:t>.</w:t>
        <w:tab/>
        <w:t>.</w:t>
        <w:tab/>
        <w:t>.</w:t>
        <w:tab/>
        <w:t>2</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II</w:t>
        <w:tab/>
        <w:t>.</w:t>
        <w:tab/>
        <w:t>.</w:t>
        <w:tab/>
        <w:t>.</w:t>
        <w:tab/>
        <w:t>.</w:t>
        <w:tab/>
        <w:t>.</w:t>
        <w:tab/>
        <w:t>.</w:t>
        <w:tab/>
        <w:t>.</w:t>
        <w:tab/>
        <w:t>.</w:t>
        <w:tab/>
        <w:t>.</w:t>
        <w:tab/>
        <w:t>.</w:t>
        <w:tab/>
        <w:t>.</w:t>
        <w:tab/>
        <w:t>7</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III</w:t>
        <w:tab/>
        <w:t>.</w:t>
        <w:tab/>
        <w:t>.</w:t>
        <w:tab/>
        <w:t>.</w:t>
        <w:tab/>
        <w:t>.</w:t>
        <w:tab/>
        <w:t>.</w:t>
        <w:tab/>
        <w:t>.</w:t>
        <w:tab/>
        <w:t>.</w:t>
        <w:tab/>
        <w:t>.</w:t>
        <w:tab/>
        <w:t>.</w:t>
        <w:tab/>
        <w:t>.</w:t>
        <w:tab/>
        <w:t>.</w:t>
        <w:tab/>
        <w:t>10</w:t>
      </w:r>
    </w:p>
    <w:p>
      <w:pPr>
        <w:pStyle w:val="Normal"/>
        <w:suppressAutoHyphens w:val="true"/>
        <w:ind w:firstLine="720"/>
        <w:jc w:val="both"/>
        <w:rPr>
          <w:rFonts w:ascii="Verdana" w:hAnsi="Verdana" w:cs="Verdana"/>
          <w:sz w:val="20"/>
          <w:szCs w:val="20"/>
          <w:lang w:val="es-CO"/>
        </w:rPr>
      </w:pPr>
      <w:r>
        <w:rPr>
          <w:rFonts w:cs="Verdana" w:ascii="Verdana" w:hAnsi="Verdana"/>
          <w:sz w:val="20"/>
          <w:szCs w:val="20"/>
          <w:lang w:val="es-CO"/>
        </w:rPr>
        <w:t>EJERCICIO DE PRANAYAMA</w:t>
        <w:tab/>
        <w:t>.</w:t>
        <w:tab/>
        <w:t>.</w:t>
        <w:tab/>
        <w:t>.</w:t>
        <w:tab/>
        <w:t>.</w:t>
        <w:tab/>
        <w:t>.</w:t>
        <w:tab/>
        <w:t>.</w:t>
        <w:tab/>
        <w:t>.</w:t>
        <w:tab/>
        <w:t>.</w:t>
        <w:tab/>
        <w:t>13</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IV: EL MATRIMONIO YOGUI</w:t>
        <w:tab/>
        <w:t>.</w:t>
        <w:tab/>
        <w:t>.</w:t>
        <w:tab/>
        <w:t>.</w:t>
        <w:tab/>
        <w:t>.</w:t>
        <w:tab/>
        <w:t>.</w:t>
        <w:tab/>
        <w:t>.</w:t>
        <w:tab/>
        <w:t>.</w:t>
        <w:tab/>
        <w:t>14</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V: LAS SIETE IGLESIAS (EL CHAKRA MULADHARA)</w:t>
        <w:tab/>
        <w:t>.</w:t>
        <w:tab/>
        <w:t>.</w:t>
        <w:tab/>
        <w:t>.</w:t>
        <w:tab/>
        <w:t>.</w:t>
        <w:tab/>
        <w:t>16</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VI: EL CHAKRA SWADHISTHANA</w:t>
        <w:tab/>
        <w:t>.</w:t>
        <w:tab/>
        <w:t>.</w:t>
        <w:tab/>
        <w:t>.</w:t>
        <w:tab/>
        <w:t>.</w:t>
        <w:tab/>
        <w:t>.</w:t>
        <w:tab/>
        <w:t>.</w:t>
        <w:tab/>
        <w:t>.</w:t>
        <w:tab/>
        <w:t>19</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VII: CHAKRA MANIPURA</w:t>
        <w:tab/>
        <w:t>.</w:t>
        <w:tab/>
        <w:t>.</w:t>
        <w:tab/>
        <w:t>.</w:t>
        <w:tab/>
        <w:t>.</w:t>
        <w:tab/>
        <w:t>.</w:t>
        <w:tab/>
        <w:t>.</w:t>
        <w:tab/>
        <w:t>.</w:t>
        <w:tab/>
        <w:t>.</w:t>
        <w:tab/>
        <w:t>21</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VIII: EL CHAKRA ANAHATA</w:t>
        <w:tab/>
        <w:t>.</w:t>
        <w:tab/>
        <w:t>.</w:t>
        <w:tab/>
        <w:t>.</w:t>
        <w:tab/>
        <w:t>.</w:t>
        <w:tab/>
        <w:t>.</w:t>
        <w:tab/>
        <w:t>.</w:t>
        <w:tab/>
        <w:t>.</w:t>
        <w:tab/>
        <w:t>23</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IX: EL CHAKRA VISHUDDHA</w:t>
        <w:tab/>
        <w:t>.</w:t>
        <w:tab/>
        <w:t>.</w:t>
        <w:tab/>
        <w:t>.</w:t>
        <w:tab/>
        <w:t>.</w:t>
        <w:tab/>
        <w:t>.</w:t>
        <w:tab/>
        <w:t>.</w:t>
        <w:tab/>
        <w:t>.</w:t>
        <w:tab/>
        <w:t>25</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X: EL CHAKRA AJNA</w:t>
        <w:tab/>
        <w:t>.</w:t>
        <w:tab/>
        <w:t>.</w:t>
        <w:tab/>
        <w:t>.</w:t>
        <w:tab/>
        <w:t>.</w:t>
        <w:tab/>
        <w:t>.</w:t>
        <w:tab/>
        <w:t>.</w:t>
        <w:tab/>
        <w:t>.</w:t>
        <w:tab/>
        <w:t>.</w:t>
        <w:tab/>
        <w:t>27</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XI: LA IGLESIA DE LAODICEA (EL CHAKRA SAHASRARA)</w:t>
        <w:tab/>
        <w:t>.</w:t>
        <w:tab/>
        <w:t>.</w:t>
        <w:tab/>
        <w:t>.</w:t>
        <w:tab/>
        <w:t>29</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XII: LOS SIETE SELLOS</w:t>
        <w:tab/>
        <w:t>.</w:t>
        <w:tab/>
        <w:t>.</w:t>
        <w:tab/>
        <w:t>.</w:t>
        <w:tab/>
        <w:t>.</w:t>
        <w:tab/>
        <w:t>.</w:t>
        <w:tab/>
        <w:t>.</w:t>
        <w:tab/>
        <w:t>.</w:t>
        <w:tab/>
        <w:t>.</w:t>
        <w:tab/>
        <w:t>31</w:t>
      </w:r>
    </w:p>
    <w:p>
      <w:pPr>
        <w:pStyle w:val="Normal"/>
        <w:suppressAutoHyphens w:val="true"/>
        <w:jc w:val="both"/>
        <w:rPr>
          <w:rFonts w:ascii="Verdana" w:hAnsi="Verdana" w:cs="Verdana"/>
          <w:sz w:val="20"/>
          <w:szCs w:val="20"/>
          <w:lang w:val="es-CO"/>
        </w:rPr>
      </w:pPr>
      <w:r>
        <w:rPr>
          <w:rFonts w:cs="Verdana" w:ascii="Verdana" w:hAnsi="Verdana"/>
          <w:sz w:val="20"/>
          <w:szCs w:val="20"/>
          <w:lang w:val="es-CO"/>
        </w:rPr>
        <w:t>LECCIÓN XIII: MEDITACIÓN INTERNA</w:t>
        <w:tab/>
        <w:t>.</w:t>
        <w:tab/>
        <w:t>.</w:t>
        <w:tab/>
        <w:t>.</w:t>
        <w:tab/>
        <w:t>.</w:t>
        <w:tab/>
        <w:t>.</w:t>
        <w:tab/>
        <w:t>.</w:t>
        <w:tab/>
        <w:t>.</w:t>
        <w:tab/>
        <w:t>33</w:t>
      </w:r>
    </w:p>
    <w:p>
      <w:pPr>
        <w:pStyle w:val="Normal"/>
        <w:suppressAutoHyphens w:val="true"/>
        <w:jc w:val="both"/>
        <w:rPr/>
      </w:pPr>
      <w:r>
        <w:rPr>
          <w:rFonts w:cs="Verdana" w:ascii="Verdana" w:hAnsi="Verdana"/>
          <w:sz w:val="20"/>
          <w:szCs w:val="20"/>
          <w:lang w:val="es-ES"/>
        </w:rPr>
        <w:t>GLOSARIO</w:t>
        <w:tab/>
        <w:t>.</w:t>
        <w:tab/>
        <w:t>.</w:t>
        <w:tab/>
        <w:t>.</w:t>
        <w:tab/>
        <w:t>.</w:t>
        <w:tab/>
        <w:t>.</w:t>
        <w:tab/>
        <w:t>.</w:t>
        <w:tab/>
        <w:t>.</w:t>
        <w:tab/>
        <w:t>.</w:t>
        <w:tab/>
        <w:t>.</w:t>
        <w:tab/>
        <w:t>.</w:t>
        <w:tab/>
        <w:t>.</w:t>
        <w:tab/>
      </w:r>
      <w:r>
        <w:rPr>
          <w:rFonts w:cs="Verdana" w:ascii="Verdana" w:hAnsi="Verdana"/>
          <w:sz w:val="20"/>
          <w:szCs w:val="20"/>
        </w:rPr>
        <w:t>36</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Courier New" w:hAnsi="Courier New" w:cs="Courier New"/>
        </w:rPr>
      </w:pPr>
      <w:r>
        <w:rPr>
          <w:rFonts w:cs="Courier New" w:ascii="Courier New" w:hAnsi="Courier New"/>
        </w:rPr>
        <w:t>&gt;&gt;&gt;&gt;&gt;&gt;&gt;&gt;&gt;&gt;&gt;&gt;&gt;&gt;&gt;&gt;&gt;&gt;&gt;&gt;&gt;&gt;&gt;&gt;&gt;&gt;&gt;&gt;&gt;&gt;&gt;&gt;&gt;&gt;&gt;&gt;&gt;&gt;&gt;&gt;&gt;&gt;&gt;&gt;&gt;&gt;&gt;&gt;&gt;&gt;&gt;&gt;&gt;&gt;&gt;&gt;&gt;&gt;&gt;&gt;&gt;&gt;&gt;&gt;&gt;&gt;&gt;</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pPr>
      <w:r>
        <w:rPr/>
      </w:r>
    </w:p>
    <w:p>
      <w:pPr>
        <w:pStyle w:val="Normal"/>
        <w:jc w:val="both"/>
        <w:rPr>
          <w:rFonts w:ascii="Courier New" w:hAnsi="Courier New" w:cs="Courier New"/>
          <w:sz w:val="20"/>
          <w:szCs w:val="20"/>
          <w:lang w:val="pt-BR"/>
        </w:rPr>
      </w:pPr>
      <w:r>
        <w:rPr>
          <w:rFonts w:cs="Courier New" w:ascii="Courier New" w:hAnsi="Courier New"/>
          <w:sz w:val="20"/>
          <w:szCs w:val="20"/>
          <w:lang w:val="pt-BR"/>
        </w:rPr>
      </w:r>
    </w:p>
    <w:sectPr>
      <w:footerReference w:type="default" r:id="rId2"/>
      <w:type w:val="nextPage"/>
      <w:pgSz w:w="11906" w:h="16838"/>
      <w:pgMar w:left="1253" w:right="734" w:gutter="0" w:header="0" w:top="677"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right="1701" w:hanging="0"/>
      <w:jc w:val="center"/>
      <w:outlineLvl w:val="0"/>
    </w:pPr>
    <w:rPr>
      <w:rFonts w:ascii="Courier New" w:hAnsi="Courier New" w:cs="Courier New"/>
      <w:b/>
      <w:bCs/>
      <w:lang w:val="es-ES_tradnl"/>
    </w:rPr>
  </w:style>
  <w:style w:type="paragraph" w:styleId="Heading2">
    <w:name w:val="Heading 2"/>
    <w:basedOn w:val="Normal"/>
    <w:next w:val="Normal"/>
    <w:qFormat/>
    <w:pPr>
      <w:keepNext w:val="true"/>
      <w:numPr>
        <w:ilvl w:val="1"/>
        <w:numId w:val="1"/>
      </w:numPr>
      <w:ind w:left="567" w:right="1701" w:hanging="0"/>
      <w:jc w:val="center"/>
      <w:outlineLvl w:val="1"/>
    </w:pPr>
    <w:rPr>
      <w:rFonts w:ascii="Courier New" w:hAnsi="Courier New" w:cs="Courier New"/>
      <w:b/>
      <w:bCs/>
      <w:sz w:val="40"/>
      <w:szCs w:val="40"/>
      <w:lang w:val="es-ES_tradnl"/>
    </w:rPr>
  </w:style>
  <w:style w:type="paragraph" w:styleId="Heading3">
    <w:name w:val="Heading 3"/>
    <w:basedOn w:val="Normal"/>
    <w:next w:val="Normal"/>
    <w:qFormat/>
    <w:pPr>
      <w:keepNext w:val="true"/>
      <w:numPr>
        <w:ilvl w:val="2"/>
        <w:numId w:val="1"/>
      </w:numPr>
      <w:ind w:left="567" w:right="1701" w:hanging="0"/>
      <w:jc w:val="center"/>
      <w:outlineLvl w:val="2"/>
    </w:pPr>
    <w:rPr>
      <w:rFonts w:ascii="Courier New" w:hAnsi="Courier New" w:cs="Courier New"/>
      <w:b/>
      <w:bCs/>
      <w:sz w:val="20"/>
      <w:szCs w:val="20"/>
      <w:lang w:val="es-CO"/>
    </w:rPr>
  </w:style>
  <w:style w:type="paragraph" w:styleId="Heading4">
    <w:name w:val="Heading 4"/>
    <w:basedOn w:val="Normal"/>
    <w:next w:val="Normal"/>
    <w:qFormat/>
    <w:pPr>
      <w:keepNext w:val="true"/>
      <w:numPr>
        <w:ilvl w:val="3"/>
        <w:numId w:val="1"/>
      </w:numPr>
      <w:ind w:left="851" w:right="1134" w:hanging="0"/>
      <w:jc w:val="center"/>
      <w:outlineLvl w:val="3"/>
    </w:pPr>
    <w:rPr>
      <w:rFonts w:ascii="Courier New" w:hAnsi="Courier New" w:cs="Courier New"/>
      <w:b/>
      <w:bCs/>
      <w:sz w:val="20"/>
      <w:szCs w:val="20"/>
      <w:lang w:val="es-CO"/>
    </w:rPr>
  </w:style>
  <w:style w:type="paragraph" w:styleId="Heading5">
    <w:name w:val="Heading 5"/>
    <w:basedOn w:val="Normal"/>
    <w:next w:val="Normal"/>
    <w:qFormat/>
    <w:pPr>
      <w:keepNext w:val="true"/>
      <w:numPr>
        <w:ilvl w:val="4"/>
        <w:numId w:val="1"/>
      </w:numPr>
      <w:ind w:left="851" w:right="1134" w:hanging="0"/>
      <w:jc w:val="center"/>
      <w:outlineLvl w:val="4"/>
    </w:pPr>
    <w:rPr>
      <w:rFonts w:ascii="Courier New" w:hAnsi="Courier New" w:cs="Courier New"/>
      <w:b/>
      <w:bCs/>
      <w:sz w:val="28"/>
      <w:szCs w:val="28"/>
      <w:lang w:val="es-CO"/>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0"/>
      <w:szCs w:val="20"/>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52"/>
      <w:szCs w:val="52"/>
      <w:lang w:val="es-CO"/>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40"/>
      <w:szCs w:val="40"/>
      <w:lang w:val="es-CO"/>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New" w:hAnsi="Courier New" w:cs="Courier New"/>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1134" w:hanging="0"/>
      <w:jc w:val="both"/>
    </w:pPr>
    <w:rPr>
      <w:rFonts w:ascii="Courier New" w:hAnsi="Courier New" w:cs="Courier New"/>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Courier New" w:hAnsi="Courier New" w:cs="Courier New"/>
      <w:b/>
      <w:bCs/>
      <w:color w:val="008000"/>
      <w:lang w:val="es-ES_tradnl"/>
    </w:rPr>
  </w:style>
  <w:style w:type="paragraph" w:styleId="Footnote">
    <w:name w:val="Footnote Text"/>
    <w:basedOn w:val="Normal"/>
    <w:pPr>
      <w:widowControl/>
    </w:pPr>
    <w:rPr>
      <w:sz w:val="2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28:00Z</dcterms:created>
  <dc:creator>Samael Aun Weor</dc:creator>
  <dc:description/>
  <cp:keywords/>
  <dc:language>en-US</dc:language>
  <cp:lastModifiedBy>mipc</cp:lastModifiedBy>
  <dcterms:modified xsi:type="dcterms:W3CDTF">2005-07-17T18:30:00Z</dcterms:modified>
  <cp:revision>5</cp:revision>
  <dc:subject/>
  <dc:title>Los Misterios del Fuego</dc:title>
</cp:coreProperties>
</file>