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rPr>
          <w:sz w:val="52"/>
          <w:szCs w:val="52"/>
        </w:rPr>
      </w:pPr>
      <w:r>
        <w:rPr>
          <w:sz w:val="52"/>
          <w:szCs w:val="52"/>
        </w:rPr>
        <w:t>LOS MISTERIOS MAYORES</w:t>
      </w:r>
    </w:p>
    <w:p>
      <w:pPr>
        <w:pStyle w:val="Normal"/>
        <w:widowControl w:val="false"/>
        <w:suppressAutoHyphens w:val="true"/>
        <w:jc w:val="center"/>
        <w:rPr>
          <w:rFonts w:eastAsia="MS Mincho;?? ??"/>
          <w:b/>
          <w:b/>
          <w:bCs/>
          <w:sz w:val="52"/>
          <w:szCs w:val="52"/>
        </w:rPr>
      </w:pPr>
      <w:r>
        <w:rPr>
          <w:rFonts w:eastAsia="MS Mincho;?? ??"/>
          <w:b/>
          <w:bCs/>
          <w:sz w:val="52"/>
          <w:szCs w:val="52"/>
        </w:rPr>
      </w:r>
    </w:p>
    <w:p>
      <w:pPr>
        <w:pStyle w:val="Heading1"/>
        <w:keepNext w:val="false"/>
        <w:widowControl w:val="false"/>
        <w:suppressAutoHyphens w:val="true"/>
        <w:rPr>
          <w:sz w:val="40"/>
          <w:szCs w:val="40"/>
        </w:rPr>
      </w:pPr>
      <w:r>
        <w:rPr>
          <w:sz w:val="40"/>
          <w:szCs w:val="40"/>
        </w:rPr>
        <w:t>SAMAEL AUN WEOR</w:t>
      </w:r>
    </w:p>
    <w:p>
      <w:pPr>
        <w:pStyle w:val="Heading2"/>
        <w:keepNext w:val="false"/>
        <w:widowControl w:val="false"/>
        <w:suppressAutoHyphens w:val="true"/>
        <w:rPr/>
      </w:pPr>
      <w:r>
        <w:rPr/>
        <w:t>Avatara de acuario</w:t>
      </w:r>
    </w:p>
    <w:p>
      <w:pPr>
        <w:pStyle w:val="Normal"/>
        <w:widowControl w:val="false"/>
        <w:suppressAutoHyphens w:val="true"/>
        <w:jc w:val="center"/>
        <w:rPr>
          <w:rFonts w:eastAsia="MS Mincho;?? ??"/>
          <w:b/>
          <w:b/>
          <w:bCs/>
        </w:rPr>
      </w:pPr>
      <w:r>
        <w:rPr>
          <w:rFonts w:eastAsia="MS Mincho;?? ??"/>
          <w:b/>
          <w:bCs/>
        </w:rPr>
      </w:r>
    </w:p>
    <w:p>
      <w:pPr>
        <w:pStyle w:val="Heading3"/>
        <w:keepNext w:val="false"/>
        <w:widowControl w:val="false"/>
        <w:suppressAutoHyphens w:val="true"/>
        <w:rPr>
          <w:sz w:val="28"/>
          <w:szCs w:val="28"/>
        </w:rPr>
      </w:pPr>
      <w:r>
        <w:rPr>
          <w:sz w:val="28"/>
          <w:szCs w:val="28"/>
        </w:rPr>
        <w:t>QUINTA EDICIÓN, MÉXICO 1969</w:t>
      </w:r>
    </w:p>
    <w:p>
      <w:pPr>
        <w:pStyle w:val="Normal"/>
        <w:widowControl w:val="false"/>
        <w:suppressAutoHyphens w:val="true"/>
        <w:jc w:val="center"/>
        <w:rPr>
          <w:rFonts w:eastAsia="MS Mincho;?? ??"/>
          <w:b/>
          <w:b/>
          <w:bCs/>
          <w:sz w:val="28"/>
          <w:szCs w:val="28"/>
        </w:rPr>
      </w:pPr>
      <w:r>
        <w:rPr>
          <w:rFonts w:eastAsia="MS Mincho;?? ??"/>
          <w:b/>
          <w:bCs/>
          <w:sz w:val="28"/>
          <w:szCs w:val="28"/>
        </w:rPr>
      </w:r>
    </w:p>
    <w:p>
      <w:pPr>
        <w:pStyle w:val="Normal"/>
        <w:widowControl w:val="false"/>
        <w:suppressAutoHyphens w:val="true"/>
        <w:jc w:val="center"/>
        <w:rPr>
          <w:rFonts w:eastAsia="MS Mincho;?? ??"/>
          <w:b/>
          <w:b/>
          <w:bCs/>
        </w:rPr>
      </w:pPr>
      <w:r>
        <w:rPr>
          <w:rFonts w:eastAsia="MS Mincho;?? ??"/>
          <w:b/>
          <w:bCs/>
        </w:rPr>
      </w:r>
    </w:p>
    <w:p>
      <w:pPr>
        <w:pStyle w:val="Heading4"/>
        <w:keepNext w:val="false"/>
        <w:widowControl w:val="false"/>
        <w:suppressAutoHyphens w:val="true"/>
        <w:rPr>
          <w:sz w:val="24"/>
          <w:szCs w:val="24"/>
        </w:rPr>
      </w:pPr>
      <w:r>
        <w:rPr>
          <w:sz w:val="24"/>
          <w:szCs w:val="24"/>
        </w:rPr>
        <w:t>INTRODUCCIÓN</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 xml:space="preserve">Con el beneplácito del Venerable Maestro GARGHA KUICHINES (BUDHA VIVIENTE de la Nueva Era de Acuario), y Soberano Comendador para la América Latina del MOVIMIENTO GNÓSTICO CRISTIANO UNIVERSAL; concede el inmerecido honor a esta Ciudad, de reimprimir esta maravillosa "OBRA" de las 51 escritas que lleva hasta el presente el Venerable Maestro de MISTERIOS MAYORES, SAMAEL AUN WEOR. Kalki Avatara, las cuales si son apenas bosquejos de ese manantial de sabiduría inagotable donde todas las almas sedientas del conocimiento, podamos extasiarnos libando el néctar de tan grandiosas como Divinas enseñanza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Igual que la primera, vaya esta segunda edición de MISTERIOS MAYORES, a cumplir su cometido por todos los senderos en la faz de la tierra. Querido Lector; El M.G.C.U., te invita en forma fraternal a estudiar la verdadera Ciencia de la Vida. No desprecies esta bella oportunidad de reencontrarte contigo mismo, con ese Principio Divino del cuál todos hemos emanado. Piensa en serio por un instante en este duro, pero real axioma. Estas sublimes enseñanzas, son para los que CANSADOS DE CREER QUIERAN YA SABER, para ella es urgente empezar decapitando yoes, errores, defectos, o pecados que no han sido más que el fruto de nuestra propia ignorancia, tan hábilmente aprovechada por la astucia de los hombres, a través de todas las edades para su propio bienesta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iensa: Si todas las Religiones, Sectas y Credos no son mas que perlas ensartadas en el hilo dorado de la Divinidad, también es cierto que solo han sido cual Labriegos preparadores del terreno Espiritu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mple ahora el 5° ÁNGEL DEL APOCALIPSIS para la Era de Acuario SAMAEL AUN WEOR, la sagrada misión no solo enseñándonos a seleccionar la Semilla, sino también a cultivarla en lo más recóndito de nuestro SE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ídate lector amigo al estudiar este libro, de caer en el gravísimo error del común de la humanidad. Dos clases de torpes tiene el planeta, los unos niegan lo que desconocen, los segundos afirman lo que no conocen. Para ello es preciso no solo estudiar sino practicar. Solo así podemos sacar a condición activa los poderes latentes en todos y cada uno de nosotros, entonces si seremos poseedores de LOS MISTERIOS MAYOR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Jaime Elías Monsalve J.</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
    </w:p>
    <w:p>
      <w:pPr>
        <w:pStyle w:val="Heading5"/>
        <w:keepNext w:val="false"/>
        <w:widowControl w:val="false"/>
        <w:suppressAutoHyphens w:val="true"/>
        <w:rPr>
          <w:sz w:val="36"/>
          <w:szCs w:val="36"/>
        </w:rPr>
      </w:pPr>
      <w:r>
        <w:rPr>
          <w:sz w:val="36"/>
          <w:szCs w:val="36"/>
        </w:rPr>
        <w:t>PRIMERA PARTE</w:t>
      </w:r>
    </w:p>
    <w:p>
      <w:pPr>
        <w:pStyle w:val="Normal"/>
        <w:widowControl w:val="false"/>
        <w:suppressAutoHyphens w:val="true"/>
        <w:jc w:val="center"/>
        <w:rPr>
          <w:b/>
          <w:b/>
          <w:bCs/>
          <w:sz w:val="36"/>
          <w:szCs w:val="36"/>
        </w:rPr>
      </w:pPr>
      <w:r>
        <w:rPr>
          <w:b/>
          <w:bCs/>
          <w:sz w:val="36"/>
          <w:szCs w:val="36"/>
        </w:rPr>
      </w:r>
    </w:p>
    <w:p>
      <w:pPr>
        <w:pStyle w:val="Heading3"/>
        <w:keepNext w:val="false"/>
        <w:widowControl w:val="false"/>
        <w:suppressAutoHyphens w:val="true"/>
        <w:rPr/>
      </w:pPr>
      <w:r>
        <w:rPr/>
        <w:t>CAPITULO 1</w:t>
      </w:r>
    </w:p>
    <w:p>
      <w:pPr>
        <w:pStyle w:val="Heading3"/>
        <w:keepNext w:val="false"/>
        <w:widowControl w:val="false"/>
        <w:suppressAutoHyphens w:val="true"/>
        <w:rPr/>
      </w:pPr>
      <w:r>
        <w:rPr/>
        <w:t>EL EDEM</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Edem es el mundo etérico. El Edem es el mismo sex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mundo etérico es la morada de las fuerzas sexuales. El mundo etérico es el Edem. Nosotros salimos del Edem por las puertas del sexo; solo por esas puertas podemos entrar al Edem.</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l Edem no podemos entrar por puertas falsas, tenemos que entrar al Edem por la puerta por donde salim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gobernador del Edem es el señor Jehová. El señor Jehová mora en el Edem. El señor Jehová mora en el mundo Etérico, porque el mundo Etérico es el Edem. El mundo Etérico es el Paraís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éter es el quinto elemento de la naturaleza. El color azul que vemos en las lejanas montanas, es el éter del Edem. En los futuros tiempos el mundo Etérico se hará visible y tangible en el air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los futuros tiempos los Dioses elementales del fuego y del aire, del agua y de la tierra se harán para nosotros visibles y tangibles en el aire. Todo sale del éter, todo vuelve al éter. El éter es el huerto del Edem.</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5"/>
        <w:keepNext w:val="false"/>
        <w:widowControl w:val="false"/>
        <w:suppressAutoHyphens w:val="true"/>
        <w:rPr>
          <w:rFonts w:eastAsia="MS Mincho;?? ??"/>
          <w:sz w:val="24"/>
          <w:szCs w:val="24"/>
        </w:rPr>
      </w:pPr>
      <w:r>
        <w:rPr>
          <w:rFonts w:eastAsia="MS Mincho;?? ??"/>
          <w:sz w:val="24"/>
          <w:szCs w:val="24"/>
        </w:rPr>
        <w:t>CAPITULO 2</w:t>
      </w:r>
    </w:p>
    <w:p>
      <w:pPr>
        <w:pStyle w:val="Heading1"/>
        <w:keepNext w:val="false"/>
        <w:widowControl w:val="false"/>
        <w:suppressAutoHyphens w:val="true"/>
        <w:rPr>
          <w:sz w:val="24"/>
          <w:szCs w:val="24"/>
        </w:rPr>
      </w:pPr>
      <w:r>
        <w:rPr>
          <w:sz w:val="24"/>
          <w:szCs w:val="24"/>
        </w:rPr>
        <w:t>EL LÁBARO DEL TEMPLO</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La materia prima de la Gran Obra, es el Semen Cristónic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semen es el agua pura de vida. El semen es, el agua de todo lo que existe, el semen es el agua del Génesis. Una planta sin agua, se seca y muere. El agua de las plantas es semen vegetal. El semen vegetal se transforma en hojas, flores y frutos. Las combinaciones de la sustancia infinita, son maravillosas. El mar es el semen del planeta Tierra. Todo sale del mar, todo vuelve al mar. Nosotros tenemos el mar en nuestras glándulas sexuales. En nuestras aguas seminales se encierra el misterio de la vida. Los continentes salieron del mar y volverán al mar. Nosotros salimos del semen espermático del primer instante. Los animales de toda especie llevan el secreto de su existencia, en las aguas seminales. Los hombres solo ven las groseras partículas de materia física que forman la corteza material de las aguas puras de la vid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conocemos en el Edem las aguas del mar de la vid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el Edem vemos esas aguas, del Génesis resplandeciendo de gloria. De esa materia prima de la Gran Obra ha salido todo lo creado. Las combinaciones de la sustancia infinita son maravillosas. En los recintos sagrados de los templos no falta jamás un vaso sagrado lleno de agua pura de vida. Ese es el Lábaro del Templo. El que bebe de esa agua de vida eterna, nunca jamás tendrá sed, y los ríos de agua pura manarán de su vientr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as son las aguas de AMRITA. Ese es el Mulaprakriti de los orientales. Todo el Universo se reducirá a su semen cuando llegue la Gran Noche. El Universo salió del Agua y volverá al Agu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agua pura de vida, es el Lábaro del Templo. Las aguas del Génesis están gobernadas por los rayos de la Luna, y por los Dioses elementales de las agu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3</w:t>
      </w:r>
    </w:p>
    <w:p>
      <w:pPr>
        <w:pStyle w:val="Heading1"/>
        <w:keepNext w:val="false"/>
        <w:widowControl w:val="false"/>
        <w:suppressAutoHyphens w:val="true"/>
        <w:rPr>
          <w:sz w:val="24"/>
          <w:szCs w:val="24"/>
        </w:rPr>
      </w:pPr>
      <w:r>
        <w:rPr>
          <w:sz w:val="24"/>
          <w:szCs w:val="24"/>
        </w:rPr>
        <w:t>LOS CISNES DEL PARAÍSO</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l cisne Kala-Hamsa posado sobre una flor de loto, flota sobre las aguas puras de vida. Kala-Hamsa, significa: "YO SOY ÉL" "YO SOY ÉL" "YO SOY ÉL". En otras palabras podemos decir; "El Espíritu de Dios flota sobre la haz de las agu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Divinidad alienta sobre el mar de la Eternidad. Dios está dentro de nosotros mismos, y dentro de nosotros mismos lo podemos encontrar. Yo soy Él, Yo soy Él. Yo soy É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ios es Amor. El amor se halla inmanente y trascendente en cada gota del gran océano. A Dios solo lo podemos encontrar en el sexo y en el amor. El cisne representa el Amor. El Amor solo se alienta con amor. El cisne nació para ama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uno de la pareja muere, el otro muere de tristez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el Edem los cisnes asisten a la mesa de los Ángeles. Ellos elaboran dentro de la inmaculada blancura de su buche manjares inefables que los Dioses beben en sus copas diamantinas. Las combinaciones de la sustancia infinita son maravillosas. El semen que llevamos en nuestras glándulas sexuales es la sustancia infinita del gran océano. Las múltiples combinaciones de esta sustancia infinita se convierten en continentes llenos de plantas, flores y frut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múltiples combinaciones de esta sustancia infinita dan origen a todo lo creado, aves y monstruos, hombres y bestias. Todo sale de las aguas seminales del Génesis. En esas aguas alienta el amor. Parsifal rompió su arco lleno de remordimiento después de haber matado al cisne cerca al castillo de Montsalvat,</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cisne de Leda nos recuerda los encantos del amor. El cisne del amor hace fecundas las aguas de la vida. El fuego del amor hace brotar la vida de entre el gran océano. El agua es el habitáculo del fuego. El fuego sexual dormita entre las aguas puras de vida. El fuego y el agua unidos en un trance de amor dieron origen a todo el Universo. Dentro de nuestras aguas seminales alienta el fuego del amor. El fuego del amor hace fecundas las aguas de la vida. El cisne simboliza el amor. El cisne solo se alimenta de amor. Cuando uno de la pareja muere, el otro sucumbe de tristez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4</w:t>
      </w:r>
    </w:p>
    <w:p>
      <w:pPr>
        <w:pStyle w:val="Heading1"/>
        <w:keepNext w:val="false"/>
        <w:widowControl w:val="false"/>
        <w:suppressAutoHyphens w:val="true"/>
        <w:rPr>
          <w:sz w:val="24"/>
          <w:szCs w:val="24"/>
        </w:rPr>
      </w:pPr>
      <w:r>
        <w:rPr>
          <w:sz w:val="24"/>
          <w:szCs w:val="24"/>
        </w:rPr>
        <w:t>EL ACTO SEXUAL EN EL EDEM</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n el Edem solo reina la castidad. En el Edem la sexualidad es tan pura como la Luz de los Elohim. Sin embargo, en el Edem también existe el acto sexual. Plantas y flores, árboles, Dioses, aves y reptiles, animales y hombres, todo sale del sexo. Sin el sexo es imposible toda creaci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plantas tienen cuerpo, alma y espíritu como los hombr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almas vegetales son los elementales de la naturaleza. Toda planta, todo árbol, toda hierba, tiene su individualidad particula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ada Planta es una individualidad de cuerpo, alma y espíritu.</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os son los Ángeles inocentes del Edem. Estos son los elementos del Edem. Estos elementos se organizan en familias vegetales que los botánicos clasifican con nombres latin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magia vegetal nos enseña a manipular los elementos de las plantas. Estas familias vegetales, tienen en el Edem sus templos y sus Dioses. Los Dioses del Edem son los Reyes Elementales de la naturaleza. Ninguna planta podría dar fruto sin el amor y sin el sexo. Los elementales de las plantas también saben amar. El lecho nupcial de estos seres inefables del Edem, esta formado por las raíces de las plantas y árboles. Los elementales de las plantas se unen sexualmente, pero saben retirarse a tiempo, para evitar la eyaculación seminal. Habiendo conexión sexual siempre pasa la semilla a la matriz, sin necesidad de eyacular el sem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Así queda fecunda la hembra y la vitalidad interna fecundada hace brotar el fruto. Las combinaciones de la sustancia infinita son maravillosas. El éter de la vida sirve entonces de instrumento para la reproducción de las planta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éter químico permite las transformaciones vegetales, se trasmutan, asocian y disocian los elementos químicos y la planta se llena de ricos frutos. Así brota la vida. El éter luminoso tiñe de colores inefables las flores, frutos y todas las cosas, todo resplandece bajo la luz del sol. El éter reflector es entonces un espejo inefable donde la naturaleza se recrea. Así surge la vida de entre las entrañas del Edem. Las montañas en el Edem son azules como el cielo y transparentes como el cristal. Cuando él hombre se reproducía como las plantas, vivía en el Edem. Entonces los ríos de agua pura de vida, manaban leche y mie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hombre parlaba el Gran Verbo Universal de Vida, y el fuego, el aire, el agua y la tierra, le obedecían. Toda la naturaleza se arrodillaba ante el hombre y le servía, porque el hombre no eyaculaba su licor seminal. El hombre se unía sexualmente a su mujer, y se retiraba antes del espasmo para evitar la eyaculación seminal.</w:t>
      </w:r>
    </w:p>
    <w:p>
      <w:pPr>
        <w:pStyle w:val="Normal"/>
        <w:widowControl w:val="false"/>
        <w:suppressAutoHyphens w:val="true"/>
        <w:jc w:val="both"/>
        <w:rPr>
          <w:rFonts w:eastAsia="MS Mincho;?? ??"/>
        </w:rPr>
      </w:pPr>
      <w:r>
        <w:rPr>
          <w:rFonts w:eastAsia="MS Mincho;?? ??"/>
        </w:rPr>
        <w:t xml:space="preserve">Durante el acto sexual las jerarquías lunares solo utilizaban un espermatozoide para la reproducción de la especie; un espermatozoide fácilmente se escapa de nuestras glándulas sexuales, sin necesidad del derramar el semen. Así la hembra queda fecunda y brota la vida. Esta es la Inmaculada Concepción.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el Edem mora una virgen inefable relacionada con la constelación de Virgo, este ser trabaja con los rayos de la Luna: es la Inmaculada Concepción. Es un Elohim Primordial del paraís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quellos que vuelven al Edem lo conocen, porque este Elohim purísimo gobierna la inmaculada concepción. Bendito sea el Amor. Dios resplandece sobre la pareja perfect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5</w:t>
      </w:r>
    </w:p>
    <w:p>
      <w:pPr>
        <w:pStyle w:val="Heading1"/>
        <w:keepNext w:val="false"/>
        <w:widowControl w:val="false"/>
        <w:suppressAutoHyphens w:val="true"/>
        <w:rPr>
          <w:sz w:val="24"/>
          <w:szCs w:val="24"/>
        </w:rPr>
      </w:pPr>
      <w:r>
        <w:rPr>
          <w:sz w:val="24"/>
          <w:szCs w:val="24"/>
        </w:rPr>
        <w:t>LUCIFER</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Si vosotros tenéis vuestra lámpara llena de aceite, el templo estará siempre lleno de luz. Si vosotros derramáis el aceite de vuestra Lámpara, se apagará el fuego, y os hundiréis entre las profundas tinieblas exteriores, donde solo se oye el llanto y el crujir de dientes. El semen es el habitáculo del Fuego. Si derramáis el semen perderéis el fuego, y os hundiréis en profundas tinieblas. El semen es el aceite de vuestra lámpara. Si derramáis el semen se apagará vuestra lámpara y os hundiréis entre las tinieblas de los luciferes. En otros términos, dijo el Señor Jehová: De todos los árboles del huerto podéis comer, menos del árbol de la ciencia del bien y del mal, porque el día que de él comiereis moriréis. En el Edem los elementales no derraman semen. Cuando derramamos el semen queda la Lámpara sin combustible, entonces se apaga la llama y entramos en las tinieblas de lucifer. El semen es el combustible de la Lámpara. Ninguna Lámpara puede arder sin combustible. Donde no hay fuego no hay luz, y reinan entonces las tiniebl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Desdichado el habitante del Edem que se atreva a derramar su semen.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e apagará su lámpara por falta de combustible, y se hundirá entre las tinieblas de los luciferes. El árbol de la ciencia del bien y del mal es el sexo. Cuando el hombre comió del fruto prohibido fue arrojado del Edem. Adam eran todos los hombres del Edem. Eva eran todas las mujeres del Edem.</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n otros términos, cuando Adam y Eva derramaron el aceite de sus Lámparas, se apagaron estas por falta de aceite y entonces quedaron en profundas tinieblas. Esa fue la salida del Edem.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fuego del Espíritu Santo es la serpiente ígnea de nuestros mágicos poder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fuego del Espíritu Santo es el Kundalini, fuente de toda vid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e fuego está recluido dentro del sem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i derramamos el semen se apagará el fuego y entraremos en el reino de las tinieblas. Cuando el hombre derramó el semen, entró en el reino de luciferes. Lucifer es un demonio terriblemente perverso. Los luciferes son sus legiones que le obedecen y sigu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pasión sexual tiene su asiento en los luciferes. Cuando el hombre se dejó seducir por los luciferes derramó el aceite de su lámpara y quedó en tinieblas. Entonces salió del Edem por las puertas del sexo, y entró en el reino de los luciferes, por las puertas del sex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i el hombre quiere volver al Edem todo lo que necesita hacer es llenar Su lámpara de aceite y encenderla. Entonces sale del reino de los luciferes y penetra en el Edem. Sale de las tinieblas y entra en la luz.</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widowControl w:val="false"/>
        <w:suppressAutoHyphens w:val="true"/>
        <w:rPr>
          <w:rFonts w:eastAsia="Times New Roman" w:cs="Times New Roman"/>
        </w:rPr>
      </w:pPr>
      <w:r>
        <w:rPr>
          <w:rFonts w:eastAsia="Times New Roman" w:cs="Times New Roman"/>
        </w:rPr>
        <w:t>CAPITULO 6</w:t>
      </w:r>
    </w:p>
    <w:p>
      <w:pPr>
        <w:pStyle w:val="Heading1"/>
        <w:keepNext w:val="false"/>
        <w:widowControl w:val="false"/>
        <w:suppressAutoHyphens w:val="true"/>
        <w:rPr>
          <w:sz w:val="24"/>
          <w:szCs w:val="24"/>
        </w:rPr>
      </w:pPr>
      <w:r>
        <w:rPr>
          <w:sz w:val="24"/>
          <w:szCs w:val="24"/>
        </w:rPr>
        <w:t>JEHOVÁ. LUCIFER. CRISTO.</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xiste el hombre luciférico y existe el hombre Edénico. El hombre luciférico derrama su semen. El hombre Edénico nunca derrama su semen. La humanidad actual es luciférica. La antigua humanidad de las razas Polar, Hiperbórica y Lemúrica, fue la humanidad Edénica. El estado Edénico, es un estado de la concienc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estado luciférico es otro estado de conciencia. Un hombre del Edem puede tener cuerpo de carne y hueso como cualquier hombr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Un hombre luciférico tiene cuerpo de carne y hueso como cualquier hombre. Los estados Edénico y luciférico, son estados de la conciencia. El Edem es el plano etérico. Cuando el hombre salió del Edem se sumergió su conciencia en ciertos estratos atómicos o regiones luciféricas. Se hundió el alma humana en sus propios infiernos atómicos y perdió sus poderes. Esa fue la salida del Edem.</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sí murió el hombre edénico y nació el hombre luciféric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or ello fue que dijo el Señor Jehová: "De todos los Árboles del Huerto podréis comer, menos del Árbol de la Ciencia del Bien y del Mal, porque el día que de él comiereis moriréi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los gigantescos patios de los templos de la antigua Lemuria, los hombres y mujeres se unían sexualmente para crear. El acto sexual era dirigido por los Elohim. El hombre y la mujer se retiraban antes del espasmo para evitar la eyaculación semin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Elohim solo utilizaban un espermatozoide, y un gameto femenino para crear. Un espermatozoide, y un gameto femenino, para crear. Un espermatozoide es tan infinitesimal, tan microscópico, que fácilmente se escapa de nuestras glándulas sexuales sin necesidad de derramar el semen. Así se reproduce el hombre edénic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sí nacen hijos de la Inmaculada Concepción. Esta es la Inmaculada Concepción. Lucifer tentó al hombre y el hombre cayó en tentación. Lucifer es un mago negro de túnica color de sangr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ucifer cubre su cabeza con capacete rojo, como los bonzos y Dugpas del Tibet oriental. Las fuerzas lujuriosas de los luciferes, despertaron en el hombre la pasión animal. Entonces los hombres y mujeres comenzaron a eyacular su sem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tribus de Lemuria fueron por este motivo, expulsadas de los templ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Kundalini que antes se levantaba victorioso en el canal medular, bajó entonces hasta el hueso coxígeo y quedó encerrado en el chacra Muladhara. Se apagó la lámpara del templo y el hombre se hundió en profundas tinieblas. Así murió el hombre edénico, y nació el hombre luciférico. Cuando el hombre comió del fruto prohibido, dijo el Señor Jehová: He aquí que se ha hecho uno de NOS conociendo el bien y el mal. Si el hombre no hubiera comido del fruto del árbol del conocimiento se hubiera levantado hasta el estado Angélico pero en perfecta inocencia. En el Edem éramos nosotros con respecto al Señor Jehová lo que los dedos de la mano respecto al cerebro. Lucifer nos dio a nosotros independenc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fruto prohibido nos hizo conscientes de la ciencia del bien y del mal. Esta ciencia es muy profunda. Existe lo bueno de lo malo y existe lo malo de lo bueno, en todo lo bueno hay algo de malo; en todo lo malo hay algo de bueno. Entre el incienso de la oración también se esconde el delito. Entre el perfume de la plegaria también se esconde el deli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ay mucha virtud en los malvados; hay mucha maldad en los virtuosos. Aquel que conoce lo bueno de lo malo y lo malo de lo bueno, recibe la espada terrible de la Justicia Cósmica. Los Ángeles conocen la ciencia del bien y del mal. Los Ángeles son hombres perfectos. Los Ángeles también salieron del Edem y volvieron al Edem, por eso son Ángeles. Los Ángeles fueron hombres como nosotros. Salimos del Edem pero conocimos el bien y el m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salimos del Edem, pero adquirimos auto-independenc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Jehová el gobernador del Edem dijo: De todos los árboles del Huerto podréis comer, menos del árbol de la ciencia del bien y del mal, porque el día que de él comiereis moriréis. Lucifer dijo a la mujer: "No moriréis; mas sabe Dios que el día que comiereis de él serán abiertos vuestros ojos y seréis como Dios, sabiendo el bien y el mal", y cuando el hombre comió del fruto prohibido, exclamó Jehová: "He aquí el hombre es como uno de Nos sabiendo el bien y el mal". Así adquirimos sabiduría, así logramos auto-independencia, Así nos hicimos conscientes de la ciencia del bien y del mal.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hora debemos volver al Edem para ser como Dioses, conociendo la ciencia del bien y del mal. Ahora debemos volver al Edem para ser Dioses. Tenemos que entrar al Edén por la misma puerta por donde salimos. Salimos del Edem por la puerta del sexo, y solo por esa puerta podremos volver al Edem.</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Edem es el mismo sexo. Si queremos entrar al Edem tenemos que volver al viejo sistema sexual del Edem. Tenemos que entrar por la puerta del sexo, porque por esa puerta salimos; No existe otra puerta para entrar al Edem, no existe otra puerta para salir del Edem. Por donde salimos tenemos que entrar, esa es la Ley. El hombre se hundió en los infiernos atómicos de la naturaleza, cuando salió del Edem. Si no hubiera sido por el Cristo, hubiera sido para nosotros muy difícil salir del abismo. Afortunadamente se nos envió un salvador, ese Salvador fue el Cris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hora tenemos que encarnar a Cristo en nosotros para volver al PADRE. Nadie llega al PADRE sino por El HIJ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olo con la sangre redentora podemos lavar nuestras vestiduras y vestirnos con ropas blancas para entrar al Edem, exactamente por la misma puerta por donde salimos. A la suprema desobediencia de Adam, se opuso la suprema obediencia de CRIS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Jehová nos dio sus mandamientos. Lucifer nos dio auto-independencia individual, y CRISTO nos redime del pecado. Así se levantan los Dioses desde el barro de la tierr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7</w:t>
      </w:r>
    </w:p>
    <w:p>
      <w:pPr>
        <w:pStyle w:val="Heading1"/>
        <w:keepNext w:val="false"/>
        <w:widowControl w:val="false"/>
        <w:suppressAutoHyphens w:val="true"/>
        <w:rPr>
          <w:sz w:val="24"/>
          <w:szCs w:val="24"/>
        </w:rPr>
      </w:pPr>
      <w:r>
        <w:rPr>
          <w:sz w:val="24"/>
          <w:szCs w:val="24"/>
        </w:rPr>
        <w:t>EL ÁRBOL DE LA VIDA</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Así se cumplió la sentencia del Señor Jehová "Y echo pues fuera al hombre, y puso al oriente del huerto del Edem Querubines y una Espada encendida para guardar el camino del árbol de la vid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dos árboles del Edem, son el árbol de la ciencia del bien y del mal y el árbol de la vida. Estos dos árboles del huerto hasta comparten sus raíc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árbol de la vida está representado en nuestro cuerpo físico por la columna espinal. El árbol del conocimiento está representado por los órganos sexuales. Ambos árboles del Edem hasta comparten sus raíces. Dios puso Querubines y una espada encendida para guardar el camino del árbol de la vida. Si el hombre hubiera podido comer de los frutos deliciosos del árbol de la vida, entonces tendríamos ahora Dioses fornicarios. Esa hubiera sido la maldición de las maldiciones. El sacrilegio más terrible. Lo imposibl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espada flamígera de la justicia Cósmica, se revuelve encendida, amenazadora y terrible, guardando el camino del árbol de la vid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árbol de la vida es "El Se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hora bien: debemos saber que el Intimo es nuestro Espíritu. El Ser. El Árbol de la Vida. El Intimo es el hijo muy amado del "Cristo Interno". El Cristo Interno es el rayo de donde emanó el Intimo mismo. El Cristo Interno es Uno con El Padr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adre, Hijo y Espíritu Santo son una tríada perfecta.</w:t>
      </w:r>
    </w:p>
    <w:p>
      <w:pPr>
        <w:pStyle w:val="Normal"/>
        <w:widowControl w:val="false"/>
        <w:suppressAutoHyphens w:val="true"/>
        <w:jc w:val="both"/>
        <w:rPr>
          <w:rFonts w:eastAsia="MS Mincho;?? ??"/>
        </w:rPr>
      </w:pPr>
      <w:r>
        <w:rPr>
          <w:rFonts w:eastAsia="MS Mincho;?? ??"/>
        </w:rPr>
        <w:t>De esta tríada nació el INTIMO. El Intimo está envuelto en seis vehículos inferiores que se penetran y compenetran sin confundirse formando al hombre. Todas las facultades y poderes del Intimo, son los frutos del Árbol de la Vida. Cuando el hombre regrese al Edem, podrá comer de los frutos del Árbol de la Vida. Entonces podrá ver a Dios cara a cara sin morir, el rayo le servirá de cetro y las tempestades de alfombra para sus pies. Existen 10 oleadas de vida que se penetran y compenetran sin confundirse; esas diez emanaciones eternas son los 10 Sephirotes de la Kábala. Las 10 ramas del Árbol de la Vida. Ahora comprenderemos por qué Dios puso 10 dedos en nuestras manos. Los 12 sentidos del hombre están relacionados con nuestra columna espinal. La columna espinal es el exponente físico del Árbol de la Vida. Los 12 sentidos, son los 12 frutos del Árbol de la Vid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8</w:t>
      </w:r>
    </w:p>
    <w:p>
      <w:pPr>
        <w:pStyle w:val="Heading1"/>
        <w:keepNext w:val="false"/>
        <w:widowControl w:val="false"/>
        <w:suppressAutoHyphens w:val="true"/>
        <w:rPr>
          <w:sz w:val="24"/>
          <w:szCs w:val="24"/>
        </w:rPr>
      </w:pPr>
      <w:r>
        <w:rPr>
          <w:sz w:val="24"/>
          <w:szCs w:val="24"/>
        </w:rPr>
        <w:t>LA INICIACIÓN</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 xml:space="preserve">Al salir del Edem, el hombre cayó en el abismo, de ese abismo no hubiéramos podido salir sin la ayuda de un Salvador. Entre el Edem y el abismo, están los guardianes de la Luz y de las tiniebla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os guardianes del Edem, guardan el camino del Árbol de la Vid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os guardianes del abismo, son los tentadores lucifere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salimos del Edem entramos en los abismos tenebrosos de la naturaleza. De esos abismos solo podemos salir por medio de la Iniciación Cósmica. Toda iniciación es un nacimiento Espiritu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que quiera Nacer, tiene que entrar en el vientre de una mujer para gestarse. Así tiene derecho a nacer el que quiera nace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iniciación es totalmente sexual, si queremos nacer necesitamos practicar magia sexual con la mujer. La clave de la magia Sexual es la siguiente: "Introducir el miembro viril en la vagina de la mujer y retirarnos sin derramar el sem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ste es el acto sexual que usan las criaturas que viven en el Edem. Cuando estamos entre el vientre de la madre, desarrollamos: órganos, sentidos, vísceras, glándulas, etc. Cuando estamos practicando la magia sexual, estamos en proceso de gestación sexual espiritual, desarrollando las flores del alma. Así despertamos el fuego del Espíritu Santo, y nos convertimos en Maestr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sí dentro del vientre de la gran madre, nos gestamos como Dioses. Así despertamos el Kundalini y nos convertimos en Dios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el hombre eyaculó el semen, se hundió entre el dolor y perdió sus poderes ocultos. Al eyacular el semen, la conciencia humana se hundió entre los infiernos atómicos de la naturaleza, ese es el reino de los luciferes. Toda la humanidad mora en el ab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Uno, solo se da cuenta de que mora en el abismo, cuando esta para salir de él. Del abismo solo podemos salir por medio de la Iniciación. Existen 18 Iniciaciones. 18 nacimientos cósmic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xisten nueve iniciaciones de misterios menores y nueve iniciaciones de misterios mayor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Iniciación es tu misma vida. La Iniciación es de la conciencia y del sexo. Nuestra conciencia es una centella desprendida de la gran conciencia cósmica. Tuvimos conciencia mineral, vegetal y animal. Ahora tenemos conciencia humana. Mas tarde tendremos conciencia Angélica, Arcangélica, Serafínica, etc. Decir esto es bueno, esto es malo, resulta cosa fácil. Tener conciencia de lo bueno y de lo malo es muy difícil. Decir que 2 y 2 son 4, es muy fácil. Tener conciencia de que 2 y 2 son 4 es cosa de Dioses. El borracho sabe que beber alcohol es malo, pero el borracho no tiene conciencia de que beber alcohol es malo. Si el borracho tuviera conciencia consciente de que es malo beber alcohol, preferiría colgarse una piedra de molino al cuello y lanzarse al fondo del mar, antes que continuar en el victo del alcoho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uestra conciencia va despertando a estados mas elevados del Ser y de la vida. El conocimiento que no se vuelve conciencia, de nada sirve. Millones de estudiantes espiritualistas estudian nuestras obras. El conocimiento intelectual de las verdades escritas de nada sirve, lo importante es tener conciencia de estas verdad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Millares de estudiantes espiritualistas creen tener conciencia de las verdades que han leído; pobres seres... Se equivoca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olo tienen conciencia de esas verdades los grandes Maestros de Misterios Mayor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estudiantes de las escuelas espiritualistas son loros que repiten lo que leen, eso es todo. Así pues, lo importante es el despertar de la conciencia. El intelecto es una función del alma anim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conciencia es una función de Dios. Existe una montaña, el fondo de ella es el abismo. El que quiera salir del abismo tiene que escalar la montaña. Existen dos caminos para salir a la cumbre. El primer camino va dando vueltas espirales a la montaña, así se llega a la cumbre. El segundo es el camino angosto, estrecho y difícil, que en línea recta llega hasta la cumbr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Por el camino espiral en forma de caracol sube toda la humanidad doliente.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or el camino angosto solo suben los Iniciados. El camino espiral es muy largo. El camino estrecho y difícil es mas corto. Este último es el camino de la Iniciación. Antiguamente existieron grandes Escuelas de Misterios. Existieron los misterios dé: Egipto, Eleusis, Troya, Roma, Cartago, Babilonia, de los Aztecas, Incas, Druidas, etc. Entonces solo podían ingresar a la iniciación, los sacerdotes de las castas privilegiad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uestro Señor EL CRISTO, abrió el sendero de la Iniciación públicamente para todos los seres human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o el drama de la pasión del Señor se representaba dentro de los templos de Misterios. Lo grande que hubo en El Cristo fue haber representado este drama públicamente sobre las viejas calzadas de Jerusalem. Así Él abrió las puertas del templo para todos los seres humanos. "Pedid y se os dará". "Golpead y se os abrirá". "Angosta es la puerta y estrecho el camino que conduce a la Luz, y muy pocos son los que la hallan". "De mil que me buscan uno me encuentra. De mil que me encuentran, uno me sigue. De mil que me siguen, uno es mí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llegó la edad negra, se cerraron las escuelas de misterios en el mundo físico. Ahora tenemos que buscar esas escuelas, adentro, muy adentró de nuestra propia conciencia. Solo pueden ingresar a los misterios mayores aquellos que hallan subido los nueve escalones de los misterios menor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gente se acuerda del hijo de Dios, pero no se acuerda del hijo del hombre. El Divino Maestro es Dios y hombre. El divino Maestro abrió el camino de la iniciación a todos los seres humanos. Él tuvo que recorrer el camino, para abrirnos el camino a todos. Él fue hombre perfecto, Él fue D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senda de perfección es terror de amor y ley.</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9</w:t>
      </w:r>
    </w:p>
    <w:p>
      <w:pPr>
        <w:pStyle w:val="Heading1"/>
        <w:keepNext w:val="false"/>
        <w:widowControl w:val="false"/>
        <w:suppressAutoHyphens w:val="true"/>
        <w:rPr>
          <w:sz w:val="24"/>
          <w:szCs w:val="24"/>
        </w:rPr>
      </w:pPr>
      <w:r>
        <w:rPr>
          <w:sz w:val="24"/>
          <w:szCs w:val="24"/>
        </w:rPr>
        <w:t>EDADES DE LA CONCIENCIA</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n los mundos internos, el tiempo cronológico no existe. En los mundos internos, la vida es un instante eterno. Cuando decimos tiempo, nosotros queremos afirmar "estados de concienc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n Kábala los números se suman entre sí, para sacar un numero kabalístico. Si queremos saber por ejemplo: Cuál es el número kabalístico del año 1956, descomponemos esta cantidad así: 1, 9, 5, 6; sumados dan 21, y 2 más 1 igual a 3, el numero 3 es el número kabalístico de este año. Si decimos que un maestro tiene 300 años de edad, descomponemos este número así: 3, 0, 0, suma igual a 3.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sto es, que el maestro tiene la tercera iniciación de misterios mayores. Si decimos que el maestro tiene 340 años de edad queremos afirmar que el maestro tiene la tercera iniciación de misterios mayores; mas 40 años, o grados a favor de la cuarta iniciación de misterios mayores. Si afirmamos que un discípulo tiene 80 años de edad descomponemos esa cantidad así: 8 mas 0 igual a 8, esto es que el discípulo tiene la octava iniciación de misterios menores. Del 10 al 90 son las edades de misterios menores, de 100 a 900 son las edades de misterios mayores. De 1000 en adelante son edades de los Dioses. Para entrar a la dicha inefable del Absoluto se necesita la edad de 300.000 años divin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i un maestro tiene por ejemplo 500 años de edad y quiere tener 600, entonces tiene que entrar otra vez al vientre de una mujer para tener derecho a nacer, así nace con 600 años de edad; esto significa que debe practicar magia sexual para desarrollarse como un maestro de 600 años de e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fuerza sexual tiene el poder de formar órganos, glándulas, vísceras, nervios, etc. La fuerza sexual tiene el poder de abrirnos los poderes de la clarividencia, Clariaudiencia, telepatía, etc. La fuerza sexual tiene poder para desarrollarnos todas las flores de loto del alma. Soto entrando en el vientre materno tenemos derecho a nace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los habitantes del Edem, aseguramos que solo con la magia sexual se tiene derecho a nacer. Todo lo que no sea por este camino, es perder lamentablemente el tiemp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alimos del Edem por las puertas del sexo, y solo por las puertas del sexo podemos entrar en el Edem. El Edem es el mismo sex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edades de la conciencia tienen su raíz en el sex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10</w:t>
      </w:r>
    </w:p>
    <w:p>
      <w:pPr>
        <w:pStyle w:val="Heading6"/>
        <w:keepNext w:val="false"/>
        <w:widowControl w:val="false"/>
        <w:suppressAutoHyphens w:val="true"/>
        <w:rPr>
          <w:sz w:val="24"/>
          <w:szCs w:val="24"/>
        </w:rPr>
      </w:pPr>
      <w:r>
        <w:rPr>
          <w:sz w:val="24"/>
          <w:szCs w:val="24"/>
        </w:rPr>
        <w:t>VIAJES ASTRALE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l hombre es un trío de Cuerpo, Alma y Espíritu. El alma es el mediador entre el espíritu y el cuerpo. Un alma se tiene, un Espíritu se es. El Intimo es el Altísimo dentro de nosotros. El Intimo es el espíritu. El testamento de la sabiduría dice; "Antes de que la falsa aurora apareciera sobre la tierra, aquellos que sobrevivieron al huracán y a la tormenta alabaron al Intimo, y a ellos se les aparecieron los heraldos de la aurora. Entre el hombre terrenal y el Intimo está el alma. El alma tiene un cuerpo ultrasensible y material con el cual viaja a través del espacio. El cuerpo del alma es el cuerpo astral. Así pues el cuerpo astral tiene algo de humano y algo de divin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cuerpo astral tiene su ultra fisiología y su ultra-patología íntimamente relacionadas con el sistema nervioso gran simpático y con nuestras glándulas de secreción interna. El cuerpo astral está dotado de maravillosos sentidos con los cuales podemos investigar los grandes misterios de la vida y de la muer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entro del astral está la mente, la voluntad y la concienc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uestros discípulos deben aprender a salir en cuerpo astr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sto que estamos enseñando en este capítulo es una tremenda realidad. Desgraciadamente los hermanos de todas las escuelas espiritualistas ignoran totalmente el uso y manejo del cuerpo astral.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 nosotros nos da dolor ver a los hermanos de las distintas organizaciones tan ignorantes sobre el uso y manejo del cuerpo astr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hermanos de las distintas escuelas espiritualistas viven en el astral con conciencia dormida. Cuando un hermano entra en la senda, los tenebrosos del sendero lunar suelen atacarlo durante el sueño. Los hermanos de la sombra asumen la figura del Gurú para extraviar a los discípulos. Ahora debemos comprender que es un delito no enseñar a los discípulos el uso y manejo práctico del cuerpo astral. Es necesario que los discípulos despierten su conciencia durante el sueño para que puedan defenderse de los ataques tenebros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acerse consciente del proceso del sueño no es peligroso. Nosotros debemos hacer conciencia de todas nuestras funciones natural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11</w:t>
      </w:r>
    </w:p>
    <w:p>
      <w:pPr>
        <w:pStyle w:val="Heading5"/>
        <w:keepNext w:val="false"/>
        <w:widowControl w:val="false"/>
        <w:suppressAutoHyphens w:val="true"/>
        <w:rPr>
          <w:rFonts w:eastAsia="MS Mincho;?? ??"/>
          <w:sz w:val="24"/>
          <w:szCs w:val="24"/>
        </w:rPr>
      </w:pPr>
      <w:r>
        <w:rPr>
          <w:rFonts w:eastAsia="MS Mincho;?? ??"/>
          <w:sz w:val="24"/>
          <w:szCs w:val="24"/>
        </w:rPr>
        <w:t>EL CERRO DE CHAPULTEPEC</w:t>
      </w:r>
    </w:p>
    <w:p>
      <w:pPr>
        <w:pStyle w:val="Normal"/>
        <w:widowControl w:val="false"/>
        <w:suppressAutoHyphens w:val="true"/>
        <w:jc w:val="center"/>
        <w:rPr>
          <w:rFonts w:eastAsia="MS Mincho;?? ??"/>
          <w:sz w:val="24"/>
          <w:szCs w:val="24"/>
        </w:rPr>
      </w:pPr>
      <w:r>
        <w:rPr>
          <w:rFonts w:eastAsia="MS Mincho;?? ??"/>
          <w:sz w:val="24"/>
          <w:szCs w:val="24"/>
        </w:rPr>
      </w:r>
    </w:p>
    <w:p>
      <w:pPr>
        <w:pStyle w:val="Textoindependiente2"/>
        <w:widowControl w:val="false"/>
        <w:suppressAutoHyphens w:val="true"/>
        <w:rPr/>
      </w:pPr>
      <w:r>
        <w:drawing>
          <wp:anchor behindDoc="0" distT="0" distB="0" distL="0" distR="114935" simplePos="0" locked="0" layoutInCell="0" allowOverlap="1" relativeHeight="96">
            <wp:simplePos x="0" y="0"/>
            <wp:positionH relativeFrom="column">
              <wp:align>left</wp:align>
            </wp:positionH>
            <wp:positionV relativeFrom="paragraph">
              <wp:posOffset>5715</wp:posOffset>
            </wp:positionV>
            <wp:extent cx="2590800" cy="3971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90800" cy="3971925"/>
                    </a:xfrm>
                    <a:prstGeom prst="rect">
                      <a:avLst/>
                    </a:prstGeom>
                  </pic:spPr>
                </pic:pic>
              </a:graphicData>
            </a:graphic>
          </wp:anchor>
        </w:drawing>
      </w:r>
      <w:r>
        <w:rPr/>
        <w:t>En el presente capitulo vemos un fragmento de un códice indígena mexicano del cerro de Chapultepec. Sobre el cerro vemos un chapulín o grillo. En la Roma augusta de los Cesares el grillo se vendía en jaulas doradas a precios elevad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n el cerro de Chapultepec existe un templo Azteca en estado de "Jinas". Ahora debemos comprender por que este cerro era considerado sagrado por los Aztecas. Los indios de México hacían largas peregrinaciones místicas a Chapultepec. Observando cuidadosamente el fragmento de códice mexicano de Chapultepec vemos dos seres humanos flotando por el cerro. Esos dos seres van en cuerpo astral. Alguien pronuncia una nota, que sale de sus labios como dos ondas de luz. Esa nota es el sonido sibilante y agudo del grillo. Ese sonido es la nota clave del Logos. El Logos suen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naturaleza entera es la encarnación del Verbo y el Verbo es la nota clave del grillo. Esa nota es un coro, dentro de ese coro inefable está nuestra nota clave. Si un músico tocando un instrumento, diera en nuestra nota clave, caeríamos muertos instantáneamente. No hay nada en la naturaleza que no tenga su nota clav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El que quiera salir a voluntad en cuerpo astral adormézcase pronunciando mentalmente la silaba: </w:t>
      </w:r>
      <w:r>
        <w:rPr>
          <w:rFonts w:eastAsia="MS Mincho;?? ??"/>
          <w:b/>
          <w:bCs/>
        </w:rPr>
        <w:t>LA</w:t>
      </w:r>
      <w:r>
        <w:rPr>
          <w:rFonts w:eastAsia="MS Mincho;?? ??"/>
        </w:rPr>
        <w:t xml:space="preserve">. Esta sílaba se alterna mentalmente con la silaba: </w:t>
      </w:r>
      <w:r>
        <w:rPr>
          <w:rFonts w:eastAsia="MS Mincho;?? ??"/>
          <w:b/>
          <w:bCs/>
        </w:rPr>
        <w:t>RA</w:t>
      </w:r>
      <w:r>
        <w:rPr>
          <w:rFonts w:eastAsia="MS Mincho;?? ??"/>
        </w:rPr>
        <w:t xml:space="preserve">.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ronúnciese mentalmente estas dos silabas en forma alternada y separadas. Trate el estudiante de escuchar el sonido agudo del grillo. Este sonido sale de entre las celdillas cerebrales. Se necesita una mente serena, buena cantidad de sueño y buena atención en lo que se está haciendo. Si el ejercicio está bien hecho, tan pronto entre el estudiante en aquel estado de transición que existe entre la vigilia y el sueño, sentirá dentro de su cerebro el agudo sonido del grillo. Adormézcase entonces un poco más el estudiante, y aumente la resonancia de ese sonido por medio de la voluntad, levántese entonces de su lecho y salga de su cuarto rumbo al templo de Chapultepec, o la Iglesia Gnóstica, o a donde quiera. Cuando decimos que se levante de su lecho debe esto traducirse en hechos. Debe levantarse de su lecho el estudiante. Esta no es una práctica mental. Verdaderamente no se trata de levantarse mentalmente, debe levantarse el discípulo con actos, con hech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a naturaleza se encargará de separar los cuerpos físico y astral, para que el astral quede libre y el físico quede entre el lecho. El estudiante lo que tienen que hacer es levantarse de su lecho, eso es todo. Con esta clave nuestros discípulos Gnósticos podrán transportarse en cuerpo astral a los templos de misterios de la Logia Blanc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eria muy interesante que los discípulos tuvieran en su cuarto este animalito. Así se concentrarían mejor. Si nos concentramos en ese sonido pronto resonará en nuestro cerebr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e puede tener este animalito en pequeñas jaulas. Con esta clave podemos asistir a los grandes templos de la Logia Blanc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que quiera saber Ciencia Oculta, tiene que salir en cuerpo astral. La Ciencia Oculta se estudia en los mundos intern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olo hablando personalmente con los maestros se puede saber ciencia oculta. Las teorías intelectuales del mundo físico, lo único que sirven es para dañar la mente y el cerebr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dirigente del templo de Chapultepec es el maestro Rasmuss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os guardianes de espada flamígera guardan la entrada del templo. En este templo se estudia la sabiduría antigu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este templo se reúnen los grandes maestros de la Logia Blanc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12</w:t>
      </w:r>
    </w:p>
    <w:p>
      <w:pPr>
        <w:pStyle w:val="Textoindependiente3"/>
        <w:widowControl w:val="false"/>
        <w:suppressAutoHyphens w:val="true"/>
        <w:rPr>
          <w:sz w:val="24"/>
          <w:szCs w:val="24"/>
        </w:rPr>
      </w:pPr>
      <w:r>
        <w:rPr>
          <w:sz w:val="24"/>
          <w:szCs w:val="24"/>
        </w:rPr>
        <w:t>LA CLAVE PARA DESPERTAR LA CONCIENCIA DURANTE EL SUEÑO</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 xml:space="preserve">No es peligroso salir del cuerpo astral porque todo el mundo sale en cuerpo astral durante el sueño. El que quiera despertar la conciencia durante el sueño, debe conocer la clave del discernimient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urante el sueño todo ser humano anda en los mundos internos con la conciencia dormida. El alma envuelta en su cuerpo astral abandona el cuerpo físico durante el sueño. Así es como el cuerpo Etérico puede reparar el cuerpo dens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el alma entra al cuerpo, entonces despertamos del sueño natural. En los mundos internos las almas se ocupan en los mismos oficios cotidianos. Entonces compran y venden como en el mundo físico. Las almas de los vivos y de los muertos conviven juntas durante el sueño. En los mundos internos todo lo vemos como en el mundo físico. El mismo sol, las mismas nubes, las mismas casas de la ciudad, todo igu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hora entenderán nuestros discípulos Gnósticos porque los muertos no aceptan que estén muertos. Ahora comprenderán nuestros discípulos por qué las almas de los vivos compran y venden, trabajan, etc., durante el sueño. Saliendo en cuerpo astral conocemos los misterios de la vida y de la muerte. Todo ser humano sale en cuerpo astral durante el sueño. Despertando la conciencia durante el sueño normal, podemos conocer los grandes misterios de la vida y de la muerte. Para despertar la conciencia durante el sueño, existe una clave. La clave para despertar la conciencia es la del discernimien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Veamos: si vais por una calle y os encontráis con un amigo, o veis objetos que os llamen la atención, dad un saltito con la intención de flotar: es lógico que si flotáis, es porque andáis fuera del cuerpo físico. Empero si no flotáis, es porque estáis en cuerpo físic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ucede que en los mundos internos actuamos durante el sueño lo mismo que en carne y hueso, y si a esto se añade que allí todo lo vemos lo mismo que aquí en el mundo físico, entonces comprenderemos que solo si logramos volar despertaremos la conciencia para darnos cuenta que estamos en cuerpo astr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e ejercicio se practica a cada instante durante el estado de vigilia, en presencia de toda cosa curiosa. Lo que se hace en vigilia, se repite durante el sueño. Si hacemos esta práctica durante el sueño, el resultado, será que al saltar quedamos flotando en cuerpo astral. Entonces despertará nuestra conciencia y llenos de felicidad diremos: ¡estoy en cuerpo astr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sí podremos dirigirnos a la Santa Iglesia Gnóstica para conversar personalmente con los Ángeles, Arcángeles, Serafines, Profetas, Maestros, etc. Así podremos recibir instrucción de los grandes maestros de la Logia Blanca. Así podremos viajar en cuerpo astral a través del infini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 necesitamos destruir la mente con tantos libros y teorías. En los mundos internos podemos recibir la enseñanza de los maestros. Al despertar del sueño natural, los discípulos deben esforzarse por recordar todo lo que vieron y oyeron durante el sueñ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 necesario que nuestros discípulos aprendan a interpretar sus experiencias intern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udiando el libro de Daniel en la Biblia, podrán aprender a interpretar sus experiencias intern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Sueño y la Memoria" son los poderes que nos permiten conocer los grandes misterios de la vida y de la muer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sueños son las "Experiencias Astral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sueños son verdader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13</w:t>
      </w:r>
    </w:p>
    <w:p>
      <w:pPr>
        <w:pStyle w:val="Heading1"/>
        <w:keepNext w:val="false"/>
        <w:widowControl w:val="false"/>
        <w:suppressAutoHyphens w:val="true"/>
        <w:rPr>
          <w:sz w:val="24"/>
          <w:szCs w:val="24"/>
        </w:rPr>
      </w:pPr>
      <w:r>
        <w:rPr>
          <w:sz w:val="24"/>
          <w:szCs w:val="24"/>
        </w:rPr>
        <w:t>LOS NEGOCIO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Cuando llega la hora de la muerte abandonamos el cuerpo físico y entramos en los mundos internos. Las almas después de la muerte siguen creyéndose en carne y hueso. Las almas después de la muerte no aceptan suponer siquiera, que ya no pertenecen al mundo de la carne. Solo poco a poco va despertando la conciencia de las almas de los muertos. Después de cierto tiempo las almas entran en un nuevo vientre materno para tener derecho a renacer en el mundo de la carne. Esta es la ley de la reencarnación. Todos venimos a pagar las malas acciones de nuestras pesadas vidas. Si hacemos bien recibimos bien. Si hacemos mal recibimos m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Con la vara que midiereis seréis medido. El que siembra rayos recoge tempestades. Haz buenas obras para que pagues tus deuda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aciendo buenas obras podemos cancelar viejas deudas de pasadas reencarnaciones. Cuando una ley inferior es trascendida por una ley superior, la ley superior lava a la ley inferio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l León de la ley se combate con la balanza. El que tiene con que pagar, paga y sale bien en los negoc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los mundos internos podemos hablar con los 42 jueces del karma. El jefe de estos 42 jueces es Anubis. Los Señores del karma nos premian y castigan. También podemos solicitar créditos a los jueces del karma. Todo crédito hay que pagarlo con buenas obras o con dolor. Los "Iniciados" deben concurrir al palacio de Anubis para arreglar sus negocios. Nuestras buenas obras están simbolizadas en los mundos internos con exóticas monedas. Cuando solicitamos ciertos servicios a las jerarquías Divinas tenemos que pagarlos con esas monedas. Si queremos reemplazar esas monedas gastadas tenemos entonces que hacer buenas obr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que tiene capital en los mundos internos puede realizar maravillas. Nada se nos regala, todo cuesta. El verdadero capital son las buenas obras. Si no disponemos de capital tenemos entonces que sufrir lo indecibl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ecesitamos conocer el valor esotérico de las monedas. En cierta ocasión solicitamos un servicio al Dios del viento Ehecatl, tuvimos que pagarle 25 centavos esotéricos por el servicio. Si sumamos entre sí los números 2 más 5 tendremos el número 7, 7 es el arcano de la expiación. Habíamos sufrido mucho, con paciencia. Teníamos esa moneda, pagamos con ella y una persona que nos hacia sufrir se alejó de nosotros; así se realizó ese milagro. Si no hubiéramos tenido esa moneda Ehecatl no nos hubiera hecho ese trabajo. Nada se nos da de regalo, todo cuest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rabajando en favor de la humanidad podemos cancelar nuestras deudas viejas. El único que puede perdonar pecados es CRIS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olo el remordimiento terrible, el supremo arrepentimiento interno, y el juramento solemne, puede conducirnos al perdón. Ese negocio solo se puede arreglar en los mundos internos con el CRIS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os iniciados deben conocer los 22 arcanos mayores del tarot, para arreglar sus negocios. Los números se suman entre sí como ya explicamos en el ejemplo de Ehecatl.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 cierto Bodhisattva que tenia el cuerpo mental enfermo, se le dijo: Dentro de 500 años seréis sano. 5 más 0 más 0, igual a 5. El Bodhisattva estaba recapitulando su primera iniciación de misterios mayores, con esto se le quiso decir que cuando recibiera su quinta iniciación de mayores, seria sano. A ese Bodhisattva cuando llegó a la quinta iniciación se le dijo: Ya habéis sufrido mucho tres años, ahora os vestiréis mejor. Tres es nuestro Triuno espíritu.</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e Bodhisattva había sufrido espiritualmente mucho porque estaba caído. Al levantarse se le devolvió su túnica de púrpura y se vistió espiritualmente mejo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14</w:t>
      </w:r>
    </w:p>
    <w:p>
      <w:pPr>
        <w:pStyle w:val="Heading1"/>
        <w:keepNext w:val="false"/>
        <w:widowControl w:val="false"/>
        <w:suppressAutoHyphens w:val="true"/>
        <w:rPr>
          <w:sz w:val="24"/>
          <w:szCs w:val="24"/>
        </w:rPr>
      </w:pPr>
      <w:r>
        <w:rPr>
          <w:sz w:val="24"/>
          <w:szCs w:val="24"/>
        </w:rPr>
        <w:t>LOS 22 ARCANOS MAYORES Y LAS SALIDAS ASTRALE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Arcano  1: El mago. El hombre.</w:t>
      </w:r>
    </w:p>
    <w:p>
      <w:pPr>
        <w:pStyle w:val="Normal"/>
        <w:widowControl w:val="false"/>
        <w:suppressAutoHyphens w:val="true"/>
        <w:jc w:val="both"/>
        <w:rPr>
          <w:rFonts w:eastAsia="MS Mincho;?? ??"/>
        </w:rPr>
      </w:pPr>
      <w:r>
        <w:rPr>
          <w:rFonts w:eastAsia="MS Mincho;?? ??"/>
        </w:rPr>
        <w:t>Arcano  2: La mujer. La ciencia oculta.</w:t>
      </w:r>
    </w:p>
    <w:p>
      <w:pPr>
        <w:pStyle w:val="Normal"/>
        <w:widowControl w:val="false"/>
        <w:suppressAutoHyphens w:val="true"/>
        <w:jc w:val="both"/>
        <w:rPr>
          <w:rFonts w:eastAsia="MS Mincho;?? ??"/>
        </w:rPr>
      </w:pPr>
      <w:r>
        <w:rPr>
          <w:rFonts w:eastAsia="MS Mincho;?? ??"/>
        </w:rPr>
        <w:t>Arcano  3: La madre celeste. Producción material y espiritual.</w:t>
      </w:r>
    </w:p>
    <w:p>
      <w:pPr>
        <w:pStyle w:val="Normal"/>
        <w:widowControl w:val="false"/>
        <w:suppressAutoHyphens w:val="true"/>
        <w:jc w:val="both"/>
        <w:rPr>
          <w:rFonts w:eastAsia="MS Mincho;?? ??"/>
        </w:rPr>
      </w:pPr>
      <w:r>
        <w:rPr>
          <w:rFonts w:eastAsia="MS Mincho;?? ??"/>
        </w:rPr>
        <w:t>Arcano  4: El emperador. Progreso, éxito.</w:t>
      </w:r>
    </w:p>
    <w:p>
      <w:pPr>
        <w:pStyle w:val="Normal"/>
        <w:widowControl w:val="false"/>
        <w:suppressAutoHyphens w:val="true"/>
        <w:jc w:val="both"/>
        <w:rPr>
          <w:rFonts w:eastAsia="MS Mincho;?? ??"/>
        </w:rPr>
      </w:pPr>
      <w:r>
        <w:rPr>
          <w:rFonts w:eastAsia="MS Mincho;?? ??"/>
        </w:rPr>
        <w:t>Arcano  5: La ley. El karma. El hierofante.</w:t>
      </w:r>
    </w:p>
    <w:p>
      <w:pPr>
        <w:pStyle w:val="Normal"/>
        <w:widowControl w:val="false"/>
        <w:suppressAutoHyphens w:val="true"/>
        <w:jc w:val="both"/>
        <w:rPr>
          <w:rFonts w:eastAsia="MS Mincho;?? ??"/>
        </w:rPr>
      </w:pPr>
      <w:r>
        <w:rPr>
          <w:rFonts w:eastAsia="MS Mincho;?? ??"/>
        </w:rPr>
        <w:t>Arcano  6: El enamorado. La victoria. Buena suerte.</w:t>
      </w:r>
    </w:p>
    <w:p>
      <w:pPr>
        <w:pStyle w:val="Normal"/>
        <w:widowControl w:val="false"/>
        <w:suppressAutoHyphens w:val="true"/>
        <w:jc w:val="both"/>
        <w:rPr>
          <w:rFonts w:eastAsia="MS Mincho;?? ??"/>
        </w:rPr>
      </w:pPr>
      <w:r>
        <w:rPr>
          <w:rFonts w:eastAsia="MS Mincho;?? ??"/>
        </w:rPr>
        <w:t xml:space="preserve">Arcano  7: El carro de guerra. Expiación, dolor, amargura. </w:t>
      </w:r>
    </w:p>
    <w:p>
      <w:pPr>
        <w:pStyle w:val="Normal"/>
        <w:widowControl w:val="false"/>
        <w:suppressAutoHyphens w:val="true"/>
        <w:jc w:val="both"/>
        <w:rPr>
          <w:rFonts w:eastAsia="MS Mincho;?? ??"/>
        </w:rPr>
      </w:pPr>
      <w:r>
        <w:rPr>
          <w:rFonts w:eastAsia="MS Mincho;?? ??"/>
        </w:rPr>
        <w:t>Arcano  8: El número de Job. Pruebas y dolor.</w:t>
      </w:r>
    </w:p>
    <w:p>
      <w:pPr>
        <w:pStyle w:val="Normal"/>
        <w:widowControl w:val="false"/>
        <w:suppressAutoHyphens w:val="true"/>
        <w:jc w:val="both"/>
        <w:rPr>
          <w:rFonts w:eastAsia="MS Mincho;?? ??"/>
        </w:rPr>
      </w:pPr>
      <w:r>
        <w:rPr>
          <w:rFonts w:eastAsia="MS Mincho;?? ??"/>
        </w:rPr>
        <w:t xml:space="preserve">Arcano  9: El ermitaño. La iniciación. </w:t>
      </w:r>
    </w:p>
    <w:p>
      <w:pPr>
        <w:pStyle w:val="Normal"/>
        <w:widowControl w:val="false"/>
        <w:suppressAutoHyphens w:val="true"/>
        <w:jc w:val="both"/>
        <w:rPr>
          <w:rFonts w:eastAsia="MS Mincho;?? ??"/>
        </w:rPr>
      </w:pPr>
      <w:r>
        <w:rPr>
          <w:rFonts w:eastAsia="MS Mincho;?? ??"/>
        </w:rPr>
        <w:t>Arcano 10: La rueda de la fortuna da vueltas. La retribución.</w:t>
      </w:r>
    </w:p>
    <w:p>
      <w:pPr>
        <w:pStyle w:val="Normal"/>
        <w:widowControl w:val="false"/>
        <w:suppressAutoHyphens w:val="true"/>
        <w:jc w:val="both"/>
        <w:rPr>
          <w:rFonts w:eastAsia="MS Mincho;?? ??"/>
        </w:rPr>
      </w:pPr>
      <w:r>
        <w:rPr>
          <w:rFonts w:eastAsia="MS Mincho;?? ??"/>
        </w:rPr>
        <w:t>Arcano 11: El león domado. La persuasión.</w:t>
      </w:r>
    </w:p>
    <w:p>
      <w:pPr>
        <w:pStyle w:val="Normal"/>
        <w:widowControl w:val="false"/>
        <w:suppressAutoHyphens w:val="true"/>
        <w:jc w:val="both"/>
        <w:rPr>
          <w:rFonts w:eastAsia="MS Mincho;?? ??"/>
        </w:rPr>
      </w:pPr>
      <w:r>
        <w:rPr>
          <w:rFonts w:eastAsia="MS Mincho;?? ??"/>
        </w:rPr>
        <w:t>Arcano 12: El apostolado. Sacrificio.</w:t>
      </w:r>
    </w:p>
    <w:p>
      <w:pPr>
        <w:pStyle w:val="Normal"/>
        <w:widowControl w:val="false"/>
        <w:suppressAutoHyphens w:val="true"/>
        <w:jc w:val="both"/>
        <w:rPr>
          <w:rFonts w:eastAsia="MS Mincho;?? ??"/>
        </w:rPr>
      </w:pPr>
      <w:r>
        <w:rPr>
          <w:rFonts w:eastAsia="MS Mincho;?? ??"/>
        </w:rPr>
        <w:t>Arcano 13: Muerte y resurrección.</w:t>
      </w:r>
    </w:p>
    <w:p>
      <w:pPr>
        <w:pStyle w:val="Normal"/>
        <w:widowControl w:val="false"/>
        <w:suppressAutoHyphens w:val="true"/>
        <w:jc w:val="both"/>
        <w:rPr>
          <w:rFonts w:eastAsia="MS Mincho;?? ??"/>
        </w:rPr>
      </w:pPr>
      <w:r>
        <w:rPr>
          <w:rFonts w:eastAsia="MS Mincho;?? ??"/>
        </w:rPr>
        <w:t>Arcano 14: La temperancia. Matrimonio. Asociación.</w:t>
      </w:r>
    </w:p>
    <w:p>
      <w:pPr>
        <w:pStyle w:val="Normal"/>
        <w:widowControl w:val="false"/>
        <w:suppressAutoHyphens w:val="true"/>
        <w:jc w:val="both"/>
        <w:rPr>
          <w:rFonts w:eastAsia="MS Mincho;?? ??"/>
        </w:rPr>
      </w:pPr>
      <w:r>
        <w:rPr>
          <w:rFonts w:eastAsia="MS Mincho;?? ??"/>
        </w:rPr>
        <w:t>Arcano 15: Tifón Bafometo. Fracaso amoroso.</w:t>
      </w:r>
    </w:p>
    <w:p>
      <w:pPr>
        <w:pStyle w:val="Normal"/>
        <w:widowControl w:val="false"/>
        <w:suppressAutoHyphens w:val="true"/>
        <w:jc w:val="both"/>
        <w:rPr>
          <w:rFonts w:eastAsia="MS Mincho;?? ??"/>
        </w:rPr>
      </w:pPr>
      <w:r>
        <w:rPr>
          <w:rFonts w:eastAsia="MS Mincho;?? ??"/>
        </w:rPr>
        <w:t>Arcano 16: La torre fulminada. Castigo. Caída terrible.</w:t>
      </w:r>
    </w:p>
    <w:p>
      <w:pPr>
        <w:pStyle w:val="Normal"/>
        <w:widowControl w:val="false"/>
        <w:suppressAutoHyphens w:val="true"/>
        <w:jc w:val="both"/>
        <w:rPr>
          <w:rFonts w:eastAsia="MS Mincho;?? ??"/>
        </w:rPr>
      </w:pPr>
      <w:r>
        <w:rPr>
          <w:rFonts w:eastAsia="MS Mincho;?? ??"/>
        </w:rPr>
        <w:t>Arcano 17: La estrella de la esperanza.</w:t>
      </w:r>
    </w:p>
    <w:p>
      <w:pPr>
        <w:pStyle w:val="Normal"/>
        <w:widowControl w:val="false"/>
        <w:suppressAutoHyphens w:val="true"/>
        <w:jc w:val="both"/>
        <w:rPr>
          <w:rFonts w:eastAsia="MS Mincho;?? ??"/>
        </w:rPr>
      </w:pPr>
      <w:r>
        <w:rPr>
          <w:rFonts w:eastAsia="MS Mincho;?? ??"/>
        </w:rPr>
        <w:t>Arcano 18: Enemigos ocultos. El crepúsculo.</w:t>
      </w:r>
    </w:p>
    <w:p>
      <w:pPr>
        <w:pStyle w:val="Normal"/>
        <w:widowControl w:val="false"/>
        <w:suppressAutoHyphens w:val="true"/>
        <w:jc w:val="both"/>
        <w:rPr>
          <w:rFonts w:eastAsia="MS Mincho;?? ??"/>
        </w:rPr>
      </w:pPr>
      <w:r>
        <w:rPr>
          <w:rFonts w:eastAsia="MS Mincho;?? ??"/>
        </w:rPr>
        <w:t>Arcano 19: Sol radiante. Éxitos.</w:t>
      </w:r>
    </w:p>
    <w:p>
      <w:pPr>
        <w:pStyle w:val="Normal"/>
        <w:widowControl w:val="false"/>
        <w:suppressAutoHyphens w:val="true"/>
        <w:jc w:val="both"/>
        <w:rPr>
          <w:rFonts w:eastAsia="MS Mincho;?? ??"/>
        </w:rPr>
      </w:pPr>
      <w:r>
        <w:rPr>
          <w:rFonts w:eastAsia="MS Mincho;?? ??"/>
        </w:rPr>
        <w:t>Arcano 20: Resurrección.</w:t>
      </w:r>
    </w:p>
    <w:p>
      <w:pPr>
        <w:pStyle w:val="Normal"/>
        <w:widowControl w:val="false"/>
        <w:suppressAutoHyphens w:val="true"/>
        <w:jc w:val="both"/>
        <w:rPr>
          <w:rFonts w:eastAsia="MS Mincho;?? ??"/>
        </w:rPr>
      </w:pPr>
      <w:r>
        <w:rPr>
          <w:rFonts w:eastAsia="MS Mincho;?? ??"/>
        </w:rPr>
        <w:t>Arcano 21: La corona de la vida.</w:t>
      </w:r>
    </w:p>
    <w:p>
      <w:pPr>
        <w:pStyle w:val="Normal"/>
        <w:widowControl w:val="false"/>
        <w:suppressAutoHyphens w:val="true"/>
        <w:jc w:val="both"/>
        <w:rPr>
          <w:rFonts w:eastAsia="MS Mincho;?? ??"/>
        </w:rPr>
      </w:pPr>
      <w:r>
        <w:rPr>
          <w:rFonts w:eastAsia="MS Mincho;?? ??"/>
        </w:rPr>
        <w:t>Arcano 22: La insensatez. Fracas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os los cálculos internos; todas las sumas internas se interpretan con estos 22 arcanos mayores. El divino maestro Jesús le dijo a una discípula nuestra, que tendría que permanecer encarnada trabajando en la obra 32 años más. Este número se suma entre sí, y nos da el arcano 5 del tarot, La ley. Esto es, que esta hermana tendrá que permanecer encarnada hasta que cumpla su destino de acuerdo con la ley.</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hijos de esta perversa humanidad luciférica se conciben con el arcano 15 y mueren con el 13.</w:t>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SALIDAS ASTRAL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salidas astrales y la Kábala son un todo integral. Existe un estado de transición entre la vigilia y el sueño. Todo ser humano se sale del cuerpo en ese instante involuntariamente. Poniendo atención, podemos salimos voluntaria y conscientemente en ese instante de transición que existe entre la vigilia y el sueño. Lo importante es vigilar el sueño. Entonces podemos levantarnos del lecho y salir de nuestra casa rumbo a la Iglesia Gnóstica. En la Iglesia Gnóstica oficia nuestro Señor El Cristo. Todo lo que tienen que hacer los discípulos es vigilar el sueño y levantarse del lecho en instantes de estar dormitando. La explicación que damos debe traducirse en hechos. Los que han leído mucho suponen erradamente que la cuestión es mental, piensan que deben levantarse mentalmente. Repetimos que esto debe traducirse en hechos. Hay que levantarse con tanta naturalidad como lo hacemos por las mañan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Así podemos transportarnos en cuerpo astral a la Logia Blanca para estudiar a los pies del maestro. Esto no es peligroso porque todo el mundo sale en cuerpo astral: Esto es mejor que meternos libros y teorías en la cabeza. Las muchas letras confunden.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as teorías falsean la mente y dañan el cerebro. La ciencia oculta se estudia en los mundos internos. El que no sepa salir en astral a voluntad, no sabe ocultism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s necesario estudiar los 22 arcanos mayores, y aprenderlos de memoria para entender el lenguaje esotérico de los iniciados en el plano astral.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15</w:t>
      </w:r>
    </w:p>
    <w:p>
      <w:pPr>
        <w:pStyle w:val="Heading1"/>
        <w:keepNext w:val="false"/>
        <w:widowControl w:val="false"/>
        <w:suppressAutoHyphens w:val="true"/>
        <w:rPr>
          <w:sz w:val="24"/>
          <w:szCs w:val="24"/>
        </w:rPr>
      </w:pPr>
      <w:r>
        <w:rPr>
          <w:sz w:val="24"/>
          <w:szCs w:val="24"/>
        </w:rPr>
        <w:t>LOS ESTADOS DE JINA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l hombre puede sacar su cuerpo físico de la región químic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hombre puede meter su cuerpo físico dentro de los mundos internos. En la región química reina la ley de la grave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n los mundos internos reina la ley de la levitación cósmic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los mundos internos podemos flotar con el cuerpo físic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clave para meternos con el cuerpo físico dentro de los mundos internos, es el sonambulismo voluntario. Adormézcase el discípulo entre su lecho y levántese lo mismo que un sonámbul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sonámbulos se levantan de su lecho conservando el sueñ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sonámbulos trabajan y caminan dormid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discípulo que quiera meterse en los mundos internos con su cuerpo físico, tiene que imitar a los sonámbulos. Después de levantarse de su lecho, el discípulo dará un pequeño saltito con la intención de flotar. Si flota y se ve a sí mismo como excesivamente gordo, es porque logró el éxi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tonces nuestros discípulos podrán caminar sobre las aguas de los mares lo mismo que el Cris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el Cristo caminó sobre las aguas iba con su cuerpo en estado de Jin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recisamente esto es lo que se llama "estado de Jinas". Si Pedro no hubiera dudado, también hubiera podido caminar sobre las aguas en estado de Jinas. Se necesita fe y un poquito de sueño, eso es todo. Con una fe intensa y un poquito de sueño podemos poner nuestro cuerpo en estado de Jinas. Pedro se hizo experto en los estados de Jinas, con ayuda de un ángel y un poquito de sueño. Pedro pudo librarse de las cadenas de su prisión y ponerse a salv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Si invocamos al Dios Harpócrates, Él concurrirá a nuestro llamado. Con el mantram </w:t>
      </w:r>
      <w:r>
        <w:rPr>
          <w:rFonts w:eastAsia="MS Mincho;?? ??"/>
          <w:b/>
          <w:bCs/>
        </w:rPr>
        <w:t>HAR PO CRAT IST</w:t>
      </w:r>
      <w:r>
        <w:rPr>
          <w:rFonts w:eastAsia="MS Mincho;?? ??"/>
        </w:rPr>
        <w:t>, podemos invocar a este ángel. Con la ayuda de este ángel, podemos poner nuestro cuerpo en estado de Jinas. Con ayuda de este ángel podemos transportarnos a cualquier parte del mundo en pocos instant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El huevo tiene poderes especiales que nos permiten poner el cuerpo físico en estado de Jinas. El discípulo tibiará entre agua un huevo, es decir, lo pondrá a cocer muy ligeramente. Luego le hará un agujero por su extremo cónico más agudo. Valiéndose de un instrumento agudo sacará entonces su yema y clara. La corteza del huevo posee los poderes del Dios Harpócrates. Las fuerzas del </w:t>
      </w:r>
      <w:r>
        <w:rPr>
          <w:rFonts w:eastAsia="MS Mincho;?? ??"/>
          <w:b/>
          <w:bCs/>
        </w:rPr>
        <w:t>HAR PO CRAT IST</w:t>
      </w:r>
      <w:r>
        <w:rPr>
          <w:rFonts w:eastAsia="MS Mincho;?? ??"/>
        </w:rPr>
        <w:t xml:space="preserve"> son una variante de las fuerzas Crísticas. El discípulo pondrá esta corteza junto a su cabeza en el lecho. El discípulo deberá imaginarse a sí mismo metido entre esa corteza. El discípulo invocará a </w:t>
      </w:r>
      <w:r>
        <w:rPr>
          <w:rFonts w:eastAsia="MS Mincho;?? ??"/>
          <w:b/>
          <w:bCs/>
        </w:rPr>
        <w:t>HAR PO CRAT IST</w:t>
      </w:r>
      <w:r>
        <w:rPr>
          <w:rFonts w:eastAsia="MS Mincho;?? ??"/>
        </w:rPr>
        <w:t xml:space="preserve"> y le pedirá que lo transporte con cuerpo físico a donde quiera ir. Levántese el discípulo conservando el sueño como un sonámbulo; coja la corteza del huevo y salga de su cuarto diciendo: Harpócrates ayúdame porque voy con mi cuerp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sí podrán los discípulos de nuestro movimiento gnóstico meterse con su cuerpo físico dentro de los mundos internos. Así podrán ir en carne y hueso a la Santa Iglesia Gnóstica. Así podrán recibir la comunión de pan y vino y asistir al "pretor".</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Así podrán conocer los grandes misterios sin necesidad de estar dañando su mente con las teorías y discusiones estériles de las escuelas espiritualist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xisten lagos encantados; lagos de Jinas. Existen montañas, templos, pueblos y ciudades en estado de Jinas. En los llanos Orientales de Colombia existe una ciudad llamada "Manoa", en estado de Jinas. En todas las montañas del mundo hay templos de la Logia Blanca en estado de Jin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Nuestro Sumum Supremum Santuarium Gnóstico de la Sierra Nevada de Santa Marta en Colombia está entrando en estado de Jinas. Donde quiera haya un templo, montaña o lago encantado, (estado de Jinas), allí están las fuerzas de </w:t>
      </w:r>
      <w:r>
        <w:rPr>
          <w:rFonts w:eastAsia="MS Mincho;?? ??"/>
          <w:b/>
          <w:bCs/>
        </w:rPr>
        <w:t>Har po crat ist</w:t>
      </w:r>
      <w:r>
        <w:rPr>
          <w:rFonts w:eastAsia="MS Mincho;?? ??"/>
        </w:rPr>
        <w:t xml:space="preserve"> en intensa activi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e ninguna manera deben cansarse los estudiantes gnóstic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Algunos triunfan inmediatamente, otros tardan años para lograr el éxito en los estados de Jinas. La tenacidad y la paciencia son el fundamento de todo progreso. Con estas prácticas de </w:t>
      </w:r>
      <w:r>
        <w:rPr>
          <w:rFonts w:eastAsia="MS Mincho;?? ??"/>
          <w:b/>
          <w:bCs/>
        </w:rPr>
        <w:t>Har po crat ist</w:t>
      </w:r>
      <w:r>
        <w:rPr>
          <w:rFonts w:eastAsia="MS Mincho;?? ??"/>
        </w:rPr>
        <w:t xml:space="preserve">, los discípulos van acumulando dentro de sus vehículos, esa maravillosa fuerza de </w:t>
      </w:r>
      <w:r>
        <w:rPr>
          <w:rFonts w:eastAsia="MS Mincho;?? ??"/>
          <w:b/>
          <w:bCs/>
        </w:rPr>
        <w:t>Har po crat ist</w:t>
      </w:r>
      <w:r>
        <w:rPr>
          <w:rFonts w:eastAsia="MS Mincho;?? ??"/>
        </w:rPr>
        <w:t>. Más tarde dispondrán de estas maravillosas energías pera poner su cuerpo en estado de Jinas. Con estas fuerzas se hacen maravill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16</w:t>
      </w:r>
    </w:p>
    <w:p>
      <w:pPr>
        <w:pStyle w:val="Heading1"/>
        <w:keepNext w:val="false"/>
        <w:widowControl w:val="false"/>
        <w:suppressAutoHyphens w:val="true"/>
        <w:rPr>
          <w:sz w:val="24"/>
          <w:szCs w:val="24"/>
        </w:rPr>
      </w:pPr>
      <w:r>
        <w:rPr>
          <w:sz w:val="24"/>
          <w:szCs w:val="24"/>
        </w:rPr>
        <w:t>CLAVE PARA INVOCAR EL CUERPO DESDE LEJO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pPr>
      <w:r>
        <w:rPr>
          <w:rFonts w:eastAsia="MS Mincho;?? ??"/>
        </w:rPr>
        <w:t>Aquellos que saben salir en cuerpo astral, pueden invocar el cuerpo desde lejos. Esto se hace con ayuda del Intimo. Se ora así: "</w:t>
      </w:r>
      <w:r>
        <w:rPr>
          <w:rFonts w:eastAsia="MS Mincho;?? ??"/>
          <w:b/>
          <w:bCs/>
        </w:rPr>
        <w:t>Tú que eres yo mismo, Tú que eres mi real Ser, Te suplico, traedme mi cuerpo</w:t>
      </w:r>
      <w:r>
        <w:rPr>
          <w:rFonts w:eastAsia="MS Mincho;?? ??"/>
        </w:rPr>
        <w:t>". Entonces el Intimo le traerá el cuerpo en estado de Jinas al discípulo. Por lejos que se halle el astral del discípulo allá le llegará el cuerpo del discípulo. Nuestro cuerpo vendrá humilde ante nosotros, y vendrá vestido con sus paños menores o ropas de dormir, vendrá vestido con las mismas ropas con que lo dejamos en el lecho. Resultan emocionantes estos momentos cuando nos encontramos cara a cara, frente a frente a nuestro cuerpo físico. En estos momentos estamos en cuerpo astral, entonces debemos ordenarle al cuerpo físico así: "</w:t>
      </w:r>
      <w:r>
        <w:rPr>
          <w:rFonts w:eastAsia="MS Mincho;?? ??"/>
          <w:b/>
          <w:bCs/>
        </w:rPr>
        <w:t>Cuerpo mío saltad sobre mi cabeza, penetrad en mi, por la glándula pineal</w:t>
      </w:r>
      <w:r>
        <w:rPr>
          <w:rFonts w:eastAsia="MS Mincho;?? ??"/>
        </w:rPr>
        <w:t>". Entonces el cuerpo físico obedecerá y penetrará por la glándula pineal. Esta glándula está situada en la parte superior del cerebro. Así concurrirá nuestro cuerpo al llamado.</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 xml:space="preserve">Entonces podremos funcionar con el cuerpo físico por remotos lugares. En estado de Jinas podremos visitar los templos de misterios para aprender la doctrina a los pies del maestro. Si queréis ayuda especial, entonces cuando estéis fuera del cuerpo físico invocad así: </w:t>
      </w:r>
    </w:p>
    <w:p>
      <w:pPr>
        <w:pStyle w:val="Textoindependiente2"/>
        <w:widowControl w:val="false"/>
        <w:suppressAutoHyphens w:val="true"/>
        <w:rPr/>
      </w:pPr>
      <w:r>
        <w:rPr/>
      </w:r>
    </w:p>
    <w:p>
      <w:pPr>
        <w:pStyle w:val="Textoindependiente2"/>
        <w:widowControl w:val="false"/>
        <w:suppressAutoHyphens w:val="true"/>
        <w:rPr/>
      </w:pPr>
      <w:r>
        <w:rPr/>
        <w:t>ORACIÓN: "</w:t>
      </w:r>
      <w:r>
        <w:rPr>
          <w:b/>
          <w:bCs/>
        </w:rPr>
        <w:t>Creo en Dios, creo en Cristo y creo en Samael. Samael traedme mi cuerpo; Samael traedme mi cuerpo; Samael traedme mi cuerpo</w:t>
      </w:r>
      <w:r>
        <w:rPr/>
        <w:t>". Repetid muchísimas veces esta plegaria, y yo Samael vuestro humilde servidor, concurriré a vuestro llamado para llevaros vuestro cuerpo en estado de Jinas. Así os serviré amados discípulos a condición de una conducta recta. Nosotros los maestros estamos dispuestos a ayudar a los seres humanos a entrar en los mundos internos nuevamente. "Pedid y se os dará", "golpead y se os abrirá".</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discípulos que quieran aprender a salir a voluntad en cuerpo astral recibirán nuestra ayuda si invocan a este humilde siervo Samael autor de este libro. A tiempo de hacer vuestra práctica orad así; oración; Creo en Dios, creo en Cristo, y creo en Samael; Samael sacadme de mi cuerpo. Orad repetidamente esta oración a tiempo de estaros adormeciendo. Cuando ya sintáis cierta lasitud, es decir debilidad y sueño, es porque yo Samael os estoy ayudan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tonces haced un supremo esfuerzo de voluntad y levantaos de vuestra cama. Yo Samael Aun Weor os llevaré a la Iglesia Gnóstic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Pedid y se os dará, golpead y se os abrirá. En estos momentos la evolución está de retorno hacia la Gran Luz y nosotros los humildes servidores de la pobre humanidad estamos resueltos a ayudar a todos los seres humanos a penetrar nuevamente en los mundos intern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17</w:t>
      </w:r>
    </w:p>
    <w:p>
      <w:pPr>
        <w:pStyle w:val="Heading1"/>
        <w:keepNext w:val="false"/>
        <w:widowControl w:val="false"/>
        <w:suppressAutoHyphens w:val="true"/>
        <w:rPr>
          <w:sz w:val="24"/>
          <w:szCs w:val="24"/>
        </w:rPr>
      </w:pPr>
      <w:r>
        <w:rPr>
          <w:sz w:val="24"/>
          <w:szCs w:val="24"/>
        </w:rPr>
        <w:t>LA MEDITACIÓN</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xisten muchos discípulos que a pesar de haber conocido nuestras claves para salir en cuerpo astral, no lograron aprender a salir a voluntad. El fracaso de esos estudiantes se debe a que ya perdieron los poderes del cuerpo astral, a estos estudiantes no les queda más remedio que someterse a la disciplina de la meditación para recobrar los poderes perdidos. La meditación es una técnica para recibir información. Cuando el sabio se sumerge en meditación interna, lo que busca es información. Los chacras entran en actividad con la meditaci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meditación reviste tres fases: primera, concentración; segunda, meditación; tercera, Shamadi.</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 xml:space="preserve">Antes de empezar nuestra práctica de concentración debemos sentarnos cómodamente. También podemos hacer esta práctica entre el lecho. Hay que retirar de la mente toda clase de pensamientos terrenales, estos pensamientos deben caer muertos a las puertas del templo. Antes de concentrarnos debemos poner nuestra mente en blanco, no pensar en nada. Llenados estos requisitos entonces empezamos nuestra practica de concentración interna. Apartamos nuestra mente de las cosas del mundo físico y la dirigimos hacia adentro, hacia el Intimo. "Recordad que vuestros cuerpos son el templo del Dios vivo, que el Altísimo mora en vosotros". El Altísimo dentro de nosotros es el Intimo. Hay que amar al Intimo. Hay qué adorar al Intimo. Hay que rendirle culto al Intimo. Hay que meditar en el Intimo profundamente.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Sumidos en profunda meditación debemos provocar el sueño, este sueño profundo nos llevará al estado de Shamadi. Entonces nos saldremos del cuerpo sin saber como, ni a que horas. Así entramos en los mundos intern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sueños son legitimas experiencias internas. Si queremos estudiar una planta, nos concentramos en ella, meditamos en ella, provocamos el sueño y nos dormimos. Entonces en visión de sueños vemos que la planta se convierte en un hermoso niño, o en una bella criatura. Esa criatura es el Elemental de la planta. Podemos conversar con ese Elemental vegetal. Podemos informarnos sobre las propiedades de esa planta, sobre sus poderes mágicos, etc.</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l Elemental vegetal contestará estas preguntas y así recibiremos información. La meditación despertará nuestros poderes ocultos. La meditación provoca cambios fundamentales en el cuerpo astral. Entonces durante el sueño normal habrán instantes en que estaremos conscientes, y más tarde podremos decir, estoy fuera del cuerpo físico, estoy en cuerpo astral. Así iremos adquiriendo poco a poco la "Conciencia continua"; Al fin llegará el día en que ya podrá el estudiante utilizar nuestras claves para salirse a voluntad del cuerpo astral. Habrá reconquistado sus poderes perdid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urante las horas de sueño todos los seres humanos viajan en cuerpo astral. Los sueños son las experiencias astrales. Debemos aprender a recordar las experiencias astrales. Al despertar del sueño practicaremos un ejercicio retrospectivo para recordar todas aquellas cosas que hicimos durante el sueño. Durante el sueño nuestros discípulos se transportan a las Logias Blancas. Durante el sueño nuestros discípulos viajan a remotos lugar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os nuestros discípulos deben aprender a interpretar los sueños. Aún los sueños más absurdos son absolutamente simbólic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experiencias internas se interpretan basándonos en la ley de las analogías filosóficas; en la ley de las analogías de los contrarios en la ley de las correspondencias y en la numerología. El que quiera avanzar en estos estudios debe estudiar incansablemente el libro de Daniel en la Biblia. El sistema de Daniel nos enseña a interpretar las experiencias intern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18</w:t>
      </w:r>
    </w:p>
    <w:p>
      <w:pPr>
        <w:pStyle w:val="Heading1"/>
        <w:keepNext w:val="false"/>
        <w:widowControl w:val="false"/>
        <w:suppressAutoHyphens w:val="true"/>
        <w:rPr>
          <w:sz w:val="24"/>
          <w:szCs w:val="24"/>
        </w:rPr>
      </w:pPr>
      <w:r>
        <w:rPr>
          <w:sz w:val="24"/>
          <w:szCs w:val="24"/>
        </w:rPr>
        <w:t>LOS TENEBROSOS SE OPONEN</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Los tenebrosos se oponen a nuestras enseñanzas diciendo que todavía no es tiempo de aprender a salir conscientemente en cuerpo astral. Dicen los tenebrosos que a los mundos internos no se debe entrar todavía. Sostienen los tenebrosos que debemos dominar primero el cuerpo físico. Así es como los tenebrosos les cierran las puertas de los mundos internos a la pobre humanidad doli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sí los tenebrosos cierran las puertas de los mundos superiores a los aspirantes a la luz y después de cerrárselas los esclavizan dentro de sus sistemas intelectuales. En la edad media se cerraron las puertas de acceso a los mundos internos. Fue necesario que el hombre se dedicara al mundo físico, para que pudiera hacer conciencia de su propia individuali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Nirvana tiene épocas de actividad y épocas de profundo reposo. Desde el 19 de febrero del año 1919 a las 3:40 PM, el Nirvana entró en actividad y desde entonces la vida evolucionante inició su retorno hacia la gran LUZ. En estos instantes resulta extemporáneo cerrar las puertas de acceso a los mundos superior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Jerarquías del Nirvana luchan en estos momentos por hacer regresar a la humanidad hacia los mundos intern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l planeta Mercurio está saliendo actualmente de una noche cósmica. Los señores de Mercurio están enseñando ahora a los seres humanos a salir conscientemente en cuerpo astral. Conforme el planeta Mercurio vaya saliendo más y más de su noche cósmica, los señores de Mercurio se irán haciendo cada vez más activ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tenebrosos se oponen a esta gran ley cósmica diciendo que salir en cuerpo astral es peligroso. Ellos cometen el delito de oponerse a las Jerarquías de Mercurio y cierran las puertas de acceso a los mundos internos a la pobre humanidad doli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la edad de Acuario todo ser humano sabrá entrar y salir del cuerpo a voluntad. Los tenebrosos se oponen a la gran ley para esclavizar las almas dentro de sus Sistemas intelectual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19</w:t>
      </w:r>
    </w:p>
    <w:p>
      <w:pPr>
        <w:pStyle w:val="Heading3"/>
        <w:keepNext w:val="false"/>
        <w:widowControl w:val="false"/>
        <w:suppressAutoHyphens w:val="true"/>
        <w:rPr/>
      </w:pPr>
      <w:r>
        <w:rPr/>
        <w:t>LOS TENEBROSOS CIERRAN LAS PUERTAS DEL EDEM</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tenebrosos dicen que no se le debe enseñar a la humanidad la magia sexual, dizque porque la humanidad no está todavía preparada. En esta forma le cierran las puertas del Edem a la pobre humanidad doliente. Los tenebrosos cierran las puertas del Edem a las almas ansiosas de Luz. Los tenebrosos después de decirle al aspirante que la magia sexual es un peligro entonces los encierran dentro de sus complicados sistemas de respiración. Les cierran las puertas a los seres que sufren y los esclavizan dentro de sus sistemas intelectuales. Los tenebrosos buscan a toda costa, cueste lo que cueste eludir el problema sexual. Los tenebrosos odian las puertas del sex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ntiguamente estaba prohibido divulgar el gran arcano, los que intentaron divulgarlo fueron condenados a pena de muerte. Hoy resulta extemporáneo negarle el gran arcano de la magia sexual a la humanidad. Las generaciones divinas están enseñando la magia sexual para que toda la humanidad pueda regresar al Edem. Empero los tenebrosos se oponen y hacen esfuerzos sobrehumanos por desviar a la humanidad de las puertas del sex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tenebrosos son enemigos de la gran ley. Los tenebrosos defienden la eyaculación seminal. Los tenebrosos desvían a los pobres aspirantes para encerrarlos dentro de sus sistemas intelectual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20</w:t>
      </w:r>
    </w:p>
    <w:p>
      <w:pPr>
        <w:pStyle w:val="Heading1"/>
        <w:keepNext w:val="false"/>
        <w:widowControl w:val="false"/>
        <w:suppressAutoHyphens w:val="true"/>
        <w:rPr>
          <w:sz w:val="24"/>
          <w:szCs w:val="24"/>
        </w:rPr>
      </w:pPr>
      <w:r>
        <w:rPr>
          <w:sz w:val="24"/>
          <w:szCs w:val="24"/>
        </w:rPr>
        <w:t>LAS DOS PUERTAS CERRADA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Con frases sublimes e inefables, los tenebrosos alejan a los pobres seres humanos de las puertas del Edem, diciendo que la magia sexual es peligrosa. Con palabras llenas de dulzura, los tenebrosos dicen que salir a voluntad en astral es peligroso. Así es como los tenebrosos les cierran estas dos puertas de la libertad a estas pobres almas. Los tenebrosos cierran las dos puertas de la felicidad, y luego encierran a sus victimas entre sus sistemas intelectual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os sistemas están llenos de razonamientos y palabras filosófic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intelecto es el arma poderosa que usan los luciferes para impedir que sus victimas se escapen del abismo. El abismo está lleno de equivocados sinceros. El abismo esta lleno de gentes de muy buenas intenciones. Muchos tenebrosos del abismo son equivocados sincer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tenebrosos creen que con el intelecto pueden conocer a D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decimos que solo Dios a sí mismo se conoce. Necesitamos abandonar la razón y el intelecto para lograr la unión con Dios. Necesitamos tener mente de niños para lograr la unión con Dios. Necesitamos de la magia sexual para entrar en el Edem.</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ecesitamos aprender a salir en cuerpo astral para conversar con el Intimo. Necesitamos estudiar a los pies del maestro. Los principiantes deben adormecerse invocando al señor Jehová y rogándole que los saque en cuerpo astral; el Señor Jehová los sacará del cuerpo. Levántese el estudiante en instantes de estar dormitando; "ayúdate que yo te ayudare". Jehová siempre nos ayuda, ayudémonos nosotr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21</w:t>
      </w:r>
    </w:p>
    <w:p>
      <w:pPr>
        <w:pStyle w:val="Heading1"/>
        <w:keepNext w:val="false"/>
        <w:widowControl w:val="false"/>
        <w:suppressAutoHyphens w:val="true"/>
        <w:rPr>
          <w:sz w:val="24"/>
          <w:szCs w:val="24"/>
        </w:rPr>
      </w:pPr>
      <w:r>
        <w:rPr>
          <w:sz w:val="24"/>
          <w:szCs w:val="24"/>
        </w:rPr>
        <w:t>PREPARACIÓN INICIÁTICA</w:t>
      </w:r>
    </w:p>
    <w:p>
      <w:pPr>
        <w:pStyle w:val="Normal"/>
        <w:widowControl w:val="false"/>
        <w:suppressAutoHyphens w:val="true"/>
        <w:jc w:val="center"/>
        <w:rPr>
          <w:rFonts w:eastAsia="MS Mincho;?? ??"/>
          <w:b/>
          <w:b/>
          <w:bCs/>
          <w:sz w:val="24"/>
          <w:szCs w:val="24"/>
        </w:rPr>
      </w:pPr>
      <w:r>
        <w:rPr>
          <w:rFonts w:eastAsia="MS Mincho;?? ??"/>
          <w:b/>
          <w:bCs/>
          <w:sz w:val="24"/>
          <w:szCs w:val="24"/>
        </w:rPr>
      </w:r>
    </w:p>
    <w:p>
      <w:pPr>
        <w:pStyle w:val="Normal"/>
        <w:widowControl w:val="false"/>
        <w:suppressAutoHyphens w:val="true"/>
        <w:jc w:val="center"/>
        <w:rPr>
          <w:rFonts w:eastAsia="MS Mincho;?? ??"/>
          <w:b/>
          <w:b/>
          <w:bCs/>
        </w:rPr>
      </w:pPr>
      <w:r>
        <w:rPr>
          <w:rFonts w:eastAsia="MS Mincho;?? ??"/>
          <w:b/>
          <w:bCs/>
        </w:rPr>
      </w:r>
    </w:p>
    <w:p>
      <w:pPr>
        <w:pStyle w:val="Normal"/>
        <w:widowControl w:val="false"/>
        <w:suppressAutoHyphens w:val="true"/>
        <w:jc w:val="center"/>
        <w:rPr>
          <w:rFonts w:eastAsia="MS Mincho;?? ??"/>
          <w:b/>
          <w:b/>
          <w:bCs/>
          <w:sz w:val="24"/>
          <w:szCs w:val="24"/>
        </w:rPr>
      </w:pPr>
      <w:r>
        <w:rPr>
          <w:rFonts w:eastAsia="MS Mincho;?? ??"/>
          <w:b/>
          <w:bCs/>
          <w:sz w:val="24"/>
          <w:szCs w:val="24"/>
        </w:rPr>
        <w:t>1</w:t>
      </w:r>
    </w:p>
    <w:p>
      <w:pPr>
        <w:pStyle w:val="Normal"/>
        <w:widowControl w:val="false"/>
        <w:suppressAutoHyphens w:val="true"/>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t xml:space="preserve">El discípulo que quiera meterse por el camino angosto, estrecho y difícil que os lleva a la Luz, tiene que retirarse de todas las escuelas espiritualistas. Esas escuelas están llenas de "sublimes delitos". Esas escuelas son jaulas de oro llenas de "hermosísimas víboras venenosas". En esas escuelas abundan "místicas maldade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l amparo de la divina frase: Fraternidad Universal, se cometen los peores delitos previstos en el código pen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Nos da dolor decir esto, pero la complacencia con el delito es también un delito. Es tan malo callar cuando se debe hablar, como hablar cuando se debe callar. Quisiéramos callar, pero no solo se paga karma por el mal que se hace, sino también por el bien que se deja de hacer pudiéndose hacer. Así pues no podemos callar esto. Amamos mucho a la humanidad y necesitamos señalar el delito, tocar la llaga con el dedo, para no caer en el delito de complacencia con el delito. Si no dijéramos estas cosas nos echaríamos un horrible karma encima. El karma de los cómplices y cobardes. La verdad aunque dura es la mejor amig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as las escuelas, órdenes y logias espiritualistas son jardines deliciosos entre los cuales resplandecen nidos de peligrosas víboras y flores venenosas llenas de aroma. En esas escuelas hay encantos "inefables", que nos llevan al abismo. Sublimes teorías que nos pueden conducir al precipicio. Dulces sonrisas que nos llevan a la desgracia. El opio de las teorías es más peligroso que la muer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as gentes están llenas de hipocresía y fanat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hermanos espiritualistas con una mano abrazan y con la otra clavan en la espalda el agudo puñal de la traici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hermanos espiritualistas siempre encubren sus peores maldades con sonrisas y palabras dulcísimas. No tenemos el ánimo de criticar a ninguna persona en particular porque esto no es debido. Hablamos en forma general para bien de la gran obra del Padre.</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Hemos conocido casos horribles; conocimos el caso de un tal Ferriere que se hace pasar por Jesucristo, fundó una orden de magia negra y ahora resultó dizque uniendo todas las escuelas, órdenes, sectas, credos y logias dentro de la fraternidad universal, cuyo centro resulta ser él, naturalmente. Conocimos otro sujeto que tomó el nombre de K. H., para declararse Avatara y reunir a todas las escuelas bajo su cetro. Esta clase de sujetos oportunistas fundan logias negras al amparo de la bella frase "Fraternidad Univers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no podemos callar esto, porque la complacencia con el delito es también delito. Casi todos los hermanos espiritualistas están totalmente petrificados por el intelecto. Casi todos ellos se quedaron congelados entre las teorías del espiritualismo del siglo pasado y rechazan llenos de orgullo, miedo y soberbia la doctrina secreta de nuestro Señor el Cris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sí pues, aconsejamos a nuestros discípulos mucho cuidado, es mejor retirarnos de esa clase de caballeros, son peligrosos y perjudiciales. Aquellos que traicionan al Cristo van al ab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estos tiempos hay muchos falsos Cristos, y los que se afilien a ellos cometen el delito de alta traición. Jesús El Cristo es el jefe de todas las almas, este gran maestro vive en el Tibet orient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 olvidéis que entre el incienso de la oración se esconde el delito, mezclado con el perfume de la plegaria se esconde el deli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os falsos Cristos tienen apariencias sublime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Decir esto es bueno, o esto es malo, resulta cosa fácil; conocer lo bueno de lo malo y lo malo de lo bueno es muy difícil.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logias negras están llenas de sinceros equivocados; El abismo está lleno de gentes de muy buenas intencion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entramos en la verdadera senda de la iniciación todos los hermanos espiritualistas se vuelven contra nosotros. Al Cristo lo crucificaron los espiritualistas de su époc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Muchos entran a la senda y luego ya no quieren trabajar para llenar las necesidades de todo ciudadano de bien. Se olvidan esos pobres seres de sus deberes para con la familia, para con el mundo, para consigo mismo. Entonces les oímos decir frases como esta: "El dinero es vano", "este es el mundo de maya (la ilusión)", "no me interesan ya las cosas del mundo", etc., así fracasan estos pobres discípulos porque no saben cumplir con sus deberes. Así se alejan de la iniciación estos devotos del sendero, precisamente por no saber cumplir con sus deberes de simple ciudadan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hora comprenderán nuestros discípulos porque decimos que entre el incienso de la oración también se esconde el deli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l que entra en la senda debe ser ante todo, un marido ejemplar y un padre ejemplar. Un hijo ejemplar, un ciudadano modelo, un nieto magnifico y un abuelo patriarcal, etc. El que no sabe cumplir con sus deberes de simple ciudadano no puede hallar el camino de los grandes misterios, muchos discípulos se olvidan de los buenos modales del caballero sincero y honorable y se convierten en verdaderos irresponsables y hasta en peligrosos sujet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ombres que nunca habían robado, se volvieron ladrones de libros y de dineros al entrar en la senda. En las escuelas espiritualistas los hermanitos espiritualistas se roban los libros, o los piden prestados y luego no los devuelven, etc. Otros estafan a sus condiscípulos, piden dineros prestados y se los hurtan, etc.</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A la sombra de la palabra "fraternidad" se cometen todos los actos criminosos previstos en el código penal. Hay quienes se toman dineros ajenos dizque para hacer buenas obras. Hay quienes critican al que trabaja dizque porque todo eso es vanidad, etc.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sí es como los discípulos se cierran a sí mismos el camino que conduce a los grandes mister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la senda muchos hermanos adulteran diciendo frases como esta: "mi mujer es refractaria a las enseñanzas espiritualistas", "la otra que yo tengo está de acuerdo con mis ideas", "es espiritualista", "es la única con la cual yo puedo practicar magia sexual para realizarme a fondo", etc. y mil frases místicas más, para tapar el delito horrible del adulterio. Así es como los adúlteros se cierran las puertas del templ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ay muchos hermanos en la senda que usan la magia sexual como pretexto para seducir a muchas ingenuas devotas del sendero, así es como estos adúlteros místicos se alejan del altar de la Iniciación y caen en el ab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magia sexual solo se puede practicar entre esposo y esposa en hogares legítimamente constituid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ay hermanitos que se roban la mujer ajena dizque porque la ley del karma así lo dispuso. Todos estos delitos han llevado al abismo a millares de estudiantes espiritualit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se nos envió a cumplir una misión a cierto país, fuimos asaltados por ciertos elementos espiritualistas que nos visitaban para criticar nuestras obras, darnos imperativas órdenes, e insultamos dentro de nuestra misma casa. En la vida profana ningún caballero se atrevería a meterse en casa ajena para dar órdenes e insultar al dueño de casa, porque se vería envuelto en un caso de sangre o en un lío con la policía. Desgraciadamente los hermanos de la senda caen en estos estados de terrible irresponsabili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lgunos hasta abandonan las más elementales leyes de la urbanidad y andan por las calles con el vestido sucio y en el más completo desaliño pretextando espiritualidad y desdén por las vanidades del mundo. Esto se llama degeneración. Así es como los hermanos de la senda alejan a muchas personas con su pésima propagand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nos vestimos siempre decorosamente, no por orgullo, ni por vanidad, sino sencillamente por respeto al próji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 es dejándose crecer las barbas o el cabello, o andando sucios por las calles, el sistema para realizarnos a fondo. El que quiera realizarse debe empezar por ser un caballero decente y correc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que quiera realizarse tiene que practicar magia sexual y hollar la senda de la más perfecta santi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todas las escuelas espiritualistas se habla mal del prójimo y se discute como loros. Eso no está bien. Nadie tiene derecho de juzgar a nadie porque ningún hombre es perfecto. Ya nos lo dejó dicho el Cristo: "No juzguéis para que no seáis juzgados". "Con la vara que midiereis seréis medidos", etc. Nosotros no tenemos derecho de criticar los defectos ajenos. La murmuración y la calumnia han llenado el mundo de dolor y de amargura. La calumnia es peor que el rob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2</w:t>
      </w:r>
    </w:p>
    <w:p>
      <w:pPr>
        <w:pStyle w:val="Normal"/>
        <w:widowControl w:val="false"/>
        <w:suppressAutoHyphens w:val="true"/>
        <w:jc w:val="center"/>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t>Las discusiones y las polémicas han acabado con muchas escuelas espiritualistas. Cuando dos individuos discuten, lo que tienen es orgullo y soberbia en la mente, ambos quieren demostrar su consabida superioridad a su interlocutor, ambos tienen a Satán entronizado en la mente. Nosotros debemos siempre dar respetuosamente nuestro concepto y dejar a nuestro interlocutor la libertad para aceptar o rechazar nuestro concepto. Cada cual es libre de pensar como quiera y nosotros no podemos ejercer coacción sobre la mente ajena, porque eso sería magia negra. La discusión intelectual es luciférica y demoníac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ecesitamos tener mente de niño para poder entrar en los misterios mayores. Necesitamos ser niños en la mente y el coraz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ecesitamos ser perfectos, como nuestro padre que esta en los cielos es perfecto. A los grandes misterios no se llega con intelectualismos vanos; a los misterios mayores se llega con corazón de niño. Hemos conocido grandes maestros de la Logia Blanca totalmente analfabet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Otro peligro que asalta a los devotos del sendero, es la envid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quellos que se llenan de envidia por el progreso de los demás, se convierten en "judas" que venden a sus instructores por treinta monedas de plata. En las escuelas y logias espiritualistas los envidiosos miran el reloj y tocan la campana para sabotear la palabra de los buenos oradores y sus enseñanzas. Así es como el delito se esconde entre el incienso de la plegar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cierta ocasión nos dijo el venerable maestro Moria: "unirse con el Intimo es algo muy difícil", "eso es muy trabajoso", "de dos que intentan unirse con el Intimo tan sólo uno lo consigue", "porque como dijo el poeta, Guillermo Valencia, el delito se esconde entre las mismas cadenci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Realmente tenía razón el maestro Moria; el delito se viste de santo. El delito se viste de mártir. El delito se viste de apóstol, etc.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or eso es que es tan difícil llegar a la unión con el Inti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o es la senda del filo de la navaj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uestros discípulos deben sumar sus defectos y luego dedicarle dos meses a cada defecto, en orden sucesivo; así acabaran con todos sus defect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Aquel que quiera acabar con todos sus defectos al mismo tiempo no acabará con ningun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a senda es muy difícil. Ya lo dijo el Cris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e mil que me buscan uno me encuentra. De mil que me encuentran uno me sigue. De mil que me siguen uno es mí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or cada paso que demos en el desenvolvimiento de los poderes ocultos, debemos dar mil pasos en la senda de la santi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3</w:t>
      </w:r>
    </w:p>
    <w:p>
      <w:pPr>
        <w:pStyle w:val="Normal"/>
        <w:widowControl w:val="false"/>
        <w:suppressAutoHyphens w:val="true"/>
        <w:jc w:val="center"/>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t>El que quiere entrar en los grandes misterios debe abandonar el intelecto-animal. El intelecto es luciférico y demoníaco. Los grandes maestros tienen mente de niño. Debemos vivir en mucho temor y temblor de Dios. Debemos acabar con el orgullo intelectu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ebemos tener mente simple y sencillamente infantil. No debemos esconder el deli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 veces los discípulos nos remiten cartas exigiéndonos que le dominemos la mente a tal o cual mujer, dizque para traerla al buen camino. Así esconden su lujuria entre el incienso de la oraci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sí quieren engañar a los hermanos mayores exigiéndonos trabajos de magia negra. Nadie puede coaccionar la mente ajena porque eso es un delito. Hay que respetar la libertad ajena. Aclaremos este capitulo diciendo que por tres puertas se entra al abismo: Ira, Codicia y Lujuria". La ira se disfraza de juez. La codicia se esconde entre los buenos propósitos. La lujuria suele ponerse túnica místic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as hermanitas espiritualistas se sientan en las piernas de los devotos del sendero. Los hermanos del sendero toman el pretexto de la inocencia para besarse y abrazarse con las hermanas de la Luz.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Así es como entre el incienso de la oración también se esconde el delito. Otro grave delito es el de la ingratitud. A un perro se le da pan y agradece, pero los hermanos de las escuelas espiritualistas no agradecen. Si un legitimo maestro los enseña, lo único que recoge como pago son persecuciones, odios y calumnia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onocimos a un hermano espiritualista, que cuando se hallaba con hambre y sin trabajo, encontraba siempre alguna alma caritativa que le daba pan y abrigo y más tarde cuando ya conseguía trabajo, entonces no tenia inconveniente en volverse contra sus caritativos servidores. A veces los calumniaba públicamente, o los atacaba. Así pagaba ese hermano con la moneda de la ingratitu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in embargo para su delito encontraba siempre una disculpa filosófica. Cínicamente decía: "yo nada le debo a nadie, la vida es la que da todo y mis caritativos servidores son únicamente instrumentos de la gran vida, a ellos nada les deb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Otros abandonan a su misma madre, a su anciano padre, diciendo: "todos los seres son mi familia", "mis padres no me importan", "yo soy rebelde", etc. Así es como esconden el delito entre el incienso de la oraci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ay quienes abandonan a su mujer y a sus pobres hijos dizque para seguir la vida espiritual. Así es como esos malvados caen en el abismo de la magia negra. Otros quieren unir miembros de todas las organizaciones, dizque para formar la gran fraternidad universal. Estos monopolizadores de escuelas son verdaderos mercaderes de alm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Por lo común se dejan crecer el cabello y la barba, hasta se las echan de Jesucristos, como aquel tal Ferriere de la orden tenebrosa del acuarius. Ellos predican la variedad dentro de la unidad.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u astucia es tan fina, que suelen colocarse hábilmente en el centro como unidades vivas; como Jesucristos en persona. Con el pretexto de unir todas las escuelas, credos y religiones, seducen a los incautos. En presencia de estos tenebrosos hay que vigilar mejor los portamoned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bandidos de la orden de Acuarius han conseguido muchas fincas raíces en toda la América, con el pretexto de hacer Ashramas, colegios Iniciáticos, etc. No faltan pobres campesinos fanatizados; estos parroquianos entregan sus tierras a los tenebrosos del Acuariu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oy Reynaud de la Ferriere puede vivir tranquilo en Paris gozando de su mistificante rent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hora los tenebrosos andan de brazo con los curas roman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misioneros de ese horrible negocio, andan con la camisa por fuera de los pantalones, y en lugar de usar zapatos usan pantufl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os ellos aspiran a dejarse crecer la barba. Cuando ya reciben el derecho de no rasurarse, entonces se las echan de getules, gurús, y hermanos mayores. Por ahí anda un tal Estrada, que se hace pasar por San Pedro y los tenebrosos del Acuarius le besan hasta los pies; ¡que sucios son esos bribon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os Gnósticos no pueden sentarse en la mesa de los Ángeles y en la mesa de los demonios al mismo tiempo; tenemos que definim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que quiera entrar al Edem, tiene que entrar por la misma puerta por donde salimos, esa puerta es el sexo. No existe otra puerta, por donde salimos tenemos que entra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as las escuelas espiritualistas que actualmente existen en el mundo son del abismo. Los mariposeadores de escuelas son las rameras del espiritual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n cierta ocasión visitamos un templo espiritista; un demonio penetró en el cuerpo de un médium y se hizo pasar por Jesucrist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abló lleno de dulzura, y todos los asistentes llenos de terrible fanatismo lo adoraban. Eso es el espiritismo; ésa es la magia negra; ese es el abismo. Nos da dolor decir esto pero es la verdad, no podemos tener complacencias con el delito. Todas las escuelas, organizaciones y ordenes espiritualistas de este siglo son del ab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4</w:t>
      </w:r>
    </w:p>
    <w:p>
      <w:pPr>
        <w:pStyle w:val="Normal"/>
        <w:widowControl w:val="false"/>
        <w:suppressAutoHyphens w:val="true"/>
        <w:jc w:val="both"/>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t>En Estados Unidos es escandaloso el estado de desmoralización de los hermanitos espiritualistas. En cierta ocasión cuando nosotros aconsejábamos a una hermanita espiritualista sobre practicas de magia sexual, cínicamente nos contestó diciendo que elle sólo practicaría magia sexual con su Gurú; Esta respuesta nos la dio en presencia de su mismo esposo. Nosotros pusimos objeción a sus palabras diciéndole que la magia sexual SOLO se puede practicar con el esposo. Realmente ninguna adúltera profana del mundo daría semejante respuesta tan descocada delante de su marido. Sólo a los irresponsables del espiritualismo se les ocurren semejantes barbaridades, y para colmo resulta que el Gurú de esa pobre hermana era únicamente un adorable impostor, un bandido mistificante, un verdugo de las alm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n otra ocasión conocimos a un místico morboso que con el pretexto de ayudar a muchas devotas, las seducía sexualmente. Ese malvado se enamoró de la misma hija de su mujer, es decir de su hijastra y la tomó por mujer. Ese malvado era un Bodhisattva caído. Los Bodhisattvas caídos son peores que los demoni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hermano mayor de los acuarianistas, Estrada, es un malvado, por ahí anda ENSEÑANDO MAGIA NEGR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onozco a un Bodhisattva caído que mora en Bogotá (Colombia), ese hombre ha formado una secta de eunucos Imbéciles que odian el sexo. En esa forma este pobre hermano daña hogares y cierra las puertas del Edem a los demá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oy en día es muy peligroso seguir a cualquiera así, porque sí.</w:t>
      </w:r>
    </w:p>
    <w:p>
      <w:pPr>
        <w:pStyle w:val="Normal"/>
        <w:widowControl w:val="false"/>
        <w:suppressAutoHyphens w:val="true"/>
        <w:jc w:val="both"/>
        <w:rPr>
          <w:rFonts w:eastAsia="MS Mincho;?? ??"/>
        </w:rPr>
      </w:pPr>
      <w:r>
        <w:rPr>
          <w:rFonts w:eastAsia="Courier New"/>
        </w:rPr>
        <w:t xml:space="preserve"> </w:t>
      </w:r>
    </w:p>
    <w:p>
      <w:pPr>
        <w:pStyle w:val="Normal"/>
        <w:widowControl w:val="false"/>
        <w:suppressAutoHyphens w:val="true"/>
        <w:jc w:val="both"/>
        <w:rPr>
          <w:rFonts w:eastAsia="MS Mincho;?? ??"/>
        </w:rPr>
      </w:pPr>
      <w:r>
        <w:rPr>
          <w:rFonts w:eastAsia="MS Mincho;?? ??"/>
        </w:rPr>
        <w:t>Lo mejor es buscar al maestro INTERNO. Lo mejor es seguir a nuestro YO SOY. Lo mejor es aprender a viajar en cuerpo astral para visitar los templos de la Logia Blanca y recibir las enseñanzas directamente en el templ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5</w:t>
      </w:r>
    </w:p>
    <w:p>
      <w:pPr>
        <w:pStyle w:val="Normal"/>
        <w:widowControl w:val="false"/>
        <w:suppressAutoHyphens w:val="true"/>
        <w:jc w:val="both"/>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t>La preparación Iniciática es muy rigurosa. Los discípulos deben vivir alertas y vigilantes como el vigía en época de guerra. Limpiad vuestras mentes, no os dejéis engañar por el INICU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Sabed hermanos que el INICUO es el intelectualismo modern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cientifismo de estos tiempos. "Aquel INICUO cuyo advenimiento es según operación de Satanás, con grande potencia, y señales y milagros mentirosos". Aviones, bombas atómicas, falsas maravillas en la fisiología, biología, medicina, química, etc. Todos esos milagros de la ciencia son falsos. No creáis en esos milagros falsos del INICU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 os engañe nadie en ninguna maneras porque no vendrá nuestro Señor (El Cristo Jesús), sin que venga antes la apostasía y se manifieste el hombre de pecado, el hijo de perdición" (la humanidad perversa). "Oponiéndose y levantándose contra todo lo que se llama Dios o que se adora; tanto que se asienta en el trono de Dios como Dios, haciéndose parecer Dios" (versículos 3 y 4 cap. 2, tesalonicens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Yo os aconsejo hermanos no creáis en los milagros del INICUO, son milagros mentirosos.</w:t>
      </w:r>
    </w:p>
    <w:p>
      <w:pPr>
        <w:pStyle w:val="Normal"/>
        <w:widowControl w:val="false"/>
        <w:suppressAutoHyphens w:val="true"/>
        <w:jc w:val="both"/>
        <w:rPr>
          <w:rFonts w:eastAsia="MS Mincho;?? ??"/>
        </w:rPr>
      </w:pPr>
      <w:r>
        <w:rPr>
          <w:rFonts w:eastAsia="MS Mincho;?? ??"/>
        </w:rPr>
        <w:t>Los científicos modernos no conocen sino simples apariencias ilusorias. Ellos no conocen el organismo human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cuerpo humano en estado de JINAS puede volar, atravesar una muralla de lado a lado sin romperse ni mancharse, tomar la figura de las plantas, de las rocas, de los animales, empequeñecerse o agrandarse a volunt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as cosas no las sabe el INICUO. Los científicos del anticristo fundamentan toda su fisiología, patología, biología, etc., en falsas apariencias y sobre esas apariencias edifican su ciencia, y realizan sus milagros mentiros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sí es como ellos han fundado su materialismo oponiéndose y levantándose contra todo lo que se llama Dios o que se adora; tanto que se asientan ahora en el trono de D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Cuando os cristifiqueis conoceréis la verdadera sabiduría Divin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tonces podréis conservar vuestros cuerpos durante miles de años. Entonces curaréis a los enfermos con el poder del CRISTO y caminaréis sobre las aguas del mar. Haréis maravillas y prodigios como los que Él hizo en la tierra sant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6</w:t>
      </w:r>
    </w:p>
    <w:p>
      <w:pPr>
        <w:pStyle w:val="Normal"/>
        <w:widowControl w:val="false"/>
        <w:suppressAutoHyphens w:val="true"/>
        <w:jc w:val="both"/>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t>Las escuelas espiritualistas, están llenas de equivocados sinceros, entre el incienso de la oración también se esconde el deli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escuelas espirituales están llenas de equivocados sincer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A Cristo lo crucificaron entre dos ladrones. Casi todas las organizaciones explotan al Cristo. Unas lo explotan con buenas intenciones y otras lo explotan con malas intenciones, esos son el buen y mal ladrón.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Francia un bribón que se dedicaba a la astrología de feria y a la buena cerveza, de la noche a la mañana se dejó crecer el cabello y la barba, se vino a Venezuela, fundó una orden de magia negra llamada de Acuarius y se declaró ser la misma reencarnación de Jesús de Nazareth. Otro siguió su ejemplo y se convirtió en San Pedro, a este último le dio por andar por las calles con túnica, capa y sandali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as gentes se presentan como desinteresados apóstoles. Explotan el nombre de Cristo con malas intenciones y consiguen fincas raíces con el pretexto de fundar algo que llaman Ashramas. Los secuaces de esos bribones son hasta sinceros equivocados, pero desgraciadamente cometen el delito de traicionar al jefe de las alm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ambian al CRISTO por un Impostor, este es un delito de alta traici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Otros se dicen ser Rosacruces. Se afilian a la logia negra Amorc, esta logia vende iniciaciones y en ultima síntesis les entrega la palabra MATHREM, cómo el Non plus ultra de la magia. Sucede que esa palabra es un mantram para entrar en los planos de la logia negra. Toda esta gente explota al CRISTO con malas intencion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Amorc es una casa comerci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Otros se afilian a la sociedad Teosófica. Esta gente no entiende el misterio del CRISTO. Esta gente está petrificada entre las teorías del siglo pasado. Esta gente está llena de horrible fanatismo y miedo, no aceptan nada nuevo y creen que son la última palabra en el saber, tienen orgullo y soberbia, fanatismo y miedo terribl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on gente negativa y peligrosa, estas son gentes que explotan al CRISTO con buenas intencion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ay rosacrucistas de Max Heindel. Sinceros equivocados, Heindel no conoce el misterio Crístico. Los que siguen a Heindel desconocen absolutamente la doctrina del resplandeciente YO SOY.</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eindel dice: "En el bautismo de Jesús se operó un cambio", dice que desencarnó Jesús y entró el CRISTO en ese vehículo esta falsedad es prueba suficiente de que Heindel desconoce absolutamente la doctrina del resplandeciente YO SOY. Heindel no sabe que cosa es La Corona de la Vida. Heindel desconoce el esoterismo Crístico, es un sincero equivocado, y los que lo siguen van por el camino del error, porque ciegos guías de ciegos van a parar todos al ab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jefes de esa institución explotan al Cristo con buenas intenciones, son sinceros equivocados. Desgraciadamente son fornicarios porque desconocen el Gran Arcan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a asociación de fornicarios forma logia negr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xisten multitud de templos espiritistas, en esos templos abundan personas con facultades mediumnímicas. A través de esas facultades mediumnímicas se manifiestan multitud de impostores. Todos ellos dicen ser Jesucristo, y las pobres gentes creen firmemente en semejantes imposturas. El abismo está lleno de tenebrosos, que se manifiestan en los templos espiritistas por medio de las facultades de los médium. Desgraciadamente estos pobres hermanos están llenos de terrible fanatismo, son sinceros equivocados. Los jefes de esos centros espiritistas explotan al Cristo con buenas intencion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ay multitud de ordenes, logias, escuelas y centros espiritualistas, unos siguen al buen ladrón y otros al mal ladr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Hay también multitud de religiones que se han enriquecido con la sangre del Cristo. El Vaticano esta lleno de riquezas. Todo el oro del Vaticano ha sido conseguido con la sangre del mártir del calvario. Los místicos iluminados por el Espíritu Santo saben que el Papa Pío XII, tiene la marca de la bestia en la frente y en las manos. Los místicos iluminados por el Espíritu Santo saben que el Papa es un demonio del abismo. Un demonio que tiene cuerpo de carne y hueso. Un Demonio encarnad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hermanas enclaustradas alumbran sus hijos con el arcano 15 y los asesinan con el arcano 13, El arcano 15 es la pasión carn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arcano 13 es la muerte. En las ruinas de todo convento de monjas se encuentran siempre esqueletos de niños recién nacidos, esto lo sabe cualquier albañil que haya trabajado en las ruinas de cualquier convento de monjas. Todas esas gentes matan, adulteran y fornican místicamente. Los curas fornican y adulteran en todos los confesionarios. Los curas corrompen a las doncellas en el confesionari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obrar por el matrimonio es un delito contra el Espíritu San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amor mora en la iglesia del corazón. Negociar con el amor es un crimen contra el Espíritu Santo. Esa gente sigue al mal ladr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Multitud de organizaciones religiosas viven del Cristo. Explotan la sangre del Mártir del Calvario. Todas esas gentes se llaman: protestantes, adventistas, testigos de Jehová, etc. Todas esas gentes estudian la Biblia a la letra muert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ucede que como esas pobres gentes no conocen la doctrina secreta del YO SOY, caen en las más terribles aberraciones propias como para un Moliere y sus caricaturas. Multitud de organizaciones están llenas de intelectualismos espiritualistas. Todas esas pobres gentes fornican y están llenas de orgullo, fanatismo y mie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as esas gentes explotan al Cristo. Unos siguen al buen ladrón y otros al mal ladr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os se quedaron adorando la persona de Jesús pero rechazaron su doctrina, la doctrina secreta del YO SOY.</w:t>
      </w:r>
    </w:p>
    <w:p>
      <w:pPr>
        <w:pStyle w:val="Normal"/>
        <w:widowControl w:val="false"/>
        <w:suppressAutoHyphens w:val="true"/>
        <w:jc w:val="both"/>
        <w:rPr>
          <w:rFonts w:eastAsia="MS Mincho;?? ??"/>
        </w:rPr>
      </w:pPr>
      <w:r>
        <w:rPr>
          <w:rFonts w:eastAsia="MS Mincho;?? ??"/>
        </w:rPr>
        <w:t>Nos da dolor decir esto pero es la verdad. Es tan malo hablar cuando se debe callar, como callar cuando se debe hablar. Hay silencios delictuosos. Hay palabras infam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or allí escucharemos a los hermanitos rosacruces; teósofos, etc., calumniándonos porque decimos la verdad. Esos hermanitos confunden la Santidad con la santurronería. La fraternidad con la complicidad. Esas son las prostitutas de la espirituali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Realmente como dice Sivananda, esta senda está llena de peligros por dentro y por fuera. Esta es la senda del filo de la navaj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Max Heindel y Steiner creyeron que los luciferes eran rezagados eslabones entre los hombres y los Ángeles; Habitantes de Marte, y mil estupideces más. Si nuestros discípulos se dejaran confundir por Heindel y Steiner se convertirían en demon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ucifer y los luciferes son demonios del abismo. Esto lo ignoran Steiner y Heindel. Casi todas las escuelas espiritualistas enseñan a desarrollar la fuerza mental. Todos quieren engordar la m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Así es como muchos caen en la magia negra. La mente es el burro en que debemos montar para entrar en la Jerusalem Celestial.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mente debe humillarse ante la Majestad del INTI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o lo ignoran los hermanitos espiritualistas. Ellos quieren hacer siempre su voluntad personal, pero jamás hacen la voluntad del PADRE. Esa es la terrible verdad de estas cos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Otros se entregan al hipnotismo dizque para hacer bien. Así es como el delito se viste de Santo. El hipnotismo es pura y legítima magia negra. Cuando se abre una nueva escuela de magia negra la primera víctima es el Mártir del Calvario. Hablan en nombre de Él, para que los secuaces crean y en nombre de ÉL levantan dinero, en nombre de ÉL enseñan magia negra, en nombre de ÉL cierran las puertas del Edem a los demás, en nombre de ÉL seducen ingenuas damiselas, en nombre de ÉL adulteran y fornican místicamente los devotos, en nombre de EL se consiguen fincas raíces, etc.</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risto ha sido un buen negocio para todos esos hermanitos: teosofistas, rosa-cruces, acuarianos, espiritistas, etc.</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mayor parte de escritores ocultistas escriben lo que han leído, repiten como loros las teorías de los demás. Hablan lo que no conocen. Dicen lo que no saben. Explican cosas que jamás han experimentado. Están llenos de orgullo intelectual. Sin embargo dicen cínicamente: yo soy un niño. Yo no tengo orgullo; Yo soy muy simple, etc.</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ipócritas, fariseos, sepulcros blanqueados. Generación de víboras". ¡Al abismo! ¡Al abismo! ¡Al ab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pensábamos enviar este libro a todas esas escuelas, uno de nuestros hermanos gnósticos dijo: "Esas escuelas no lo aceptarían, lo ocultarían porque no les conviene. ¿No veis que los jefes de esas escuelas son terriblemente celosos? Ellos viven de sus escuelas y grupos y temen que se les derrumb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sí nos decía nuestro hermano gnóstico. Naturalmente la lógica estaba de su parte y tuvimos que aceptar su concepto. Todas esas gentes viven negociando con el CRISTO. Viven de sus negocios. Unos siguen al buen ladrón y otros al mal ladrón, esa es la verdad. Así pues, entre el incienso de la oración se esconde el deli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ay mucha virtud en los malvados, y hay mucha maldad en los virtuosos. Los Santos también han hecho muchos males con sus virtudes. En verdad os digo hermanos míos, que hasta con las virtudes podemos causar daño a otros, cuando no sabemos usar las virtudes. "Amor es ley, pero amor conci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a complacencia con el delito, también es un delito. </w:t>
      </w:r>
    </w:p>
    <w:p>
      <w:pPr>
        <w:pStyle w:val="Normal"/>
        <w:widowControl w:val="false"/>
        <w:suppressAutoHyphens w:val="true"/>
        <w:jc w:val="center"/>
        <w:rPr>
          <w:rFonts w:eastAsia="MS Mincho;?? ??"/>
          <w:b/>
          <w:b/>
          <w:bCs/>
          <w:sz w:val="24"/>
          <w:szCs w:val="24"/>
        </w:rPr>
      </w:pPr>
      <w:r>
        <w:rPr>
          <w:rFonts w:eastAsia="MS Mincho;?? ??"/>
          <w:b/>
          <w:bCs/>
          <w:sz w:val="24"/>
          <w:szCs w:val="24"/>
        </w:rPr>
        <w:t>7</w:t>
      </w:r>
    </w:p>
    <w:p>
      <w:pPr>
        <w:pStyle w:val="Normal"/>
        <w:widowControl w:val="false"/>
        <w:suppressAutoHyphens w:val="true"/>
        <w:jc w:val="both"/>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t>La logia masónica confiere grados basados en dinero y posiciones sociales. Muchos venden iniciaciones. Muchos confieren iniciaciones. Todo eso es explotación y magia negra. Los grados auténticos y las auténticas iniciaciones blancas se reciben en la concienc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ceremoniales iniciáticos se realizan en los mundos superior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on cosas intimas de la conciencia. Eso no se dice, ni se habl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adie puede darle iniciaciones a nadie. La iniciación es la misma vid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or estos tiempos todo el mundo quiere ser maestro. Nosotros decimos: maestro sólo es uno, el Cristo interno de todo hombre que viene al mundo. Sólo ÉL es Maestro. Sólo el resplandeciente YO SOY es Maestro. Así pues todas las escuelas, órdenes y logias, teosofistas, rosacruces, etc., son del abismo. ¡Retiraos de esos antros del abismo, retira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8</w:t>
      </w:r>
    </w:p>
    <w:p>
      <w:pPr>
        <w:pStyle w:val="Normal"/>
        <w:widowControl w:val="false"/>
        <w:suppressAutoHyphens w:val="true"/>
        <w:jc w:val="both"/>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t xml:space="preserve">Así nos ha dicho el señor Jehová: "Yo siempre, te he ayudado. Yo siempre te ayudaré. Yo siempre ayudaré a todos aquellos que ya pasaron por las escuelas de los Baales". Los Baales son los tenebrosos. Todas las escuelas, organizaciones, logias, ordenes, religiones y sectas de este siglo son del abismo. Esas son las escuelas de los Baales que comen en la mesa de Jezabel (la fornicación) y se alimentan de comidas ofrecidas a los ídolos, (teorías, intelectualismos, etc).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Hay sectas donde las gentes resultan hablando lenguas, los fanáticos creen que el Espíritu Santo ha entrado ya en ellos. Esas son pobres victimas de entidades demoníacas que las poseen. Para recibir realmente el Espíritu Santo se necesita ser puro y casto, porque el que fornica peca contra el Espíritu Sant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Aquellos que se resuelvan a echar sobre sus hombros la pesada cruz de la iniciación, se verán perseguidos y hasta odiados por los mismos hermanos espiritualistas, que diariamente viven platicando sobre la iniciación. Los hermanitos teosofistas, espiritistas, acuarianistas, etc., odian la castidad. La aborrecen porque son lobos vestidos con piel de oveja. Ellos defienden su querida fornicación con las más finas filosofías. Cuando se les habla de magia sexual, la rechazan inmediatamente porque para ellos no hay cosa mas querida que la fornicación.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i tú, hermano mío quieres echar sobre tus hombros la pesada cruz de la iniciación; No os dejéis entorpecer por las teorías de esas almas extraviadas. Todos esos tenebrosos crucificaron al Cris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os esos tenebrosos viven crucificando al Señor. Todos ellos esconden sus garras felinas entre guantes de terciopelo, sonríen dulcemente y hablan palabras inefables, sublimes, pero sus pensamientos están llenos de perdici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ay de vosotros, escribas y fariseos hipócritas, que sois como sepulcros que no se ven y los hombres que andan encima no lo sab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9</w:t>
      </w:r>
    </w:p>
    <w:p>
      <w:pPr>
        <w:pStyle w:val="Normal"/>
        <w:widowControl w:val="false"/>
        <w:suppressAutoHyphens w:val="true"/>
        <w:jc w:val="both"/>
        <w:rPr>
          <w:rFonts w:eastAsia="MS Mincho;?? ??"/>
          <w:b/>
          <w:b/>
          <w:bCs/>
          <w:sz w:val="24"/>
          <w:szCs w:val="24"/>
        </w:rPr>
      </w:pPr>
      <w:r>
        <w:rPr>
          <w:rFonts w:eastAsia="MS Mincho;?? ??"/>
          <w:b/>
          <w:bCs/>
          <w:sz w:val="24"/>
          <w:szCs w:val="24"/>
        </w:rPr>
      </w:r>
    </w:p>
    <w:p>
      <w:pPr>
        <w:pStyle w:val="Textoindependiente2"/>
        <w:widowControl w:val="false"/>
        <w:suppressAutoHyphens w:val="true"/>
        <w:rPr/>
      </w:pPr>
      <w:r>
        <w:rPr/>
        <w:t xml:space="preserve">Para ser iniciado se necesita un grandioso equilibrio de la conciencia. Se necesita cultivar los poderes pero no codiciarlos. Aspirar a la iniciación pero no codiciarla. Saber encontrar las virtudes en el corazón del malvado. Saber encontrar las maldades en el corazón del virtuoso. La gente comienza a practicar magia sexual y luego se cansa; fracasan por falta de tenacidad y constancia. No se puede tener tenacidad sin tener conciencia consciente de lo que se está haciendo. No se puede tener conciencia consciente sin haber sufrid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a humanidad todavía necesita mucho dolor. La gente quiere conseguir todo en un solo día, raro es aquel que persevera toda la vida. La gente todavía no tiene responsabilidad mor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gentes viven mariposeando de escuela en escuela y por eso fracasan. El gnóstico que se retira del movimiento Gnóstico es un completo "irresponsable", un embrión, un feto sin madurez ninguna. El gnóstico maduro preferiría la muerte antes que retirarse de la Gnosi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grar el perfecto equilibrio entre la Luz y las tinieblas es lograr el adoptado práctic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Ningún fanático podría lograr ese equilibrio perfect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e los grandes malvados nacen los grandes santos. Los santos fácilmente pueden convertirse en demonios. Está mas cerca del abismo el que ya vio la Luz, que aquel que todavía no la ha vis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10</w:t>
      </w:r>
    </w:p>
    <w:p>
      <w:pPr>
        <w:pStyle w:val="Normal"/>
        <w:widowControl w:val="false"/>
        <w:suppressAutoHyphens w:val="true"/>
        <w:jc w:val="both"/>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t>En el mundo de la mente existen espléndidos salones llenos de Luz y belleza, allí encontramos magos negros que parecen maestros de Luz inefable. Esos tenebrosos sólo hablan cosas divinas, pero entre sus más sutiles filosofías nos aconsejan derramar el sem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Muchos iniciados no saben resistir esas luminosas tentaciones y caen en el ab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Moisés el gran iniciado, condena el derramamiento del semen diciendo: "Y el hombre, cuando de él saliere derramamiento de semen, lavará en aguas toda su carne y será inmundo hasta la tarde", "y toda vestimenta, o toda piel sobre la cual hubiere derramamiento del semen, debe lavarse con agua, y será inmunda hasta la tard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Y la mujer con quien el varón tuviere ayuntamiento de semen, ambos se lavarán con agua y serán inmundos hasta la tarde" (versículos 16, 17 y 18, cap. 15, levític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sí pues Moisés considera inmundo el derramamiento del sem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tenebroso Parsival Krumm Heller y el horrible mago negro Cherenzi enseñan a derramar el semen. ¡Que cínicos!, ¡Que canall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os tenebrosos enseñan magia sexual negativa. Ellos eyaculan el semen durante sus cultos de magia sexual negativ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a clase de cultos vienen del culto de la horrible diosa Kali.</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orden Kula y su diosa Kali vienen de la magia negra de los Atlantes. Hoy esa orden de la diosa Kali existe en la India. Con estos cultos Tántricos despierta negativamente la culebra y baja hacia los infiernos atómicos del hombre. Entonces se convierte en la horrible cola de los demonios. Así es como los tenebrosos engañan a los ingenuos. "Esos son los hechos de los Nicolaitas los cuales yo también aborrezco". Con estos cultos perecieron los Cananeos, y los habitantes de Cartago, Tiro y Bidón. Con esas horribles prácticas se hundió la Atlántida. Esos son los cultos con los cuales los hombres se convierten en la bestia de siete cabezas de que nos habla el Apocalipsis. Esa es la horrible práctica de los monstruos Lemuro-Atlantes. Todo instructor que enseñe a derramar el semen, es mago negr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11</w:t>
      </w:r>
    </w:p>
    <w:p>
      <w:pPr>
        <w:pStyle w:val="Normal"/>
        <w:widowControl w:val="false"/>
        <w:suppressAutoHyphens w:val="true"/>
        <w:jc w:val="both"/>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t>Muchas de las gentes que se meten en la gnosis por lo común son tan vanas y necias que creen que esta es una escuelita cómo cualquiera otra. Esas pobres gentes se equivocan lamentablemente, porque de la gnosis se sale para Ángel o para diablo. Esa es la terrible realidad de estos estudios. El que se mete a desarrollar poderes y no se santifica, se convierte en demonio. El que quiere convertir la gnosis en negocio se convierte en demonio.</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La gente está acostumbrada a pensar de acuerdo con sus intereses, vanidades y prejuicios. Cuando uno entra en la gnosis tiene que morir para vivir. Los intelectuales no sirven para estos estudios, esto es muy difícil para ellos. Ellos quieren engordar la mente, y la realidad es que hay que matar la mente, y luego resucitarla transformada totalmente. Esto no lo entienden los intelectuales por eso ellos no sirven para la gnosis, ellos no comprenden estas cosas. La gnosis es una función muy honda de la concienc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o no se entiende con la razón ni con el intelecto. Esto es cuestión muy profunda de la conciencia. Muchos hermanos gnósticos están llenos de versatilidad, tan pronto están firmes y resueltos como débiles y dudosos. Están en la gnosis y no están. Son y no son. Estos son los anticristos, los que escuchan la palabra y luego escapan. Los que han escuchado al Cristo y luego vuelven a las tinieblas porque la palabra les parece dura. Esos son los que luego escandalizan a los hombres. Los traidores pervers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os son los judas que venden al CRISTO por treinta monedas de plata. Cuando escuchan la palabra están llenos de f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uego se dejan confundir nuevamente por las tinieblas y vociferan contra la palabra del seño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 esos tales mas les valiera no haber nacido, colgarse una piedra de molino al cuello y arrojarse al fondo del ma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espíritu es el que da vida; la carne nada aprovecha. Las palabras que yo os he dado, son espíritu y son vid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Mas hay algunos de vosotros que no creen, porque Jesús desde el principio sabia quienes eran los que no creían y quienes le habían de entregar". "Y dijo: por eso es que os he dicho que ninguno puede venir a mí, si no le fuere dado del padre". "Desde esto, muchos de sus discípulos volvieron atrás, y ya no andaban con É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os débiles que son y no son, esos que se retiran son los tenebrosos, los judas, los perversos anticrist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12</w:t>
      </w:r>
    </w:p>
    <w:p>
      <w:pPr>
        <w:pStyle w:val="Normal"/>
        <w:widowControl w:val="false"/>
        <w:suppressAutoHyphens w:val="true"/>
        <w:jc w:val="both"/>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t>Nuestros discípulos deben evitar cuidadosamente leer tanto periódico. En una gran reunión de periodistas en Estados Unidos un joven periodista dijo textualmente lo siguiente: "Nosotros los periodistas somos las prostitutas de la inteligencia". No conviene pues leer tanto periódico eso es prostituir la mente. Necesitamos tener mente simple y pura. Mente de niño. Sólo así podremos ingresar en los grandes misterios. Los intelectuales son tan brutos que por falta de un punto o de una coma, pierden todo el sentido de una oración. El gnóstico intuitivo, con una sola letra entiend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Todos esos maestros de la lengua, toda esa pléyade de académicos modernos. Todos esos complicados intelectuales de nuestro tiempo no son sino los masturbadores de la inteligencia. Las prostitutas de la mente.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ecesitamos libertarnos de toda clase de sectas, religiones, escuelas, partidos políticos, conceptos de patria y de bandera, teorías, etc.</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Todas esas son las porquerías de la Gran Ramera cuyo numero es 666.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13</w:t>
      </w:r>
    </w:p>
    <w:p>
      <w:pPr>
        <w:pStyle w:val="Textoindependiente2"/>
        <w:widowControl w:val="false"/>
        <w:suppressAutoHyphens w:val="true"/>
        <w:rPr>
          <w:rFonts w:eastAsia="MS Mincho;?? ??" w:cs="Times New Roman"/>
          <w:b/>
          <w:b/>
          <w:bCs/>
          <w:sz w:val="24"/>
          <w:szCs w:val="24"/>
        </w:rPr>
      </w:pPr>
      <w:r>
        <w:rPr>
          <w:rFonts w:eastAsia="MS Mincho;?? ??" w:cs="Times New Roman"/>
          <w:b/>
          <w:bCs/>
          <w:sz w:val="24"/>
          <w:szCs w:val="24"/>
        </w:rPr>
      </w:r>
    </w:p>
    <w:p>
      <w:pPr>
        <w:pStyle w:val="Textoindependiente2"/>
        <w:widowControl w:val="false"/>
        <w:suppressAutoHyphens w:val="true"/>
        <w:rPr/>
      </w:pPr>
      <w:r>
        <w:rPr/>
        <w:t>Nuestros discípulos gnósticos deben tener muchísimo cuidado con los impostores. En la república de Colombia el señor Israel Rojas R. jefe de la orden rosa-cruz antigua, juraba que un tal Bhekpati-Sinha, era un gran maestro de la India, discípulo de Ghandi, y miles de cosas más por el estilo. En Cali, un fanático se comía hasta las sobras de la comida del tal señor. Todos los espiritualistas de Colombia se arrodillaban ante el adorable impostor. Afortunadamente no faltan hombres inteligentes. A un discípulo nuestro se le ocurrió preguntar al adorable impostor sobre su dirección en la India. El impostor dio la dirección del yogui Sivananda. Hay un dicho vulgar que dice: más rápido cae un mentiroso que un cojo.</w:t>
      </w:r>
    </w:p>
    <w:p>
      <w:pPr>
        <w:pStyle w:val="Normal"/>
        <w:widowControl w:val="false"/>
        <w:suppressAutoHyphens w:val="true"/>
        <w:jc w:val="center"/>
        <w:rPr>
          <w:rFonts w:eastAsia="MS Mincho;?? ??"/>
        </w:rPr>
      </w:pPr>
      <w:r>
        <w:rPr>
          <w:rFonts w:eastAsia="MS Mincho;?? ??"/>
        </w:rPr>
      </w:r>
    </w:p>
    <w:p>
      <w:pPr>
        <w:pStyle w:val="Textoindependiente2"/>
        <w:widowControl w:val="false"/>
        <w:suppressAutoHyphens w:val="true"/>
        <w:rPr/>
      </w:pPr>
      <w:r>
        <w:rPr/>
        <w:t xml:space="preserve">Bien pronto vino la respuesta de </w:t>
      </w:r>
      <w:r>
        <w:rPr>
          <w:i/>
          <w:iCs/>
        </w:rPr>
        <w:t>The Divine Life Society</w:t>
      </w:r>
      <w:r>
        <w:rPr/>
        <w:t xml:space="preserve"> cuyo original en ingles está en mi poder, esa carta dice lo siguiente textualmente al traducirl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i/>
          <w:i/>
          <w:iCs/>
        </w:rPr>
      </w:pPr>
      <w:r>
        <w:rPr>
          <w:rFonts w:eastAsia="MS Mincho;?? ??"/>
          <w:i/>
          <w:iCs/>
        </w:rPr>
        <w:t xml:space="preserve">Dr. Kattan Umaña Tamines. </w:t>
      </w:r>
    </w:p>
    <w:p>
      <w:pPr>
        <w:pStyle w:val="Normal"/>
        <w:widowControl w:val="false"/>
        <w:suppressAutoHyphens w:val="true"/>
        <w:jc w:val="both"/>
        <w:rPr>
          <w:rFonts w:eastAsia="MS Mincho;?? ??"/>
          <w:i/>
          <w:i/>
          <w:iCs/>
        </w:rPr>
      </w:pPr>
      <w:r>
        <w:rPr>
          <w:rFonts w:eastAsia="MS Mincho;?? ??"/>
          <w:i/>
          <w:iCs/>
        </w:rPr>
        <w:t xml:space="preserve">Cali Colombia, S. A. </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i/>
          <w:i/>
          <w:iCs/>
        </w:rPr>
      </w:pPr>
      <w:r>
        <w:rPr>
          <w:rFonts w:eastAsia="MS Mincho;?? ??"/>
          <w:i/>
          <w:iCs/>
        </w:rPr>
        <w:t xml:space="preserve">Adorable e inmortal Ser </w:t>
      </w:r>
    </w:p>
    <w:p>
      <w:pPr>
        <w:pStyle w:val="Normal"/>
        <w:widowControl w:val="false"/>
        <w:suppressAutoHyphens w:val="true"/>
        <w:jc w:val="both"/>
        <w:rPr>
          <w:rFonts w:eastAsia="MS Mincho;?? ??"/>
          <w:i/>
          <w:i/>
          <w:iCs/>
        </w:rPr>
      </w:pPr>
      <w:r>
        <w:rPr>
          <w:rFonts w:eastAsia="MS Mincho;?? ??"/>
          <w:i/>
          <w:iCs/>
        </w:rPr>
        <w:t xml:space="preserve">Saludes y adoraciones. </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i/>
          <w:i/>
          <w:iCs/>
        </w:rPr>
      </w:pPr>
      <w:r>
        <w:rPr>
          <w:rFonts w:eastAsia="MS Mincho;?? ??"/>
          <w:i/>
          <w:iCs/>
        </w:rPr>
        <w:t>Con relación a su amable carta y adjuntos. Esta para informar a sus buenas mercedes que el señor Bhekpati Sinha, mencionado en su carta no tiene conexión con las actividades de la sociedad de vida divina y me es desconocido completamente. El mundo es lo suficientemente ancho para contener a todos los hombres. El cuerdo o sabio tiene que discriminar dentro de sí, y por sí solo avanzar hacia su propia meta, buscando también la emancipación de los otros.</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i/>
          <w:i/>
          <w:iCs/>
        </w:rPr>
      </w:pPr>
      <w:r>
        <w:rPr>
          <w:rFonts w:eastAsia="MS Mincho;?? ??"/>
          <w:i/>
          <w:iCs/>
        </w:rPr>
        <w:t>La senda espiritual es llamada precisamente la "senda del filo de la navaja"; está llena de obstáculos, por dentro y por fuera. Entre en el silencio de su propio corazón. Encarne al Silencioso o Intimo.</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i/>
          <w:i/>
          <w:iCs/>
        </w:rPr>
      </w:pPr>
      <w:r>
        <w:rPr>
          <w:rFonts w:eastAsia="MS Mincho;?? ??"/>
          <w:i/>
          <w:iCs/>
        </w:rPr>
        <w:t xml:space="preserve">Quiera el todopoderoso bendecidlos a todos con paz, bienaventuranza y suprema beatitud. Con mis consideraciones y meditación en OM. </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i/>
          <w:i/>
          <w:iCs/>
        </w:rPr>
      </w:pPr>
      <w:r>
        <w:rPr>
          <w:rFonts w:eastAsia="MS Mincho;?? ??"/>
          <w:i/>
          <w:iCs/>
        </w:rPr>
        <w:t>Vuestro, Sivananda.</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rPr>
      </w:pPr>
      <w:r>
        <w:rPr>
          <w:rFonts w:eastAsia="MS Mincho;?? ??"/>
        </w:rPr>
        <w:t>¿Dónde estaban entonces las facultades maravillosas del jefe rosa-cruz? ¿Pueden ser guías seguros semejante clase de cieg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aconsejamos a los discípulos que no sigan a nadie. Que se sigan a sí mismos. Cada cual debe seguir a su resplandeciente y luminoso Ser interno. Cada cual debe adorar a su YO SOY.</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rogamos, suplicamos a nuestros discípulos que no nos sigan. No queremos secuaces ni seguidores. Hemos escrito este libro para que vosotros nuestros amigos, escuchéis a vuestro propio maestro interno, a vuestro resplandeciente YO SOY. Él es vuestro maestro, seguidlo a É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idaos de tantos falsos Avataras que aparecen por estos tiemp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idaos de los impostores. Cuidaos de las tentaciones sexual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 asistáis jamás a centros espiritistas, los médiums pueden extraviaros de la senda fácilmente. Muchos discípulos se han caído horriblemente por estas tres peligrosas causas. Huid de estos tres graves peligros para que no perdáis vuestras iniciaciones y grad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14</w:t>
      </w:r>
    </w:p>
    <w:p>
      <w:pPr>
        <w:pStyle w:val="Normal"/>
        <w:widowControl w:val="false"/>
        <w:suppressAutoHyphens w:val="true"/>
        <w:jc w:val="both"/>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t xml:space="preserve">La disciplina esotérica es muy exigente. No debemos confundir la santidad con la santurronería. El tipo humano de santurrón, ha llenado el mundo de lagrimas. El santurrón fanático se horroriza de todo. Un santurrón tenebroso cuando vio la escultura mexicana del Dios Murciélago, dijo que eso era magia negra. Para el santurrón hasta las cosas más divinas son magia negra. A la maestra Litelantes la criticaban las hermanas espiritualistas porque ella no comulgaba con sus santurronerías. La odiaban las santurronas porque ella no compartía sus parlanchinerías de loros, que dicen y no hacen y que hablan lo que no saben. El santurrón sólo vive de visita mariposeando de escuela en escuela y sentado siempre en cómodos sillones. El santurrón odia la magia sexual y vive siempre lleno de miedo. </w:t>
      </w:r>
    </w:p>
    <w:p>
      <w:pPr>
        <w:pStyle w:val="Normal"/>
        <w:widowControl w:val="false"/>
        <w:suppressAutoHyphens w:val="true"/>
        <w:jc w:val="both"/>
        <w:rPr>
          <w:rFonts w:eastAsia="MS Mincho;?? ??"/>
        </w:rPr>
      </w:pPr>
      <w:r>
        <w:rPr>
          <w:rFonts w:eastAsia="MS Mincho;?? ??"/>
        </w:rPr>
        <w:t xml:space="preserve">Goza el santurrón con las teorías y se cree en el reino de los superhombres. El santurrón es tan imbécil que se atrevería a excomulgar a un Ghandi o un Jesucristo, si lo sorprendieran comiéndose un pedazo de carne. Este es el tipo de santurrón, siempre fanático, siempre miedoso, siempre fornicari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santurrones creen siempre que Jesucristo era un mentecato lleno de santurronería. Se equivocan esos loros del acuarius, del teosofismo, del espiritismo, de la rosa-cruz, etc.</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risto Jesús fue un revolucionario terrible, un Maestro muy severo y solemnemente dulce. Así es la santidad, severa y dulc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verdadero santo es un perfecto caballero que cumple totalmente con los diez mandamientos de la ley de Dios y que sabe manejar su espada cuando se necesita, para defender el bien, la verdad y la justicia. El verdadero santo nunca lo anda diciendo y siempre se conoce por sus hechos. "Por sus frutos los conoceréi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15</w:t>
      </w:r>
    </w:p>
    <w:p>
      <w:pPr>
        <w:pStyle w:val="Normal"/>
        <w:widowControl w:val="false"/>
        <w:suppressAutoHyphens w:val="true"/>
        <w:jc w:val="both"/>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t xml:space="preserve">Los clarividentes soberbios y orgullosos, calumnian al prójimo y llenan el mundo de lágrimas. El clarividente tiene que ser tan sereno como un lago del Nirvana. Entonces sobre ese lago purísimo se refleja todo el panorama del universo. Sobre las aguas turbias de una mente llena de razonamientos, orgullos, preconceptos, prejuicios sociales, pero orgullos espirituales, cólera, egoísmo, etc., sólo se reflejan las tenebrosas imágenes del abism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obre la superficie de las aguas se reflejan invertidas las siluetas de los árboles. Todo maestro de gloria, tiene también su sombra en el abismo. Cuando el clarividente esta lleno de prejuicios toma la sombra por la realidad. Así es como los grandes maestros de la Logia Blanca han sido siempre calumniados por los clarivident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clarividente lleno de preconceptos y prejuicios rechaza los árboles frondosos de la vida, se queda encantado de sus sombras tenebrosas que se perfilan invertidas como demonios abismales en el fondo profundo de las aguas. En el pasado, muchos clarividentes que nos alababan, más tarde cuando por tal o cual motivo cambiaron de ideas, entonces nos apedrearon, calumniaron y crucificaro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Realmente cuando la imaginación se agita con las tempestades de los razonamientos, se nubla el cielo estrellado del espíritu. Entonces el clarividente toma las sombras por la realidad mism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Bodhisattvas clarividentes cuando se caen resultan peor que los demonios. El Bodhisattva clarividente caído, se cree omnipotente y poderoso, se envanece. Confunde las cosas, toma las sombras por la realidad misma. Calumnia a los grandes maestr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aña hogares, dice lo que no sabe, explica con autoridad lo que no entiende, no acepta jamás su posición de Bodhisattva caído y llega a creerse superior a su maestr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disciplina esotérica es muy severa. El clarividente no debe andar contando a los demás sus visiones porque pierde sus poder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clarividente debe ser humilde, sereno, obediente, manso, casto, respetuoso y moderado en la palabra. Puro en el pensamiento, en la palabra y en las obras. El clarividente debe ser como un niñ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2"/>
          <w:szCs w:val="22"/>
        </w:rPr>
      </w:pPr>
      <w:r>
        <w:rPr>
          <w:rFonts w:eastAsia="MS Mincho;?? ??"/>
          <w:b/>
          <w:bCs/>
          <w:sz w:val="22"/>
          <w:szCs w:val="22"/>
        </w:rPr>
        <w:t>16</w:t>
      </w:r>
    </w:p>
    <w:p>
      <w:pPr>
        <w:pStyle w:val="Normal"/>
        <w:widowControl w:val="false"/>
        <w:suppressAutoHyphens w:val="true"/>
        <w:jc w:val="both"/>
        <w:rPr>
          <w:rFonts w:eastAsia="MS Mincho;?? ??"/>
          <w:b/>
          <w:b/>
          <w:bCs/>
          <w:sz w:val="22"/>
          <w:szCs w:val="22"/>
        </w:rPr>
      </w:pPr>
      <w:r>
        <w:rPr>
          <w:rFonts w:eastAsia="MS Mincho;?? ??"/>
          <w:b/>
          <w:bCs/>
          <w:sz w:val="22"/>
          <w:szCs w:val="22"/>
        </w:rPr>
      </w:r>
    </w:p>
    <w:p>
      <w:pPr>
        <w:pStyle w:val="Normal"/>
        <w:widowControl w:val="false"/>
        <w:suppressAutoHyphens w:val="true"/>
        <w:jc w:val="both"/>
        <w:rPr>
          <w:rFonts w:eastAsia="MS Mincho;?? ??"/>
        </w:rPr>
      </w:pPr>
      <w:r>
        <w:rPr>
          <w:rFonts w:eastAsia="MS Mincho;?? ??"/>
        </w:rPr>
        <w:t>Realmente lo que se necesita es saber vivir; Muchos hermanitos rosa cruces, teósofos, etc., no saben vivir, Goethe dijo: "Toda teoría es gris, y solo es verde el árbol de doradas frutas que es la vida".</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La Logia Blanca nos ha informado que muchos gnósticos, que consciente o inconscientemente están en la magia negra, con este libro se retirarán de la GNOSIS; Les parecerá la palabra muy dura; Esos desertores reaccionarán calumniándonos. Propalarán contra nosotros sus especies difamant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Advertimos a los curiosos que el gnosticismo no es una escuelita más como tantas otras que han conocido. Muchos se vuelven teósofos y luego se retiran, pasan entonces a la rosa-cruz y también se retiran sin sucederles nada, viven mariposeando de escuela en escuela, andan en contumelia con todos los malvados de los espiritistas, teósofos, rosa-cruces, acuarianos, etc., y nada les sucede cuando cambian de escuela Piensan que con la gnosis pueden hacer lo mismo; nosotros les advertimos que el que entra en la gnosis es sometido internamente a la prueba terrible del guardián del umbral.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i sale vencedor entra por el camino angosto, estrecho y difícil que nos lleva al Nirvana. Entonces vienen los grados, las iniciaciones, las pruebas, etc. Mientras más alto esté un discípulo más terrible es la caída. Aquellos que no han viso la LUZ mucho ignoran y por lo tanto mucho se les perdona. Empero a mayor grado de conciencia mayor grado de responsabilidad. El que vio la LUZ y luego se retira se convierte en demonio. A muchos Bodhisattvas les han salido cuernos en la frente del cuerpo astral y se han convertido en demonios. Así pues de la gnosis se sale para Ángel o para diablo. Muchos después de un mal paso siguen rodando al abismo. Al fin les salen los cuernos y se convierten en demon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a es la terrible realidad de la gnosi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que añade sabiduría añade dolor". ¡Atrás los curios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trás los profanadores! La gnosis es una espada de dos fil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 los humildes y virtuosos los defiende y les da vida, a los curiosos e impuros los hiere y destruy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17</w:t>
      </w:r>
    </w:p>
    <w:p>
      <w:pPr>
        <w:pStyle w:val="Normal"/>
        <w:widowControl w:val="false"/>
        <w:suppressAutoHyphens w:val="true"/>
        <w:jc w:val="both"/>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t>Es realmente terrible la disciplina esotérica. Hay fanáticos acuarianistas, teósofos, etc., que cometen con la mente los más horribles delitos. Si sospechan mal de alguien, le echan cínicamente el muerto al Intimo. Calumnian a las personas y dicen: el Intimo me lo dice todo. Sienten ira y entonces exclaman, ¡yo no tengo ira! Lo que siento son impulsos intuitivos del Intimo. Toda mala idea, todo mal pensamiento se lo atribuyen a su Dios interno. Esas gentes confunden la intuición con la malicia, la voz del Silencio con la voz de Satán. Nosotros decimos: la voz del Silencio nunca dice atrocidades. Ella es perfecta. La voz de Satán solo dice perversidades. En el abismo los magos negros toman la figura de nuestros amigos, y dicen y hacen cosas horribles delante del iniciado. Si el iniciado se deja engañar de esos tenebrosos, entonces se convierte en calumniador de los demás. La calumnia es peor que el rob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os iniciados calumniadores se hunden en el abismo. Los iniciados calumniadores pierden sus grados y sus iniciaciones, es decir se caen.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iniciados que en remotas edades fueron demonios del abismo resultan ahora maravillosos, esos ya no se dejan engañar por los tenebrosos, conocen a la maravilla a los demonios. A esa clase de iniciados no puede engañarlos ningún tenebroso, saben lo que es el abismo. Son expertos profundos en ese ramo. Conocen muy bien el árbol de la ciencia del bien y del mal. Los Iniciados que no conocieron el abismo en los antiguos tiempos, resultan ahora victimas ingenuas de los tenebrosos. Esa clase de iniciados son fácilmente engañados por los tenebrosos. Esos iniciados se convierten en calumniadores del prójimo. Esos iniciados vociferan contra los demás y se caen en el abismo. Para ser DIOSES hay que conocer totalmente el Árbol de la Ciencia del Bien y del M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18</w:t>
      </w:r>
    </w:p>
    <w:p>
      <w:pPr>
        <w:pStyle w:val="Normal"/>
        <w:widowControl w:val="false"/>
        <w:suppressAutoHyphens w:val="true"/>
        <w:jc w:val="both"/>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t>En la cátedra del CRISTO se sentaron los hipócritas farise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iegos guías de ciegos, caerán todos al ab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onocimos un hipócrita fariseo que rechazó el vino sagrado porque la uva se había fermentado. Alguien lo hospedó en su casa y huyó de allí indignado porque los dueños de casa comían carnes. Ese perverso fariseo era un seguidor del impostor, de Laferriere, un horrible mago negro. ¡Fariseos hipócritas! "¿No entendéis aun, que todo lo que entra en la boca va al vientre y es echado en la letrina? Mas lo que sale de la boca, del corazón sale; y esto contamina al hombre". "Porque del corazón salen los malos pensamientos, muertes, adulterios, fornicaciones, hurtos, falsos testimonios, blasfemias" (Vers. 17-18-19, Cap. 15 Mateo). "Vosotros los fariseos lo de afuera del vaso y del plato limpiáis; mas lo interior de vosotros está lleno de rapiña y de maldad". A la venerable Maestra Litelantes, la criticaban los fariseos porque comía carnes. Ella respondía: "Primero voy a corregir mis defectos y después que los haya corregido entonces dejaré de comer carne". Los fariseos se revolvían entonces furibundos contra este gran Gurú de la Ley.</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Muchos hipócritas fariseos nos odian porque nosotros condenamos el delito. Dicen que nosotros odiamos, así juzgan erróneamente, porque no somos complacientes como las ramera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os esos hipócritas fariseos del espiritismo, teosofismo, rosacrucismo, acuarianismo, etc., quieren un maestro santurrón. Un maestro complaciente con el delito. Una ramera del espíritu que ande complaciente de logia en logia, de escuela en escuela, de secta en secta. Aquellos que verdaderamente amamos a la humanidad somos odiados por los fariseos hipócritas. Conocimos un fariseo hipócrita que se dejó crecer el cabello y la barba para engañar los Imbéciles. Ese fariseo decía que había hecho voto de Nazareno; ¿ignoran sus seguidores que con la venida del CRISTO, la ley ritual quedó abolida? Su consabido voto le servia de pretexto para engañar almas. Una mujer casada, resolvió entonces abandonar sus sagrados deberes de esposa para irse "dizque" de magdalena, siguiendo al adorable impostor. Hipócritas fariseos, sepulcros blanqueados. Perversa generación de víboras. ¡Al ab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19</w:t>
      </w:r>
    </w:p>
    <w:p>
      <w:pPr>
        <w:pStyle w:val="Normal"/>
        <w:widowControl w:val="false"/>
        <w:suppressAutoHyphens w:val="true"/>
        <w:jc w:val="both"/>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t>Es vergonzoso el estado de los teósofos, rosacruces, acuarios, etc., da dolor verlos discutiendo y argumentando sobre cosas de las cuales no tienen conciencia. Hablan sobre el karma, y jamás han hablado con un maestro del karma. Discuten intelectualmente sobre el Cosmos, y no saben salir en cuerpo astral. Jamás han hablado personalmente con un Ángel. Únicamente discuten porque han leído, eso es todo. Lo más grave del caso es que creen que sab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obre gente... y ese orgullo que tienen... son dignos de pie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hemos conocido poderosos Maestros iluminados, que jamás han leído un libro. Hemos conocido también grandes intelectuales espiritualistas, totalmente ignorantes, pero eso sí llenos de orgullo. Las hermanitas espiritualistas que han leído mucho, son todavía peores, están llenas de una vanidad espantosa. Es vergonzoso verlas, como hablan, como discuten, sobre cosas que jamás han visto. Hablan sobre la reencarnación y no recuerdan sus vidas pasadas. Hablan sobre el karma y jamás han visitado concientemente un tribunal del karma. Discuten sobre cosmo-génesis y jamás han asistido consciente en cuerpo astral al amanecer de un mundo en formación. Hablan con autoridad sobre lo que no han visto y luego se acomodan llenas de orgullo en sus confortables sillones de sal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or lo común esas hermanitas resultan adorando sublimes impostores de luenga barba y cabello largo. Otras veces se vuelven espiritistas y entonces resultan ser reencarnaciones famosas; todas ellas se vuelven Marías Antonietas, o Juanas de Arco, o Marías Magdalenas, ninguna quiere ser pequeña, todas son "grand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verdaderas maestras iluminadas, nunca lo andan dicien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verdaderos discípulos y maestros son aquellos que saben viajar en cuerpo astral concientemente. Los hermanos y hermanas que recuerden sus vidas pasadas y que pueden asistir en astral a los templos de misterios, son verdaderos iluminados. Ellos nunca lo andan diciendo, ellos si saben verdaderam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20</w:t>
      </w:r>
    </w:p>
    <w:p>
      <w:pPr>
        <w:pStyle w:val="Normal"/>
        <w:widowControl w:val="false"/>
        <w:suppressAutoHyphens w:val="true"/>
        <w:jc w:val="both"/>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t>Esos que saben salir en astral, esos que saben arreglar sus cuentas en los tribunales del karma, esos que reciben las enseñanzas directas en los templos de misterios, esos que recuerdan sus reencarnaciones pasadas esos si saben, aunque no hayan leído jamás un solo libro de ocultismo. Aunque no sean en el mundo sino pobres analfabetas, aunque no sean más que tristes cocineros, o indios salvajes, esa es la gente que sabe verdaderam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conocimos dos poderosos iluminados absolutamente analfabetos. El uno era un indio salvaje de la Sierra Nevada de Santa Marta, (Colombia). El otro era la poderosa Gurú Litelantes, gran maestra de la justicia Kármica. Estos dos poderosos iniciados gozan el privilegio de poseer la conciencia continua. En semejantes condiciones privilegiadas, éstos dos iniciados poseen conocimientos que jamás se podrían escribir, porque si se escriben se profanaría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grandes Intelectuales que conocieron a estos dos Gurús, los miraron con desdén, porque estos iniciados no hablaban como loros. Porque no estaban llenos de santurronería. Porque no eran intelectuales. Porque no andaban contando sus asuntos esotéric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emos conocido a otros que sólo despiertan conciencia esporádicamente, de cuando en cuando, esos no son sino simples principiantes en estas cosas. Lo importante es poseer la conciencia continua en el plano astral, para eso hemos dado practicas y claves en este libr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que no sabe salir en cuerpo astral concientemente, no sabe ocultismo aunque tenga el grado 33 en el "Club Masonería", aunque sea acuarianista, aunque se llame teósofo, o se auto-califique Caballero Rosa-Cruz.</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eer libros de ocultismo, o teorizar bonito, eso lo hace cualquier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ener conciencia consciente de la sabiduría oculta es otra cos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verdadera sabiduría oculta se estudia en los mundos intern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que no sabe salir en astral no sabe ocult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22</w:t>
      </w:r>
    </w:p>
    <w:p>
      <w:pPr>
        <w:pStyle w:val="Heading1"/>
        <w:keepNext w:val="false"/>
        <w:widowControl w:val="false"/>
        <w:suppressAutoHyphens w:val="true"/>
        <w:rPr>
          <w:sz w:val="24"/>
          <w:szCs w:val="24"/>
        </w:rPr>
      </w:pPr>
      <w:r>
        <w:rPr>
          <w:sz w:val="24"/>
          <w:szCs w:val="24"/>
        </w:rPr>
        <w:t>LOS DOS TESTIGO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pPr>
      <w:r>
        <w:rPr>
          <w:rFonts w:eastAsia="MS Mincho;?? ??"/>
        </w:rPr>
        <w:t xml:space="preserve">"Y me fue dada una caña semejante a una vara y se me dijo: Levántate y mide el templo de Dios, y el altar, y a los que adoran en él" (Cap. </w:t>
      </w:r>
      <w:r>
        <w:rPr>
          <w:rFonts w:eastAsia="MS Mincho;?? ??"/>
          <w:lang w:val="es-ES"/>
        </w:rPr>
        <w:t xml:space="preserve">II, vers. </w:t>
      </w:r>
      <w:r>
        <w:rPr>
          <w:rFonts w:eastAsia="MS Mincho;?? ??"/>
        </w:rPr>
        <w:t>1 Apocalipsi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a caña es nuestra columna espinal. A lo largo de esa caña existe un canal y por entre él sube el fuego del Espíritu Santo desde nuestros órganos sexuales. Ese fuego de Pentecostés parece una serpiente ardiente y terriblemente divina. Lo importante es saber querer a la mujer. Lo importante es retiramos del acto sexual SIN DERRAMAR el semen. Así se despierta el fuego del Espíritu Santo. Así se levanta la serpiente ardiente desde nuestros órganos creadores. No hay cosa más sublime que el amor, el beso, y el acto sexual. Cuando no derramamos el semen, éste se transmuta entonces en vapores seminales. Los vapores seminales se transmutan en energías. Las energías sexuales se bipolarizan en positivas y negativas, las positivas son solares y las negativas son lunar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as corrientes solares y lunares suben hasta el cerebro.</w:t>
      </w:r>
    </w:p>
    <w:p>
      <w:pPr>
        <w:pStyle w:val="Normal"/>
        <w:widowControl w:val="false"/>
        <w:suppressAutoHyphens w:val="true"/>
        <w:jc w:val="both"/>
        <w:rPr>
          <w:rFonts w:eastAsia="MS Mincho;?? ??"/>
        </w:rPr>
      </w:pPr>
      <w:r>
        <w:drawing>
          <wp:anchor behindDoc="0" distT="0" distB="0" distL="114935" distR="114935" simplePos="0" locked="0" layoutInCell="0" allowOverlap="1" relativeHeight="97">
            <wp:simplePos x="0" y="0"/>
            <wp:positionH relativeFrom="column">
              <wp:posOffset>0</wp:posOffset>
            </wp:positionH>
            <wp:positionV relativeFrom="paragraph">
              <wp:posOffset>546735</wp:posOffset>
            </wp:positionV>
            <wp:extent cx="2286000" cy="39719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6" t="-9" r="-16" b="-9"/>
                    <a:stretch>
                      <a:fillRect/>
                    </a:stretch>
                  </pic:blipFill>
                  <pic:spPr bwMode="auto">
                    <a:xfrm>
                      <a:off x="0" y="0"/>
                      <a:ext cx="2286000" cy="3971925"/>
                    </a:xfrm>
                    <a:prstGeom prst="rect">
                      <a:avLst/>
                    </a:prstGeom>
                  </pic:spPr>
                </pic:pic>
              </a:graphicData>
            </a:graphic>
          </wp:anchor>
        </w:drawing>
      </w:r>
      <w:r>
        <w:rPr>
          <w:rFonts w:eastAsia="MS Mincho;?? ??"/>
        </w:rPr>
        <w:t>Las corrientes solares están relacionadas con la fosa nasal derecha y las corrientes lunares con la fosa nasal izquierda. Desde nuestros órganos sexuales se levantan dos cordones nerviosos, simpáticos, que son dos canales que se enroscan en la médula espinal y llegan hasta el cerebro. Por entre ese par de conductos suben las corrientes solares y lunares hasta el cáliz sagrado que es el cerebro. Llena tu cáliz, hermano, con el vino sagrado de la Luz. "Y daré a mis dos testigos, y ellos profetizarán por mil doscientos y sesenta días vestidos de sacos". Estos dos nervios simpáticos son los dos testig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os son los dos cordones sagrados que cuelgan en la espalda de Xilonen, la simbólica escultura Azteca. "Estas son las dos olivas y los dos candeleros que están delante del Dios de la tierra". "Y si alguno les quisiere hacer daño, sale fuego de la boca de ellos, y devora a sus enemigos. Y si alguno les quisiere hacer daño, es necesario que el sea así muer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uestros dos cordones simpáticos son terriblemente divinos. Cuando los átomos solares y lunares se unen en el hueso coxígeo, entonces se despierta la serpiente de fuego ardiente. Por eso es que estos dos testigos tienen un poder tan terribl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os tienen potestad de cerrar el cielo, que no llueva en los días de su profecía, y tienen poder sobre las aguas para convertirlas en sangre, y para herir la tierra con toda plaga cuantas veces quisier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án bellos aparecen en la espalda de la Azteca Xilonen!</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Ellos despiertan a la serpiente de fuego, la cual es llamada por los Indostaníes Kundalini. Los Aztecas llaman a esta serpiente Quetzalcoatl y la representan con la serpiente cascabel. Ese es el fuego del Espíritu Santo. Cuando despierta la serpiente, silba como silban las serpientes de carne y hueso. Su silbo dulce y apacible es como un sonido divino, parecido al que producen los cascabeles de la serpiente, o como la sutil voz del grillo. Ésta serpiente sexual despierta con el beso ardiente y con la magia sexual. Esta serpiente es séptuple en su constitución interna. Esta serpiente tiene poder para abrir todas las siete Iglesias de nuestra columna espinal, y convertirnos en Dioses. Sólo los dos testigos tienen el poder de despertarla, y abrir el cielo. La fórmula para despertar la serpiente es la siguiente: "Introducir el miembro viril en la vagina de la mujer, y retiramos sin derramar el sem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onforme el estudiante practica magia sexual, conforme se va purificando, inevitablemente va recibiendo en su conciencia las nueve iniciaciones de misterios menores, esas nueve iniciaciones no son sino el sendero probatorio esotérico. Puede que el estudiante no se de cuenta en el mundo físico, de las cosas secretas de las nueve iniciaciones de misterios menores. Esas cosas ocurren en la conciencia y si el estudiante no sabe traer sus recuerdos al cerebro físico, lo más lógico es que ignore en el mundo físico esas cosas tan íntimas de la concienc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dos testigos tienen poder para despertarnos el fuego del Espíritu Santo. La serpiente se va levantando poco a poco conforme nos vamos purificando. Así nos preparamos para las nueve iniciaciones de misterios mayores. Los misterios menores no son sino únicamente la senda de preparación para los grandes mister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misterios menores son también una cadena que tenemos que romper, y sólo se rompe cuando llegamos a los misterios mayor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dos testigos tienen poder para levantar la serpiente hasta el átomo del padre, que reside en la raíz de la nariz, entonces recibimos la primera iniciación de misterios mayores. Transmutad vuestras energías sexuales, y retiraos de las escuelas espiritualist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os son antros de fornicaciones, sodomías, homosexualismo y masturbaciones místic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onocimos en Barranquilla (Colombia) a un hombre que se decía maestro, ese hombre vivía siempre rodeado de niños, hasta que la policía descubrió que era un corruptor de menores, un homo-sexual, un invertido. Aquel mago negro se decía Budista libre. Los Imbéciles pensaban para sí diciéndose: Es un gran maestro y por eso siempre vive rodeado de niños. Todos se inclinaban ante el venerable maestro Cardonal, así se llamaba aquel "sublime homosexu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avía vive en Barranquilla una pobre vieja espiritista que venera al maestro Cardonal. Esa pobre abuela juega ajedrez con el mismísimo Jesucristo, se codea con Dios y dirige una asociación de fornicarios denominada "Sociedad Fraternidad Univers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onocimos a un discípulo de Cherenzi que duró 25 años masturbándose, ese señor es un místico que venera a Cherenzi, "el cantor de los vicios agradables". Ese es el espiritualismo del siglo XX, una horrible y asquerosa mezcla de misticismos con fornicaciones, lascivias, homosexualismo, adulterios, estafas, robos místicos, explotaciones, corrupción sexual, etc.</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os esos perversos fornicarios, sucios y canallas se las echan de "maestros sublimes", Gurús, Avataras, grandes reformadores, etc.</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inguno quiere ahora ser chiquito, todos ellos creen ser grandes y poderos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os decimos practicad magia sexual y retiraos para siempre de esos antros de maldad. Buscad a vuestro interno YO SOY. Él es el único que puede salvaros. "YO SOY alpha y omega, principio y fin, el primero y el postrero". "Bienaventurados los que guardan sus mandamientos, para que su potencia sea en el ÁRBOL de la VIDA y que entren por las puertas de la ciudad". "Mas los perros (teósofos, rosacruces, acuarianistas, espiritistas, católicos, etc.) estarán fuera y los hechiceros, y los disolutos, y los homicidas, y los idólatras, y cualquiera que ama y hace mentira" (vers. 13-14-15 cap. 22 Apocalipsis). Los dos testigos cierran las puertas del Edem a todos esos perversos espiritualistas. Los dos testigos son terriblemente divinos. Estos tienen potestad de cerrar el cielo, que no llueva en los días de su profecía y tienen poder sobre las aguas para convertirlas en sangre, y para herir la tierra con toda plaga cuantas veces quisieren. Estas son las dos olivas, y los dos candeleros qué están delante del Dios de la tierra". En la India son conocidos como Ida y Pingalá, esos son sus nombres Indostaní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ay que practicar magia sexual y retirarnos de las casas de tolerancia, que son las escuelas espiritualist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onocimos un buen hogar en el cual la esposa, desgraciadamente tenia el complejo absurdo de asociar escuelas; el marido llegaba a su casa cansado del trabajo y en lugar de encontrar paz, caricias y reposo, lo que hallaba eran teósofos, rosa-cruces, acuarianos, espiritistas, masones, etc.; Toda esa gente formaba una parlanchinería de cotorras insoportables que no dejaban tranquilidad al pobre hombre hasta tal extremo que por fin vino a terminar con el hogar. El marido se consiguió otra mujer y ella se quedó con su jaula de cotorr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espiritualismo de este siglo sólo provoca nauseas, todas esas jaulas de cotorras están llenas de místicos ladrones, rameras sublimes, divinos impostores, chismografía inefable; asesinos de almas, etc. El que da empleo a un espiritualista se expone a que lo rob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que hospeda en su casa a un espiritista puede estar seguro que pierde la mujer, o la hija o sus bienes. Los hermanos espiritualistas son peligrosísimos y naturalmente ellos encuentran siempre una escapatoria para eludir el gravísimo problema que les planteamos, esa puerta de escape es la palabra odio. Dicen que nosotros dizque odiamos, luego nos presentan un cristo inventado por ellos: un cristo débil, afeminado, tolerante con el delito, cómplice de rameras y de fariseos, un cristo cobarde que no sacó a los mercaderes del templo, un cristo que no pudo tratar de hipócritas a los "santísimos fariseos", un cristo que no condenó a los Doctores de la Ley, un cristo que no calificó de perversa generación de víboras a los tenebrosos, etc.</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e es el sacrilegio horrible de los hermanitos. Estos son los que azotan diariamente al SEÑO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no podemos ser cómplices de la delincuencia, por eso denunciamos el delito, no nos gusta ocultar delit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rabajamos por un gnosticismo decente, pulcro, limpio, caballeroso y honrado. Menos verborrea y más hech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Queremos un Gnosticismo practico, sin masturbaciones místicas, sin "cotorras", sin porquerías. Debemos bañarnos y asearnos moralm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Debemos aprender a viajar concientemente en cuerpo astral. Debemos resucitar nuestros dos testigos, con la magia sexual; así despierta el fuego de Pentecosté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l fuego quema las escorias, las larvas, las porquerías. Entonces entramos en los misterios del fuego, así nos Cristificamos. Eso de querer unir y asociar escuelas de fornicarios y rameras, es el colmo del absurdo. La nueva era se iniciará a sangre y fuego. La nueva era significa "muerte" para las escuelas espiritualistas de este sigl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erminaremos este capitulo aclarando que dentro del termino "Espiritualismo" están incluidas esas jaulas de inútiles loros (cotorras) llamadas teosofismos, rosacrucismo, espiritualismo, acuarianismo, martinismo, masonería, mazdaznan, círculos de comunión del pensamiento, antroposofismo, diversos grupos independientes, hermanitos del Dharma, Krishnamurtianismo y miles de sectas llenas de fornicaciones místicas, intelectualismos inútiles y fanatismos absurdos. Cuando nos referimos a los hermanitos espiritualistas incluimos dentro de este término a todas esas gentes fornicarias de las distintas escuelas, logias, órdenes, aulas, centros, etc.</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CAPITULO 23</w:t>
      </w:r>
    </w:p>
    <w:p>
      <w:pPr>
        <w:pStyle w:val="Heading1"/>
        <w:keepNext w:val="false"/>
        <w:widowControl w:val="false"/>
        <w:suppressAutoHyphens w:val="true"/>
        <w:rPr>
          <w:sz w:val="24"/>
          <w:szCs w:val="24"/>
        </w:rPr>
      </w:pPr>
      <w:r>
        <w:rPr>
          <w:sz w:val="24"/>
          <w:szCs w:val="24"/>
        </w:rPr>
        <w:t>GAIO</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pPr>
      <w:r>
        <w:rPr>
          <w:rFonts w:eastAsia="MS Mincho;?? ??"/>
        </w:rPr>
        <w:t xml:space="preserve">Escuchad hombres y Mujeres que os adoráis, cuando estéis unidos sexualmente vocalizad los mantram: </w:t>
      </w:r>
      <w:r>
        <w:rPr>
          <w:rFonts w:eastAsia="MS Mincho;?? ??"/>
          <w:b/>
          <w:bCs/>
        </w:rPr>
        <w:t>DIS, DAS, DOS.</w:t>
      </w:r>
      <w:r>
        <w:rPr>
          <w:rFonts w:eastAsia="MS Mincho;?? ??"/>
        </w:rPr>
        <w:t xml:space="preserve"> Alargad el sonido de cada letra, prolongad lo más posible el sonido, así hijos míos despertareis vuestra serpiente sagrada. Conforme aumentan los besos y las caricias durante el trance sexual, os vais cargando del fuego elemental y de la electricidad que bulle y palpita en todo lo creado. Mujeres refrenad vuestro acto sexual y así despertaréis el Kundalini.</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Varones refrenad el impulso sexual y así despertaréis vuestra serpiente emplumada Quetzalcoatl. Si os retiráis antes del espasmo, si no derramáis vuestro semen, despertará el fuego sagrado en vosotros, os convertiréis en Dioses. Angosta es la puerta y estrecho el camino que conduce a la LUZ y muy pocos son los que lo hallan. Los tenebrosos dicen que por muchos caminos se llega a Dios; nuestro Señor el CRISTO sólo nos dijo que había una puerta estrecha y un camino angosto. "Entrad por la puerta estrecha: porque ancha es la puerta y espacioso el camino que lleva a perdición, y muchos son los que entran por ella". "Porque estrecha es la puerta y angosto el camino que lleva a la vida; y pocos son los que la hallan". Por esa puerta estrecha salimos del Edem y por esa puerta tenemos que entrar al Edem. Esa puerta estrecha es el sexo; por donde salimos tenemos que entrar. El Edem es el mismo sexo; al Edem no podemos entrar por puertas falsas. Empero hermanos míos, "Guardaos de los falsos profetas que vienen a vosotros con vestidos de ovejas mas por dentro son lobos rapaces". "Por sus frutos los conoceréis, o ¿cójanse uvas de los espinos, o higos de los abrojos?". ¿Pueden ser buenos los frutos de aquel que ni entra al Edem ni deja entrar a los demá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tenebrosos aconsejan la eyaculación seminal, dicen que la magia sexual es peligrosa, y exigen mil condiciones para tener derecho a practicar magia sexual. Los tenebrosos cierran las puertas del sexo a la pobre humanidad doliente y luego con millares de argucias meten a las pobres almas en las jaulas de sus sistemas intelectuales, ese es el crimen de los luciferes. "Todo árbol que no lleva buen fruto córtese y échese al fuego". Así que por sus frutos los conoceréis. ¡Ay de vosotros, escribas y fariseos, hipócritas!, Porque cerráis el reino de los Cielos delante de los hombres; que ni vosotros entráis, ni a los que están entrando dejáis entrar. "Ay de vosotros escribas y fariseos hipócritas porque rodeáis el mar y la tierra por hacer un prosélito; y cuando fuere hecho, le hacéis hijo del infierno doble más que vosotros". Cuidaos hermanos de mi alma "por que vendrán muchos en mi nombre diciendo; Yo soy el cristo; y a muchos engañaran". Esos tenebrosos se dejan crecer el cabello y la barba, fundan sociedades espiritualistas y dicen: yo soy el Cristo. Así hermanos míos, "Muchos falsos profetas se levantaran y engañarán a muchos". Los tenebrosos os cerrarán la puerta del sexo con teorías y más teorí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los hermanos de la Logia Blanca aconsejamos estudiar las 7 Iglesias del Apocalipsis de San Juan, allí encontrareis las únicas condiciones que se necesitan para abrir las 7 Iglesias de nuestra columna espinal con el fuego bendito del sex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o está escrito en la Biblia, no os dejéis engañar por las chispeantes Intelectualidades de los luciferes. Nosotros hemos estregado en este libro el secreto terrible de la Magia Sexual, para que os transforméis en Dioses. Realmente este libro lo hemos entregado con inmenso sacrificio, sin embargo estamos absolutamente seguros de que la recompensa de la humanidad será la ingratitud. Los bribones estudiarán este libro no para aprender sino para criticarnos, calumniarnos, perseguirnos, deslucirnos y desacreditarn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lenguas viperinas de las devotas propagarán contra todos los verdaderos hermanos mayores distintos chismes y especies difamantes, este es el pago que nosotros recibimos de la pobre humanidad doliente. Todos nosotros juramos en nombre del eterno Dios viviente que no hay otro camino de redención. Todo aquel que diga, que hay otros caminos que conducen a la liberación, miente; ese tal es luciférico y demoníaco, o por lo menos un sincero equivoca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YO SOY el camino, la verdad y la vida. YO SOY el verbo sagrado del Edem. El Edem es el mismo sexo; por esa puerta salimos y por esa puerta tenemos que entrar, esa es la Ley.</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24</w:t>
      </w:r>
    </w:p>
    <w:p>
      <w:pPr>
        <w:pStyle w:val="Heading1"/>
        <w:keepNext w:val="false"/>
        <w:widowControl w:val="false"/>
        <w:suppressAutoHyphens w:val="true"/>
        <w:rPr>
          <w:sz w:val="24"/>
          <w:szCs w:val="24"/>
        </w:rPr>
      </w:pPr>
      <w:r>
        <w:rPr>
          <w:sz w:val="24"/>
          <w:szCs w:val="24"/>
        </w:rPr>
        <w:t>EL PROBLEMA SEXUAL</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Aquellos que desprecian el sexo rechazan el Edem. El Edem es el mismo sexo. Los magos negros dicen que al sexo no hay que darle ninguna importancia, así les cierran las puertas del Edem a las almas débiles. Conocimos el caso de un tenebroso que llego hasta el extremo de decirle a otro hombre: "Ahí te dejo mi mujer, si quieres puedes Usarla"; Este mago negro abandonó a su mujer y a sus hijos, y se fue por todo el mundo predicando una doctrina de magia negra. "Ay de vosotros escribas y fariseos hipócritas, porque rodeáis el mar y la tierra por hacer un prosélito y cuando fuere hecho, le hacéis hijo del infierno doble mas que vosotros". Decir que el sexo no tiene importancia es renunciar al Edem, porque este es el mimo sexo. Existen muchos que miran con asco el sexo, ignoran estas pobres almas que esta es la puerta del Edem.</w:t>
      </w:r>
    </w:p>
    <w:p>
      <w:pPr>
        <w:pStyle w:val="Normal"/>
        <w:widowControl w:val="false"/>
        <w:suppressAutoHyphens w:val="true"/>
        <w:jc w:val="both"/>
        <w:rPr>
          <w:rFonts w:eastAsia="MS Mincho;?? ??"/>
        </w:rPr>
      </w:pPr>
      <w:r>
        <w:rPr>
          <w:rFonts w:eastAsia="Courier New"/>
        </w:rPr>
        <w:t xml:space="preserve"> </w:t>
      </w:r>
    </w:p>
    <w:p>
      <w:pPr>
        <w:pStyle w:val="Normal"/>
        <w:widowControl w:val="false"/>
        <w:suppressAutoHyphens w:val="true"/>
        <w:jc w:val="both"/>
        <w:rPr>
          <w:rFonts w:eastAsia="MS Mincho;?? ??"/>
        </w:rPr>
      </w:pPr>
      <w:r>
        <w:rPr>
          <w:rFonts w:eastAsia="MS Mincho;?? ??"/>
        </w:rPr>
        <w:t xml:space="preserve">Esas pobres almas no quieren entrar por la puerta estrecha, esas almas renuncian al paraíso y se hunden entre el abismo. Al Edem no se puede entrar sino por la puerta por donde salimos, el sexo; el que desprecia esa puerta estrecha y difícil no entrará por ella y se hundirá en el abism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os luciferes hacen terribles esfuerzos, por alejarnos de esa puert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Con justa razón el CRISTO dijo: "De mil que me buscan uno me encuentra, de mil que me encuentran uno me sigue, de mil que me siguen uno es mí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intelecto es el arma que los magos negros usan para alejamos de las puertas del Edem. Los luciferes tienen intelectos chispeantes. Los luciferes desprecian el sexo y son fornicarios, terriblemente malvados e hipócritas. Lo más grave es la apariencia de santidad con que se revisten los tenebrosos. Hablan a la luz de los evangelios, de amor y de caridad. Se presentan llenos de aparente humildad, y luego dicen que el sexo no tiene importancia, que el sexo es bajo y grosero, que ellos buscan la más pura espiritualidad. Así le cierran las puertas del Edem a la pobre humanidad. "Hay de vosotros escribas y fariseos hipócritas porque cerráis el reino de los cielos delante de los hombres; que ni vosotros entráis, ni a los que están entrando dejáis entra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25</w:t>
      </w:r>
    </w:p>
    <w:p>
      <w:pPr>
        <w:pStyle w:val="Heading1"/>
        <w:keepNext w:val="false"/>
        <w:widowControl w:val="false"/>
        <w:suppressAutoHyphens w:val="true"/>
        <w:rPr>
          <w:sz w:val="24"/>
          <w:szCs w:val="24"/>
        </w:rPr>
      </w:pPr>
      <w:r>
        <w:rPr>
          <w:sz w:val="24"/>
          <w:szCs w:val="24"/>
        </w:rPr>
        <w:t>LAS SIETE IGLESIA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l Kundalini entra por el orificio inferior de la médula espinal, que en personas comunes y corrientes se halla cerrado. Los vapores seminales destapan este orificio medular para que la serpiente Ígnea entre por allí. A lo largo de la médula existe el "canalis centralis" y dentro de este canal existe otro aun más fino llamado en el oriente Brahma-nadi, dentro de éste existe un tercer canal todavía más fino. Ese tercer canal es el Nadi chitra y en este Nadi existen siete flores de loto, esos son los siete chacras. Esas son las siete Iglesias de que nos habla el Apocalipsis de San Jua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onforme el Kundalini va ascendiendo por la médula espinal, va abriendo cada una de las siete Iglesias. Estos siete chacras parecen siete flores de loto brotando de nuestra columna espinal. Estas flores de loto cuelgan de la medula cuando la serpiente sagrada se halla encerrada en la Iglesia de Efeso. Empero cuando la serpiente sube hasta el cerebro, estas flores de loto se tornan hacia arriba resplandeciendo con el fuego sexual del Kundalini.</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Hay escuelas espiritualistas que les meten miedo a los discípulos y les ponen millares de trabas y teorías complicadísimas dizque para tener derecho a despertar el Kundalini.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esta forma los tenebrosos cierran las puertas del Edem a la pobre humanidad doli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os discípulos caen desfallecidos ante tantas teorías tan complicadas y difícile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n verdad, en verdad os digo hermanos míos que para despertar el Kundalini y abrir la primera Iglesia que esta en el coxis lo único que se necesita es PRACTICAR MAGIA SEXUAL. "El que tiene oído, oiga lo que el Espíritu dice a las Iglesias. Al que venciere (es decir al que acabe con la fornicación) daré a comer del Árbol de la Vida el cual está en medio del Paraíso de Dios". En otras palabras, practicando magia sexual entrareis al paraíso para comer del Árbol de la Vida". Se necesita la paciencia, el sufrimiento y el trabajo, para despertar el Kundalini y abrir la Iglesia de Efeso relacionada con los órganos sexuale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condiciones para abrir la segunda Iglesia son: amor filial al Padre, y saber soportar con heroísmo las grandes tribulaciones y pobreza, esta es la Iglesia prostática o de Esmirn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tercera Iglesia es Pérgamo y despierta con la castidad tot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que quiera despertar la tercera Iglesia no debe comer comidas ofrecidas a los ídolos, teorías, intelectualismos, cientifismos modernos, placeres, banqueteos, borracheras, etc. Esta Iglesia está a la altura del plexo solar (estómag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cuarta Iglesia es Tiatira, esta es la del corazón. Las condiciones de santidad que se necesitan para abrir esta Iglesia son las siguientes; castidad, caridad, servicio, fe, paciencia y mucho amo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as son las cuatro Iglesias inferiores de nuestro Templo. Las tres Iglesias superiores están en la torre del Templo, esa torre es la cabeza del ser humano. El Kundalini abre las siete Iglesias de nuestra columna espinal. Las únicas condiciones que se necesitan para el desarrollo evolución y progreso del Kundalini están escritas en los cap. 1, 2 y 3 del Apocalipsis de San Juan. Así pues todas las trabas y complicaciones intelectuales que ponen los tenebrosos dizque para tener derecho a despertar el Kundalini resultan sobran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Biblia es la palabra de Dios. Sigamos ahora con la torre del templ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quinta Iglesia es Sardis y está relacionada con el chacra tiroides, esta es la Iglesia de la laringe. Cuando la serpiente sagrada abre la Iglesia de Sardis entonces podemos oír en los mundos internos. Se abre el oído oculto, y hablamos internamente el verbo de Luz y podemos crear con la palabra. La laringe es un útero donde se gesta la palabra. El órgano creador de los Ángeles es la laringe. Las cualidades que se necesitan para abrir esta Iglesia son: vigilancia, arrepentimiento y buenas obr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el fuego abre la sexta Iglesia llamada Filadelfia, entonces despierta la clarividencia. Esta Iglesia se halla relacionada con el chacra del entrecejo que parece brotar como una flor de loto de la glándula pituitaria. La clarividencia nos permite ver el ultra de todas las cosas, con ella vemos los mundos internos y los grandes misterios de la vida y de la muerte. Las condiciones morales que se necesitan para abrir esta Iglesia son: potencia sexual, veracidad, fidelidad al padre. Este chacra es una puerta maravillosa y cuando se abre, vuela la blanca paloma del Espíritu San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el fuego abre la séptima Iglesia llamada Laodicea situada sobre la glándula pineal, entonces brilla la corona de los santos en nuestra cabeza. Este es el ojo de Diamante, el de la Polividenc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l ojo de la omnisciencia. Cuando la culebra sagrada ha pasado de la glándula pineal al entrecejo entonces viene la alta iniciación.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a es la primera iniciación de misterios mayores, en esta iniciación el alma, se une con el Intimo y nos convertimos en maestros de misterios mayores de la blanca hermandad. Se necesita mucha humildad para llegar a la unión con el Intimo. El Apocalipsis nos dice: "Al que venciere, yo le daré que se siente conmigo en mi trono; así como yo he vencido y me he sentado con mi Padre en su Tron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el alma se une con el Intimo, somos vestidos con la Blanca túnica de maestros de misterios mayores. Brilla sobre nuestro entrecejo la estrella blanca de cinco puntas, que arroja Luz, y nuestras siete Iglesias resplandecen de gloria. Nosotros asistimos a esta gran iniciación sin vehículos materiales de ninguna especie. Esta gran iniciación se recibe fuera del cuerpo en los mundos Superiores, y el nuevo maestro recibe un trono y un templ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CRISTO nos vino a hacer Reyes y Sacerdotes de la naturaleza según la orden de Melquisedec. El nuevo maestro surge desde las profundidades de nuestra conciencia y se expresa a través de la laringe creadora, el nuevo maestro es una potencia terriblemente Divina. "Y clamó con gran voz como cuando un león ruge; y cuando hubo clamado, siete truenos hablaron sus voces". Estos siete truenos son las siete notas claves de las siete iglesias que resuenan en nuestra columna espinal. "Y el Ángel que vi estar sobre el mar y sobre la tierra, levantó su mano al cielo". "Y juró por el que vive para siempre jamás, que ha criado el cielo y las cosas que están en el y la tierra y las cosas que están en ella, y el mar y las cosas que están en el, que el tiempo no será má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26</w:t>
      </w:r>
    </w:p>
    <w:p>
      <w:pPr>
        <w:pStyle w:val="Heading3"/>
        <w:keepNext w:val="false"/>
        <w:widowControl w:val="false"/>
        <w:suppressAutoHyphens w:val="true"/>
        <w:rPr/>
      </w:pPr>
      <w:r>
        <w:rPr/>
        <w:t>PERSONAJES QUE HACEN DAÑ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a yoga ha sido mal entendida en el mundo occidental.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Maestra Elena Petronila Blavatsky autora de la Doctrina Secreta, fue Yoguina, y sin embargo después de haber enviudado del Conde Blavatsky, tuvo que casarse; Todo el mundo sabe que ella no vivió con el conde, sin embargo tuvo que casarse nuevam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Una gran Yoguina como ella no podía casarse por simple pasión carnal, además ella se casó con un venerable anciano. Así pues el motivo es más hondo, más esotérico. Realmente la maestra necesitó el matrimonio para su realización Cósmica. Con la yoga algo consiguió pero no todo. Un yogui sin la magia sexual es como un jardín sin agua. Ella logró el desarrollo total de las siete serpientes con la magia sexual. En las escuelas de yoga oriental se enseña secretamente la magia sexual. Desgraciadamente en el mundo occidental han aparecido falsos Yoguis que han dañado muchos hogar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os falsos profetas enseñan que el sexo es vulgar y perverso, y creen que pueden saltarse los muros del Edem.</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stos falsos Yoguis han acabado con la felicidad de muchos hogares; creen que pueden entrar al Edem por puertas falsas; han hecho que muchas virtuosas esposas le hayan cogido asco y repugnancia al sexo; así es como estos personajes han acabado con la felicidad de muchos hogares, insultando así al Espíritu Sant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conocimos el caso de una discípula del mago negro Estrada, que se separó sexualmente de su marido por seguir las teorías de ese cínico demonio, naturalmente este hogar se dañó.</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27</w:t>
      </w:r>
    </w:p>
    <w:p>
      <w:pPr>
        <w:pStyle w:val="Heading1"/>
        <w:keepNext w:val="false"/>
        <w:widowControl w:val="false"/>
        <w:suppressAutoHyphens w:val="true"/>
        <w:rPr>
          <w:sz w:val="24"/>
          <w:szCs w:val="24"/>
        </w:rPr>
      </w:pPr>
      <w:r>
        <w:rPr>
          <w:sz w:val="24"/>
          <w:szCs w:val="24"/>
        </w:rPr>
        <w:t>LOS METE-MIEDO</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Hay muchas gentes que acostumbran meterle miedo a los hermanos que comienzan a practicar magia sexual. Existen innumerables mete-miedo. Existen los mete-miedo de que la magia sexual es dañosa, de que el cónyuge se enoje, de que el Kundalini se vaya por otros caminos, todo esto ha sido inventado por la logia negra para cerrarle la puerta del Edem a la humanidad doli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magia sexual es el acto sexual normal del ser humano, luego no puede ser dañosa. La eyaculación seminal es un vicio que nos enseñaron los luciferes, y todo vicio es dañoso. Donde hay comprensión no hay enojo, y el cónyuge incomprensivo es un problema para el iniciado; ese problema se resuelve con silencio, arte e inteligencia. Delante del cónyuge incomprensivo es mejor callar, en estos casos todo se hace sin decirlo, se practica callado, se vocaliza en silencio, se hace y no se dice, el arte y el amor llenan el vacío; el que tenga inteligencia que entienda lo que estamos diciendo entre líneas. Aquel otro mete-miedo de que el Kundalini se vaya por otros caminos resulta falso, porque cuando el discípulo comienza a levantar su primera serpiente es asistido por un maestro especialista, el cual tiene que conducir el Kundalini del discípulo por el canal medular, terminada la obra el especialista recibe su pag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el iniciado comienza a trabajar con la segunda serpiente es asistido por otro especialista y así sucesivamente. Ningún discípulo está solo. Los mete-miedos son inventados por la logia negra para cerrar las puertas del Edem a la humanidad doli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28</w:t>
      </w:r>
    </w:p>
    <w:p>
      <w:pPr>
        <w:pStyle w:val="Heading1"/>
        <w:keepNext w:val="false"/>
        <w:widowControl w:val="false"/>
        <w:suppressAutoHyphens w:val="true"/>
        <w:rPr>
          <w:sz w:val="24"/>
          <w:szCs w:val="24"/>
        </w:rPr>
      </w:pPr>
      <w:r>
        <w:rPr>
          <w:sz w:val="24"/>
          <w:szCs w:val="24"/>
        </w:rPr>
        <w:t>LA IGLESIA DEL ESPÍRITU SANTO</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La Iglesia del Espíritu Santo es la Iglesia de Tiatira, esta es la Iglesia del Corazón. El sacerdote que cobra por el matrimonio comete un tremendo sacrilegio. El matrimonio es del Espíritu Santo, el matrimonio es un misterio del corazón, comerciar con el corazón es comerciar con el Espíritu San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omerciar con el sacramento del matrimonio es profanar horriblemente los misterios del Espíritu San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amor no se puede comprar ni vender porque entonces se comete un grave pecado contra el Espíritu San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a clase de pecados serán perdonados menos el pecado contra el Espíritu San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que se suicida peca contra el Espíritu San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Espíritu Santo nos dio la vida con el amor y el sex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que se quita la vida en una nueva reencarnación tiene que morir contra su voluntad, ese es su castigo. El judas que traiciona al maestro peca contra el Espíritu Santo en su ingratitud. El amor del maestro está en la Iglesia del corazón. Los fuegos del corazón controlan el Kundalini. El Kundalini se desarrolla, evoluciona y progresa de acuerdo con los méritos del corazón. Con una sola eyaculación seminal es suficiente como para que el Kundalini baje varias vértebras. Es muy difícil reconquistar los cañones perdidos, ese es el castigo para los débiles. El ascenso del Kundalini es muy lento y difícil. Cada vértebra exige ciertas condiciones de santidad, esto es terror de Amor y Ley.</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l hombre es una columna, la mujer es la otra columna del templo del Dios vivo. Las dos columnas del templo del Espíritu Santo son terriblemente divinas. El hombre es el principio expansivo, la mujer es el principio atractivo, en la unión sexual de ambos se halla la clave de la redención. El amor se alimenta con amor, y el beso es la consagración mística de dos almas que se adoran. En un trance supremo de amor nos olvidamos de las teorías de los hombre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acto sexual viene a ser la consubstancialización del amor en el realismo psico-sexual humano. El hombre es la fuerza, la mujer la dulzur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edro tiene las llaves del cielo. Pedro significa piedra, esa piedra es el sexo, y la magia sexual es la llave del Cielo. Sobre la piedra (el sexo) debemos edificar la Iglesia para el YO SOY.</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 imposible la realización sin el encanto del amor. Aquel que aprende a querer se convierte en un Dios. El sexo es la piedra filosofal, la piedra cúbica de Jesod. El hombre y la mujer unidos sexualmente se convierten en Dioses. Es mejor querer que teoriza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Goethe dijo: "Toda teoría es gris, y solo es verde el árbol de doradas frutas que es la vid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Un hogar con niños juguetones, un buen jardín y una buena mujer, valen más que todas las teorías de las escuelas espiritualistas del mundo juntas. Un varón puro y noble, fuerte y amoroso, vale mas a la mujer que todas las bibliotecas del mun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on el fuego sagrado del Espíritu Santo nos convertimos en Dioses. Con las teorías intelectuales nos convertimos en bribon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Bendito sea el amor, benditos sean los seres que se adora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29</w:t>
      </w:r>
    </w:p>
    <w:p>
      <w:pPr>
        <w:pStyle w:val="Heading1"/>
        <w:keepNext w:val="false"/>
        <w:widowControl w:val="false"/>
        <w:suppressAutoHyphens w:val="true"/>
        <w:rPr>
          <w:sz w:val="24"/>
          <w:szCs w:val="24"/>
        </w:rPr>
      </w:pPr>
      <w:r>
        <w:rPr>
          <w:sz w:val="24"/>
          <w:szCs w:val="24"/>
        </w:rPr>
        <w:t>LOS SIETE TEMPLO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Las siete Iglesias de nuestra columna espinal están íntimamente relacionadas, con siete Templos de misterios mayores, estos Templos tienen su exponente en los siete chacras de nuestra médula espinal, así pues, esas siete Iglesias son siete Templos en los cuales reina el terror de amor y Ley. Estas siete Iglesias existen en el hombre y en el Universo, en el microcosmos y en el macrocosm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onforme vamos abriendo nuestras siete Iglesias en la médula espinal, vamos penetrando en cada uno de los siete Templos internos donde sólo reina el terror de los grandes misterios. Por ejemplo: nosotros nos llenamos de terror divino cuando contemplamos la catedral de Sardis, entre relámpagos, truenos y tempestades; Allí solo podemos entrar cuando hemos abierto el chacra laríngeo, (la Iglesia de Sardis) en nuestra médula espinal.</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Cuando el iniciado ha levantado la serpiente sobre la vara, recibe el bastón de los Patriarcas, la vara de Aarón, la caña de siete nudos, la caña de oro, etc. Entonces entramos en la Iglesia de Laodicea, esa catedral es de oro puro. El iniciado va recibiendo varas diferentes conforme trabaja con los fuegos espinales. La caña de siete nudos de los Yoguis orientales simboliza la médula espinal con sus siete Iglesi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30</w:t>
      </w:r>
    </w:p>
    <w:p>
      <w:pPr>
        <w:pStyle w:val="Heading1"/>
        <w:keepNext w:val="false"/>
        <w:widowControl w:val="false"/>
        <w:suppressAutoHyphens w:val="true"/>
        <w:rPr>
          <w:sz w:val="24"/>
          <w:szCs w:val="24"/>
        </w:rPr>
      </w:pPr>
      <w:r>
        <w:rPr>
          <w:sz w:val="24"/>
          <w:szCs w:val="24"/>
        </w:rPr>
        <w:t>LAS SIETE SERPIENTE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 xml:space="preserve">México ofrece siempre nuevas sorpresas. En el museo de cultura Azteca de México hay una extraña piedra sobre la cual está cincelada la figura de un hombre decapitado; la cabeza de ese extraño personaje ha sido reemplazada por siete serpientes. Encontramos allí el Phalo viril de este misterioso personaje, en estado de erección. El Phalo se halla modestamente simbolizado por una palma (símbolo de victoria). Los símbolos phalicos abundan mucho en la cultura Azteca y Maya. En el templo de Quetzalcoatl en Teotihuacan se rindió un culto muy especial a la serpiente; en los muros invictos de ese misterioso santuario vemos esculpida a la serpiente cascabel. </w:t>
      </w:r>
    </w:p>
    <w:p>
      <w:pPr>
        <w:pStyle w:val="Normal"/>
        <w:widowControl w:val="false"/>
        <w:suppressAutoHyphens w:val="true"/>
        <w:jc w:val="both"/>
        <w:rPr>
          <w:rFonts w:eastAsia="MS Mincho;?? ??"/>
        </w:rPr>
      </w:pPr>
      <w:r>
        <w:rPr>
          <w:rFonts w:eastAsia="Courier New"/>
        </w:rPr>
        <w:t xml:space="preserve"> </w:t>
      </w:r>
    </w:p>
    <w:p>
      <w:pPr>
        <w:pStyle w:val="Normal"/>
        <w:widowControl w:val="false"/>
        <w:suppressAutoHyphens w:val="true"/>
        <w:jc w:val="both"/>
        <w:rPr>
          <w:rFonts w:eastAsia="MS Mincho;?? ??"/>
        </w:rPr>
      </w:pPr>
      <w:r>
        <w:rPr>
          <w:rFonts w:eastAsia="MS Mincho;?? ??"/>
        </w:rPr>
        <w:t xml:space="preserve">Los Hindúes nos hablan del Kundalini, la serpiente ígnea de nuestros mágicos poderes. Los Aztecas nos enseñan dos cosas en su extraña piedra. Primera, el Kundalini tiene siete grados de poder; Segunda, el Kundalini es totalmente sexual.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Kundalini es la suma total de siete serpientes, dos grupos de a tres con la coronación sublime de la séptima lengua de fuego que nos une con el Uno, con la Ley, con el Padre.</w:t>
      </w:r>
    </w:p>
    <w:p>
      <w:pPr>
        <w:pStyle w:val="Normal"/>
        <w:widowControl w:val="false"/>
        <w:suppressAutoHyphens w:val="true"/>
        <w:jc w:val="both"/>
        <w:rPr>
          <w:rFonts w:eastAsia="MS Mincho;?? ??"/>
        </w:rPr>
      </w:pPr>
      <w:r>
        <w:rPr>
          <w:rFonts w:eastAsia="Courier New"/>
        </w:rPr>
        <w:t xml:space="preserve"> </w:t>
      </w:r>
    </w:p>
    <w:p>
      <w:pPr>
        <w:pStyle w:val="Normal"/>
        <w:widowControl w:val="false"/>
        <w:suppressAutoHyphens w:val="true"/>
        <w:jc w:val="both"/>
        <w:rPr>
          <w:rFonts w:eastAsia="MS Mincho;?? ??"/>
        </w:rPr>
      </w:pPr>
      <w:r>
        <w:drawing>
          <wp:anchor behindDoc="0" distT="0" distB="0" distL="114935" distR="114935" simplePos="0" locked="0" layoutInCell="0" allowOverlap="1" relativeHeight="98">
            <wp:simplePos x="0" y="0"/>
            <wp:positionH relativeFrom="column">
              <wp:posOffset>0</wp:posOffset>
            </wp:positionH>
            <wp:positionV relativeFrom="paragraph">
              <wp:posOffset>29210</wp:posOffset>
            </wp:positionV>
            <wp:extent cx="2133600" cy="397192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7" t="-9" r="-17" b="-9"/>
                    <a:stretch>
                      <a:fillRect/>
                    </a:stretch>
                  </pic:blipFill>
                  <pic:spPr bwMode="auto">
                    <a:xfrm>
                      <a:off x="0" y="0"/>
                      <a:ext cx="2133600" cy="3971925"/>
                    </a:xfrm>
                    <a:prstGeom prst="rect">
                      <a:avLst/>
                    </a:prstGeom>
                  </pic:spPr>
                </pic:pic>
              </a:graphicData>
            </a:graphic>
          </wp:anchor>
        </w:drawing>
      </w:r>
      <w:r>
        <w:rPr>
          <w:rFonts w:eastAsia="MS Mincho;?? ??"/>
        </w:rPr>
        <w:t>Los teósofos nos hablan de la constitución septenaria del hombr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Considerando estas cosas, a la Luz de las verdades teosóficas, nosotros sostenemos que cada órgano es séptuplo en su constitución interna, metafísica. Nuestra médula espinal no es una excepción, también es séptuple. A lo largo del canal medular existen siete centros nerviosos que son las siete Iglesias de que nos habla el Apocalipsis de San Juan. Estas siete Iglesias entran en actividad con el fuego sexual del Kundalini, así las siete serpientes abren las 7 Iglesias en los 7 cuerp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fuego sexual del Kundalini despierta con la magia sexual. En la unión del Phalo y del útero se halla la clave del poder, siempre que no se llegue a eyacular jamás ni siquiera una sola gota del vino sagrado. Entre los Aztecas se practicaba la magia sexual para despertar el Kundalini en los patios sagrados de los templos, allí hombres y mujeres permanecían meses enteros acariciándose y amándose y hasta en conexión sexual; Empero sabían refrenar el ego animal para evitar la eyaculación seminal, así las aguas puras de vida se transmutaban en vapores seminales, y estos vapores se transmutaban en energías Crísticas. Las energías Crísticas se bipolarizaban en corrientes solares y lunares que subían por Ida y por Pingalá.</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los átomos solares y lunares hacen contacto en el hueso coxígeo despierta entonces el Kundalini, o serpiente emplumada Quetzalcoatl, Estas siete serpientes están representadas en la figura del decapita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primera serpiente pertenece al cuerpo físico; la segunda al cuerpo Etérico; la tercera al cuerpo astral; la cuarta al cuerpo mental; la quinta al cuerpo de la voluntad; la sexta al cuerpo de la conciencia; la séptima al Intimo, nuestro real Ser Interno. Estos son los siete portales de la iniciación. Las serpientes se van levantando en orden sucesivo, estas son las siete primeras 7 grandes iniciaciones de misterios mayores. Nosotros salimos del Edem por la puerta del sexo y sólo por esa puerta podemos volver a entrar, no hay puertas falsas. El Edem es el mismo sex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7 serpientes nos dan poder sobre la tierra; sobre el agua; sobre el fuego universal de vida; sobre el aire; sobre los Tatwas del éte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7 serpientes nos despiertan la telepatía, la intuición, el odio oculto, la clarividencia, la vista intuitiva y la omnisciencia. Las 7 serpientes nos convierten en Dioses. La figura del decapitado que se encuentra en el museo de México es un tesoro grandioso de sabiduría antigua. El amor es el fundamento de la magia práctic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los templos Aztecas los hombres y las mujeres adorándose, despertaban a Quetzalcoatl, la serpiente sagrada, la terrible serpiente Ígnea de nuestros mágicos poder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uestro destino es querer, nuestro destino es amar. No hay nada en el mundo que pueda contra la fuerza del amor. Cuando dos seres se adoran, las teorías intelectuales, se olvidan. Es mejor querer que leer. El beso ardiente de dos seres que se adoran tiene más fuerza que las teorías de las escuelas espiritualistas. Dos seres unidos sexualmente en un trance de amor, tienen el poder para despertar el Kundalini y abrir las siete Iglesias de la médula espinal, hasta los Dioses son hijos del trance sexual. Bendito sea el amor. No sabe lo que es la vida, el que jamás ha amado. Hay que avivar la llama del espíritu con la fuerza del amor. Hay que matar al ego anim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rimero tenemos que ser intensamente sexuales, luego tenemos que renunciar al sexo. Primero tenemos que desarrollar los poderes luego tenemos que renunciar a ellos. La gente no entiende esto y quieren montar antes de traer el caballo. Pobre gente... todo lo entienden al revés, quieren comenzar por la cola y no por la cabeza. Quieren algunos renunciar al sexo, sin haber despertado el fuego sagrado. Quieren renunciar a los poderes sin haberlos conseguido; que necios renunciar a lo que no tienen, y no son capaces de renunciar a lo que tienen. Esta senda es muy difícil, esta es la senda del filo de la navaja. Sólo puede renunciar al sexo el que ya se ha Cristificado. Sólo puede renunciar a los poderes el que ya está preparado para entrar al Absoluto. Esto no lo entienden los acuarianos, teósofos, rosa-cruces, etc. Jesús el Cristo dijo: "YO SOY el camino, la verdad y la vida", y la gente no entiende es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 la gente no le interesa su resplandeciente YO SOY. En lugar de buscar adentro de si mismos, prefieren andar detrás de los impostores, en lugar de buscar dentro de si mismos a su resplandeciente YO SOY, se convierten en secuaces de místicos ladrones, como aquel tal Reinaud de Laferriere; Bandidos disfrazados de santos; malvados que los explotan y llevan al abismo; eso es lo que le gusta a la gente. ¡Que necios! Dejan a su YO SOY el camino, la verdad y la vida". ¡Que necios! dejan a su YO SOY por andar detrás de los malvados; sin embargo dizque andan buscando la ver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Jesús les dijo: "YO SOY el camino, la verdad y la vida". Cuando les dijo YO SOY no se refirió a su persona, eso de auto-nombrarse es más que ridículo, eso es necio. Seria pues estúpido pensar así de Jesús. El Maestro nos enseño el único camino. El no nos habló de muchos caminos para llegar a la verdad; en ninguno de los cuatro evangelios encontramos que Él nos haya mostrado muchos caminos. Él sólo nos dijo: "YO SOY el camino, la verdad y la vid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tremos por la puerta angosta y estrecha que conduce a la Luz, esa puerta es el sex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conocimos a una pobre anciana terriblemente mística; Ella miraba el sexo con repugnancia, como algo vulgar, sucio y grosero; ella se consideraba totalmente casta y pura; Cuando nosotros estudiamos su Satán (guardián del umbral) para conocer sus purificaciones, nos quedamos sorprendidos, y tuvimos que defendernos, aquel Satán nos atacó en forma horrible; Las ansias sexuales de esa pobre alma eran terribles, sólo que el cuerpo de anciana enferma no le servía para satisfacciones pasionales, eso era to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Muchos dicen: el sexo es vulgar, yo soy casto y puro, yo soy muy espiritual, a mí ya no me atraen esas porquerías del sexo, etc.</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examinamos el Satán de esos místicos Super-trascendidos, comprobamos que esas almas están llenas de ansias sexuales terriblemente reprimidas; el satán es robusto y fuerte en los fornicar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Sólo aquellos que logran montar en el burro, los que aprenden a domar la bestia, transforman a su Satán en un hermoso niño lleno de belleza. Pero hay que montar en el burro, practicar magia sexual, enfrentarse de verdad a la bestia para domarla y vencerla, esa es la única forma de llegar a la castidad.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Aquellas pobres almas que miran el sexo como algo asqueante, realmente lo que hacen es defender a Satán, conservándolo gordo, robusto y fuerte. En nuevas reencarnaciones, esa clase de místicos y místicas se desbocan en las pasiones carnales mis horrible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e que sirve ser un místico inefable si Satán está por dentro, grande, robusto y fuerte aguardando oportunidades para satisfacer sus pasiones? Eso es, el diablo diciendo misa. Trabajemos con nuestras siete serpientes, cristifiquémonos. Sólo cuando ya seamos Dioses pasaremos más allá del acto sexual. Entonces entraremos en la Jerusalem Celestial, montados en el burro; entonces si seremos realmente castos porque habremos matado la best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castidad es el fundamento de la santidad. El santísimo santurrón Estrada maestro de la orden de los acuarios, fue encontrado en un lecho de placer adulterando con una mujer ajena. El Señor X tuvo que echar al santo Estrada y naturalmente ese hogar fracasó, este hecho sucedió en México. Los tenebrosos del acuarius se lo callan, ¿por qué se callaran? Ciertamente nadie debe meterse en la vida ajena, nadie debe juzgar a nadie, sin embargo el caso Estrada es diferente. Ese señor predica una doctrina y exhibe sus obras, que deben ser examinadas públicamente. Nosotros no ocultamos delitos porque nos convertiríamos en cómplices del delito. Examinemos los frutos de los predicadores. Este caso se conoció públicamente, es un fruto que debemos examinar, "por que nada hay encubierto que no haya de ser descubierto; ni oculto que no haya de ser sabi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or tanto las cosas que dijisteis en tinieblas, a la Luz serán oídas; y lo que hablasteis al oído en las cámaras, será pregonado en los terrados" (vers. 2-3 Lucas 12). "De cierto, de cierto os digo, que todo aquel que hace pecado, es siervo de pecado" (vers, 34 Juan 8). El Cristo dijo: "Por sus frutos los conoceréis". Estos frutos de Estrada son tenebrosos. Estrada el hombre que abandonó a su esposa y a sus hijos, el hombre que le dijo a Laferríere, ahí te dejo mi mujer, úsala si quieres; ¿Tal hombre puede ser un iniciado? Estrada el hombre que comulgó en la Catedral de México D. F. ¿puede ser un Iniciado? ¿Puede ser una orden blanca la escuela de ese santurr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 Estrada y a sus secuaces del acuarius los buscan las autoridades de Guatemala, ¿por qué será? ¿Será por santo? El señor Ferri representante del acuarius en Panamá, abandonó a su esposa y cinco hijos, sin embargo resolvió meterse de santo del acuarius ¿Con qué autoridad moral los acuarianos se las echan de iniciad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7"/>
        <w:keepNext w:val="false"/>
        <w:widowControl w:val="false"/>
        <w:suppressAutoHyphens w:val="true"/>
        <w:rPr>
          <w:sz w:val="36"/>
          <w:szCs w:val="36"/>
        </w:rPr>
      </w:pPr>
      <w:r>
        <w:rPr>
          <w:sz w:val="36"/>
          <w:szCs w:val="36"/>
        </w:rPr>
        <w:t>PARTE SEGUNDA</w:t>
      </w:r>
    </w:p>
    <w:p>
      <w:pPr>
        <w:pStyle w:val="Normal"/>
        <w:widowControl w:val="false"/>
        <w:suppressAutoHyphens w:val="true"/>
        <w:jc w:val="both"/>
        <w:rPr>
          <w:rFonts w:eastAsia="MS Mincho;?? ??"/>
          <w:sz w:val="36"/>
          <w:szCs w:val="36"/>
        </w:rPr>
      </w:pPr>
      <w:r>
        <w:rPr>
          <w:rFonts w:eastAsia="MS Mincho;?? ??"/>
          <w:sz w:val="36"/>
          <w:szCs w:val="36"/>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31</w:t>
      </w:r>
    </w:p>
    <w:p>
      <w:pPr>
        <w:pStyle w:val="Heading1"/>
        <w:keepNext w:val="false"/>
        <w:widowControl w:val="false"/>
        <w:suppressAutoHyphens w:val="true"/>
        <w:rPr>
          <w:sz w:val="24"/>
          <w:szCs w:val="24"/>
        </w:rPr>
      </w:pPr>
      <w:r>
        <w:rPr>
          <w:sz w:val="24"/>
          <w:szCs w:val="24"/>
        </w:rPr>
        <w:t>EL NACIMIENTO DE JESÚ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l maestro Jesús era un Bodhisattva caído y tuvo que levantarse con supremos sacrificios. Como muchos hermanos espiritualistas no saben que es un Bodhisattva vamos a dar una explicaci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Intimo tiene dos almas gemelas, la Divina y la humana. El Bodhisattva es el alma humana. Cuando un maestro quiere reencarnarse, envía adelante a su alma humana (Bodhisattva) para que se reencarne, esta alma entra al vientre materno y nace como cualquier niño común y corriente, entonces nosotros decimos: este niño es el Bodhisattva de un maestro; Estos Bodhisattvas tienen que prepararse para poder encarnar en sí mismos a su Íntimo.</w:t>
      </w:r>
    </w:p>
    <w:p>
      <w:pPr>
        <w:pStyle w:val="Normal"/>
        <w:widowControl w:val="false"/>
        <w:suppressAutoHyphens w:val="true"/>
        <w:jc w:val="both"/>
        <w:rPr>
          <w:rFonts w:eastAsia="MS Mincho;?? ??"/>
        </w:rPr>
      </w:pPr>
      <w:r>
        <w:rPr>
          <w:rFonts w:eastAsia="MS Mincho;?? ??"/>
        </w:rPr>
        <w:t>El maestro interno es un compuesto perfecto, es un Intimo y un alma divina ya fusionados integralmente. El Intimo es masculino y su alma divina (la conciencia) es femenina. El resultado es que de esta mezcla resulta un perfecto hermafrodita divino, ese perfecto hermafrodita-espíritu, es un maestro interno, este maestro envía a su alma humana para que se reencarne y prepar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Cuando ya el Bodhisattva está preparado, el maestro entra en él, entonces se dice que ha nacido el maestro. Cuando decimos que Jesús nació en un pesebre, estamos asegurando esotéricamente el nacimiento espiritual de Jesús. El pesebre es solo un símbol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l espíritu de sabiduría siempre se reencarna en este pesebre del mundo para salvar a la pobre humanidad doliente. Los animales del pesebre son las pasiones humanas. Muchas veces sucede que el Bodhisattva de cualquier maestro se cae y entonces el maestro no puede reencarnarse. El maestro no se cae; el Bodhisattva es humano y puede caerse. Cuando un Bodhisattva se deja caer, se le envía en la nueva reencarnación a pagar sus deudas y si no logra levantarse se le hace reencarnar en condiciones cada vez más difíciles, y cuando al fin se levanta, entonces el maestro entra en el para hacer alguna gran obra. Jesús es el Bodhisattva de un maestro y nació en un templo. Jesús estaba caído y se levantó con supremos esfuerzos y sacrificios. El nacimiento de Jesús es espiritual.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hijos de Dios no son engendrados de sangre, ni de voluntad de carne, ni de voluntad de varón, más de D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32</w:t>
      </w:r>
    </w:p>
    <w:p>
      <w:pPr>
        <w:pStyle w:val="Heading1"/>
        <w:keepNext w:val="false"/>
        <w:widowControl w:val="false"/>
        <w:suppressAutoHyphens w:val="true"/>
        <w:rPr>
          <w:sz w:val="24"/>
          <w:szCs w:val="24"/>
        </w:rPr>
      </w:pPr>
      <w:r>
        <w:rPr>
          <w:sz w:val="24"/>
          <w:szCs w:val="24"/>
        </w:rPr>
        <w:t>EL NACIMIENTO ESPIRITUAL</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Tenemos que terminar con el proceso del yo humano para que nazca el Ser. No cometamos el error de dividirnos en un yo superior y otro inferior. Aquello que los estudiantes espiritualistas llaman yo superior, no es el Ser, sino una forma refinada del yo humano, una modalidad sutil de auto-defensa que utiliza el yo humano para sostenerse y permanecer; Un concepto refinado de Satán; Una escapatoria sutil que utiliza el yo humano. Hay que morir para vivir. Hay que perderlo todo para ganarlo todo. Tenemos que morir con muerte de cruz para tener derecho a vivir. Sobre el cadáver del yo humano, nace el Ser lleno de gloria y de poder. El yo hombre quiere figurar en todas partes, quiere que todos lo aplaudan y lo admiren; se deja crecer el cabello y la barba, viste con extrañas vestiduras, para andar públicamente por las calles, para que los incautos le digan maestro, hermano mayor, etc.</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l yo hombre se desnuda como la mujer ramera para mostrar sus poderes, sus cualidades, su origen.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l yo hombre quiere ocupar las primeras sillas en las sinagogas y en las plazas públicas. El yo hombre no tiene modestia, todo lo habla, todo lo dice, todo lo cuenta sin recato alguno, el yo hombre como el artista, trabaja para que otros lo aplaudan y admiren.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Vanidad de vanidades y todo vani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yo hombre está lleno de celos. El yo hombre se disfraza con la túnica de Aristipo; Cuenta la tradición que Aristipo, gran filósofo griego, queriendo demostrar su sabiduría y su humildad, se vistió con una túnica vieja, llena de remiendos y agujeros. Empuñó Aristipo el palo de la filosofía, y lleno de gran humildad se fue por las calles de Atenas. Así llegó Aristipo hasta la casa de Sócrat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Sócrates lo vio venir exclamó diciendo: "¡Oh! Aristipo, se ve tu vanidad a través de los agujeros de tu vestidur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l yo hombre sabe ocultar la ira entre recipientes de hiel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Fuego de cólera ente helados recipientes llenos de belleza y perfume inefable. A los celos los llama prudencia, a la ira confusión, nerviosismo, etc., realmente entre el incienso de la oración se esconde el delito. El verdadero maestro nunca dice que es maestr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l verdadero maestro no se le conoce, viste como cualquier paisano y anda por todas partes anónimo y desconoci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yo debe morir totalmente para que nazca el ser. El Ser es lo que ES, lo que siempre Ha Sido y lo que siempre Será. El Ser es la vida que palpita en cada átomo, es el Altísimo dentro de nosotros. El Ser es impersonal, es el Intimo, es el Altísimo dentro de nosotros. El Ser está mas allá del deseo, mas allá de la mente, más allá de la voluntad, más allá de la conciencia. El Ser está más allá de la inteligencia. La razón de ser del Ser, es el mismo Ser; el Ser es la vida. YO SOY el Se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33</w:t>
      </w:r>
    </w:p>
    <w:p>
      <w:pPr>
        <w:pStyle w:val="Heading3"/>
        <w:keepNext w:val="false"/>
        <w:widowControl w:val="false"/>
        <w:suppressAutoHyphens w:val="true"/>
        <w:rPr/>
      </w:pPr>
      <w:r>
        <w:rPr/>
        <w:t>ORÍGENES DEL YO HUMAN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yo humano es una larva monstruosa que sé comenzó a formar cuando salimos del Edem. Primero el yo se convierte en el hombre vulgar de la tierra: Luego el yo se manifiesta como hombre culto e intelectual y luego el último esfuerzo que hace el yo para subsistir es declarándose maestro y goza cuando se lo dicen. El yo goza desnudándose como una ramera para mostrar sus formas, sus cualidades y sus poderes Divinos a los demás. Entonces se convierte en profeta y exhibe sus poderes y virtudes para que otros lo vener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yo se reviste con la túnica de Aristipo; es humilde mientras no le toquen la llaga, cuando se la tocan reacciona lleno de sublime ira. El yo goza hablando de sus libros y de sus maravillosas obras, ese es su orgullo inefable, además se disfraza de santo y de mártir, se declara maestro y hasta Ánge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la noche de los siglos el yo fue sencillo, pero a través de los siglos se fue volviendo más y más complicado y difícil; A este proceso de complicación lo llaman algunos evolución y progreso. En realidad esto no es evolución sino complicación y robustecimiento de esa larva horrible llamada yo. El yo sufre innumerables y sutiles transformaciones; a veces parece un demonio, a veces un niño D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síntesis, podemos asegurar que el yo pasa por tres etapas sucesivas de complicación la primera es el hombre común de la tierra; La segunda es el hombre culto o educado que desarrolla el intelecto y la tercera, los selectos o escogidos que residen en lo más alto; Esta tercera fase es la más peligrosa. Al llegar a esta tercera fase el yo se vuelve muy sutil y peligroso, se transforma entonces en un yo Angélico y divino; Toma la actitud de un Ángel y quiere que todos le reconozcan sus méritos. El yo Ángel es más sutilmente peligroso que el yo hombre. Cuando el yo entra a la casa de los muertos, se desintegra. Los Dioses que quieran entrar el Absoluto tienen que matar al yo, tienen que ingresar a la casa de los muertos. No nos hagamos pues, muchos maestros, maestro sólo es el Cristo intern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Un auténtico Gurú no lo anda diciendo. El Gurú verdadero es el Cristo interno. Un verdadero maestro pasa anónimo y desconocido por todas partes, no exhibe sus obras ni sus poderes, y está lleno de modestia. Un verdadero maestro es ante todo un correcto ciudadano. El verdadero maestro nunca es intelectual, el intelecto es una función animal del yo hombre. El verdadero maestro es como un niño, puro, santo, simple y sencillo. El verdadero maestro es el Cristo interno que alumbra a todo hombre que viene al mun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espués de la muerte el alma se desviste de los cuerpos astral y mental a través de sucesivos periodos de evolución interna. Entonces el alma se sumerge entre la dicha inefable del infinito, donde resuenan las maravillosas armonías del fuego. Desgraciadamente en el umbral del misterio, el yo permanece aguardándonos para una nueva reencarnación. En el yo están las raíces del mal y del dolo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ya está para morir el yo nace el Ser lleno de gloria y de majest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cada iniciación muere algo en nosotros y nace algo en nosotr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Así el yo va muriendo poco a poco, así el Ser va naciendo poco a poco, por eso a la iniciación se le llama nacimiento. La naturaleza no hace saltos. Es necesario que muera el yo hombre para que nazca el Ser en nosotros. Es urgente que el Ser reciba su corona, que es el resplandeciente y luminoso Yo Soy.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Se fiel hasta la muerte y yo te daré la corona de la vid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espués de recibir la Corona de la Vida, el yo se metamorfosea en Deidad, entonces este divino yo peligroso ingresa internamente en la casa de los muertos y poco a poco se va desintegrando definitivamente; "La casa de los muertos" es una escuela interna donde el yo va muriendo poco a poc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34</w:t>
      </w:r>
    </w:p>
    <w:p>
      <w:pPr>
        <w:pStyle w:val="Heading1"/>
        <w:keepNext w:val="false"/>
        <w:widowControl w:val="false"/>
        <w:suppressAutoHyphens w:val="true"/>
        <w:rPr>
          <w:sz w:val="24"/>
          <w:szCs w:val="24"/>
        </w:rPr>
      </w:pPr>
      <w:r>
        <w:rPr>
          <w:sz w:val="24"/>
          <w:szCs w:val="24"/>
        </w:rPr>
        <w:t>EL GUARDIÁN DEL UMBRAL</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l guardián del umbral es el yo humano que más tarde se metamorfosea en yo Angélico divino. Después de la muerte el Ser abandona los cuerpos astral y mental siguiendo el curso de su evolución interna; así el Ser se sumerge dichoso entre el infinito estrellado; Desgraciadamente en el umbral del misterio el guardián del umbral permanece, ese es el yo. Cuando el Ser regresa para entrar en una nueva matriz, el yo viene entonces a constituir nuestro cuerpo lunar o astral inferio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l reencarnar, el Ser se envuelve en nuevo cuerpo mental, en nuevo astral, en nuevo etérico y en un nuevo cuerpo físico; estos cuatro cuerpos forman una nueva personalidad inocente; Desgraciadamente el yo se va apoderando poco a poco de esta nueva personalidad hasta controlarla totalm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SER es puro, el yo es una larva horrible; el SER es transparente como el cristal, el yo es monstruoso como Satán; el SER no se ofende por nada. El yo se ofende por todo. El SER es indiferente ante el placer y el dolor, ante la alabanza y el vituperio. Ante el triunfo y la derrota. El yo se ofende por todo; Sufre y llora, goza y busca placeres. El yo siempre busca seguridad: el Ser nunca tiene miedo y por ello no busca seguridades. El yo tiene miedo a la vida, miedo a la muerte, miedo al hambre, miedo a la miseria, etc. Los hombres se explotan por miedo, van a la guerra por miedo, roban y acumulan por miedo, matan por miedo, se arman por mie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ser está más allá de los deseos, más allá de los apegos, mas allá de las apetencias y temores, más allá de la muerte y del intelecto, más allá de la voluntad humana, más allá de la inteligencia; el Ser es el Árbol de la Vid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l yo se vuelve intelectual y sufre por sus apegos y temores, por sus celos y pasiones, por sus egoísmos y por sus odios. (No confundamos al yo con el YO SOY de que nos habla Jesús. El yo es la larva del umbral; El YO SOY es la Corona de la Vida, la Corona resplandeciente del Ser). El yo habla de honores, busca satisfacciones, está sujeto al gusto y al disgusto; toda imperfección en nosotros es del horrible yo. El Ser está más allá del gusto, del disgusto, del placer, del dolor, del intelecto y de la razón. Hay que matar al yo para que nazca el Ser. El yo goza exhibiendo poderes. Desdichado el iniciado que se mete ha hacerle profecías a la gente, morirán asesinados por no saber callar. El clarividente no debe meterse en la vida ajena porque puede ser asesinado. Conforme el Kundalini va subiendo por la médula espinal, va muriendo el yo y naciendo el Ser.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ada una de las 33 vértebras espinales exige ciertas virtudes, esto significa muerte de determinados defectos en cada vértebra, así el Ser va naciendo en cada vértebra. Así el yo va muriendo en cada vértebra, poco a poco. En cada iniciación nace algo en nosotros, en cada iniciación muere algo en nosotr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 la iniciación se le llama nacimiento. No se puedo nacer sin morir, no se puede nacer sin el sexo, el que quiera nacer tiene que entrar en el vientre de una mujer, y sólo así se tiene derecho a nace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solo conocimiento del proceso del yo, no sirve para acabar con el yo. El Ser no puede nacer sin el fuego y el fuego no puede despertar sin el sexo. El yo solo muere bajo el filo de la espada flamígera, esa espada es el Kundalini, y sólo despierta practicando magia sexual con la muje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enemos que matar al yo con la espada terrible de la justicia cósmica. Solo así, muriendo el yo puede expresarse a través de nosotros la majestad de Dios. La espada de justicia es el Kundalini, vamos a despertar el Kundalini con la muje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Courier New"/>
        </w:rPr>
        <w:t xml:space="preserve"> </w:t>
      </w:r>
    </w:p>
    <w:p>
      <w:pPr>
        <w:pStyle w:val="Heading3"/>
        <w:keepNext w:val="false"/>
        <w:widowControl w:val="false"/>
        <w:suppressAutoHyphens w:val="true"/>
        <w:rPr/>
      </w:pPr>
      <w:r>
        <w:rPr/>
        <w:t>CAPITULO 35</w:t>
      </w:r>
    </w:p>
    <w:p>
      <w:pPr>
        <w:pStyle w:val="Heading1"/>
        <w:keepNext w:val="false"/>
        <w:widowControl w:val="false"/>
        <w:suppressAutoHyphens w:val="true"/>
        <w:rPr>
          <w:sz w:val="24"/>
          <w:szCs w:val="24"/>
        </w:rPr>
      </w:pPr>
      <w:r>
        <w:rPr>
          <w:sz w:val="24"/>
          <w:szCs w:val="24"/>
        </w:rPr>
        <w:t>EL PRIMER GRAN NACIMIENTO DEL CRISTO JESÚ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La primera gran iniciación de Jesús fue tan natural y sencilla como el nacimiento humilde e inocente de una flor de loto. El Bodhisattva Jesús no codiciaba iniciaciones, ni poderes, ni títulos, ni grados, ni jerarquías, ni maestrazgos, ni posiciones sociales, ni divinas, ni reinos, ni oro, ni plata. Siendo mas que todos los Ángeles, Arcángeles, Serafines, potestades, etc., prefirió ser únicamente un buen hombr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lguien dijo: "Más vale ser un buen hombre que un mal Ánge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sus formas mas complicadas el yo se vuelve sutilmente codicioso, ya no codicia títulos de nobleza, pero codicia títulos divinos, quiere que todos lo llamen maestro, quiere títulos jerárquicos y esotéricos, y pierde larguísimas eternidades infinitas enredado entre el karma de los mundos, ya no codicia oro ni plata, pero codicia poderes ocultos. Ya no codicia honores y grandezas pero si iniciaciones y grados. Ya no codicia señoríos ni reinos terrenales, pero codicia reinos internos, señoríos y majestades en los mundos superiores, goza gobernando paraísos y aunque os parezca increíble llega hasta a sentirse celoso de su propia jerarquía divina y se convierte en tentador inefable. Goza gobernando mundos y soles, y ofrece sus edenes a los Bodhisattvas de compasión. Ya no quiere descansar en mullidos lechos y en cómodas mansiones terrenales, pero si anhela descansar en la dicha inefable del nirvana, a estos seres no les gusta el camino estrecho, duro y difícil. Goza en descansos nirvánicos, celestiales, mientras la pobre humanidad sufre y llora; y nos ofrecen sus paraísos seductores para impedimos la entrada en el Absolu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verdad os digo amados discípulos que es mejor renunciar a la dicha del nirvana para seguir la senda del deber largo y amarg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deber nos lleva directo al Absoluto, esto es mejor que la dicha del nirvana, no nos dejemos caer en esas divinas tentaciones nirvánic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Bodhisattva que renuncia a las tentaciones nirvánicas, a los reinos planetarios que le ofrecen los Dioses tentadores y renuncia al nirvana (dicha celestial) por amor a la humanidad, es confirmado tres veces honrado y después de eternidades se gana el derecho de entrar al Absoluto: El Absoluto es la vida libre en su movimiento, es la suprema realidad, espacio abstracto que solo se expresa como movimiento abstracto absoluto, felicidad sin límites, omnisciencia total. El Absoluto es Luz increada y plenitud perfecta, felicidad absoluta, vida libre en su movimiento, vida sin condiciones, sin limit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enemos que terminar el proceso del yo para tener derecho a SER absolutamente. En su forma más sutilmente refinada, el yo se transforma en un niño peligroso. El yo de muchos maestros nirvánicos nos tienta diciéndonos: "Abandona el duro camino y ven al nirvana nosotros somos felices". Compadecidos de nuestro dolor nos tientan con la dicha Nirvánica. El yo de los Ángeles, Arcángeles, Serafines, Potestades, Virtudes, Tronos, y jerarquías de diferentes esplendores, siempre tiene el aspecto inocente de niños llenos de belleza, ese yo divino codicia grados, iniciaciones, poderes, títulos divinos, majestades nirvánicas y divinos señoríos. El yo divino es el mismo yo hombre, totalmente refinado. ¡Escuchadme! Hombres y Dioses. ¡Escuchadme! ¡Oh! Ángeles del nirvana. ¡Escuchadme! Dioses planetarios, seres felices, divinos Nirvanis, ¡escuchadme! Nosotros decimos: El sendero largo y amargo del deber que nos lleva directo al Absoluto es mejor que la dicha Nirvánica. Los que seguimos la senda del deber no queremos apartarnos de esa senda. ¡Ay! De aquellos que se apartan de la dura senda, quedarán enredados entre el karma de los mundos. Nosotros los que amamos mucho a la humanidad decimos: mientras haya una sola lágrima en los ojos humanos, mientras haya un solo corazón doliente, nos negamos a aceptar la felicidad. En lugar de codiciar grados, poderes, iniciaciones y señoríos divinos debemos esforzarnos en ser hombres útiles a la humanidad doli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ebemos esforzarnos en la ley del gran servicio. Debemos buscar el trabajo fecundo en la Gran Obra del PADRE. Debemos buscar los medios para ser cada vez más y más útiles a la pobre humanidad doliente. Esto es mejor que codiciar títulos internos, iniciaciones, grados esotéricos y reinos planetar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personalidad, la individualidad y el yo, son las duras cadenas que nos amarran a la dura roca del dolor y de la amargura. Los Dioses y los hombres están sometidos al dolor de la vida condicionad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el Absoluto pasamos más allá del karma y de los Dioses; más allá de la ley. La mente y la conciencia individual sólo sirven para mortificarnos la vida. En el Absoluto no tenemos mente ni conciencia individual. Allí somos el Ser incondicionado, libre y absolutamente feliz. El Absoluto es vida libre en su movimiento, sin condiciones, sin limitaciones, sin el mortificante temor de la ley, vida más allá del espíritu y de la materia, más allá del karma y del dolor, más allá del pensamiento, del verbo y del acto, más allá del silencio y del sonido, más allá de las form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Absoluto es espacio abstracto absoluto, movimiento abstracto absoluto; libertad absoluta, sin condiciones, sin reservas. Omnisciencia absoluta y felicidad absolut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enemos que acabar con el proceso del yo para entrar en el Absoluto. El yo humano debe entrar a la casa de los muertos. Debe ir a la fosa común de los despojos astrales. Debe desintegrarse en el abismo, para que nazca el Ser lleno de majestad y pode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yo de muchos maestros goza con sus poderes y señoríos; se auto declara divino y se reviste de majestad y belleza inefables. El yo de muchos maestros se desnuda como la mujer ramera para mostrar sus formas y sus poderes a los demás, goza contando sus visiones para que otros lo admiren y veneren, habla de sus iniciaciones y cuenta sus cosas secretas, es como el avaro que vive contando su dinero, es como el bribón que vive lleno de orgullo hablando constantemente de su linaje azul y de sus grandes capital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cuchadme! Hombres y Dioses, las iniciaciones son despertares de la conciencia, asuntos íntimos de la conciencia; aprendamos a callar, a ser humildes, a ser modestos. La auténtica evolución está en la conciencia, no en el yo. El yo no evoluciona, se complica, eso es todo. La conciencia mineral evoluciona cuando despierta como conciencia vegetal. Cada átomo mineral es el cuerpo físico de una criatura elemental llena de belleza; estos elementales minerales tienen lenguaje, su conciencia y se agrupan en tribus o familias; parecen niños inocent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obre la escala mineral está el reino sublime de los vegetales. La conciencia vegetal evoluciona también hasta despertar como conciencia animal. Cada planta es el cuerpo de un niño elemental que aspira a entrar en el reino animal. La conciencia animal evoluciona también hasta despertar como conciencia humana. Mucho más tarde el hombre despierta como Ángel, Arcángel, etc.</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yo es tan solo una larva, es la misma larva del umbral, que se va complicando cada vez más y más, el yo es la bestia interna, que controla los cuatro cuerpos (físico, Etérico, astral y mental), así está constituido ese monstruo llamado "Personali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yo de muchos maestros ya no quiere posiciones políticas, pero quiere posiciones espirituales, goza como líder y pelea por altas posiciones jerárquicas dentro de escuelas, logias y movimientos espirituales. Tenemos que acabar con el proceso del yo y con la personalidad para tener derecho a Ser. Tenemos que acabar con la individualidad para tener derecho a recibir la Corona de Justic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ólo la vida impersonal y el Ser, nos pueden dar la legitima felicidad de la gran vida libre en su movimiento.</w:t>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36</w:t>
      </w:r>
    </w:p>
    <w:p>
      <w:pPr>
        <w:pStyle w:val="Heading1"/>
        <w:keepNext w:val="false"/>
        <w:widowControl w:val="false"/>
        <w:suppressAutoHyphens w:val="true"/>
        <w:rPr>
          <w:sz w:val="24"/>
          <w:szCs w:val="24"/>
        </w:rPr>
      </w:pPr>
      <w:r>
        <w:rPr>
          <w:sz w:val="24"/>
          <w:szCs w:val="24"/>
        </w:rPr>
        <w:t>LA CEREMONIA DEL TEMPLO</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l templo esta de fiesta, sobre el altar arde una lámpara precios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Un pabellón tricolor ondea victorioso en el recinto sagrado, en ese pabellón resplandece el azul del Padre, el amarillo del Hijo y el rojo del Espíritu Santo. Dentro de la cámara de reflexión aguardan los tres reyes magos, que vinieron al templo guiados por el sol místico, la estrella de Belem. Jesús el sublime Bodhisattva se ha sentado frente al altar y está vestido con túnica de lino blanco y cubre su cabeza con manto blanco. El cielo está lleno de densos nubarrones y hay lluvia en abundancia. Así esta escrito por el profeta: "Y tú Bethlehem de tierra de Judá, no eres muy pequeña entre los príncipes de Judá; porque de ti saldrá un guiador que apacentara a mi pueblo Israel". Aquí esta ese pastor asistiendo a su nacimiento espiritual, esta es la navidad del corazón. Ahora se levanta el buen pastor y pasa a un recinto sagrado del templo; un terrible relámpago resplandece en las tinieblas, este es un rayo terriblemente divino. En estos terribles momentos, el maestro interno entró en su Bodhisattva, este ya había levantado su primera serpiente sobre la vara; el Bodhisattva Jesús estaba prepara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tres reyes magos vinieron a adorar al niño hombre, cuyo nombre es Jesús el Cristo; este es el nacimiento del maestro. Esta es la navidad del corazón "Los hijos de Dios, no son engendrados de sangre, ni de voluntad de carne, ni de voluntad de varón, mas de D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tres reyes magos adoraron a Jesús en el templo; Jesús dijo entonces cosas sublimes. ¡Oh Jehová! Dios mío que terrible fue aquel rayo que cayó del cielo. Jesús había subido a un recinto misterioso del templo, ese precioso recinto estaba rodeado de bellas balaustrad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l maestro se quitó su manto y se sentó en un sillón, en esos momentos cayó el rayo del cielo y su ser interno entró en él.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 que nace de carne, carne es, lo que nace de espíritu, espíritu es. Jesús nació en espíritu y en verdad. Un coro de Ángeles cantó lleno de alegría y los tres reyes magos adoraron al buen pasto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Gloria a Dios en las alturas y paz en la tierra a los hombres de buena volunt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Jesús es un hombre de mediana estatura, de rostro trigueño quemado por el sol. Jesús tenia cabello negro y poca barba también negra. Los ojos de Jesús eran negros y penetrantes, tenía amplia frente, nariz aguileña y labios finos y fuertes. El nacimiento místico de Jesús, es la primera iniciación de misterios mayore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37</w:t>
      </w:r>
    </w:p>
    <w:p>
      <w:pPr>
        <w:pStyle w:val="Heading1"/>
        <w:keepNext w:val="false"/>
        <w:widowControl w:val="false"/>
        <w:suppressAutoHyphens w:val="true"/>
        <w:rPr>
          <w:sz w:val="24"/>
          <w:szCs w:val="24"/>
        </w:rPr>
      </w:pPr>
      <w:r>
        <w:rPr>
          <w:sz w:val="24"/>
          <w:szCs w:val="24"/>
        </w:rPr>
        <w:t>LA SAGRADA FAMILIA HUYE A EGIPTO</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Habiendo nacido Jesús en Belén de Judá, tal como lo habían dicho los profetas, se reunió el colegio de iniciados en el palacio de Herodes, en un gran salón del palacio con el objeto de comunicarle al monarca el nacimiento espiritual del Salvador del mun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erodes era un hombre de mediana estatura, cuerpo delgado y esbelto, rostro sonrosado y juvenil, vestía con túnica a la usanza de la época y cubría su cabeza con brillante casco de guerrer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erodes sentado ante su mesa de trabajo, escuchó el informe de los iniciados del templo, pero no creyó en él, no admitió que Jesús fuese el Mesías prometido y lleno de argumentos rechazó indignado el informe de los iniciad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Jesús dijo a Herodes; "Tú eres Justiniano; tú eres justo; lo que pasa es que nunca has gustado de mí". Entonces Herodes lleno de ira habló al congreso diciendo: "No os comáis la Luna". Con esto quiso decir Herodes que no se debería abandonar el culto lunar.</w:t>
      </w:r>
    </w:p>
    <w:p>
      <w:pPr>
        <w:pStyle w:val="Normal"/>
        <w:widowControl w:val="false"/>
        <w:suppressAutoHyphens w:val="true"/>
        <w:jc w:val="both"/>
        <w:rPr>
          <w:rFonts w:eastAsia="MS Mincho;?? ??"/>
        </w:rPr>
      </w:pPr>
      <w:r>
        <w:rPr>
          <w:rFonts w:eastAsia="MS Mincho;?? ??"/>
        </w:rPr>
        <w:t>Todas las religiones de raza son lunares, la religión judía es luna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erodes era totalmente conservador y como tal defendía la tradición conservadora judía. Herodes defendía la vieja casta sacerdotal del pueblo de Judá. Herodes rechazó al salvador del mun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a reunión en el palacio de Herodes fue trascendental, en ese congreso iniciático, se anunció el nuevo periodo de desenvolvimiento Solar Crístico del mundo. Herodes siendo manifiestamente conservador se aferró al pasado lunar y a los prejuicios de raza, y no quiso aceptar que Jesús era el Salvador del mundo. Este congreso de iniciadores resultó un fracaso. Entonces Herodes mandó matar a los iniciados, ordenó a sus soldados matar a los niños; a los iniciados se les llama esotéricamente niños, así pues los niños son los iniciados que hizo matar Herodes. Los soldados anduvieron por las calles de Belén matando a los iniciados; así se cumplió la profecía de Jeremías, que dijo: "Voz fue oída en Rama, grande lamentación, lloro y gemido; Rachel que llora a sus hijos; y no quiso ser consolada porque perecieron". Jesús logró salvarse y entonces huyó a la tierra de Egipto, esto fue en el invierno y llovía mucho; Jesús tubo que soportar heroicamente las inclemencias del tiempo. Cuando esto sucedía ya José y Maria eran ancianos, ellos sufrieron mucho por su hijo Jesús. La Sagrada Familia viajó por tierra y agua para llegar a Egip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38</w:t>
      </w:r>
    </w:p>
    <w:p>
      <w:pPr>
        <w:pStyle w:val="Heading1"/>
        <w:keepNext w:val="false"/>
        <w:widowControl w:val="false"/>
        <w:suppressAutoHyphens w:val="true"/>
        <w:rPr>
          <w:sz w:val="24"/>
          <w:szCs w:val="24"/>
        </w:rPr>
      </w:pPr>
      <w:r>
        <w:rPr>
          <w:sz w:val="24"/>
          <w:szCs w:val="24"/>
        </w:rPr>
        <w:t>JESÚS EN EGIPTO</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n la tierra de Egipto Jesús Ingresó como estudiante de misterios en una pirámide, y una vestal de blanca túnica, le entregó los primeros papiros para que estudiar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árboles del Edem son dos: El árbol de la ciencia del bien y del mal, y el árbol de la vida. El árbol de la ciencia del bien y del mal es el sexo; el árbol de la vida es el Ser. Toda verdadera doctrina cultural tiene que estudiar detenidamente estos dos árboles, porque el estudio de un árbol con el olvido del otro, da un conocimiento incompleto e inútil. ¿De qué sirve estudiar al Ser si no conocemos el sexo? ¿De que sirve estudiar el sexo si no conocemos al Ser?. Ambos árboles son del Edem y hasta comparten sus raíc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as son las dos grandes columnas torales de la Logia Blanca: Sabiduría y Amor. La Sabiduría es el árbol de ciencia del bien y del mal y el amor es el árbol de la vida. En el Egipto se estudiaba a fondo la doctrina de los dos árboles. La sombra fatal del árbol de la vida es el yo. La sombra fatal del árbol del conocimiento es la fornicación. La gente toma las sombras por la reali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que acaba con el proceso del yo, realiza al Ser en sí m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que acaba con la fornicación se convierte en un Cristo. Jesús pasó por terribles purificaciones en el templo y un maestro lo instruía diariamente. Cierto día al bajar por una escalera, fue tentado por una mujer; Jesús salió victorioso porque venció a la tentación. El maestro fue probado muchas veces, la lucha con el yo fue terrible. El Bodhisattva se había caído en pasadas reencarnaciones, Jesús tuvo que levantar sus 5 serpientes caídas. Las serpientes sexta y séptima son del maestr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ingún maestro se cae, el que se cae es el Bodhisattv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l Bodhisattva es el alma voluntad (alma humana). El alma humana está vestida con los cuatro cuerpos de pecado, que son físico, Etérico, astral y mental. La culebra de cada uno de estos cuatro cuerpos de pecado estaba caída y Jesús tuvo que levantarla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quinta serpiente es del alma humana también estaba caída y tuvo que levantarla. Había reencarnado millares de veces en nuestra tierra y se habla caído. El hijo de Dios estaba lleno de gloria, pero el hijo del hombre estaba caído y se levantó. El hijo de Dios es el Cristo interno de todo hombre que viene al mun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Jesús estudió en el colegio de iniciados. Un tenebroso personaje de la sombra hacía guerra a los iniciados de Egipto por aquellos tiempos, pero los iniciados se mantuvieron firmes en la LUZ.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Un instructor le enseñó a Jesús los grandes misterios del sexo.</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Había dentro de la pirámide una regia cámara nupcial, en esa cámara del templo Jesús practicó magia sexual con su mujer, esa mujer sacerdotisa era una mujer blanca, de cabellos rubios y hermosa alma, que era una altísima iniciada del templo. Jesús fue un hombre y un Dios; como hombre fue completo y tenia su muje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Durante el trance de magia sexual Jesús vocalizaba las silabas sagradas en el siguiente orden: </w:t>
      </w:r>
      <w:r>
        <w:rPr>
          <w:rFonts w:eastAsia="MS Mincho;?? ??"/>
          <w:b/>
          <w:bCs/>
        </w:rPr>
        <w:t>In... rrrrriiii</w:t>
      </w:r>
      <w:r>
        <w:rPr>
          <w:rFonts w:eastAsia="MS Mincho;?? ??"/>
        </w:rPr>
        <w:t xml:space="preserve">; </w:t>
      </w:r>
      <w:r>
        <w:rPr>
          <w:rFonts w:eastAsia="MS Mincho;?? ??"/>
          <w:b/>
          <w:bCs/>
        </w:rPr>
        <w:t>En... rrrrreeee</w:t>
      </w:r>
      <w:r>
        <w:rPr>
          <w:rFonts w:eastAsia="MS Mincho;?? ??"/>
        </w:rPr>
        <w:t xml:space="preserve">; </w:t>
      </w:r>
      <w:r>
        <w:rPr>
          <w:rFonts w:eastAsia="MS Mincho;?? ??"/>
          <w:b/>
          <w:bCs/>
        </w:rPr>
        <w:t>On... rrrrrooooo</w:t>
      </w:r>
      <w:r>
        <w:rPr>
          <w:rFonts w:eastAsia="MS Mincho;?? ??"/>
        </w:rPr>
        <w:t xml:space="preserve">; </w:t>
      </w:r>
      <w:r>
        <w:rPr>
          <w:rFonts w:eastAsia="MS Mincho;?? ??"/>
          <w:b/>
          <w:bCs/>
        </w:rPr>
        <w:t>Un... rrrrruuuuu</w:t>
      </w:r>
      <w:r>
        <w:rPr>
          <w:rFonts w:eastAsia="MS Mincho;?? ??"/>
        </w:rPr>
        <w:t xml:space="preserve">; </w:t>
      </w:r>
      <w:r>
        <w:rPr>
          <w:rFonts w:eastAsia="MS Mincho;?? ??"/>
          <w:b/>
          <w:bCs/>
        </w:rPr>
        <w:t>An... rrrrraaaaa</w:t>
      </w:r>
      <w:r>
        <w:rPr>
          <w:rFonts w:eastAsia="MS Mincho;?? ??"/>
        </w:rPr>
        <w:t>.</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El maestro vocalizaba estas silabas sosteniendo el sonido largamente sobre cada una de las letras de las silabas </w:t>
      </w:r>
      <w:r>
        <w:rPr>
          <w:rFonts w:eastAsia="MS Mincho;?? ??"/>
          <w:b/>
          <w:bCs/>
        </w:rPr>
        <w:t>In-ri</w:t>
      </w:r>
      <w:r>
        <w:rPr>
          <w:rFonts w:eastAsia="MS Mincho;?? ??"/>
        </w:rPr>
        <w:t xml:space="preserve">, </w:t>
      </w:r>
      <w:r>
        <w:rPr>
          <w:rFonts w:eastAsia="MS Mincho;?? ??"/>
          <w:b/>
          <w:bCs/>
        </w:rPr>
        <w:t>En-re</w:t>
      </w:r>
      <w:r>
        <w:rPr>
          <w:rFonts w:eastAsia="MS Mincho;?? ??"/>
        </w:rPr>
        <w:t xml:space="preserve">, </w:t>
      </w:r>
      <w:r>
        <w:rPr>
          <w:rFonts w:eastAsia="MS Mincho;?? ??"/>
          <w:b/>
          <w:bCs/>
        </w:rPr>
        <w:t>On-ro</w:t>
      </w:r>
      <w:r>
        <w:rPr>
          <w:rFonts w:eastAsia="MS Mincho;?? ??"/>
        </w:rPr>
        <w:t xml:space="preserve">, </w:t>
      </w:r>
      <w:r>
        <w:rPr>
          <w:rFonts w:eastAsia="MS Mincho;?? ??"/>
          <w:b/>
          <w:bCs/>
        </w:rPr>
        <w:t>Un-ru</w:t>
      </w:r>
      <w:r>
        <w:rPr>
          <w:rFonts w:eastAsia="MS Mincho;?? ??"/>
        </w:rPr>
        <w:t xml:space="preserve">, </w:t>
      </w:r>
      <w:r>
        <w:rPr>
          <w:rFonts w:eastAsia="MS Mincho;?? ??"/>
          <w:b/>
          <w:bCs/>
        </w:rPr>
        <w:t>An-ra</w:t>
      </w:r>
      <w:r>
        <w:rPr>
          <w:rFonts w:eastAsia="MS Mincho;?? ??"/>
        </w:rPr>
        <w:t xml:space="preserve">, alargando el sonido de cada letra. El mantram </w:t>
      </w:r>
      <w:r>
        <w:rPr>
          <w:rFonts w:eastAsia="MS Mincho;?? ??"/>
          <w:b/>
          <w:bCs/>
        </w:rPr>
        <w:t>INRI</w:t>
      </w:r>
      <w:r>
        <w:rPr>
          <w:rFonts w:eastAsia="MS Mincho;?? ??"/>
        </w:rPr>
        <w:t xml:space="preserve"> despierta el sexto sentido situado en el entrecejo, entonces el hombre puede leer el pensamiento ajeno, y ver todas las cosas de los mundos internos. El mantram </w:t>
      </w:r>
      <w:r>
        <w:rPr>
          <w:rFonts w:eastAsia="MS Mincho;?? ??"/>
          <w:b/>
          <w:bCs/>
        </w:rPr>
        <w:t xml:space="preserve">ENRE </w:t>
      </w:r>
      <w:r>
        <w:rPr>
          <w:rFonts w:eastAsia="MS Mincho;?? ??"/>
        </w:rPr>
        <w:t xml:space="preserve">despierta el oído mágico, entonces el hombre puede oír a miles de leguas de distancia y puede escuchar las voces de los mundos internos. El mantram </w:t>
      </w:r>
      <w:r>
        <w:rPr>
          <w:rFonts w:eastAsia="MS Mincho;?? ??"/>
          <w:b/>
          <w:bCs/>
        </w:rPr>
        <w:t>ONRO</w:t>
      </w:r>
      <w:r>
        <w:rPr>
          <w:rFonts w:eastAsia="MS Mincho;?? ??"/>
        </w:rPr>
        <w:t xml:space="preserve"> tiene el poder de abrir la intuición situada en el corazón; La intuición es el séptimo sentido y reside en el corazón y en la glándula pineal, esta es la voz del silencio en el corazón, en la glándula pineal es la Polividencia, o visión intuitiva, el intuitivo todo lo ve y todo lo sabe, es omnisciente, es poderoso. El mantram </w:t>
      </w:r>
      <w:r>
        <w:rPr>
          <w:rFonts w:eastAsia="MS Mincho;?? ??"/>
          <w:b/>
          <w:bCs/>
        </w:rPr>
        <w:t xml:space="preserve">UNRU </w:t>
      </w:r>
      <w:r>
        <w:rPr>
          <w:rFonts w:eastAsia="MS Mincho;?? ??"/>
        </w:rPr>
        <w:t xml:space="preserve">nos despierta el sentido de la telepatía, y entonces podemos percibir los pensamientos de las gentes a distancia, está situado arriba del ombligo en el plexo solar. El mantram </w:t>
      </w:r>
      <w:r>
        <w:rPr>
          <w:rFonts w:eastAsia="MS Mincho;?? ??"/>
          <w:b/>
          <w:bCs/>
        </w:rPr>
        <w:t>ANRA</w:t>
      </w:r>
      <w:r>
        <w:rPr>
          <w:rFonts w:eastAsia="MS Mincho;?? ??"/>
        </w:rPr>
        <w:t xml:space="preserve"> nos despierta los chacras pulmonares, con los cuales recordamos nuestras pasadas reencarnaciones. Estos sentidos parecen flores de loto en el cuerpo astral.</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Jesús hizo girar estas flores de loto durante la magia sexual.</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En esos instantes el hombre y la mujer sexualmente unidos están llenos de electricidad y fuego cósmico; ese es el preciso instante para despertar el Kundalini y hacer girar los chacras, discos o ruedas magnéticas del cuerpo astral. Con la fuerza sexual podemos despertar todos los poderes del cuerpo astr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Con la fuerza sexual nos convertimos en Ángeles. También vocalizaba el maestro el gran mantram </w:t>
      </w:r>
      <w:r>
        <w:rPr>
          <w:rFonts w:eastAsia="MS Mincho;?? ??"/>
          <w:b/>
          <w:bCs/>
        </w:rPr>
        <w:t>AUM</w:t>
      </w:r>
      <w:r>
        <w:rPr>
          <w:rFonts w:eastAsia="MS Mincho;?? ??"/>
        </w:rPr>
        <w:t xml:space="preserve">, este mantram se vocaliza esotéricamente </w:t>
      </w:r>
      <w:r>
        <w:rPr>
          <w:rFonts w:eastAsia="MS Mincho;?? ??"/>
          <w:b/>
          <w:bCs/>
        </w:rPr>
        <w:t>AOM</w:t>
      </w:r>
      <w:r>
        <w:rPr>
          <w:rFonts w:eastAsia="MS Mincho;?? ??"/>
        </w:rPr>
        <w:t xml:space="preserve">; Se abre bien la boca con la </w:t>
      </w:r>
      <w:r>
        <w:rPr>
          <w:rFonts w:eastAsia="MS Mincho;?? ??"/>
          <w:b/>
          <w:bCs/>
        </w:rPr>
        <w:t>A</w:t>
      </w:r>
      <w:r>
        <w:rPr>
          <w:rFonts w:eastAsia="MS Mincho;?? ??"/>
        </w:rPr>
        <w:t xml:space="preserve"> se redondea con la </w:t>
      </w:r>
      <w:r>
        <w:rPr>
          <w:rFonts w:eastAsia="MS Mincho;?? ??"/>
          <w:b/>
          <w:bCs/>
        </w:rPr>
        <w:t>O</w:t>
      </w:r>
      <w:r>
        <w:rPr>
          <w:rFonts w:eastAsia="MS Mincho;?? ??"/>
        </w:rPr>
        <w:t xml:space="preserve"> y se cierra con la </w:t>
      </w:r>
      <w:r>
        <w:rPr>
          <w:rFonts w:eastAsia="MS Mincho;?? ??"/>
          <w:b/>
          <w:bCs/>
        </w:rPr>
        <w:t>M</w:t>
      </w:r>
      <w:r>
        <w:rPr>
          <w:rFonts w:eastAsia="MS Mincho;?? ??"/>
        </w:rPr>
        <w:t xml:space="preserve">. Todo se engendra con la </w:t>
      </w:r>
      <w:r>
        <w:rPr>
          <w:rFonts w:eastAsia="MS Mincho;?? ??"/>
          <w:b/>
          <w:bCs/>
        </w:rPr>
        <w:t>A</w:t>
      </w:r>
      <w:r>
        <w:rPr>
          <w:rFonts w:eastAsia="MS Mincho;?? ??"/>
        </w:rPr>
        <w:t xml:space="preserve">, se gesta con la </w:t>
      </w:r>
      <w:r>
        <w:rPr>
          <w:rFonts w:eastAsia="MS Mincho;?? ??"/>
          <w:b/>
          <w:bCs/>
        </w:rPr>
        <w:t>O</w:t>
      </w:r>
      <w:r>
        <w:rPr>
          <w:rFonts w:eastAsia="MS Mincho;?? ??"/>
        </w:rPr>
        <w:t xml:space="preserve"> y nace con la </w:t>
      </w:r>
      <w:r>
        <w:rPr>
          <w:rFonts w:eastAsia="MS Mincho;?? ??"/>
          <w:b/>
          <w:bCs/>
        </w:rPr>
        <w:t>M</w:t>
      </w:r>
      <w:r>
        <w:rPr>
          <w:rFonts w:eastAsia="MS Mincho;?? ??"/>
        </w:rPr>
        <w:t>. El que quiera nacer tiene que entrar al vientre de una mujer para tener derecho a nace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Cada letra del </w:t>
      </w:r>
      <w:r>
        <w:rPr>
          <w:rFonts w:eastAsia="MS Mincho;?? ??"/>
          <w:b/>
          <w:bCs/>
        </w:rPr>
        <w:t>AOM</w:t>
      </w:r>
      <w:r>
        <w:rPr>
          <w:rFonts w:eastAsia="MS Mincho;?? ??"/>
        </w:rPr>
        <w:t xml:space="preserve"> hay que alargarla en forma sostenida. El mantram </w:t>
      </w:r>
      <w:r>
        <w:rPr>
          <w:rFonts w:eastAsia="MS Mincho;?? ??"/>
          <w:b/>
          <w:bCs/>
        </w:rPr>
        <w:t>IAO</w:t>
      </w:r>
      <w:r>
        <w:rPr>
          <w:rFonts w:eastAsia="MS Mincho;?? ??"/>
        </w:rPr>
        <w:t xml:space="preserve"> también era vocalizado por el maestro Jesús durante el trance de magia sexual. Jesús sabia retirarse a tiempo para evitar la eyaculación seminal, así despertó todos los poderes ocult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El mantram </w:t>
      </w:r>
      <w:r>
        <w:rPr>
          <w:rFonts w:eastAsia="MS Mincho;?? ??"/>
          <w:b/>
          <w:bCs/>
        </w:rPr>
        <w:t>IAO</w:t>
      </w:r>
      <w:r>
        <w:rPr>
          <w:rFonts w:eastAsia="MS Mincho;?? ??"/>
        </w:rPr>
        <w:t xml:space="preserve"> se vocaliza, articulando largamente cada una de las vocales por separado, sin unirlas. </w:t>
      </w:r>
      <w:r>
        <w:rPr>
          <w:rFonts w:eastAsia="MS Mincho;?? ??"/>
          <w:b/>
          <w:bCs/>
        </w:rPr>
        <w:t>IAO</w:t>
      </w:r>
      <w:r>
        <w:rPr>
          <w:rFonts w:eastAsia="MS Mincho;?? ??"/>
        </w:rPr>
        <w:t xml:space="preserve"> tiene el poder de despertar la serpiente sagrada. Jesús supo amar a la mujer y así despertó el fuego sagrado del Espíritu, y recorrió las 33 cámaras sagradas del templo. Dios resplandece sobre la pareja perfecta. No hay nada más bello que la mujer; los goces del amor nos convierten en Dioses. Cuando la mujer sabe amar se convierte en Diosa. Cuando el hombre sabe adorar se convierte en D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pasión carnal tiñe el aura de un color sangre sucia, y cuando dominamos la pasión entonces ese color se transmuta en color rosa encarna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 mejor querer que teorizar; es mucho mejor adorar, amar y besar que leer complicadas teorías. Empero matad al "Satá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Goethe dijo: "Toda teoría es gris, y solo es verde el árbol de doradas frutas que es la vid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39</w:t>
      </w:r>
    </w:p>
    <w:p>
      <w:pPr>
        <w:pStyle w:val="Heading1"/>
        <w:keepNext w:val="false"/>
        <w:widowControl w:val="false"/>
        <w:suppressAutoHyphens w:val="true"/>
        <w:rPr>
          <w:sz w:val="24"/>
          <w:szCs w:val="24"/>
        </w:rPr>
      </w:pPr>
      <w:r>
        <w:rPr>
          <w:sz w:val="24"/>
          <w:szCs w:val="24"/>
        </w:rPr>
        <w:t>LAS 33 CÁMARAS DEL TEMPLO</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xistía en Egipto cierto pasadizo subterráneo que tenía 33 cámaras. Cada una de nuestras vértebras espinales, se relacionan con su correspondiente cámara del templo. En los mundos internos estas vértebras se llaman "cañones". La serpiente va subiendo por el canal espinal, de cañón en cañón. Con una sola eyaculación del semen la serpiente baja uno o más cañones, según la gravedad de la falta, la reconquista de esos cañones perdidos es sumamente difíci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uestro Señor El Cristo nos dijo: "El discípulo no debe dejarse caer porque el que se deja caer tiene después que luchar muchísimo para poder recuperar lo perdi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magia sexual solo se puede practicar entre esposo y esposa en hogares ya constituidos. El que practica magia sexual con distintas mujeres, adultera y ningún adúltero o adúltera consigue nada.</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 xml:space="preserve">Hay mujeres y hombres que adulteran con el pretexto de practicar magia sexual para ayudar a otros; utilizar estos conocimientos para justificar el adulterio, es un crimen horrible contra el Espíritu Santo; el adúltero se hunde entre las tinieblas exteriores donde sólo se oye el llanto y el crujir de diente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magia sexual sólo se puede practicar dentro de los hogares debidamente constituidos y organizados; desdichado aquel que utilice la magia sexual para justificar el adulteri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Belén, Jesús pudo nacer místicamente porque levantó la primera serpiente, (la del cuerpo físico); en Egipto comenzó su trabajo con la segunda serpiente, (la del cuerpo etérico). Gracias a la sacerdotisa pudo trabajar con la segunda serpiente; conforme esta serpiente fue subiendo por la médula del cuerpo etérico, el maestro fue pasando de cámara en cámara por el pasadizo subterráne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ada vértebra tiene sus condiciones especiales, sus virtudes y sus pruebas, tentaciones y peligros. Los tenebrosos nos atacan en cada vértebra. En cada una de las 33 cámaras del templo, Jesús estudió los terribles misterios y recibió poderes secretos. Cuando la serpiente del cuerpo Etérico llegó al entrecejo, resplandeció el sol del Padre entre la lluvia de la noche, y la estrella de la iniciación con un ojo en el centro se posó en la cabeza de Jesús de Nazareth. La Iglesia de Filadelfia en el entrecejo se tornó resplandeciente como el sol en toda su belleza. Se vistió con una túnica de lino blanco y los iniciados pusieron sobre su cabeza un manto de Inmaculada blancur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Una fiesta cósmica inefable hizo resplandecer la gloria del templo y deliciosas sinfonías llenaron de cósmica alegría los cielos estrellados del espíritu. Así terminó el Bodhisattva Jesús la recapitulación de la segunda iniciación de misterios mayores; así recibió su segundo nacimiento; la segunda serpiente abrió sus 7 iglesias en el cuerpo etérico totalmente y ese maravilloso vehículo resplandeció de glor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on el amor y la mujer se consigue todo esto; bendita sea la mujer; bendito sea el varón que sabe amar con sabidurí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os vosotros seréis Dioses si salís de Egipto y atravesáis el mar rojo". Cuando el hombre Cristifica su cuerpo etérico, entra al Edem y se hace habitante del Edem. El cuerpo etérico Cristificado es el traje de bodas del alma, el cuerpo de oro. La segunda culebra nos abre los poderes del cuerpo etérico, y nos confiere el poder de viajar en cuerpo etérico. La mujer consigue todo esto refrendando el impulso sexual y evitando el derrame del semen. El hombre consigue todo esto, sabiendo retirarse a tiempo para evitar la eyaculación seminal. Así es como el Kundalini se desarrolla evoluciona y progresa dentro del aura del Logos Solar. El cuerpo etérico de Jesús fue crucificado y recibió sus cinco estigmas. En cada gran iniciación tenemos que vivir todo el drama del calvario; el cuerpo etérico de Jesús quedó hecho un Cristo. Las 7 Iglesias del cuerpo Etérico de Jesús resplandecieron llenas de glor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ITULO 40</w:t>
      </w:r>
    </w:p>
    <w:p>
      <w:pPr>
        <w:pStyle w:val="Textosinformato"/>
        <w:widowControl w:val="false"/>
        <w:suppressAutoHyphens w:val="true"/>
        <w:jc w:val="center"/>
        <w:rPr>
          <w:rFonts w:eastAsia="MS Mincho;?? ??"/>
          <w:b/>
          <w:b/>
          <w:bCs/>
          <w:sz w:val="24"/>
          <w:szCs w:val="24"/>
        </w:rPr>
      </w:pPr>
      <w:r>
        <w:rPr>
          <w:rFonts w:eastAsia="MS Mincho;?? ??"/>
          <w:b/>
          <w:bCs/>
          <w:sz w:val="24"/>
          <w:szCs w:val="24"/>
        </w:rPr>
        <w:t>LA TERCERA SERPIENTE</w:t>
      </w:r>
    </w:p>
    <w:p>
      <w:pPr>
        <w:pStyle w:val="Textosinformato"/>
        <w:widowControl w:val="false"/>
        <w:suppressAutoHyphens w:val="true"/>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t>Terminado su trabajo con la segunda serpiente, el maestro empezó su trabajo con la tercera serpiente de fuego, que pertenece al cuerpo Astral. El trabajo con cada una de estas serpientes es muy largo y difícil. El Kundalini tiene que subir lentamente por el canal central de la médula espinal, este trabajo es lento y laborios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ada una de las 33 vértebras está llena de condiciones y requisitos morales de santificación, esto es terror de amor y ley. El ascenso de cada serpiente significa años enteros de trabajo y santificaci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Ganarse una sola vértebra es cosa de héroes. La tercera culebra abre los chacras del cuerpo astral, y sube por el canal central de la médula espinal en el cuerpo astral; Esta serpiente de fuego abre las 7 Iglesias en el cuerpo astral, así se transformó totalmente el cuerpo astral del maestro. La tercera serpiente llega hasta el corazón siguiendo un camino secreto del entrecejo hasta el tercer centro sagrado del corazón; el corazón tiene siete centros. En este camino secreto del entrecejo hasta el corazón, hay siete cámaras terribles; todo esto es terror de amor y ley. Cuando la tercera serpiente abre la Iglesia de Tiatira en el cuerpo astral, entonces el iniciado queda dotado de dos pequeñas alas Ígneas; estas alas nos confieren el poder de penetrar instantáneamente en cualquier plano de conciencia cósmic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espíritus del movimiento nos enseñan a manejar el cuerpo astral y nos enseñan las leyes del movimiento cósmic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la tercera serpiente llegó al corazón, el maestro Jesús entró en un gran salón luminoso del templo, y se paseaba por el lleno de gloria; el maestro resplandeció lleno de majestad y de poder, su cuerpo astral centelleaba lleno de divinidad. En su cuerpo astral el maestro Jesús pasó por el proceso iniciático de muerte, resurrección y ascensi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el astral extraemos mediante el fuego un extracto anímico que es el alma consciente, (los valores concientivos o Sephiróticos del astral) que parece un hermoso niño. Durante 3 días permanece este hermoso niño entre su santo sepulcro; al tercer día resucita y se fusiona con el Intimo o Ser interno. Después de esta resurrección esotérica, Jesús descendió a los infiernos atómicos de la naturalez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ntre el abismo nos toca recapitular todas las maldades de nuestras pasadas reencarnaciones. El maestro Jesús duro cuarenta días entre el abismo. Antes de la ascensión se abre la puerta del abismo situada en el bajo vientre; antes de la ascensión somos examinados con fuego, y se nos enseña el zodiaco interno. Nuestra evolución comenzó en la constelación de Leo y termina en Le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urante estos cuarenta días, dentro de un templo cerrado los maestros cantan en lengua sagrada para ayudarnos a desprendernos del abismo; el poder del verbo es terriblemente divin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el abismo le damos el ultimo adiós a las tinieblas. Durante estos cuarenta días el iniciado se abstiene del acto sexual, después de ellos vuelve a sus ritos de magia sexual. Desde que salimos del Edem, todos los seres humanos nos hundimos en el abismo, y no nos damos cuenta de que moramos allí sino cuando ya estamos para salir de él. Todas las religiones y organizaciones espiritualistas modernas son del abismo. Teosofismo, Rosacrucismo, espiritismo, acuarianismo, etc., todo eso es del abismo; esto es doloroso decirlo, pero es la ver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asados los 40 días llegó la ascensión del maestro, subió al Padre y recibió el Espíritu Santo. En el templo 4 Ángeles tocan sus trompetas anunciando la ascensión del iniciado. La paloma blanca del Espíritu Santo con su cabeza majestuosa de anciano, nos aguarda; entonces entramos al templo llenos de gloria y felicidad; el Espíritu Santo nos llena de poderes, sabiduría y majestad. Jesús entró al templo y recibió la tercera iniciación de misterios mayores. El altar estaba adornado de toda clase de flores. Los maestros asistieron revestidos con sus túnicas de lino Blanco y cubrían sus cabezas con mantos de inmaculada blancura que llegaban hasta los pies. La música cósmica resonaba majestuosa entre los ámbitos sagrados del templo; la ceremonia Iniciática fue majestuosa. Así fue como Jesús terminó la recapitulación de la tercera gran iniciación de misterios mayores. En antiquísimas edades y en mundos desaparecidos hace eternidades, el Cristo-Jesús había pasado por todas las nueve grandes iniciaciones de misterios mayores, sin embargo él tuvo que recapitularlo todo; el Bodhisattva se había caído en pasadas reencarnaciones y tuvo que reconquistar lo perdido. Estas grandes iniciaciones se reciben en los mundos internos. Escuchad varones hermanos, cuantas cosas se consiguen con el amor; mirad mujeres las cosas inefables del amo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tercer gran nacimiento místico de Jesús se logró gracias a la Sacerdotisa del templo. Las 7 palabras se reciben en la tercera Iniciación. La magia sexual es el gran arcano, el arcano del amo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 os dejéis convencer por los retardatarios, ni entorpecer por los miedosos. Leyendo teorías nada conseguiréis; las escuelas espiritualistas están llenas de miedosos teorizantes, no os dejéis convencer de ellos, huidles son peligrosos.</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Practicad magia sexual y os convertiréis en Dioses; esta es la doctrina de la era Acuaria. Este es el gnosticismo, esta es la Quinta Verdad, esta es la doctrina que Jesús enseñó en secreto a sus 70 discípul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secreto de todos los secretos esta en la piedra Shema Hamphoraseh. Esa es la piedra cúbica de Jesod. Esa es la piedra filosofal; ese es el sex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a es la magia sexual; el amor; bendito sea el amo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a Biblia nos cuenta que cuando Jacob despertó de su sueño, consagró la Piedra, la ungió con aceite y la bendijo. Realmente desde ese momento Jacob comenzó a practicar magia sexual; más tarde encarnó a su maestro interno, su real Ser. Jacob es el Ángel Israel. Jesús se hizo poderoso con la piedra "Shema Hamphoraseh".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41</w:t>
      </w:r>
    </w:p>
    <w:p>
      <w:pPr>
        <w:pStyle w:val="Heading1"/>
        <w:keepNext w:val="false"/>
        <w:widowControl w:val="false"/>
        <w:suppressAutoHyphens w:val="true"/>
        <w:rPr>
          <w:sz w:val="24"/>
          <w:szCs w:val="24"/>
        </w:rPr>
      </w:pPr>
      <w:r>
        <w:rPr>
          <w:sz w:val="24"/>
          <w:szCs w:val="24"/>
        </w:rPr>
        <w:t>LA CUARTA SERPIENTE</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Cuando el maestro despertó su cuarta serpiente, golpeó tres veces en una puerta y entró en un luminoso salón lleno de música inefable y flores deliciosas. Cuatro maestros distribuidos en dos grupas lo recibieron; esos maestros resplandecían llenos de majestad, y cada uno tenía en su mano derecha la espada de la justicia cósmica; ellos apoyaban la empuñadura de la espada sobre el corazón, las espaldas desnudas se levantaban llenas de terrible poder. El maestro Jesús se colocó entre dos de los maestros, mientras una música inefable resonaba en el espacio. La serpiente del cuerpo mental de Jesús despertó practicando magia sexual intensamente con la bella sacerdotisa del templo. Sin la mujer no se consigue nada y la mujer sin el varón no consigue nada; con la magia sexual se consigue todo, no hay como la dicha del amor. Después entró el maestro en un salón de estudio, todos los discípulos estaban sentados en sus bancos escolares, allí se estudiaba la sabiduría de la mente cósmica; Jesús lleno de humildad ingresó a ese salón como un estudiante má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cuerpo mental es el burro en que debemos montar para entrar a la Jerusalén celestial (mundos superiores) victoriosos, allí se nos recibe con palmas, alabanzas y fiestas. El cuerpo mental es un cuerpo material, denso. Los 4 cuerpos de pecado físico, etérico, astral y mental, son materiales. La mente es el animal más rebelde que tenemos dentro, y tenemos que crucificar esa mente en el altar del sacrificio. La mente es la guarida del deseo y de la mal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i nosotros arrojamos una piedra sobre un lago, vemos salir ondas que van desde el Centro a la periferia, esas ondas son la reacción del agua por el impacto de la piedra; así es la mente, ella vive reaccionando incesantemente contra los impactos provenientes del mundo exterior. Si nos insultan queremos pegar; si nos tientan reaccionamos llenos de pasión carnal; si nos alaban repartimos sonrisas, si nos vituperan contestamos con maldades. La mente es como el burro que si le pegan anda más rápida y sino más lento. Krishnamurti que tanto habla de la mente, no ha logrado cristificarla; las 33 cámaras espinales del cuerpo mental de Krishnamurti se hallan llenas de tinieblas porque no ha levantado la cuarta serpiente, le falta la magia sexual. Todos los deseos, egoísmos, crímenes y perversidades viven en la mente del hombre, sólo el Fuego quema esas escori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razón es un delito de lesa majestad contra el "Intimo". Muchas veces el Intimo, el Ser, da una orden y la mente se rebela con sus razonamientos. El Intimo habla en forma de corazonadas o pensamientos; la mente se revela razonando y comparan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razonamiento se basa en la opinión, en la lucha de conceptos antitéticos, en el proceso de elección conceptual, etc. Una mente dividida por el batallar de los razonamientos, es un instrumento inútil para el Ser, para el Inti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voz del corazón es la voz del Intimo; la voz del Intimo es intuición. La acción sin razonamientos es la acción recta. La acción intuitiva es justa, recta y perfecta. La humanidad de acuario será intuitiva. La cultura intelectual es una función puramente animal del yo. Los intelectuales están llenos de orgullo, soberbia y pasión sexual. El intelecto se basa en la razón y la razón es luciférica y demoníaca; hay quienes creen que por medio de ella pueden conocer a Dios; nosotros decimos que sólo Dios se conoce a sí m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s mejor practicar la meditación interna, que perder el tiempo razonando; con la meditación interna podemos hablar con Dios, el Intimo, el Ser, el Altísimo. Así podemos aprender del maestro interno; así podemos estudiar la sabiduría divina a los pies del maestr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intelecto se alimenta de las percepciones externas, pues la fuente de información son los sentidos externos; esa fuente de información no sirve porque los sentidos externos son totalmente deficientes, con un microscopio deficiente no se pueden estudiar los microbios y con un telescopio deficiente no se pueden estudiar las estrellas; hay que despertar todos los 12 sentidos que tenem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pensamiento debe fluir silenciosa e integralmente, sin el batallar de antítesis que dividen a la mente entre opuestos conceptos; una mente fraccionada, no puede servir de instrumento al Inti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ay que acabar con los razonamientos y despertar la intuición, sólo así podemos aprender la Verdadera sabiduría de Dios, sólo así queda la mente en manos del Intimo. La verdadera función positiva de la mente es el arte, la belleza, el amor, la música. El arte místico de amar; de la arquitectura divina, de la pintura, del canto, de la escultura, de la técnica puesta al servicio del hombre, pero sin egoísmo, sin maldades, sin odios, etc. El intelecto es la función negativa de la mente, es demoníac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cuarta serpiente transmuta la mente-materia en mente-Cristo, esta serpiente sube por la médula espinal del cuerpo mental. Jesús entró en cada una de las 33 cámaras del mundo mental, conforme su cuarta serpiente fue subiendo de vértebra en vértebra, así transmutó su mente-materia en mente-Cristo. Sin el fuego es imposible Cristificar la mente y el fuego sólo se despierta con la magia sexual y el amo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a mente humana está controlada por el guardián del umbral del cuerpo mental; esta criatura demoníaca es el yo mental. En la prueba de este guardián tenemos que desalojarlo y arrojarlo fuera del cuerpo mental; ese es el Satán en la mente y es intelectual y soberbio, e intensamente razonativo y fornicario. Ahora debemos entender por qué la mente humana es perversa. Los demonios más peligrosos tienen mente de santurrones y se las echan de sant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Jesús triunfó en todas las pruebas y venció al Satán de la M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Jesús iluminó sus 33 cámaras espinales con el fuego del Espíritu Santo, y en cada una de ellas estudió la terrible sabiduría divin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el mundo mental moran los magos negros más peligrosos del cosmos, tienen apariencias sublimes, hablan cosas inefables, bellas, y aconsejan luego en forma muy sutil la eyaculación del semen; así es como hacen caer a los grandes iniciados. En el mundo mental, están las maldades de la humanidad. No debemos dividir la mente entre superior é inferior. El cuerpo mental es un organismo semejante al físico; si lo ponemos en manos del Intimo nos convertimos en Dioses, y en manos de Satán nos convertimos en demonios.</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Hay que dominar a la mente con el látigo de la voluntad, debemos montar en ese burro para entrar a la Jerusalem celestial; sólo así nos hacemos dignos de recibir el cuerpo de la liberación elaborado con los átomos más puros. El cuerpo de la liberación tiene apariencia Crística y es el aroma de la perfección, este cuerpo reemplaza al físico; Está hecho de carne, pero carne que no viene de Adán; Ese es el cuerpo de los hombres paradisíacos; Este cuerpo no está sujeto ni a las enfermedades ni a la muer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la cuarta serpiente de Jesús llegó al cuarto centro del corazón hubo una fiesta en el templo; todos los maestros revestidos con sus túnicas y mantos blancos ocuparon sus sillas y le confirieron el titulo de Buddha. Antes de entrar al templo, Jesús estuvo en un precioso santuario; estaba vestido con túnica y manto blanc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sí gracias al amor y a la magia sexual, Jesús pudo libertarse de los cuatro cuerpos de pecado; gracias al encanto sexual se convirtió en un dragón de las 4 verdades, en un Buddha. La cuarta serpiente abrió sus 7 Iglesias totalmente en el mundo de la mente cósmica. La fiesta cósmica de este acontecimiento fue grandiosa: sobre la pirámide ardía una lámpara preciosa. Hubo una gran Procesión por las calles de la ciudad, con banderas de victoria. Las muchedumbres egipcias enardecidas de místico entusiasmo, victoreaban al maestro. Los guardas de la ciudad hicieron calle de honor para el desfile y tuvieron que luchar mucho para mantener el orden en todos los movimientos y paradas de las multitudes enardecid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oy en nuestros tiempos cuando los discípulos reciben el grado de Buddhas, la bendita Diosa madre del mundo los presenta en el templo de la mente diciendo: He aquí mi hijo muy amado, he aquí un nuevo Buddha; ella pone entonces sobre su hijo la diadema de Shiva y el manto de los Buddhas; Sanat Kumará exclama entonces: "Os habéis libertado de los 4 cuerpos de pecado y habéis penetrado en el mundo de los Dioses, tú eres un Buddha, cuando el hombre se libera de los 4 cuerpos de pecado es un Buddha, tú eres un Buddha"; y le entrega el globo del Imperator con su cruz encim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a fiesta es entonces solemne en los mundos superiores; en Egipto estas ceremonias Iniciáticas se realizaban en carne y hueso, todavía no se habían cerrado los colegios Iniciáticos. La fiesta de Jesús, el nuevo Buddha fue solemne, la tierra sagrada de los viejos faraones se estremeció de gloria; la solemne procesión fue apoteósic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Jesús encabezó el desfile llevando sobre sus hombros una gran cruz, realmente la cruz pertenece a los grandes mister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Todo el drama de la pasión del Señor se representaba antes de Cristo dentro de los templos de misterios, Jesús representó ese drama en los templos. Más tarde lo vivió dolorosamente en la ciudad querida de los profeta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l primer maestro de Jesús fue Elchanam, el segundo fue el rabino Jehosuah Ben Perachiah, estos fueron sus preceptores en Palestina. Ahora el Buddha victorioso cargaba su cruz en Egipto, había superado a sus antiguos Instructores, se había convertido en Buddh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el cuerpo mental se extrae un extracto anímico que se fusiona con el Intimo; esto se realiza en el templo. Así termino Jesús victoriosamente su cuarta iniciación de misterios Mayores. El fuego sexual arde terriblemente en el templo de la m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42</w:t>
      </w:r>
    </w:p>
    <w:p>
      <w:pPr>
        <w:pStyle w:val="Heading1"/>
        <w:keepNext w:val="false"/>
        <w:widowControl w:val="false"/>
        <w:suppressAutoHyphens w:val="true"/>
        <w:rPr>
          <w:sz w:val="24"/>
          <w:szCs w:val="24"/>
        </w:rPr>
      </w:pPr>
      <w:r>
        <w:rPr>
          <w:sz w:val="24"/>
          <w:szCs w:val="24"/>
        </w:rPr>
        <w:t>LA QUINTA SERPIENTE</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l maestro Jesús se fue al desierto; era tiempo de invierno y hacia frió en Egipto; allí había un viejo templo de misterios, Solitario y derruido. El maestro entró a un salón y poniéndose de rodillas ante los grandes hierofantes, pidió con toda humildad la entrada a los terribles misterios de la quinta serpiente de fuego ardi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grandes sabios Egipcios lo aceptaron, el maestro salió del salón y entró en un pequeño santuario del templo solitario. Era tiempo de invierno y los maestros se protegían del frió abrigándose con mantos religiosos de colores blanco y celeste. Así fue como el maestro ingresó a los misterios de la quinta serpiente, la cual sube por el canal central de la médula espinal del alma voluntad. Ya dijimos que el Intimo tiene dos almas, el alma-voluntad y el alma-conciencia. La sexta serpiente es del alma-conciencia; la séptima es del Intimo mismo; son 7 serpientes, dos grupos de a tres con la coronación sublime de la séptima lengua de fuego que nos une con el Uno, con la Ley, con el Padre. Así pues el Intimo con sus dos almas gemelas es espíritu puro, inefable. Los 4 cuerpos materiales son el templo del Triuno espíritu eterno. Pablo de Tarso dijo: "Recordad que vuestros cuerpos son el templo del Dios vivo, y que el altísimo mora en vosotros"; el Altísimo es el Intimo en nosotros. El testamento de la sabiduría dice: "Antes de que la falsa aurora apareciera sobre la tierra, aquellos que sobrevivieron al huracán y a la tormenta, alabaron al Intimo y a ellos se les aparecieron los heraldos de la auror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personalidad humana es el carro, la mente es el animal que arrastra el carro, el Intimo es el cochero, las riendas son la conciencia y el látigo la voluntad; ¡ay! Del cochero que no sepa manejar sus riendas: ¡ay! Del cochero que no sepa manejar el látigo, porque se quedará con látigo y riendas en la mano sin poderlos usar; la bestia sin control arrastrará el carro al abismo, entonces el Intimo perderá su carro. Actualmente hay muchas personas perversas separadas del Intimo, son multitudes que siguen una evolución terriblemente tenebrosa en el abismo; todas esas personas tienen cuernos en la frente, esos son los demonios; muchos de ellos se declaran profetas y Avataras, fundan escuelas espiritualistas y están dotados de chispeantes intelectualidades, algunas de ellas tienen finos modales y exquisita cultura. Entre las altas capas sociales de la aristocracia hay millares de personas selectas, cultas, intelectuales y hasta de costumbres místicas, ya totalmente separadas del Intimo, esas almas tienen cuernos en la frente, son demonios tenebrosos, estas gentes sólo poseen los 4 cuerpos de pecado (físico, Etérico, astral y mental) El Triuno espíritu inmortal, desgraciadamente ya no mora en ellos y aunque viven en el mundo físico, moran internamente en el "ab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ay que azotar la mente con el látigo de la voluntad, hay que aprender a manejar el látigo. Hay que Cristificar el alma voluntad, transmutando la voluntad humana en voluntad-Cristo; Esos son los misterios de la quinta serpi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voluntad-Cristo sólo sabe hacer la voluntad del Padre, así en la tierra como en los cielos, y tiene toda la majestad de las nueve sinfonías de Beethoven; la voluntad-Cristo es música inefable y refleja la majestad del Verb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hombres ponen su voluntad al servicio de la bestia y por eso fracasan. El Divino maestro dijo: "Padre, si es posible pasa de mí este cáliz, pero no se haga mi voluntad, sino la tuya". Gracias a su sacerdotisa el Divino maestro pudo levantar su quinta serpiente sobre la vara. El iniciado entra al templo cuando despierta la quinta serpiente, entonces el altar está adornado con el sagrado paño de la Verónica. El Divino rostro con la corona de espinas es el símbolo viviente de la voluntad Cristo, que es sacrificio total en favor de la pobre humanidad doli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el mundo de la Voluntad todos los Iniciados cargan su Cruz.</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voluntad Cristo sólo sabe obedecer las ordenes superiores, respeta el libre albedrío de los demás, no ejerce coacción sobre los demás ni siquiera por juego, porque eso es magia negra. En el mundo de la voluntad el alma se crucifica para salvar a la humani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l ascenso de la quinta serpiente por la médula espinal del alma voluntad es muy lento y difícil. Cuando la quinta serpiente llegó hasta el quinto centro sagrado del corazón, entro el Buddha Jesús de Nazareth en un sagrado recinto; una gran iniciada Egipcia dijo: "Al maestro se lo pelean mucho". En verdad hermanos míos todas las sectas, religiones y escuelas se lo pelean much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uego entró el maestro Jesús en un gran salón del templo; allí había varios ancianos maestros, practicando magia sexual con sus mujeres, luchaban heroicamente esforzándose por levantar su quinta serpiente, un gran hierofante sonreía contemplando a los venerables ancianos. La magia sexual es el secreto indecible del gran arcan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n Egipto aquellos que se atrevían a divulgar el gran arcano eran condenados a pena de muerte; se les cortaba la cabeza, se les arrancaba el corazón, y sus cenizas eran arrojadas a los 4 vient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la Edad Media aquellos que divulgaban el gran arcano eran muertos, ya por las camisas de nesus, el puñal, el veneno o el cadalso. Nosotros entregamos el gran arcano públicamente para iniciar la nueva era Acuaria, el gran arcano es la magia sexu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Al levantar totalmente la quinta serpiente Jesús se levantó pues estaba caído. </w:t>
      </w:r>
    </w:p>
    <w:p>
      <w:pPr>
        <w:pStyle w:val="Normal"/>
        <w:widowControl w:val="false"/>
        <w:suppressAutoHyphens w:val="true"/>
        <w:jc w:val="both"/>
        <w:rPr>
          <w:rFonts w:eastAsia="MS Mincho;?? ??"/>
        </w:rPr>
      </w:pPr>
      <w:r>
        <w:rPr>
          <w:rFonts w:eastAsia="MS Mincho;?? ??"/>
        </w:rPr>
        <w:t>La fiesta Iniciática del Budha Jesús fue grandiosa; las bailarinas sagradas danzaban alegres en el templo. La música y las danzas sagradas encierran claves de inmenso poder ocul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dorando a la mujer, amándola y practicando con ella magia sexual fue como el alma Jesús se levantó en Egipto. Las serpientes sexta y séptima no necesitó levantarlas porque esas son del maestro interno y él nunca se cae, quien se cae es el alma humana, o Bodhisattva del maestro; en esta edad negra hay muchísimos Bodhisattvas caídos; uno de ellos es el Andramelek convertido en horrible demonio que hoy está encarnado en la china. Esos Bodhisattvas son hombres comunes y corrientes, muchos de ellos están ahora llenos de vicios y maldades; Javhe el genio del mal es un Ángel caído. Los Bodhisattvas se reencarnan incesantemente pagando karmas, sufren y gozan, son hombres como todos; naturalmente en ellos no puede entrar el maestro interno hasta que no se levanten del barro de la tierra. Están caídos Daniel, Salomón, y muchísimos otr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a edad del Kali-Yuga fue fatal para los Bodhisattvas que caídos son peores que demonios; un Arcángel compadecido de una ramera quiso ayudarla y el débil Bodhisattva se cayó con ella, perdió su espada y se hundió en el barro de la tierra; naturalmente ese Bodhisattva quedó separado del Intimo y sólo después de muchas dolorosas reencarnaciones volvió a levantarse y al fin pudo volver a fusionarse con su D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43</w:t>
      </w:r>
    </w:p>
    <w:p>
      <w:pPr>
        <w:pStyle w:val="Heading1"/>
        <w:keepNext w:val="false"/>
        <w:widowControl w:val="false"/>
        <w:suppressAutoHyphens w:val="true"/>
        <w:rPr>
          <w:sz w:val="24"/>
          <w:szCs w:val="24"/>
        </w:rPr>
      </w:pPr>
      <w:r>
        <w:rPr>
          <w:sz w:val="24"/>
          <w:szCs w:val="24"/>
        </w:rPr>
        <w:t>ÚLTIMOS MOMENTOS DE JESÚS EN EGIPTO</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Después de haber levantado sus 5 serpientes caídas, el Buddha Jesús resplandecía lleno de gloria; ya no le hacia falta sino la coronación. La corona de Jesús tiene una historia más antigua que el mundo; con verdad dijo: "Antes que Abraham fuese. Yo Soy".</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Apocalipsis dice: "Sé fiel hasta la muerte; y yo te daré la corona de la vida"; La corona de la vida es el Ser de nuestro ser; es el auténtico y legítimo "Yo Soy". Hay necesidad de que muera el yo para que nazca el Ser en nosotros, más tarde el Ser recibe la Corona de la vida que es el resplandeciente y divino Yo Soy. El Yo Soy es tan distinto al yo, como el día a la noche, como el invierno al verano, como Dios y el demonio. Aquellos que hablan de un yo inferior y otro superior, lo que están es buscando escapatorias para eludir el proceso del yo. Nosotros los gnósticos no buscamos escapatorias porque sabemos que el yo es la larva horrible del umbral y queremos acabar con esa larva para Ser; Sólo así podemos recibir la Corona de la vida, encarnando en nosotros al resplandeciente Yo Soy.</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En Egipto el maestro aprendió a salir en cuerpo astral vocalizando el </w:t>
      </w:r>
      <w:r>
        <w:rPr>
          <w:rFonts w:eastAsia="MS Mincho;?? ??"/>
          <w:b/>
          <w:bCs/>
        </w:rPr>
        <w:t>FARAON,</w:t>
      </w:r>
      <w:r>
        <w:rPr>
          <w:rFonts w:eastAsia="MS Mincho;?? ??"/>
        </w:rPr>
        <w:t xml:space="preserve"> así se salía a voluntad en cuerpo astral; el maestro se acostaba en su lecho exactamente en la misma forma con que los Aztecas representaban a Chac Mool dios de la lluvia. Apoyaba su cabeza sobre una almohada y se adormecía vocalizando el mantram </w:t>
      </w:r>
      <w:r>
        <w:rPr>
          <w:rFonts w:eastAsia="MS Mincho;?? ??"/>
          <w:b/>
          <w:bCs/>
        </w:rPr>
        <w:t>FARAON</w:t>
      </w:r>
      <w:r>
        <w:rPr>
          <w:rFonts w:eastAsia="MS Mincho;?? ??"/>
        </w:rPr>
        <w:t xml:space="preserve">. Al vocalizar este mantram se reparte en tres silabas; la primera es el </w:t>
      </w:r>
      <w:r>
        <w:rPr>
          <w:rFonts w:eastAsia="MS Mincho;?? ??"/>
          <w:b/>
          <w:bCs/>
        </w:rPr>
        <w:t>FA</w:t>
      </w:r>
      <w:r>
        <w:rPr>
          <w:rFonts w:eastAsia="MS Mincho;?? ??"/>
        </w:rPr>
        <w:t xml:space="preserve"> que resuena en toda la naturaleza. La segunda es el </w:t>
      </w:r>
      <w:r>
        <w:rPr>
          <w:rFonts w:eastAsia="MS Mincho;?? ??"/>
          <w:b/>
          <w:bCs/>
        </w:rPr>
        <w:t>RA</w:t>
      </w:r>
      <w:r>
        <w:rPr>
          <w:rFonts w:eastAsia="MS Mincho;?? ??"/>
        </w:rPr>
        <w:t xml:space="preserve"> Egipcio. La tercera es el </w:t>
      </w:r>
      <w:r>
        <w:rPr>
          <w:rFonts w:eastAsia="MS Mincho;?? ??"/>
          <w:b/>
          <w:bCs/>
        </w:rPr>
        <w:t>ON</w:t>
      </w:r>
      <w:r>
        <w:rPr>
          <w:rFonts w:eastAsia="MS Mincho;?? ??"/>
        </w:rPr>
        <w:t xml:space="preserve"> que nos recuerda el famoso mantram </w:t>
      </w:r>
      <w:r>
        <w:rPr>
          <w:rFonts w:eastAsia="MS Mincho;?? ??"/>
          <w:b/>
          <w:bCs/>
        </w:rPr>
        <w:t>OM</w:t>
      </w:r>
      <w:r>
        <w:rPr>
          <w:rFonts w:eastAsia="MS Mincho;?? ??"/>
        </w:rPr>
        <w:t xml:space="preserve"> de los Indostaní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El maestro se adormecía vocalizando el mantram, así se salía en cuerpo astral a voluntad; es importante alargar el sonido de cada una de las letras que forman el mantram </w:t>
      </w:r>
      <w:r>
        <w:rPr>
          <w:rFonts w:eastAsia="MS Mincho;?? ??"/>
          <w:b/>
          <w:bCs/>
        </w:rPr>
        <w:t>FARAON.</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rPr>
      </w:pPr>
      <w:r>
        <w:rPr>
          <w:rFonts w:eastAsia="MS Mincho;?? ??"/>
        </w:rPr>
        <w:t>El cuerpo físico se duerme y el alma se va para los planos internos con la conciencia despierta, así viajamos en cuerpo astral a voluntad. El Faraón de Egipto entregó a Jesús una condecoración sagrada esotérica que consistía en unas pequeñas alas que simbolizan las alas Ígneas, esta condecoración fue puesta sobre su coraz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or aquellos tiempos había en el Egipto un iniciado que estaba extraviándose, intentó extraviar a Jesús pero fracasó en su empeño; Jesús amonestó a ese hombre pero fue inútil ya andaba muy m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a es la sabiduría oculta que nosotros los gnósticos estamos difundiendo para iniciar la Era Acuaria, somos pues los iniciadores de esta nueva era. "Mas hablamos sabiduría de Dios en misterio, la sabiduría oculta, la cual Dios predestinó antes de los siglos para nuestra gloria". "La que ninguno de los príncipes de este siglo conoció; porque si la hubieran conocido, nunca hubieran crucificado al Señor de Gloria". "Empero Dios nos lo reveló a nosotros (los gnósticos) por el Espíritu; porque el Espíritu todo lo escudriña, aun lo profundo de Dios" (Vers. 6, 7, 8 y 10, cap. 2 corint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Todas las religiones y escuelas de este siglo adoran y explotan la persona humana de Jesús, y rechazan la doctrina secreta del YO SOY; nadie quiere buscar internamente a su resplandeciente y luminoso YO SOY. Esa fue la doctrina que Él nos enseñó pero las gentes rechazan estas enseñanzas porque: "El hombre animal no percibe las cosas del espíritu de Dios porque le son locura; y no las pueden entender porque se han de examinar espiritualmente" (Vers. 14 cap. 12, corintios). "Empero hablamos sabiduría entre perfectos y sabiduría no de este siglo, ni de los príncipes de este siglo que se deshacen" (Vers. 6 cap. 2, Corinti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asadas estas cosas, el maestro Jesús montó en su camello y se alejó de las pirámides; luego estuvo en la tierra sagrada del Indostán; en el Tibet oriental, y entró a las escuelas de mister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maestro hizo grandes profecías en la India y en el Tibet.</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las nevadas cumbres tibetanas el maestro entró en un gran templo de misterios donde hubo grandes reuniones de maestr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Jesús es un verdadero hierofante de los grandes misterios. Después de esta visita regresó a la tierra santa; por aquel tiempo Herodes ya había muert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44</w:t>
      </w:r>
    </w:p>
    <w:p>
      <w:pPr>
        <w:pStyle w:val="Heading1"/>
        <w:keepNext w:val="false"/>
        <w:widowControl w:val="false"/>
        <w:suppressAutoHyphens w:val="true"/>
        <w:rPr>
          <w:sz w:val="24"/>
          <w:szCs w:val="24"/>
        </w:rPr>
      </w:pPr>
      <w:r>
        <w:rPr>
          <w:sz w:val="24"/>
          <w:szCs w:val="24"/>
        </w:rPr>
        <w:t>EN LA TIERRA SANTA</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 xml:space="preserve">El gran Buddha Jesús de Nazareth regresó a su tierra para cumplir la misión más grandiosa de todos los siglos. Sin embargo es muy cierto y de toda verdad que ningún profeta en su tierra tiene honr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asta el nacimiento carnal de Jesús encierra una tragedia moral muy dolorosa. El Sepher Toldos Jeshu dice que un hombre llamado José Panther forzó y violó a una virgen llamada María y que así fue engendrado el cuerpo de Jesús. Cuando esto sucedió, María amaba a un joven llamado Jochanam, el cual lleno de profundo dolor se fue a morar a Babilonia. La tragedia dolorosa de Jesús comienza desde su misma concepción. Los Ángeles que asistieron a esta concepción sufrieron terriblemente. ¿Quién puede redimirnos del pecado sino el que conoció el peca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e levantó de las tinieblas a la Luz. Él pasó por todos los dolores humanos y por lo mismo, Él es el único que puede redimirnos de los dolores human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pueblo de Israel fue escogido para rodear al maestro y redimir al mundo: así se comprende por qué ese pueblo tuvo tantos profetas y tantos santos. Sobre los muros invictos de Sión resplandeció la gloria de Salomón hijo de David rey de Sión. Sobre los muros de Jerusalén resplandeció la faz de Jehová. Sobre las calzadas de Jerusalén brillaron llenos de Luz Isaías, Samuel, Jeremías, Ezequiel y muchos otros; ese fue el pueblo escogido para acompañar al Seño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esgraciadamente en la hora suprema de la prueba final libertó a Barrabás y crucificó al Cristo, su Mesías prometido. Cuando el pueblo tuvo que escoger entre el Cristo y Javhe, crucificó al Cristo y adoró a Javhe, que es el Jefe de la logia negra. Javhe es un Ángel caído, el genio del mal, un demonio terriblemente pervers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sí fue como el pueblo de Judá crucificó a su Cristo prometido; así fracasó el pueblo de Israel; así fue como se hundió en el abismo el pueblo que había sido escogido para difundir la sabiduría Crística por toda la faz de la tierra, ahora ese pueblo sigue a Javhe y está totalmente fracasado; Ese es el pueblo que traicionó a su maestro y lo crucificó. Si no hubiera sido crucificado el Señor otra hubiera sido la suerte del mundo occidental, ahora tendríamos sublimes rabies iluminados por todas partes predicando el esoterismo Crístic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esoterismo Crístico, la Kábala secreta Judía y la santa alquimia unidos, hubieran iluminado y transformado al mundo totalm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misterios de Levi hubieran resplandecido con la Luz del Cristo. La gnosis hubiera brillado esplendorosamente en todas part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mundo, no hubiera caído entonces en el cristianismo muerto del catolicismo Romano. Nos hubiéramos salvado de las horribles tinieblas de la edad negra. Desgraciadamente fracasó el pueblo escogido y toda la humanidad se hundió en el ab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embló la tierra terriblemente y se rasgó el velo del Sanctum Santorum en dos pedazos. Entonces el arca de la alianza quedó visible para todos como única esperanza de salvación; ese arca representa los órganos sexuales dentro de los cuales esta el gran Arcano. La Magia Sexual; la clave suprema de la redenci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45</w:t>
      </w:r>
    </w:p>
    <w:p>
      <w:pPr>
        <w:pStyle w:val="Heading1"/>
        <w:keepNext w:val="false"/>
        <w:widowControl w:val="false"/>
        <w:suppressAutoHyphens w:val="true"/>
        <w:rPr>
          <w:sz w:val="24"/>
          <w:szCs w:val="24"/>
        </w:rPr>
      </w:pPr>
      <w:r>
        <w:rPr>
          <w:sz w:val="24"/>
          <w:szCs w:val="24"/>
        </w:rPr>
        <w:t>EL BAUTISMO DE JESÚ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l Buddha Jesús estaba lleno de majestad, lo único que le faltaba era la coronación. Jesús se encaminó al Jordán, allí moraba Juan, tenia su templo y en el oficiaba: Juan es un gran maestro de la Logia Blanca. En la puerta del templo, Juan puso una inscripción que decía: "se prohíben las danzas profanas". Juan era un hombre de mediana estatura, venerable anciano de barba blanca; cuando oficiaba se revestía dentro del templo con su regia túnica sacerdot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Fuera del templo vestía sencillamente envolviendo su cuerpo en una piel de camello, y así semidesnudo, este venerable anciano estaba lleno de majestad y todos lo respetaban. Su cuerpo lleno de músculos fuertes y amplia frente reflejaba la majestad de su resplandeciente Ser. Juan tenía que vivir hasta la llegada del Mesías. Juan tenia que ser el gran iniciador del Buddha Jesús, así estaba escrito en los libros del destino. Jesús entró al templo y Juan le ordenó quitarse las vestiduras; Juan estaba revestido con su túnica sacerdotal; Jesús desnudo solo cubrió sus órganos sexuales con un paño blanco, luego salió del vestíbulo y entró en el santuario. Juan ungió con aceite puro al Señor y echó agua sobre su cabeza. En esos instantes tres estrellas resplandecieron internamente en el cielo del Espíritu: la tercera estrella era roja como fuego vivo; entonces descendió del cielo el Espíritu de sabidurí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e fue el instante supremo; el Espíritu de Sabiduría entró en Jesús por la glándula pineal. El Padre no entró en esos instantes dentro del cuerpo de Jesús, solamente asistió en su regio carro de fuego, visible solo para los ojos del Espíritu; así fue la coronación del Buddha Jesús. El Apocalipsis dice: "Sé fiel hasta la muerte y yo te daré la Corona de la vida": Jesús fue fiel y así recibió la Corona de la Vida, que es el hálito eterno para sí mismo ignoto, un hábito del absoluto en nosotros, aquel rayo puro de cada hombre de donde emanó el Intimo mismo; el hilo Atmico de los indostaníes; nuestro Yo Soy. "Al que sabe, la palabra da poder, nadie la pronunció, nadie la pronunciará, sino aquel que lo tiene encarnado". Él lo encarnó en el baut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el principio era el Verbo, y el Verbo era Dios y el Verbo era con Dios"; "Este era en el principio con Dios"; "Todas las cosas por él fueron hechas; y sin Él nada de lo que es hecho fue hecho"; "Y la Luz en las tinieblas resplandece más las tinieblas no la conociero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orientales llaman al Cristo Cósmico el Christos; los egipcios lo llamaban Osiris; los Indos Vishnú; los tibetanos Kuan Yin La Voz Melodiosa; el ejército de la Voz; el gran aliento, el Sol central; el Logos solar; el Verbo de D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Después del bautismo Gnóstico resplandeció el Cristo en Jesús lleno de gloria, con Luz blanca inmaculada, divina, radiante como el sol.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sí fue como Jesús encarnó a su resplandeciente y luminoso Yo Soy. Desde ese instante el Buddha-Jesús se llamó Jesu-Cris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Y aquel Verbo fue hecho carne, y habitó entre nosotros, lleno de gracia y de verdad". "Aquel era la Luz verdadera que alumbra a todo hombre que viene a este mundo".</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En él no existen diferencias jerárquicas, en Él todos somos Uno. Juan dio testimonio de Él, y clamó diciendo: "Este es del que yo decía: el que viene tras de mí, es antes de mí; porque es primero que y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orque de su plenitud tomamos todos, y gracia por grac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o aquel que encarne a su Cristo interno será también É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el pasado varios lo encarnaron, en el futuro muchos lo encarnarán. Nadie puede recibir la Corona de la Vida sin haber levantado sus 7 serpientes sobre la vara. Todo aquel que dice: Yo recibí la Corona de la Vida, miente; el que la recibe no lo dice, solo se conoce por sus obras; la Corona de la Vida es un secreto terribl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enemos que convertimos en moradas del Señor "y como Moisés levantó la serpiente sobre la vara en el desierto, así es necesario que el hijo del hombre sea levantado". Tenemos que encarnar a Cristo en nosotros para subir al Padre. Cristo no es un individuo, es el ejército de la voz. El Verbo de Dios. Nadie llega al Padre sino por el Hijo; en el Cristo todos somos UNO. En el Señor no existen diferencias entre hombre y hombre, porque en Él todos somos UNO. En El no existe la individualidad; el que lo encarne es entonces ÉL. ÉL. ÉL. "La variedad es uni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enemos que acabar con la personalidad y con el yo para que nazca el Ser en nosotros; Tenemos que acabar con la individuali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i un místico en éxtasis abandona todos sus 7 cuerpos para investigar la vida del Cristo, entonces se verá a sí mismo representado en el drama de la pasión del Señor, haciendo milagros y maravillas, se verá muerto y resucitado al tercer día, ocupará ese místico el puesto de Cristo y en esos instantes será ÉL. ÉL. ÉL. Porque en el mundo del Cristo no existen individuos; en el Cristo solo existe un solo Ser, que se expresa como muchos. Al terminar con el yo y con la individualidad, solo quedan los valores de la conciencia, que son los atributos del eterno espacio abstracto absoluto. Solo El puede decir "Yo Soy el camino, la verdad y la vida". Yo Soy la luz. Yo Soy la vida. Yo Soy el buen pastor. Yo Soy la puerta. Yo Soy el pan. Yo Soy la resurrección. El Ser recibe al Ser de su Ser, el Yo Soy, aquel hálito del gran Aliento en cada uno de nosotros, nuestro rayo particular. ÉL. ÉL. ÉL. El Yo Soy es el Cristo interno de todo hombre, nuestro divino "AUGOIDES", el Logos. El que recibe la Corona de la Vida tiene derecho a decir, Yo Soy ÉL, Yo Soy ÉL, Yo Soy É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 los teósofos les decimos que ÉL no es la Mónada, pero que de ÉL sale la Mónada; ÉL es nuestro rayo particular, ese rayo es una tríada perfecta, solo Él nos liberta de la ley del karma. ÉL es el rayo Logoico de cada hombre. El fin de la Ley es Cris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ley del karma es tan solo la madrastra, el curandero que nos sana, eso es todo. En Cristo somos libres; Cristo es El Logos, El Verbo; Él nos hace reyes y sacerdotes libres y poderosos. El que recibe la Corona de la Vida se liberta de la ley del karm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ÉL es el ejército de la voz, nuestro resplandeciente Dragón de sabiduría. Él es la Corona de la Vida, la FE, el Verbo, la Corona de la Justicia, el Cristo. En la ley somos esclavos, en el Cristo todos somos libres porque el fin de la ley del karma es el Cris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e fiel hasta la muerte y yo te daré la Corona de la Vida". Los atributos del eterno Yo Soy es el Ejercito de la Voz. Abandonad todas vuestras idolatrías, religiones, escuelas, sectas, órdenes y logias, buscad vuestro resplandeciente y luminoso Yo Soy que mora en lo hondo de vuestro Ser. Él es vuestro único Salvado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risto es el Ejército de la Voz, que es el Ser único; el Ser de todos los Seres; la suma total de todos los atributos del eterno espacio abstracto absoluto; el Cristo cósmico total, impersonal, universal, infinito... Cristo es una unidad múltiple. La Luz vino a las tinieblas pero las tinieblas no lo conociero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risto es el Logos Solar. El Ejército de la Voz es una unidad múltiple, eterna, incondicionada y perfecta; Él es el Logos creador; Él es el Verbo del primer instante; Él es el gran aliento emanado de entre las entrañas del eterno espacio abstracto absoluto, es el ejército de la palabra. El eterno espacio abstracto absoluto es el Ser del Ser de todos los Seres, el Absoluto, el Innombrable, el ilimitado espacio. Todo el que encarne a su Cristo se Cristifica e ingresa a las filas del Ejército de la Voz. En Egipto el cristo lo llamaban Osiris y el que lo encarnaba era un Osirificado; Entre los Aztecas el Yo Soy es Quetzalcoat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46</w:t>
      </w:r>
    </w:p>
    <w:p>
      <w:pPr>
        <w:pStyle w:val="Heading1"/>
        <w:keepNext w:val="false"/>
        <w:widowControl w:val="false"/>
        <w:suppressAutoHyphens w:val="true"/>
        <w:rPr>
          <w:sz w:val="24"/>
          <w:szCs w:val="24"/>
        </w:rPr>
      </w:pPr>
      <w:r>
        <w:rPr>
          <w:sz w:val="24"/>
          <w:szCs w:val="24"/>
        </w:rPr>
        <w:t>LOS TRES ASPECTOS DE LA CORONA</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 xml:space="preserve">La Corona de la vida tiene tres aspectos: primero el Anciano de los días, el Padre; segundo, el Hijo muy amado del Padre; y tercero el Espíritu Santo, muy sabio. Padre, Hijo y Espíritu Santo, la tríada perfecta dentro de la unidad de la vida; esta tríada, más la unidad de la vida, es el santo cuatro; los cuatro carpinteros eternos, los cuatro cuernos del altar, los 4 vientos de la mar; el santo y misterioso Tetragrammaton cuya palabra mántrica es: IOD HE VAU HE, el nombre terrible del Etern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ada hombre tiene su propia corona original, que es el rayo propio que nos conecta al Absoluto; el Intimo es el hijo muy amado de la Corona de la Vida. De nuestra original Corona emanó todo el septenario teosófico; ella es el Yo Soy que los teósofos no conoc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47</w:t>
      </w:r>
    </w:p>
    <w:p>
      <w:pPr>
        <w:pStyle w:val="Heading1"/>
        <w:keepNext w:val="false"/>
        <w:widowControl w:val="false"/>
        <w:suppressAutoHyphens w:val="true"/>
        <w:rPr>
          <w:sz w:val="24"/>
          <w:szCs w:val="24"/>
        </w:rPr>
      </w:pPr>
      <w:r>
        <w:rPr>
          <w:sz w:val="24"/>
          <w:szCs w:val="24"/>
        </w:rPr>
        <w:t>EL ANCIANO DE LOS DÍA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l Anciano de los días es original en cada hombre, y es el Padre; hay tantos Padres en el Cielo como hombres en la tierra. El Anciano de los días es lo oculto de lo oculto; la misericordia de las misericordias; la bondad de las bondades; la raíz de nuestro ser; "el gran viento". La Cabellera del Anciano de los días tiene 13 bucles; la barba 13 mechon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olo venciendo a la muerte podemos encarnar al Anciano de los días. Las pruebas funerales del arcano 13 son más espantosas y terribles qué el abismo. El arcano 13 es del Anciano de los dí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ecesitamos una muerte suprema para tener derecho a encarnar al Anciano de los días, solo aquel que lo encarna tiene derecho a vestir internamente la cabellera y la barba del venerable Anciano.</w:t>
      </w:r>
    </w:p>
    <w:p>
      <w:pPr>
        <w:pStyle w:val="Normal"/>
        <w:widowControl w:val="false"/>
        <w:suppressAutoHyphens w:val="true"/>
        <w:jc w:val="both"/>
        <w:rPr>
          <w:rFonts w:eastAsia="MS Mincho;?? ??"/>
        </w:rPr>
      </w:pPr>
      <w:r>
        <w:rPr>
          <w:rFonts w:eastAsia="MS Mincho;?? ??"/>
        </w:rPr>
        <w:t>Solo en presencia de los Ángeles de la muerte después de salir victorioso de las pruebas funerales podemos encarnar al Anciano de los días. El que lo encarna es un viejito más en la eternidad. El Anciano de los días es la primera emanación terriblemente divina del Espacio Abstracto Absolu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48</w:t>
      </w:r>
    </w:p>
    <w:p>
      <w:pPr>
        <w:pStyle w:val="Heading1"/>
        <w:keepNext w:val="false"/>
        <w:widowControl w:val="false"/>
        <w:suppressAutoHyphens w:val="true"/>
        <w:rPr>
          <w:sz w:val="24"/>
          <w:szCs w:val="24"/>
        </w:rPr>
      </w:pPr>
      <w:r>
        <w:rPr>
          <w:sz w:val="24"/>
          <w:szCs w:val="24"/>
        </w:rPr>
        <w:t>LA PRIMERA PAREJA DIVINA</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Del Anciano de los días emana la divina pareja, que es el Cristo y su virgen esposa, el Espíritu Santo, que parece una mujer inefable en todo hombre; esta divina madre viste túnica blanca y manto azul; la bendita Diosa madre del mundo lleva en su mano una lámpara preciosa. El divino varón parece un Cristo completo, y está simbolizado por el Phalo en erección, por el cetro de poder en alto, por la torre, por toda piedra aguda y por la túnica de gloria; él es el origen Divin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drawing>
          <wp:anchor behindDoc="0" distT="0" distB="0" distL="0" distR="114935" simplePos="0" locked="0" layoutInCell="0" allowOverlap="1" relativeHeight="99">
            <wp:simplePos x="0" y="0"/>
            <wp:positionH relativeFrom="column">
              <wp:align>left</wp:align>
            </wp:positionH>
            <wp:positionV relativeFrom="paragraph">
              <wp:posOffset>4445</wp:posOffset>
            </wp:positionV>
            <wp:extent cx="2057400" cy="372427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7" t="-10" r="-17" b="-10"/>
                    <a:stretch>
                      <a:fillRect/>
                    </a:stretch>
                  </pic:blipFill>
                  <pic:spPr bwMode="auto">
                    <a:xfrm>
                      <a:off x="0" y="0"/>
                      <a:ext cx="2057400" cy="3724275"/>
                    </a:xfrm>
                    <a:prstGeom prst="rect">
                      <a:avLst/>
                    </a:prstGeom>
                  </pic:spPr>
                </pic:pic>
              </a:graphicData>
            </a:graphic>
          </wp:anchor>
        </w:drawing>
      </w:r>
      <w:r>
        <w:rPr>
          <w:rFonts w:eastAsia="MS Mincho;?? ??"/>
        </w:rPr>
        <w:t>La divina mujer es una virgen inefable, esta divina madre está simbolizada entre los Aztecas por una virgen misteriosa; observando la lamina ilustrativa se ven en su garganta una misteriosa boca: es que realmente la garganta es el útero donde se gesta la palabra; Los Dioses crean con la laringe; En el principio era el Verbo, y el Verbo estaba con Dios y el Verbo era D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Espíritu Santo es el hacedor de Luz: "Dijo Dios, hágase la Luz y la Luz fue hecha"; el sentido esotérico es: "Porque lo dijo fu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virgen Azteca tiene 4 manos, su significado es: ella recibe la vida del padre y da vida con el Verbo a todas las cosas. Ella es la madre del mundo. Dos extrañas serpientes enroscadas forman una rara cabeza, esas dos serpientes son los dos cordones simpáticos de la médula espinal, por entre esos dos canales sube nuestra energía sexual hasta el cerebro, esos son los dos testigos del Apocalipsis, los dos candeleros que están delante del Dios de la tierra, las dos olivas que vierten de sí aceite como oro puro, las dos serpientes que se enroscan en el caduceo de mercuri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os brazos de la Diosa son las dos serpientes: la tentadora del Edem y la de bronce que sonaba a los Israelitas en el desiert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a falda de la virgen Azteca está formada por serpientes: en el pecho tiene una que significa muerte, hay que morir para vivir, hay que perderlo todo para ganarlo todo. En el templo de las serpientes, llamado de Quetzalcoatl, se adoraba al Espíritu Santo; Antes de salir el sol, un sacerdote con túnica y manto de colores blanco, negro y rojo, echaba entre ascuas de fuego, caracoles en polvo, para ello utilizaba caracoles marinos blancos, negros y rojos, el blanco es el Espíritu puro, el negro simboliza la caída del Espíritu en la materia, y el rojo es el fuego del Espíritu Santo, con el cual regresamos a la blancura del Espíritu puro; Este incienso subía hasta el Cielo, el sacerdote oraba por la vida y florecían las plantas, porque el Espíritu Santo es el fuego sexual del Universo. El rito se verificaba en el templo de Quetzalcoatl antes de salir el sol, porque el Espíritu Santo es el hacedor de Luz; el sacerdote localiza los mantram </w:t>
      </w:r>
      <w:r>
        <w:rPr>
          <w:rFonts w:eastAsia="MS Mincho;?? ??"/>
          <w:b/>
          <w:bCs/>
        </w:rPr>
        <w:t>IN 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Jonás el profeta, también verificaba el rito del Espíritu Santo exactamente lo mismo que los Aztecas y usaban para ello las mismas vestiduras y sahumeri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También vocalizaban los mantram </w:t>
      </w:r>
      <w:r>
        <w:rPr>
          <w:rFonts w:eastAsia="MS Mincho;?? ??"/>
          <w:b/>
          <w:bCs/>
        </w:rPr>
        <w:t>IN EN</w:t>
      </w:r>
      <w:r>
        <w:rPr>
          <w:rFonts w:eastAsia="MS Mincho;?? ??"/>
        </w:rPr>
        <w:t xml:space="preserve"> cuando echaban el sahumerio entre el fuego. Este rito debe establecerse en todos los santuarios gnósticos. Los caracoles están relacionados con el agua de mar y el agua es el habitáculo del fuego del Espíritu Santo. Así pues resultan los caracoles marinos el sahumerio perfecto del Espíritu Santo. La madre o Espíritu Santo nos da poderes y sabidurí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símbolos de la virgen madre son: el Yoni, el Cáliz, la túnica de ocultación. Al no eyacular el semen, la fuerza sexual total de la divina pareja retorna hacia su origen, abriendo centros y despertando Ígneos poderes terriblemente divinos. Moisés en el monte de Oreb alcanzó a encarnar a la madre y quedó iluminado. Otros encarnan la divina pareja, muy pocos logran encarnar al Anciano de los días; estos son los 3 aspectos de la Corona: Padre, Hijo y Espíritu Santo, la trinidad dentro de la unidad de la vid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ntes de Jesús muchos Buddhas recibieron la Corona de la Vida y murieron crucificados; después de Jesús algunos la hemos recibido y muchos la recibirán en el futuro. El espíritu de sabiduría vive siempre crucificándose en la materia para salvar al mun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santo 4, el Tetragrammaton, está simbolizado por los 4 colmillos de la virgen Azteca, el IOD HE VAU HE. El divino Yo Soy. En Kábala Kether es el Padre, Chokmah el Hijo y Binah el Espíritu Santo; esta es la Corona Sephirótica, la Corona de la Vida. Esta tríada más la unidad es el santo 4, el santo y misterioso Tetragrammaton, el IOD HE VAU H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49</w:t>
      </w:r>
    </w:p>
    <w:p>
      <w:pPr>
        <w:pStyle w:val="Heading1"/>
        <w:keepNext w:val="false"/>
        <w:widowControl w:val="false"/>
        <w:suppressAutoHyphens w:val="true"/>
        <w:rPr>
          <w:sz w:val="24"/>
          <w:szCs w:val="24"/>
        </w:rPr>
      </w:pPr>
      <w:r>
        <w:rPr>
          <w:sz w:val="24"/>
          <w:szCs w:val="24"/>
        </w:rPr>
        <w:t>LAS 7 COLUMNAS DOBLES DEL TEMPLO</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Las 7 columnas del templo de la sabiduría son dobles y son fuego ardiente. Esos son los 7 grados de poder del fuego, las 7 serpientes. Después de recibir la Corona tenemos que levantar el doble de cada columna, que son las 7 serpientes de Luz del Yo Soy.</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ecesitamos convertirnos en moradas del Señor encendiendo nuestro candelero de 7 brazos. Nace Cristo en nuestro corazón como un niño de Belén, ese niño Dios. Inútilmente habrá nacido Cristo en Belén si no nace en nuestro corazón también. Inútilmente habrá sido crucificado, muerto y resucitado al tercer día de entre los muertos, si no es crucificado, muerto y resucitado en cada uno de nosotros. El Yo Soy nace en nosotros como un niño pequeño y tiene que ir creciendo poco a poco, porque la naturaleza no hace salt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nacimiento de Cristo en nosotros, es la navidad del coraz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ntes de Jesús muchos iniciados lo encarnaron, después de Él algunos lo hemos encarnado y muchos lo encarnarán en el futur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espíritu de sabiduría nace constantemente en el pesebre del mundo, para salvar a la humani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Jesús el Cristo tuvo que levantar pacientemente cada una de sus 7 serpientes de Luz; existen 7 serpientes de fuego y 7 de Luz.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ascenso de cada una de las serpientes de Luz es muy arduo y difícil, verdaderamente es terror de santidad, de amor y de Ley.</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Jesús empezó por levantar la primera serpiente de Luz o sea la del cuerpo físico; cada vértebra exige difíciles virtudes y santidades espantosas; esta serpiente nos hace reyes del abismo que es uno de los 7 secretos Indecibl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onforme la primera serpiente de Luz va llegando a cada vértebra vamos entrando en cada una de las 33 cámaras sagradas del templo; terminado el ascenso de esta serpiente viene la primera iniciación en los misterios de la Fe y de la naturaleza, a estos misterios pertenecen las 7 serpientes de Luz. Estos son los 7 calvarios etern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el iniciado despierta la segunda serpiente de Luz, entonces solo puede practicar magia sexual una sola vez cada semana; Muchísimo más tarde el iniciado se vuelve sexual, es decir ya entra a gozar de las delicias del amor sin contacto sexual, entonces ya somos Dioses omnipotentes; Estas son leyes inviolables. Viernes es el día de la magia sexual. Con esta segunda serpiente se cristifica absolutamente el cuerpo etérico y regresamos al Edem, donde nos recibe el Señor Jehová y así nos convertimos en habitantes del Edem.</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cuerpo etérico Cristificado es el cuerpo de oro, el traje de bodas del alma, con este traje podemos entrar en cualquier departamento de la naturaleza, y podemos viajar para servir en la Gran Obr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traje de bodas del alma es cristalino como el agua, este es el Soma Puchicon, parece hecho de vidrio puro y nos confiere la conciencia continua, está gobernado por los rayos de la luna y parece una niña inefabl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tercera serpiente transfiguró el cuerpo astral de Jesús, y resplandeció como el sol, en el monte de la transfiguración, con la majestad del Yo Soy.</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cuarta serpiente de Luz Cristifica absolutamente la mente, entonces tenemos la mente del Señor y cuando El se expresa a través de esta mente somos Dioses inefables, resplandecemos como El Cris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quinta serpiente convierte el alma voluntad, en un Cristo inefable, entonces tenemos la voluntad del Seño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sexta serpiente de Luz Cristifica la conciencia, entonces tenemos la conciencia del Señor. La séptima serpiente de Luz Cristifica absolutamente al Intimo, entonces decimos: Padre mío, en tus manos encomiendo mi Espíritu, esa es la séptima palabra, entonces somos el Cristo, inefable, poderoso y divino; estos son los 7 gólgotas terriblemente Divinos. A estas cumbres se llega amando a la mujer, queriéndol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hombres y mujeres tenemos los mismos derech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as 7 serpientes de Luz son los 7 sellos del Apocalipsis, que solo el Cordero, el Yo Soy, puede desatar. El amor es la dicha más grande del Universo; el amor nos convierte en el Cristo. Los hogares gnósticos son llenos de castidad, amor y bellez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los patios de los templos Aztecas, hombres y mujeres permanecían meses enteros amándose y conectándose sexualmente sin llegar a eyacular el semen, así era como los hombres y mujeres se realizaban. Esta es la doctrina que Cristo enseñó en secreto a sus 70 discípulos, esta es la santa doctrina del Yo Soy. "Yo Soy el pan de vida. Yo Soy el pan vivo; "El que come mi carne y bebe mi sangre, en mi mora y Yo en él"; "El que come mi carne y bebe mi sangre, tendrá la vida eterna y Yo le resucitaré".</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enemos que comer la carne y la sangre del Yo Soy para convertirnos en Dios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conocemos a todos esos Super trascendidos del espiritismo, teosofismo, Rosacrucismo, etc.; sabemos que toda esa gente tiene mucho orgullo y creen que todo en la vida es como soplar y hacer botellas. No nos extraña que este libro venga a ser profano, pues ahora esos Super trascendidos resultaran dizque recibiendo la corona de la vida; ahora aumentarán los abusadores por todas partes y aparecerán los cristos a montones y cosecha de Super coronados; mucho cuidado, "porque se levantarán falsos cristos y falsos profetas, y darán señales de prodigios para engañar si se pudiere hacer, aún a los escogidos" (vers. 22 cap. 13, Marc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ed vigilantes, "Porque vendrán muchos en mi nombre diciendo, yo soy el cristo, y engañarán a muchos" (Vers. 6 cap. 13, Marc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b/>
          <w:b/>
          <w:bCs/>
        </w:rPr>
      </w:pPr>
      <w:r>
        <w:rPr>
          <w:rFonts w:eastAsia="MS Mincho;?? ??"/>
          <w:b/>
          <w:bCs/>
        </w:rPr>
        <w:t>Inclusive dentro del movimiento gnóstico aparecerán falsos Cristos.</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rPr>
      </w:pPr>
      <w:r>
        <w:rPr>
          <w:rFonts w:eastAsia="MS Mincho;?? ??"/>
        </w:rPr>
        <w:t>No habrá médium espiritista que no le de la manía de haber recibido la corona de la vid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los habitantes de la Isla Sagrada, os hacemos estas advertencias para que no os dejéis engañar de los anticristos. "Entonces si alguno os dijere: he aquí está el Cristo, u allí no creáis" (vers. 23 cap. 24, Mate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Con este libro iniciamos la era de Acuario, pero sabemos que todavía la humanidad no está preparada para entender este libro, por lo tanto advertimos el peligro para que no caigáis en el abismo de perdición. </w:t>
      </w:r>
      <w:r>
        <w:rPr>
          <w:rFonts w:eastAsia="MS Mincho;?? ??"/>
          <w:b/>
          <w:bCs/>
        </w:rPr>
        <w:t>Con este libro abusarán peor que con la Biblia</w:t>
      </w:r>
      <w:r>
        <w:rPr>
          <w:rFonts w:eastAsia="MS Mincho;?? ??"/>
        </w:rPr>
        <w:t>. Buscad a vuestro resplandeciente y luminoso Yo Soy, practicad magia sexual y santificaos totalm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cielo y la tierra pasarán, más mis palabras no pasará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hora los dos testigos están muertos por la fornicación y vosotros debéis resucitarlos; los cuerpos de los dos testigos están echados en las plazas de esta Sodoma. Cuando vuestros dos testigos resuciten con la magia sexual, se espantarán los tenebrosos, "Y si alguno les quisiere dañar, sale fuego de la boca de ellos y devora a sus enemig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Tened cuidado ahora porque como los dos testigos están muertos, no disponéis todavía de vuestros poderes Crísticos, y por lo tanto los tenebrosos pueden engañaros fácilmente, cuidaos de los falsos cristos. Cuidaos de los teosofistas, rosacrucistas, acuarianistas, espiritistas, etc, esas gentes dicen que siguen al cristo, pero en realidad siguen es a los "divinos" impostores, ni siquiera saben qué cosa es Cristo, ninguno de esos tenebrosos saben que es el Yo Soy.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divino maestro dijo: "Yo Soy el camino, la verdad y la vida", pero esas gentes no entienden eso, y en lugar de buscar adentro de sí mismos a su resplandeciente y luminoso Yo Soy, prefieren andar detrás de sus sublimes impostores, y ¡dizque siguen al Cristo!, ¡qué cínicos!, ¡qué cochinos!, Dios mí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bandonan a su resplandeciente Yo Soy y luego nos salen con el sofisma de que hay muchos caminos, y que por cualquier camino se llega, ¡qué cínicos! El Maestro no nos habló de tantos caminos, El solo nos dijo: "Yo Soy el camino, la verdad y la vid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50</w:t>
      </w:r>
    </w:p>
    <w:p>
      <w:pPr>
        <w:pStyle w:val="Heading1"/>
        <w:keepNext w:val="false"/>
        <w:widowControl w:val="false"/>
        <w:suppressAutoHyphens w:val="true"/>
        <w:rPr>
          <w:sz w:val="24"/>
          <w:szCs w:val="24"/>
        </w:rPr>
      </w:pPr>
      <w:r>
        <w:rPr>
          <w:sz w:val="24"/>
          <w:szCs w:val="24"/>
        </w:rPr>
        <w:t>LAS BODAS DE CANAÁN</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 xml:space="preserve">El primer milagro que hizo Jesús fue transmutar el agua en vino, este es el primer milagro que tienen qué hacer nuestros discípulos, por ahí se entra en la iniciación; este milagro lo hizo Jesús en Boda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s también muy cierto que dentro del matrimonio, a través del contacto sexual tenemos que transmutar el agua en vino, tenemos que transmutar el agua (semen) en el vino de Luz del Alquimista; la magia sexual es el camino. El Cristo Jesús al abrir la senda de la iniciación públicamente para toda la humanidad doliente, empezó por enseñarnos la transmutación sexual, la magia sexual. El Cristo Jesús representó en carne y hueso todo el drama de la iniciación el cual comienza con la transmutación sexual; con la magia sexual nos convertimos en Dioses. Cuando los cónyuges se levantan al estado de Dioses, solo entonces pueden ya gozar de las delicias del amor sin contacto sexual, eso ya es cosa de Diose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Cuando estudiamos los anales Akáshicos de la naturaleza, vemos un gran palacio de madera. Las bodas de Canaán fueron fastuosas; La prometida era una joven aristócrata de aquel viejo palacio, rostro trigueño, nariz roma, labio superior saliente, cuerpo de mediana estatura; vestía el blanco traje nupcial y en su cabeza una corona de flores; la fiesta fue solemne y Jesús asistió a ella. De pronto se terminó el vino y todos se miraron entre sí como diciendo: esto ha terminado; Jesús atravesó el salón y se dirigió a un rincón del fastuoso palacio, allí había un tonel lleno de agua pura, era cuadrado y sobre el agua flotaban algunas hojas de oliva; El Cristo Jesús extendió su mano derecha sobre aquella agua pura de vida y transmutó entonces el agua en vino, todos se regocijaron y continuó la fiest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on este milagro enseño públicamente la magia sexual; tenemos que transmutar el agua de vida (semen) en vino de Luz del Alkimista, así despierta el fuego sagrado, así se desarrollan nuestros fuegos espinal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 olvidemos que dentro de toda semilla vegetal, animal y humana reside el Cristo Cósmico.</w:t>
      </w:r>
    </w:p>
    <w:p>
      <w:pPr>
        <w:pStyle w:val="Heading3"/>
        <w:keepNext w:val="false"/>
        <w:widowControl w:val="false"/>
        <w:suppressAutoHyphens w:val="true"/>
        <w:rPr/>
      </w:pPr>
      <w:r>
        <w:rPr/>
        <w:t>CAPITULO 51</w:t>
      </w:r>
    </w:p>
    <w:p>
      <w:pPr>
        <w:pStyle w:val="Heading1"/>
        <w:keepNext w:val="false"/>
        <w:widowControl w:val="false"/>
        <w:suppressAutoHyphens w:val="true"/>
        <w:rPr>
          <w:sz w:val="24"/>
          <w:szCs w:val="24"/>
        </w:rPr>
      </w:pPr>
      <w:r>
        <w:rPr>
          <w:sz w:val="24"/>
          <w:szCs w:val="24"/>
        </w:rPr>
        <w:t>EL MAYOR EN EL REINO DE LOS CIELO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n aquel tiempo se llegaron los discípulos a Jesús diciendo: ¿quién es mayor en el reino de los cielos?"; Y llamando Jesús a un niño le puso en medio de ellos y dijo: de cierto os digo que si no os volviereis y fuereis como niños, no entrareis en el reino de los ciel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Así que cualquiera que se humillare como este niño este es el mayor en el reino de los cielos" (cap. 18 vers. 1-2-3-4, Mate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quellos que se dicen sus seguidores, no quieren seguir su ejemplo, nadie quiere volverse niño ahor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Papas, cardenales, arzobispos, obispos y sacerdotes de la tenebrosa Iglesia de Roma, viajan en lujosos coches, llenos de orgullo y soberbia, ni remotamente tienen ganas de volverse niños; están llenos de intelectualismos, títulos de alto rango, tienen enormes riquezas. Los pastores de las distintas sectas religiosas de esta edad bárbara gozan con el titulo de pastores y llenos de soberbia y orgullo se sienten dichosos con los agasajos y reverencias de sus ignorantes ovejas; tampoco tienen ganas de ser niñ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or estos tiempos todo el mundo quiere ser gran señor y sentarse en las primeras sillas de las sinagogas, todos quieren ser grandes Avataras y grandes maestros, nadie tiene ganas de ser niño. Todos saben demasiado, esas enseñanzas las predican pero no las aplican; ninguno quiere tener mente de niño, no les agrada. Los hermanos de las distintas escuelas, órdenes, logias, etc. son ratones de biblioteca: creen que saben mucho y eso de volverse niños les parece hasta ridículo, pero sí se auto-declaran tales solo por orgullo, esa es la humanidad actual; Todos se dicen reencarnación famosa, ninguno quiere ser chaparrito, ninguno quiere ser el último de tod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ara recibir la Corona de la vida hay que tener mente de niñ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enemos que libertarnos del orgullo intelectual, acabar con el miedo teosofista, y con el intelectualismo rosacrucista, libertarnos de las aberraciones espiritistas, limpiar el entendimiento de toda clase de intelectualismos y teorías, de partidos políticos, conceptos de patria y bandera, escuelas, etc.</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ebemos practicar magia sexual y matar no solo el deseo sino hasta el conocimiento mismo del dese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enemos que acabar con los razonamientos para tener mente de niño, el niño no razona, intuye, sabe instintivamente, no codicia dinero, no fornica, no adultera, ni es asesin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la república de Colombia durante la violencia política, los curas pagaban asesinos para matar a los ciudadanos; esos clérigos ni remotamente pueden ser niños, serán asesinos pero no niños, esa es la verdad; ¿cómo puede ser niño el que mata?, ¿Cómo puede ser niño el que roba?, ¿Cómo puede ser niño el que fornica? por tres puertas se entra al abismo: ira, codicia y lujur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52</w:t>
      </w:r>
    </w:p>
    <w:p>
      <w:pPr>
        <w:pStyle w:val="Heading1"/>
        <w:keepNext w:val="false"/>
        <w:widowControl w:val="false"/>
        <w:suppressAutoHyphens w:val="true"/>
        <w:rPr>
          <w:sz w:val="24"/>
          <w:szCs w:val="24"/>
        </w:rPr>
      </w:pPr>
      <w:r>
        <w:rPr>
          <w:sz w:val="24"/>
          <w:szCs w:val="24"/>
        </w:rPr>
        <w:t>EL ELIXIR DE LARGA VIDA</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n la cuarta iniciación de misterios mayores el iniciado se gana el nirvana, entra en el mundo de los Dioses donde solo reina la felicidad sin limites. Al llegar a la quinta iniciación de mayores, se llega a la montaña de los Dioses, la cual tiene dos caminos que nos llevan hasta la cumbre. Uno es el camino espiral que dando vueltas a la montaña nos lleva hasta la cima; otro es el sendero del deber, largo, amargo, estrecho y difícil que nos lleva directamente al Absolu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Max Heindel nos habla de la montaña de los hombres, pero no conoce la montaña de los Dioses; la montaña de los hombres tiene también dos caminos el espiral por donde sube toda la humanidad, y el recto, angosto, estrecho y difícil transitado por iniciados; la cima de esta montaña es el Nirvana, y para llegar allí hay que atravesar nueve iniciaciones de misterios menores y cinco de mayor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l llegar el iniciado a la cima de la montaña de los hombres, se encuentra ante los dos caminos, de la montaña de los Dioses, allí aparece un guardián terrible ante el iniciado, el cual le muestra el camino espiral Nirvánico y le dice: este es un trabajo bueno, el iniciado ve los mundos infinitos del espacio, los soles que ruedan a través de la eternidad, los Dioses del Nirvana llenos de felicidad, morando dichosos en sus inefables paraísos; luego le muestra el angosto y difícil sendero del deber largo y amargo que nos lleva directo al Absoluto y dice: Este es un trabajo superior, tenéis que resolver ahora mismo por cual de los dos caminos vas a seguir; si el iniciado intenta pensar esto el guardián lo dice: no lo penséis, dilo ahora m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e es un momento terrible, pues de él depende el destino de muchas eternidades; este es el momento más terrible de nuestra evolución cósmica. El iniciado que renuncia al Nirvana por amor a la humanidad, es confirmado tres veces honrado y después de muchas eternidades, de Nirvanas ganados y perdidos por amor a la humanidad, al fin gana el derecho a entrar en el Absoluto; los de la senda espiral del Nirvana tienen épocas de actividad y épocas de profundo reposo entre la felicidad Nirvánica, se reencarnan en los mundos solo a través de larguísimos intervalos y se sumergen nuevamente durante eternidades entre la felicidad infinita de las esfer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Como no usan los 4 cuerpos de pecado, gozan de la felicidad sin límites entre la música de las estrellas; así a través de eternidades sin limites, lentamente, muy lentamente llegan al Absoluto, este camino es extremadamente largo. El 19 de febrero de 1919 a las 3:40 de la tarde el Nirvana entró en actividad y ahora las jerarquías nirvánicas están luchando por el retorno de la evolución hacia los mundos superiore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ay Nirvanis cargados de deudas Kármicas, las pagan durante sus ciclos de manifestación cósmica. El gran peligro en la reencarnación para los maestros, es la caída de sus Bodhisattvas, actualmente existen en el mundo millares de Bodhisattvas caídos, en los cuales no pueden encarnarse los maestros. Las caídas se deben a que el alma voluntad no está bien desarrollada y no crece mientras exista el deseo en el cuerpo astral, hay que matar el dese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Un maestro puede ser muy resplandeciente en el "glorían", pero con el Bodhisattva caído, no puede servirle a la humanidad doliente, esto significa sufrimiento horrible para el maestr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maestro y su Bodhisattva son una doble individualidad Misteriosa; el Bodhisattva que renuncia al Nirvana por amor a la humanidad, tiene derecho a pedir el elixir de larga vida, con él puede conservar el cuerpo físico durante largas eternidades, todo el tiempo que quier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l conde de San Germán vive actualmente con el mismo cuerpo físico que tuvo durante los siglos XVII y XVIII en Europ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Zanoni vivió millares de años con un mismo cuerpo físic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Megnour se sostuvo millares de años con un mismo cuerpo físic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anat Kumará vive actualmente con el mismo cuerpo que tuvo en Lemuria, hace 18.000.000 de años; los grandes maestros de la muralla guardiana que protegen la humanidad, viven con los mismos cuerpos que tuvieron hace millones de años; Los maestros Kout Humi, Moria y muchos otros conservan sus cuerpos de hace millares de años, la muerte no ha podido vencerlos, y así se han evitado el peligro de las reencarnaciones, al caerse los Bodhisattvas expuestos al medio ambiente, a las tentaciones, a la herencia, etc., solo los de voluntad de acero nunca se ca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53</w:t>
      </w:r>
    </w:p>
    <w:p>
      <w:pPr>
        <w:pStyle w:val="Heading1"/>
        <w:keepNext w:val="false"/>
        <w:widowControl w:val="false"/>
        <w:suppressAutoHyphens w:val="true"/>
        <w:rPr>
          <w:sz w:val="24"/>
          <w:szCs w:val="24"/>
        </w:rPr>
      </w:pPr>
      <w:r>
        <w:rPr>
          <w:sz w:val="24"/>
          <w:szCs w:val="24"/>
        </w:rPr>
        <w:t>EL DIOS MURCIÉLAGO</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n el edificio de bellas artes en México D. F., encontramos una escultura Azteca del Dios Murciélago, (véase lámina) vamos a hablar de él aunque los tenebrosos nos calumnien y califiquen de magos negros. Esta escultura es un precioso símbolo Azteca de uno de los principales jerarcas de la muerte. Los Ángeles de la muerte, trabajan bajo la influencia de Saturno y desencarnan las almas de acuerdo con la ley del Karma, tienen como símbolos al murciélago, la lechuza y la hoz; ellos sacan el alma del cuerpo y rompen el cordón plateado que une el alma al cuerp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as almas durante el sueño pueden viajar a cualquier parte y volver al cuerpo gracias al cordón plateado. Los Ángeles de la muerte cuando están oficiando asumen la apariencia esquelética, después de su trabajo asumen hermosa presencia, realmente son Ángele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drawing>
          <wp:anchor behindDoc="0" distT="0" distB="0" distL="0" distR="114935" simplePos="0" locked="0" layoutInCell="0" allowOverlap="1" relativeHeight="100">
            <wp:simplePos x="0" y="0"/>
            <wp:positionH relativeFrom="column">
              <wp:align>left</wp:align>
            </wp:positionH>
            <wp:positionV relativeFrom="paragraph">
              <wp:posOffset>6350</wp:posOffset>
            </wp:positionV>
            <wp:extent cx="2209800" cy="394335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9" r="-16" b="-9"/>
                    <a:stretch>
                      <a:fillRect/>
                    </a:stretch>
                  </pic:blipFill>
                  <pic:spPr bwMode="auto">
                    <a:xfrm>
                      <a:off x="0" y="0"/>
                      <a:ext cx="2209800" cy="3943350"/>
                    </a:xfrm>
                    <a:prstGeom prst="rect">
                      <a:avLst/>
                    </a:prstGeom>
                  </pic:spPr>
                </pic:pic>
              </a:graphicData>
            </a:graphic>
          </wp:anchor>
        </w:drawing>
      </w:r>
      <w:r>
        <w:rPr>
          <w:rFonts w:eastAsia="MS Mincho;?? ??"/>
        </w:rPr>
        <w:t>El Dios Murciélago mora en el centro del Edem. Es un Ángel de la muerte, así como tiene poder para matar, también para sana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Aztecas formaban una cadena en forma de herradura para invocarlo; los eslabones de esa cadena eran sueltos, nadie se tocaba las manos ni el cuerpo y se abrían por los lados del altar, los asistentes al rito permanecían llenos de respeto, en cuclillas, acurrucad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El mantram </w:t>
      </w:r>
      <w:r>
        <w:rPr>
          <w:rFonts w:eastAsia="MS Mincho;?? ??"/>
          <w:b/>
          <w:bCs/>
        </w:rPr>
        <w:t>ISIS</w:t>
      </w:r>
      <w:r>
        <w:rPr>
          <w:rFonts w:eastAsia="MS Mincho;?? ??"/>
        </w:rPr>
        <w:t xml:space="preserve"> era vocalizado por todos en dos sílabas y alargando el sonido de cada letra así: </w:t>
      </w:r>
      <w:r>
        <w:rPr>
          <w:rFonts w:eastAsia="MS Mincho;?? ??"/>
          <w:b/>
          <w:bCs/>
        </w:rPr>
        <w:t>Iiiii Ssssss Iiiii Sssss</w:t>
      </w:r>
      <w:r>
        <w:rPr>
          <w:rFonts w:eastAsia="MS Mincho;?? ??"/>
        </w:rPr>
        <w:t xml:space="preserve">, sosteniendo el sonido de cada letra lo más posible; la </w:t>
      </w:r>
      <w:r>
        <w:rPr>
          <w:rFonts w:eastAsia="MS Mincho;?? ??"/>
          <w:b/>
          <w:bCs/>
        </w:rPr>
        <w:t>S</w:t>
      </w:r>
      <w:r>
        <w:rPr>
          <w:rFonts w:eastAsia="MS Mincho;?? ??"/>
        </w:rPr>
        <w:t xml:space="preserve"> suena como el grillo (chapulín), ó como los cascabeles de la serpiente, tan sagrada entre los Aztecas, esa es la sutil voz con que pueden hacerse maravillas y prodigios; el mantram era vocalizado muchas veces seguidas. El sacerdote echaba entre un bracero un sahumerio de caracoles marinos reducidos a polvo blanco; los caracoles y el fuego sagrado se hallaban asociados internamente. Los bracerillos se colocaban sobre una mesa, en el altar ardían dos lumbres símbolos de la vida y de la muerte; el sacerdote vuelto el rostro hacia los asistentes bendecía con un afilado cuchillo, y con su corazón llamaba al Dios Murciélago; así asistía el terrible Jerarca de la muerte: este rito puede practicarse hoy en los santuarios gnóstic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l Dios murciélago puede sanar a los enfermos si la ley del Karma lo permite, cualquier grupo de personas puede practicar este rito para sanar enfermos graves. Este rito lo practicaban los Aztecas en un templo de oro macizo el cual existe aun en Jina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 las pruebas funerales del arcano 13 asiste el Dios murciélago; cuando Jesús llegó al arcano 13 vagó entre los sepulcros de los muertos, los terribles espectros de la muerte lo asediaron entre los terrores de la noche horrible, los cadavéricos fantasmas de la muerte le recordaron cosas horribles del pasado. Jesús tuvo que vencer al supremo consejo de los Ángeles de la muerte, la lucha fue terrible pero Él venció, no tuvo temor; Entonces el Anciano de los Días como un soplo terrible entró en Él, así el Hijo y el Padre son uno, esto se realiza en el arcano 13; este proceso siempre es igual en todo aquel que recibe la Corona, esto pertenece a la segunda iniciación de los misterios de la Fe y de la naturalez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Te alabo Padre, Señor del cielo y de la tierra, que hayas escondido estas cosas de los sabios y de los entendidos y las hayas revelado a los niños". "Así Padre, pues que así agradó en tus oj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as las cosas me son entregadas de mi Padre; y nadie conoció al Hijo sino el Padre; ni al Padre conoció alguno sino el Hijo, y aquel a quien el Hijo lo quiere revela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ÍTULO 54</w:t>
      </w:r>
    </w:p>
    <w:p>
      <w:pPr>
        <w:pStyle w:val="Heading1"/>
        <w:keepNext w:val="false"/>
        <w:widowControl w:val="false"/>
        <w:suppressAutoHyphens w:val="true"/>
        <w:rPr>
          <w:sz w:val="24"/>
          <w:szCs w:val="24"/>
        </w:rPr>
      </w:pPr>
      <w:r>
        <w:rPr>
          <w:sz w:val="24"/>
          <w:szCs w:val="24"/>
        </w:rPr>
        <w:t>LA CENA EN BETHANIA</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Realmente el elixir de larga vida es un gas blanquísimo, poderoso electropositivo y electronegativo. Cuando el iniciado pide el elixir de larga vida entra en el templo de Sanat Kumará el cual le lee al iniciado todas las condiciones y requisitos sagrados; Sanat Kumará es el fundador del colegio de iniciados de la Logia Blanca, vive en un oasis del desierto de Gobi, con otros iniciados lémures, todos conservan el mismo cuerpo desde hace más de 18.000.000 de años; Sanat Kumará felicita al iniciado diciéndole: eres un inmolado más en el ara del gran sacrificio, luego bendice al inicia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drawing>
          <wp:anchor behindDoc="0" distT="0" distB="0" distL="0" distR="114935" simplePos="0" locked="0" layoutInCell="0" allowOverlap="1" relativeHeight="101">
            <wp:simplePos x="0" y="0"/>
            <wp:positionH relativeFrom="column">
              <wp:align>left</wp:align>
            </wp:positionH>
            <wp:positionV relativeFrom="paragraph">
              <wp:posOffset>6350</wp:posOffset>
            </wp:positionV>
            <wp:extent cx="2057400" cy="3724275"/>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17" t="-10" r="-17" b="-10"/>
                    <a:stretch>
                      <a:fillRect/>
                    </a:stretch>
                  </pic:blipFill>
                  <pic:spPr bwMode="auto">
                    <a:xfrm>
                      <a:off x="0" y="0"/>
                      <a:ext cx="2057400" cy="3724275"/>
                    </a:xfrm>
                    <a:prstGeom prst="rect">
                      <a:avLst/>
                    </a:prstGeom>
                  </pic:spPr>
                </pic:pic>
              </a:graphicData>
            </a:graphic>
          </wp:anchor>
        </w:drawing>
      </w:r>
      <w:r>
        <w:rPr>
          <w:rFonts w:eastAsia="MS Mincho;?? ??"/>
        </w:rPr>
        <w:t xml:space="preserve">Después de esto se entra en otro templo de los mundos internos en cuya portada hay una inscripción que dice: Templo gnóstico de los que alargan la vida; el iniciado concurre a estos templos en cuerpo astral; allí recibe durante una ceremonia, el elixir de la larga vid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e gas queda depositado en el fondo vital, más tarde hay que vencer la muerte en las pruebas del arcano 13, que son verdaderamente horribles, muy pocos seres humanos tienen tanto valor como para afrontarlas con éxito; al que sale victorioso se le advierte que siempre tiene que morir, realmente muere pero no muere; Al tercer día después de muerto, el Iniciado en cuerpo astral se acerca a su tumba para invocar su cuerpo, en esa labor le ayudan los espíritus del movimiento, los ángeles de la muerte y otras jerarquí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cuerpo obedece y al levantarse del sepulcro penetra totalmente en los mundos suprasensibles, entonces las santas mujeres lo tratan con ciertas drogas y las jerarquías divinas le infunden vida y movimiento, luego obedeciendo ordenes supremas, el cuerpo entra en el iniciado por la glándula pineal; esta glándula es la flor de loto de los mil pétalos en el cuerpo astral, la corona de los santos, el ojo de diamante. Así es como se resucita de entre los muert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Todos los maestros que han resucitado viven con sus cuerpos físicos a través de millones de años; Zanoni cometió el error de tomar mujer después de haber resucitado de entre los muertos, por eso perdió la cabeza en la guillotina durante la revolución frances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semejantes cumbres el iniciado solo vive para dirigir la corriente de vida de los siglos, y ya no necesita mujer, este es el regalo de cupido; el cuerpo del iniciado queda en estado de Jinas. Sin embargo se hace visible y tangible donde quiere y trabaja en el mundo físico de acuerdo con la Logia Blanca; desde ese momento maneja la Gran Vida; tiene poder sobre el Fuego, el Aire, el Agua y la Tierra, la naturaleza entera se arrodilla ante el y le obedece; puede vivir entre los hombres y es hombre Dios. Naturalmente es indispensable pasar las pruebas del arcano 13 para llegar a estas cumbr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cuerpo es embalsamado para la muerte, la cena de Bethania corresponde a este acontecimiento del arcano 13. Después de embalsamado el cuerpo para la muerte, está sometido a una evolución especial para la tumba, la cual se desarrolla dentro de los números 30 y 35 que sumados dan el arcano 11: "El león domado"; hay que domar a la naturaleza y vencerla. Cuando el cuerpo esta listo para el sepulcro, vienen los procesos de muerte y resurrección; Los Ángeles de la muerte no rompen en este caso el cordón plateado, así muere pero no Muere. El cerebro físico del iniciado es sometido a una transformación especial, haciéndose más sutil, delicado y radia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cena de Bethania corresponde a estos procesos en Jesús el Cristo. "Y estando Jesús en Bethania en casa de Simón el leproso, vino a él una mujer, teniendo un gran vaso de alabastro de ungüento de gran precio, y lo derramó sobre la cabeza de él, estando sentado a la mesa"; "Lo cual viendo sus discípulos, se enojaron diciendo: ¿por qué se pierde esto?, Porque esto se podía vender por gran precio y darse a los pobres"; "Y entendiendo Jesús, les dijo: ¿por qué dais pena a esta mujer? Pues ha hecho conmigo buena obra", "porque siempre tendréis pobres con vosotros mas a mí no siempre me tendréis", "porque echando este ungüento sobre mi cuerpo, para sepultarme lo ha hecho"; "De cierto os digo, que donde quiera que este evangelio fuere predicado en todo el mundo, también será dicho para memoria de ella lo que esta ha hecho" (vers. 6-7-8-9-10-11-12-13, cap. 26, Mateo).</w:t>
      </w:r>
    </w:p>
    <w:p>
      <w:pPr>
        <w:pStyle w:val="Normal"/>
        <w:widowControl w:val="false"/>
        <w:suppressAutoHyphens w:val="true"/>
        <w:jc w:val="both"/>
        <w:rPr>
          <w:rFonts w:eastAsia="MS Mincho;?? ??"/>
        </w:rPr>
      </w:pPr>
      <w:r>
        <w:rPr>
          <w:rFonts w:eastAsia="Courier New"/>
        </w:rPr>
        <w:t xml:space="preserve"> </w:t>
      </w:r>
    </w:p>
    <w:p>
      <w:pPr>
        <w:pStyle w:val="Normal"/>
        <w:widowControl w:val="false"/>
        <w:suppressAutoHyphens w:val="true"/>
        <w:jc w:val="both"/>
        <w:rPr>
          <w:rFonts w:eastAsia="MS Mincho;?? ??"/>
        </w:rPr>
      </w:pPr>
      <w:r>
        <w:rPr>
          <w:rFonts w:eastAsia="MS Mincho;?? ??"/>
        </w:rPr>
        <w:t>Los misterios de la muerte son grandiosos; Jesús conoció a la adorable Diosa de la muerte después de haber subido del Jordán, en la soledad del desierto. La Diosa madre muerte es conocida entre los Aztecas con el nombre de Mictecacihuatl; Ella es el jefe supremo de los Ángeles de la muer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la es la única que nos liberta del dolor y de la amargur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la nos saca de este valle de lagrimas, millones de veces, siempre llena de inmenso amor maternal, llena de caridad, adorable y buen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tres claves del dolor son: la Luna, la mujer fornicaria y las aguas turbias, todo eso es del reino horrible de santa maría, el ab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bendita Diosa de la muerte es amor y caridad; los Aztecas la representan con una diadema de 9 cráneos, 9 es la iniciaci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que realice el arcano 13 se libera totalmente; ella recibe y da, por esa la representaron con 4 man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55</w:t>
      </w:r>
    </w:p>
    <w:p>
      <w:pPr>
        <w:pStyle w:val="Heading1"/>
        <w:keepNext w:val="false"/>
        <w:widowControl w:val="false"/>
        <w:suppressAutoHyphens w:val="true"/>
        <w:rPr>
          <w:sz w:val="24"/>
          <w:szCs w:val="24"/>
        </w:rPr>
      </w:pPr>
      <w:r>
        <w:rPr>
          <w:sz w:val="24"/>
          <w:szCs w:val="24"/>
        </w:rPr>
        <w:t>EHECATL DIOS DEL VIENTO</w:t>
      </w:r>
    </w:p>
    <w:p>
      <w:pPr>
        <w:pStyle w:val="Normal"/>
        <w:widowControl w:val="false"/>
        <w:suppressAutoHyphens w:val="true"/>
        <w:rPr>
          <w:sz w:val="24"/>
          <w:szCs w:val="24"/>
        </w:rPr>
      </w:pPr>
      <w:r>
        <w:rPr>
          <w:sz w:val="24"/>
          <w:szCs w:val="24"/>
        </w:rPr>
      </w:r>
    </w:p>
    <w:p>
      <w:pPr>
        <w:pStyle w:val="Normal"/>
        <w:widowControl w:val="false"/>
        <w:suppressAutoHyphens w:val="true"/>
        <w:rPr>
          <w:rFonts w:eastAsia="MS Mincho;?? ??"/>
        </w:rPr>
      </w:pPr>
      <w:r>
        <w:drawing>
          <wp:anchor behindDoc="0" distT="0" distB="0" distL="114935" distR="114935" simplePos="0" locked="0" layoutInCell="0" allowOverlap="1" relativeHeight="102">
            <wp:simplePos x="0" y="0"/>
            <wp:positionH relativeFrom="column">
              <wp:posOffset>-63500</wp:posOffset>
            </wp:positionH>
            <wp:positionV relativeFrom="paragraph">
              <wp:posOffset>2540</wp:posOffset>
            </wp:positionV>
            <wp:extent cx="1905000" cy="3686175"/>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9" t="-10" r="-19" b="-10"/>
                    <a:stretch>
                      <a:fillRect/>
                    </a:stretch>
                  </pic:blipFill>
                  <pic:spPr bwMode="auto">
                    <a:xfrm>
                      <a:off x="0" y="0"/>
                      <a:ext cx="1905000" cy="3686175"/>
                    </a:xfrm>
                    <a:prstGeom prst="rect">
                      <a:avLst/>
                    </a:prstGeom>
                  </pic:spPr>
                </pic:pic>
              </a:graphicData>
            </a:graphic>
          </wp:anchor>
        </w:drawing>
      </w:r>
      <w:r>
        <w:rPr>
          <w:rFonts w:eastAsia="MS Mincho;?? ??"/>
        </w:rPr>
        <w:t>Ehecatl Dios del viento entre los Aztecas, intervino en la resurrección del Cristo Jesús; el día 3 entró en la tumba de Jesús y clamó con gran voz: Jesús levántate de entre tu tumba, con tu cuerp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hecatl indujo en el cuerpo de Jesús la actividad y el movimien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hecatl es un Ángel precioso, y espíritu del movimiento: los señores del movimiento regulan todas las actividades del movimiento cósmico; Los Aztecas rendían culto a Ehecatl (véase lámina). "Y el primer día de la semana, muy de mañana vinieron al sepulcro las santas mujeres (en cuerpo astral) trayendo las drogas aromáticas que habían aparejado y algunas otras mujeres con ell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l cuerpo físico de Jesús fue sumergido dentro de los mundos internos, quedó en estado de Jinas; la tumba quedó vacía. "Pedro corrió al sepulcro y como miró dentro, vio solo los lienzos echados y se fue maravillándose de lo que había sucedido". El cuerpo de Jesús fue tratado con las drogas aromáticas y los ungüentos sagrados, luego penetró por la glándula pineal astral del maestro, así quedó resucitado con su cuerpo, que en estado de Jinas pudo hacerse visible y tangible a los discípulos de Emaús. "Y aconteció que estando sentado con ellos a la mesa, tomando el pan, bendijo y partió y dioles". Entonces fueron abiertos los ojos de ellos, y le conocieron; mas él se desapareció de los ojos de ellos". "A los once les parecía imposible que Jesús hubiera resucitado, y cuando él se puso en medio de ellos, y les dijo: Paz a vosotros. Entonces ellos espantados y asombrados pensaban que veían espíritu"; sencillamente porque les parecía imposible que un cadáver pudiera tener vida; "Mas él les dice: ¿por qué estáis turbados y suben pensamientos a vuestros corazones?". "Mirad mis manos y mis pies, que yo mismo soy; palpad y ved; que el espíritu ni tiene carne ni huesos como veis que tengo yo"; "y para acabar de probarles que tenía cuerpo de carne y hueso comió con ellos a la mes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Más tarde el maestro se fue para el Tibet oriental.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Él enseñó y demostró a la humanidad la doctrina de la resurrección de los muertos. Practicando magia sexual, adorando a la mujer, sabiendo querer, todo ser humano puede llegar a las elevadísimas cumbres de la resurrección.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56</w:t>
      </w:r>
    </w:p>
    <w:p>
      <w:pPr>
        <w:pStyle w:val="Heading1"/>
        <w:keepNext w:val="false"/>
        <w:widowControl w:val="false"/>
        <w:suppressAutoHyphens w:val="true"/>
        <w:rPr>
          <w:sz w:val="24"/>
          <w:szCs w:val="24"/>
        </w:rPr>
      </w:pPr>
      <w:r>
        <w:rPr>
          <w:sz w:val="24"/>
          <w:szCs w:val="24"/>
        </w:rPr>
        <w:t>SCHAMBALA</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La Schambala es un país secreto del Tibet oriental, allí vive actualmente Jesús el Cristo con su mismo cuerpo físico resucitado; allí tiene también su templo de misterios; ese país se halla en estado de Jinas, allí existen los principales monasterios de la Logia Blanc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Allí viven muchos maestros cuyos cuerpos datan de edades antiquísimas, y están en estado de Jinas. Cuando Jesús caminó sobre las aguas llevaba el cuerpo en estado de Jinas, cualquier discípulo puede viajar en igual forma. El discípulo se adormece ligeramente, y luego lleno de fe se levantará de su lecho como un sonámbulo conservando el sueño, luego dará un saltito con la intención de sumergirse en los mundos suprasensibles, al saltar flotará en el ambiente, eso se llama estado de Jinas, así se flota en el espacio y se camina sobre las aguas, algunos triunfan inmediatamente, otros tardan meses y hasta añ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n todos los rincones del mundo hay monasterios de la Logia Blanca en estado do Jinas. En cuerpo astral o en Jinas, nuestros discípulos pueden visitar la Schambala y hablar con el Cristo; Un camino del nordeste sale de la ciudad de Gandhara hasta llegar a los ríos Sita y Bhastani, tras estos dos ríos se encuentran las 2 columnas sagradas; luego hay un lago en donde un anciano iniciado guía al caminante hasta el país secreto, Schambala; con este país jamás darán los profanos; pues está muy ocult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Jesús el Cristo volverá en el cenit de Acuario con su mismo cuerpo que resucitó y aún conserva en estado de Jin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Más tarde el maestro volverá en el continente Antártico, para iluminar a la sexta raza de Koradhi.</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Mucho más tarde volverá para instruir a la séptima raz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Él es el Salvador del mundo, realmente el único que puede salvarnos, es el resplandeciente y luminoso Yo Soy. Jesús el Cristo trajo la doctrina del Yo Soy y por eso Él es el Salvador. Los curas romanos se robaron la doctrina secreta del Seño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lquier místico en estado de éxtasis puede ver dentro de toda escuela espiritualista, religión o secta, al Cristo amarrado a la columna donde le dieron 5.000 y más azot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as esas escuelas y religiones están azotando al Señor diariam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teosofistas todavía creen que sobre Jesús el Cristo hay seres mas elevad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Se equivocan esos pobres extraviados, porque Jesús el Cristo es un Paramarthasatya que renunció al Absoluto por venir a este valle de lágrim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Jesús el Cristo es el jefe de todas las almas, un habitante del Absoluto.</w:t>
      </w:r>
    </w:p>
    <w:p>
      <w:pPr>
        <w:pStyle w:val="Normal"/>
        <w:widowControl w:val="false"/>
        <w:suppressAutoHyphens w:val="true"/>
        <w:jc w:val="both"/>
        <w:rPr>
          <w:rFonts w:eastAsia="MS Mincho;?? ??"/>
        </w:rPr>
      </w:pPr>
      <w:r>
        <w:rPr>
          <w:rFonts w:eastAsia="MS Mincho;?? ??"/>
        </w:rPr>
        <w:t>Los acuarianistas han cometido el error de afiliarse a un perverso ingeniero Francés, que se hace pasar por Jesucristo, un tal Laferriere, un malvado; esta larva horrible ya está separada del Intimo, es un perverso demonio del ab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e monstruo impostor recibirá su castigo, esos son los perros que no entrarán a la Jerusalem Celestial; en la guerra a los traidores los fusilan por la espald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Qué castigo merecen aquellos que traicionan al Jefe de las almas?, ¿aquellos que cambian al Cristo por un impostor? "Padre mío perdónalos porque no saben lo que hac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odos nosotros décimos así: el que se convierte en discípulo de un demonio, irá al abismo a hacerle compañía a su adorable Gurú demoni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7"/>
        <w:keepNext w:val="false"/>
        <w:widowControl w:val="false"/>
        <w:suppressAutoHyphens w:val="true"/>
        <w:rPr>
          <w:sz w:val="36"/>
          <w:szCs w:val="36"/>
        </w:rPr>
      </w:pPr>
      <w:r>
        <w:rPr>
          <w:sz w:val="36"/>
          <w:szCs w:val="36"/>
        </w:rPr>
        <w:t>TERCERA PARTE</w:t>
      </w:r>
    </w:p>
    <w:p>
      <w:pPr>
        <w:pStyle w:val="Normal"/>
        <w:widowControl w:val="false"/>
        <w:suppressAutoHyphens w:val="true"/>
        <w:jc w:val="center"/>
        <w:rPr>
          <w:rFonts w:eastAsia="MS Mincho;?? ??"/>
          <w:b/>
          <w:b/>
          <w:bCs/>
          <w:sz w:val="36"/>
          <w:szCs w:val="36"/>
        </w:rPr>
      </w:pPr>
      <w:r>
        <w:rPr>
          <w:rFonts w:eastAsia="MS Mincho;?? ??"/>
          <w:b/>
          <w:bCs/>
          <w:sz w:val="36"/>
          <w:szCs w:val="36"/>
        </w:rPr>
      </w:r>
    </w:p>
    <w:p>
      <w:pPr>
        <w:pStyle w:val="Normal"/>
        <w:widowControl w:val="false"/>
        <w:suppressAutoHyphens w:val="true"/>
        <w:jc w:val="center"/>
        <w:rPr>
          <w:rFonts w:eastAsia="MS Mincho;?? ??"/>
          <w:b/>
          <w:b/>
          <w:bCs/>
        </w:rPr>
      </w:pPr>
      <w:r>
        <w:rPr>
          <w:rFonts w:eastAsia="MS Mincho;?? ??"/>
          <w:b/>
          <w:bCs/>
        </w:rPr>
      </w:r>
    </w:p>
    <w:p>
      <w:pPr>
        <w:pStyle w:val="Heading3"/>
        <w:keepNext w:val="false"/>
        <w:widowControl w:val="false"/>
        <w:suppressAutoHyphens w:val="true"/>
        <w:rPr/>
      </w:pPr>
      <w:r>
        <w:rPr/>
        <w:t>CAPITULO 57</w:t>
      </w:r>
    </w:p>
    <w:p>
      <w:pPr>
        <w:pStyle w:val="Heading1"/>
        <w:keepNext w:val="false"/>
        <w:widowControl w:val="false"/>
        <w:suppressAutoHyphens w:val="true"/>
        <w:rPr>
          <w:sz w:val="24"/>
          <w:szCs w:val="24"/>
        </w:rPr>
      </w:pPr>
      <w:r>
        <w:rPr>
          <w:sz w:val="24"/>
          <w:szCs w:val="24"/>
        </w:rPr>
        <w:t>EL MOVIMIENTO GNÓSTICO</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l poderoso movimiento Gnóstico Revolucionario Universal avanza victorioso en todos los frentes de batalla, y ya nada ni nadie podrá detenernos en esta marcha luminosa y triunfal; nuestro Jefe es nuestro Señor el Cristo Jesús, quien mora en la Schambala del Tibet con el mismo cuerpo resucitado de entre los muertos; con él moran muchos otros maestros cuyos cuerpos son hijos de la resurrecci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somos los iniciadores de la nueva era Acuar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la nueva era estableceremos sobre la tierra gobiernos Gnósticos y entonces desparecerán las fronteras, las aduanas, las guerras, los odios, etc.</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los maestros de la Logia Blanca, no hemos autorizado al señor de Laferriere, ni a Estrada para abrir colegios Iniciáticos; esos tenebrosos malvados son peligrosos Impostores, en presencia de ellos hay que cuidar bien los portamoned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sede central del movimiento Gnóstico en el occidente del mundo, es el Sumum Supremum Santuarium Gnóstico de la Sierra Nevada de Santa Marta, República de Colombia, Sur Améric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tre las montañas de la Sierra nevada tenemos nuestro templo subterráneo; todos los templos de la Logia Blanca son subterráneos, y están ocultos entre las selvas y montañas del mundo enter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director general del movimiento Gnóstico es Julio Medina V., soberano comendador gnóstico para la América Latin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a sede suprema de nuestro movimiento Gnóstico es la Schambala del Tibet oriental; en toda la América viven millares de gnóstic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a bandera gnóstica tiene dos franjas, la superior es roja y la inferior blanca, entre estas dos franjas horizontales lleva una gran cruz dorada; sobre el asta lleva una Cruz de hierro, nosotros somos los seguidores del Yo Soy. Yo Soy el autentico Avatara de Acuari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b/>
          <w:bCs/>
        </w:rPr>
        <w:t>Permítasenos afirmar que el movimiento Gnóstico no es una escuela sino un movimiento revolucionario Internacional universal, enemigo de escuelas</w:t>
      </w:r>
      <w:r>
        <w:rPr>
          <w:rFonts w:eastAsia="MS Mincho;?? ??"/>
        </w:rPr>
        <w:t>. Permítaseme a mi, pobre siervo del Señor, mísero pecador, afirmar la majestad de mi Luminoso Yo Soy ante quien me arrodillo por sentirme flaco en la virtud y gordo en el pecado.</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YO SOY" el Avatara de Acuario. "Yo Soy el pan vivo que he descendido del Cielo; Si alguno comiere de este pan, vivirá para siempre, y el pan que Yo daré es mi carne. La cual la daré por la vida del mundo". YO SOY el iniciador de la nueva era; "Yo Soy alpha y omega, principio y fin, el primero y el postrero". "Yo Soy la fuerza que palpita en cada átomo y en cada sol; Yo Soy la Luz del mundo, el que me sigue no andará en tinieblas, mas tendrá la lumbre de la vida". "Yo Soy la fuerza-fuerte de toda fuerza, y en mi toda fuerza se refleja". Yo Soy quien Soy. La fuerza más grande del mundo entero, es la fuerza del amor. Yo Soy la fuerza del amo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bandonad las escuelas espiritualistas, y las perversas religiones, arrodillaos humildemente ante el resplandeciente y luminoso Yo Soy.</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Él, Él, Él es vuestro "único" salvado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58</w:t>
      </w:r>
    </w:p>
    <w:p>
      <w:pPr>
        <w:pStyle w:val="Heading1"/>
        <w:keepNext w:val="false"/>
        <w:widowControl w:val="false"/>
        <w:suppressAutoHyphens w:val="true"/>
        <w:rPr>
          <w:sz w:val="24"/>
          <w:szCs w:val="24"/>
        </w:rPr>
      </w:pPr>
      <w:r>
        <w:rPr>
          <w:sz w:val="24"/>
          <w:szCs w:val="24"/>
        </w:rPr>
        <w:t>TRADICIÓN GNÓSTICA</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 xml:space="preserve">Nosotros fuimos echados a los leones en los circos de Roma, y celebramos nuestros rituales en las catacumbas; fuimos quemados vivos en las hogueras de la inquisición católica-Romana. Nosotros acompañamos al Cristo Jesús en la tierra santa; fuimos los místicos Esenios de Palestina; no estamos improvisando doctrinas oportunistas de tipo Ferrierista, o Estradista. Estuvimos ocultos durante 20 siglos y ahora volvemos otra vez a la calle llevando sobre nuestros hombros la vieja Cruz tosca y pesad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ablo llevó nuestra doctrina a Roma y fue gnóstico Nazaren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risto enseñó nuestra doctrina en secreto a los 70 discípulos. Los Setianos, Peratas, Carpocratianos, Nazarenos y Esenios son gnósticos. Los misterios Egipcios, Aztecas, de Roma, Troya y Cartago, de Eleusis, de la India, los Druidas, Pitagóricos, Kambires, de Mitra y de Persia, etc., son en su conjunto eso que nosotros llamamos Gnosis o gnostic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hora volvemos a abrir los antiguos santuarios gnósticos que se cerraron al llegar la edad negr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estamos abriendo ahora los colegios Iniciáticos auténtic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59</w:t>
      </w:r>
    </w:p>
    <w:p>
      <w:pPr>
        <w:pStyle w:val="Heading1"/>
        <w:keepNext w:val="false"/>
        <w:widowControl w:val="false"/>
        <w:suppressAutoHyphens w:val="true"/>
        <w:rPr>
          <w:sz w:val="24"/>
          <w:szCs w:val="24"/>
        </w:rPr>
      </w:pPr>
      <w:r>
        <w:rPr>
          <w:sz w:val="24"/>
          <w:szCs w:val="24"/>
        </w:rPr>
        <w:t>PRACTICAS Y NO TEORÍA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Ya la gente está cansada de estudiar y quieren por fin saber; ver, oír, tocar y palpar por sí mismos. La nueva era Acuaria es para ocultistas prácticos; es necesario que aprendan a salir a voluntad en cuerpo astral y viajar con el cuerpo físico en estado de Jinas; Volar con cuerpo de carne y hueso, meterse dentro de los mundos internos, visitar las almas de los muertos, meterse en el mundo de los Ángeles con cuerpo físico, todo esto si es una gigantesca victoria del Espíritu.</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sí podemos transportaros a todos los templos de la Logia Blanca, estudiar a los pies de los grandes maestros, conocer los grandes misterios de la vida y de la muerte; así nos libertaremos de tantas teorías y de tantos intelectualismos absurdos. Nosotros aconsejamos a nuestros discípulos que eviten cuidadosamente el trato con gentes tenebrosas del reino de "Santamaría" (el ab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tenebrosos acuarianistas os dirán que salir en cuerpo astral es peligroso, así lo han aprendido del peligroso impostor que se hace pasar por Jesucristo. Los teósofos os llenarán de miedo y confusión con sus complicadísimas teorías. Los espiritistas tratarán de confundir vuestras mentes para convenceros de que las sesiones espiritistas son lo mejor de lo mejor; en todos los centros espiritistas repugnantes y horribles demonios del abismo suelen presentarse como santos inefables, o como Jesucristos en persona; esas pobres gentes son victimas de las repugnantes larvas y demonios del abismo, y lo más grave es que están convencidos de hallarse en la luz, ningún tenebroso cree que va mal. Los rosacrucistas os dirán que salir en astral es peligroso y que todavía no es tiempo, estos están firmemente convencidos de su superioridad sobre los profanos. Todas esas gentes son del abismo, tienen terrible y espantoso orgullo, y llenas de miedo y fornicaciones; derraman el semen miserablemente por eso son magos negros, sin embargo jamás aceptan que lo son; defienden su adorable fornicación con finas argucias y sutiles filosofías acompañadas de dulces sonrisas y aparente dulzura; toda asociación de fornicarios, es logia negra. Cada escuela de esas es un negocio, y tiene su mandón o jefe que veneran como santo y maestro, estos mandones viven de su escuela, ese es su negocio y lo defienden con dulcísimas e hipócritas palabras; A estos que se hacen pasar por maestros gurús, Avataras, hermanos mayores, grandes reformadores, príncipes de la india, etc., no les conviene que sus discípulos aprendan a salir en cuerpo astral, ellos temen verse descubiertos por sus propios discípulos; Además ellos tampoco saben salir en astral menos pueden enseñarlo a otros; Naturalmente tratan de entorpecer a sus pobres seguidores con sus teorías y mete miedos. Hay otros que con el pretexto de organizar la gran fraternidad universal sin distinción de razas, credo, casta o color, se dejan crecer la barba y el cabello y tratan de monopolizar todas las escuelas; Las pobres victimas de la infamia terminan por convertirse en rebaños de cabritos, fanáticos intolerantes y dañinos; Esa es la realidad de estos tiempos, por eso aconsejamos a nuestros discípulos evitar cuidadosamente al trato con esas escuelas del abismo, realmente como están las cosas, lo mejor es no seguir a nadie, es peligrosísimo. Adoremos a nuestro Yo Soy.</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60</w:t>
      </w:r>
    </w:p>
    <w:p>
      <w:pPr>
        <w:pStyle w:val="Heading1"/>
        <w:keepNext w:val="false"/>
        <w:widowControl w:val="false"/>
        <w:suppressAutoHyphens w:val="true"/>
        <w:rPr>
          <w:sz w:val="24"/>
          <w:szCs w:val="24"/>
        </w:rPr>
      </w:pPr>
      <w:r>
        <w:rPr>
          <w:sz w:val="24"/>
          <w:szCs w:val="24"/>
        </w:rPr>
        <w:t>ESTADO DE JINA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n estas prácticas de Jinas lo primero que necesita el discípulo es tener mucha fe; el que tenga la mente llena de dudas es mejor que no se meta en estos estudios, porque podría volverse loc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 segundo que se necesita es tener mas tenacidad y paciencia que la del santo Job; la falta de tenacidad en estas prácticas hace fracasar inevitablemente; aquellos que comienzan a practicar y cansados pronto suspenden, no sirven para estos estudios, retírens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 tercero es tener método, y orden en las prácticas. El discípulo puede utilizar las fuerzas del Dios Harpócrates para aprender a viajar con el cuerpo físico en estado de Jin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b/>
          <w:bCs/>
        </w:rPr>
        <w:t>PRACTICA:</w:t>
      </w:r>
      <w:r>
        <w:rPr>
          <w:rFonts w:eastAsia="MS Mincho;?? ??"/>
        </w:rPr>
        <w:t xml:space="preserve"> A un huevo de gallina hágasele un agujero pequeño en su extremo más agudo, con un instrumento agudo sáquesele la yema y la clara, antes debe tibiarse el huevo en agua; la corteza del huevo contiene las fuerzas del Dios Harpócrates, que son una variante de las fuerzas Crísticas; El estudiante pondrá la corteza o cáscara sobre su cabecera o cerca a la cama, luego se adormecerá invocando al Dios Harpócrates, solo un poquito de sueño es lo que se necesita y muchísima fe; debe dormirse orando lleno de fe la oración del Dios Harpócrates así: "</w:t>
      </w:r>
      <w:r>
        <w:rPr>
          <w:rFonts w:eastAsia="MS Mincho;?? ??"/>
          <w:b/>
          <w:bCs/>
        </w:rPr>
        <w:t>Creo en Dios, creo en Cristo, y creo en Har-pó-crat-ist, llevadme con mi cuerpo a la iglesia gnóstica</w:t>
      </w:r>
      <w:r>
        <w:rPr>
          <w:rFonts w:eastAsia="MS Mincho;?? ??"/>
        </w:rPr>
        <w:t>". Esta oración la rezará mentalmente muchas veces seguidas, luego adormecido como un sonámbulo se levantará del lecho, cogerá el huevo y luego caminará diciendo: "</w:t>
      </w:r>
      <w:r>
        <w:rPr>
          <w:rFonts w:eastAsia="MS Mincho;?? ??"/>
          <w:b/>
          <w:bCs/>
        </w:rPr>
        <w:t>Har-po-crat-ist ayudadme porque voy con mi cuerpo</w:t>
      </w:r>
      <w:r>
        <w:rPr>
          <w:rFonts w:eastAsia="MS Mincho;?? ??"/>
        </w:rPr>
        <w:t xml:space="preserve">".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ntes de salir de la casa se saltará lo más largo que se pueda y se marcará el sitio exacto donde se cae al saltar; a la otra noche repite el experimento en el mismo lugar, tratando de superar la marca anterior, debe conservarse el sueño como un tesoro, el poder está en el sueño y en la fe Intensísima. Diariamente se marcarán los nuevos avances, así hay que perseverar días, meses o años hasta triunfar. El aumento progresivo en la distancia recorrida es señal evidente de un grandioso progreso, eso demuestra que poco a poco va entrando en estado de Jinas. Más tarde el discípulo llegará a dar saltos de 3, 4 o más metros; la tenacidad es importantísima, solo así se triunfa. Al fin el discípulo logra realmente sostenerse en el espacio más allá de todo limite normal, entonces su cuerpo está en estado de Jinas, la gente no podrá verlo, se ha hecho invisible. En ese estado el cuerpo se ha sumergido dentro de los mundos Internos; queda entonces sujeto a las leyes de los mundos suprasensibles, Levitación, Elasticidad, Plasticidad, Porosidad, etc., sin perder sus características fisiológicas, esta es una modificación del sonambulismo, un sonambulismo voluntario y consci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fuerzas del sueño y de la fe son terribles; así podemos recibir las enseñanzas directamente en los templos intern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la India los Yoguis practicando un "Samyasi" sobre el cuerpo físico entran en estado de Jinas; el "Samyasi" consta de una concentración, meditación y éxtasis instantáneos simultáneos. Nosotros entramos en Jinas con la práctica de Harpócrates. Cuando el Yogui practica su Samyasi vuela, camina sobre el agua, pasa por el fuego sin quemarse y entre las rocas y cavernas de la tierra; el que llega a estas alturas de la meditación es ya un Samyasín del pensamiento. En el occidente utilizamos la Yoga occidental de la cual forma parte la práctica de Harpócrates; las condiciones para realizarla son: Fe, Tenacidad y Silencio; el que ande contando sus victorias a los demás pierde sus poderes y se convierte en un bribón, esa clase de sujetos habladores Imbéciles, deben ser expulsados del movimiento Gnóstico. En carne y hueso (Jinas) podemos visitar el Tibet y hablar con los maestros y el Cristo Jesús. La Sra. Neel nos habla en su libro "Los ascetas semi-volantes del Tibet", de Lamas tibetanos que recorren grandes extensiones en estado sonambúlico sin cansarse; imitemos a estos ascetas, nosotros somos totalmente prácticos, no nos gusta perder el tiempo en vagabunderías intelectuales, así hablamos los gnósticos, a lo mach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hora la gente quiere cosas prácticas, no más teorías, no más vagabunderías intelectuales, no más explotación, vamos a los hechos prácticos, vamos al gran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esdichado aquel que utilice estos poderes para sus fornicaciones y maldades. Aquellos que adquieran estos poderes, solo deben utilizarlos para visitar los monasterios de la Logia Blanca, o para estudiar las maravillas de la naturaleza. Después de cada práctica de Harpócrates acumulamos dentro de nosotros cuerpos internos enormes cantidades de energía con las cuales vamos poco a poco logrando el poder para poner el cuerpo en estado de Jinas, se necesita mucha pacienc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que haga mal uso de estos poderes se hundirá entre las tinieblas exteriores donde solo se oye el llanto y el crujir de dient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 esos más les valiera no haber nacido o colgarse una piedra al cuello y arrojarse al mar. Esta es una ciencia divina; desgraciadamente la humanidad solo quiere: Dinero, coito y crim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hermanos espiritualistas son víboras entre ramos de flores, son peores que profan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dvertencia: con mucho sueño se sale en cuerpo astral; con poco sueño y fe ardiente se viaja con el cuerpo en estado de Jinas, aprended pues a graduar el sueñ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61</w:t>
      </w:r>
    </w:p>
    <w:p>
      <w:pPr>
        <w:pStyle w:val="Heading1"/>
        <w:keepNext w:val="false"/>
        <w:widowControl w:val="false"/>
        <w:suppressAutoHyphens w:val="true"/>
        <w:rPr>
          <w:sz w:val="24"/>
          <w:szCs w:val="24"/>
        </w:rPr>
      </w:pPr>
      <w:r>
        <w:rPr>
          <w:sz w:val="24"/>
          <w:szCs w:val="24"/>
        </w:rPr>
        <w:t>IMAGINACIÓN INSPIRACIÓN INTUICIÓN</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pPr>
      <w:r>
        <w:rPr>
          <w:rFonts w:eastAsia="MS Mincho;?? ??"/>
        </w:rPr>
        <w:t xml:space="preserve">La </w:t>
      </w:r>
      <w:r>
        <w:rPr>
          <w:rFonts w:eastAsia="MS Mincho;?? ??"/>
          <w:b/>
          <w:bCs/>
        </w:rPr>
        <w:t>imaginación</w:t>
      </w:r>
      <w:r>
        <w:rPr>
          <w:rFonts w:eastAsia="MS Mincho;?? ??"/>
        </w:rPr>
        <w:t xml:space="preserve"> es la misma clarividencia; imaginar es ve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inventor que imagina su invento, realmente está viéndolo clarividentemente; todo invento existe en los mundos internos antes de aparecer en el mundo físico; Todos los inventos ya existían en los mundos internos, el inventor los imagina y luego los concreta en el mundo físico; El pintor imagina el cuadro que ha de pintar, ese cuadro ya existe en los mundos intern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ara desarrollar la clarividencia es necesario saber callar; el vidente que cuenta sus visiones no sirve, debe ser expulsado de los santuarios gnósticos por sacrílego. Cuando hacemos girar el chacra frontal las imágenes se reflejan llenas de luz, color y sonido, esa es la clarividencia ejercitada; El clarividente debe saber sufrir, saber callar, saber abstenerse y saber mori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b/>
          <w:bCs/>
        </w:rPr>
        <w:t>Inspiración</w:t>
      </w:r>
      <w:r>
        <w:rPr>
          <w:rFonts w:eastAsia="MS Mincho;?? ??"/>
        </w:rPr>
        <w:t>. Cuando aprendemos a interpretar las imágenes simbólicas de los mundos internos, entonces hemos llegado al conocimiento inspirado. Las imágenes internas se interpretan basándonos en la ley de las analogías filosóficas; en la ley de las analogías de los contrarios; en la ley de las correspondencias y de la numerologí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Qué se parece a un enemigo?, Un toro furioso. ¿Qué se parece a la lluvia?, Las lágrim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b/>
          <w:bCs/>
        </w:rPr>
        <w:t>Intuición</w:t>
      </w:r>
      <w:r>
        <w:rPr>
          <w:rFonts w:eastAsia="MS Mincho;?? ??"/>
        </w:rPr>
        <w:t>. Cuando sabemos sin necesidad de razonar, cuando vemos una imagen simbólica en los mundos superiores y sabemos instantáneamente su significado, hemos llegado al conocimiento intuitivo; el intuitivo sabe todo sin necesidad de razonar; la nueva era Acuaria es la era de la intuici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El mantram </w:t>
      </w:r>
      <w:r>
        <w:rPr>
          <w:rFonts w:eastAsia="MS Mincho;?? ??"/>
          <w:b/>
          <w:bCs/>
        </w:rPr>
        <w:t xml:space="preserve">OM </w:t>
      </w:r>
      <w:r>
        <w:rPr>
          <w:rFonts w:eastAsia="MS Mincho;?? ??"/>
        </w:rPr>
        <w:t xml:space="preserve">tiene el poder de despertar los chacras frontal y cardíaco, clarividencia e intuición; Meditando en </w:t>
      </w:r>
      <w:r>
        <w:rPr>
          <w:rFonts w:eastAsia="MS Mincho;?? ??"/>
          <w:b/>
          <w:bCs/>
        </w:rPr>
        <w:t>OM</w:t>
      </w:r>
      <w:r>
        <w:rPr>
          <w:rFonts w:eastAsia="MS Mincho;?? ??"/>
        </w:rPr>
        <w:t xml:space="preserve"> llegamos a la iluminación. Imaginación, Inspiración e Intuición son los tres caminos obligatorios de la iniciación. Advertimos que los iluminados que anden contando sus cosas esotéricas a los demás se convierten en profanadores del templo; esa clase de gnósticos deben ser severamente amonestados por los instructor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eastAsia="MS Mincho;?? ??"/>
          <w:b/>
          <w:b/>
          <w:bCs/>
          <w:sz w:val="24"/>
          <w:szCs w:val="24"/>
        </w:rPr>
      </w:pPr>
      <w:r>
        <w:rPr>
          <w:rFonts w:eastAsia="MS Mincho;?? ??"/>
          <w:b/>
          <w:bCs/>
          <w:sz w:val="24"/>
          <w:szCs w:val="24"/>
        </w:rPr>
        <w:t>CAPITULO 62</w:t>
      </w:r>
    </w:p>
    <w:p>
      <w:pPr>
        <w:pStyle w:val="Heading1"/>
        <w:keepNext w:val="false"/>
        <w:widowControl w:val="false"/>
        <w:suppressAutoHyphens w:val="true"/>
        <w:rPr>
          <w:sz w:val="24"/>
          <w:szCs w:val="24"/>
        </w:rPr>
      </w:pPr>
      <w:r>
        <w:rPr>
          <w:sz w:val="24"/>
          <w:szCs w:val="24"/>
        </w:rPr>
        <w:t>SANTUARIOS GNÓSTICOS</w:t>
      </w:r>
    </w:p>
    <w:p>
      <w:pPr>
        <w:pStyle w:val="Normal"/>
        <w:widowControl w:val="false"/>
        <w:suppressAutoHyphens w:val="true"/>
        <w:jc w:val="both"/>
        <w:rPr>
          <w:rFonts w:eastAsia="MS Mincho;?? ??"/>
          <w:sz w:val="24"/>
          <w:szCs w:val="24"/>
        </w:rPr>
      </w:pPr>
      <w:r>
        <w:rPr>
          <w:rFonts w:eastAsia="MS Mincho;?? ??"/>
          <w:sz w:val="24"/>
          <w:szCs w:val="24"/>
        </w:rPr>
      </w:r>
    </w:p>
    <w:p>
      <w:pPr>
        <w:pStyle w:val="Textoindependiente2"/>
        <w:widowControl w:val="false"/>
        <w:suppressAutoHyphens w:val="true"/>
        <w:rPr/>
      </w:pPr>
      <w:r>
        <w:rPr/>
        <w:t>Todo gnóstico puede formar su Santuario en su casa; una mesa, pan y vino de uva; se encienden tres lumbres sobre el alta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Un caballero hará el oficio de sacerdote y otro el oficio de Monaguillo, al terminar la ceremonia se hace la cadena mágica así: los asistentes en forma de rueda, se toman por las manos, las palmas de la mano izquierda estarán hacia arriba recibiendo y las palmas de las manos derechas hacia abajo en actitud de dar fuerza al hermano, la izquierda recibe, la derecha da. Las fuerzas ocultas circularán por esta cadena y luego se irradiaran diciendo: "</w:t>
      </w:r>
      <w:r>
        <w:rPr>
          <w:rFonts w:eastAsia="MS Mincho;?? ??"/>
          <w:b/>
          <w:bCs/>
        </w:rPr>
        <w:t>Que todos los seres sean felices, que todos los seres sean dichosos, que todos, los seres sean en paz</w:t>
      </w:r>
      <w:r>
        <w:rPr>
          <w:rFonts w:eastAsia="MS Mincho;?? ??"/>
        </w:rPr>
        <w:t xml:space="preserve">"; luego se entona el mantram </w:t>
      </w:r>
      <w:r>
        <w:rPr>
          <w:rFonts w:eastAsia="MS Mincho;?? ??"/>
          <w:b/>
          <w:bCs/>
        </w:rPr>
        <w:t>AOM</w:t>
      </w:r>
      <w:r>
        <w:rPr>
          <w:rFonts w:eastAsia="MS Mincho;?? ??"/>
        </w:rPr>
        <w:t xml:space="preserve">, abriendo la boca con la </w:t>
      </w:r>
      <w:r>
        <w:rPr>
          <w:rFonts w:eastAsia="MS Mincho;?? ??"/>
          <w:b/>
          <w:bCs/>
        </w:rPr>
        <w:t>A</w:t>
      </w:r>
      <w:r>
        <w:rPr>
          <w:rFonts w:eastAsia="MS Mincho;?? ??"/>
        </w:rPr>
        <w:t xml:space="preserve">, redondeándola con la </w:t>
      </w:r>
      <w:r>
        <w:rPr>
          <w:rFonts w:eastAsia="MS Mincho;?? ??"/>
          <w:b/>
          <w:bCs/>
        </w:rPr>
        <w:t>O</w:t>
      </w:r>
      <w:r>
        <w:rPr>
          <w:rFonts w:eastAsia="MS Mincho;?? ??"/>
        </w:rPr>
        <w:t xml:space="preserve"> y cerrándola con la </w:t>
      </w:r>
      <w:r>
        <w:rPr>
          <w:rFonts w:eastAsia="MS Mincho;?? ??"/>
          <w:b/>
          <w:bCs/>
        </w:rPr>
        <w:t>M</w:t>
      </w:r>
      <w:r>
        <w:rPr>
          <w:rFonts w:eastAsia="MS Mincho;?? ??"/>
        </w:rPr>
        <w:t>, hay que alargar el sonido de cada letra; Este ritual gnóstico era celebrado por los apóstoles de Jesús, este ritual es un trabajo de alta magia ceremonial, al realizarlo se verifica simultáneamente en todos los siete planos de conciencia cósmica; las fuerzas del Cristo cósmico descienden y se acumulan en el pan y el vino. Cuando los devotos comen el pan y el vino llevan a su organismo y a sus cuerpos internos los átomos Crísticos, con los cuales se despiertan nuestros mágicos poderes; Este rito fue verificado por Jesús en la ultima cena en casa de José de Arimate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ste rito fue verificado por los gnósticos en las catacumbas de Roma en tiempos de Nerón; esta es la verdadera y legitima misa del Cristo Jesús que estuvo oculta durante 20 siglos. "Y estando ellos comiendo, tomó Jesús el pan y bendiciendo lo partió y les dio, y dijo: tomad, este es mi cuerpo"; "Y tomando el vaso habiendo hecho gracias les dio; y bebieron de el todos" "Y les dice, esto es mi sangre, del nuevo pacto, que por muchos será derramada" (vers. 22-23-24, cap. 14, Marc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1"/>
        <w:keepNext w:val="false"/>
        <w:widowControl w:val="false"/>
        <w:suppressAutoHyphens w:val="true"/>
        <w:rPr/>
      </w:pPr>
      <w:r>
        <w:rPr/>
        <w:t>MISA GNÓSTIC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b/>
          <w:bCs/>
        </w:rPr>
        <w:t>Me acerco al altar de Dios, que edifica la mente y enciende el esplendor de una eterna Juventud</w:t>
      </w:r>
      <w:r>
        <w:rPr>
          <w:rFonts w:eastAsia="MS Mincho;?? ??"/>
        </w:rPr>
        <w:t>.</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i/>
          <w:i/>
          <w:iCs/>
        </w:rPr>
      </w:pPr>
      <w:r>
        <w:rPr>
          <w:rFonts w:eastAsia="MS Mincho;?? ??"/>
          <w:i/>
          <w:iCs/>
        </w:rPr>
        <w:t>El sacerdote en el altar, vuelto hacia los fieles, expresa:</w:t>
      </w:r>
    </w:p>
    <w:p>
      <w:pPr>
        <w:pStyle w:val="Normal"/>
        <w:widowControl w:val="false"/>
        <w:suppressAutoHyphens w:val="true"/>
        <w:jc w:val="both"/>
        <w:rPr>
          <w:rFonts w:eastAsia="MS Mincho;?? ??"/>
          <w:b/>
          <w:b/>
          <w:bCs/>
          <w:i/>
          <w:i/>
          <w:iCs/>
        </w:rPr>
      </w:pPr>
      <w:r>
        <w:rPr>
          <w:rFonts w:eastAsia="MS Mincho;?? ??"/>
          <w:b/>
          <w:bCs/>
          <w:i/>
          <w:iCs/>
        </w:rPr>
      </w:r>
    </w:p>
    <w:p>
      <w:pPr>
        <w:pStyle w:val="Normal"/>
        <w:widowControl w:val="false"/>
        <w:suppressAutoHyphens w:val="true"/>
        <w:jc w:val="both"/>
        <w:rPr/>
      </w:pPr>
      <w:r>
        <w:rPr>
          <w:rFonts w:eastAsia="MS Mincho;?? ??"/>
          <w:b/>
          <w:bCs/>
        </w:rPr>
        <w:t>Crestos sea con vosotros</w:t>
      </w:r>
      <w:r>
        <w:rPr>
          <w:rFonts w:eastAsia="MS Mincho;?? ??"/>
        </w:rPr>
        <w:t xml:space="preserve">.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i/>
          <w:iCs/>
        </w:rPr>
        <w:t>Acólito:</w:t>
      </w:r>
      <w:r>
        <w:rPr>
          <w:rFonts w:eastAsia="MS Mincho;?? ??"/>
        </w:rPr>
        <w:t xml:space="preserve"> </w:t>
      </w:r>
      <w:r>
        <w:rPr>
          <w:rFonts w:eastAsia="MS Mincho;?? ??"/>
          <w:b/>
          <w:bCs/>
        </w:rPr>
        <w:t>Él ilumine tu espíritu</w:t>
      </w:r>
      <w:r>
        <w:rPr>
          <w:rFonts w:eastAsia="MS Mincho;?? ??"/>
        </w:rPr>
        <w:t>.</w:t>
      </w:r>
    </w:p>
    <w:p>
      <w:pPr>
        <w:pStyle w:val="Normal"/>
        <w:widowControl w:val="false"/>
        <w:suppressAutoHyphens w:val="true"/>
        <w:jc w:val="both"/>
        <w:rPr>
          <w:rFonts w:eastAsia="MS Mincho;?? ??"/>
        </w:rPr>
      </w:pPr>
      <w:r>
        <w:rPr>
          <w:rFonts w:eastAsia="Courier New"/>
        </w:rPr>
        <w:t xml:space="preserve"> </w:t>
      </w:r>
    </w:p>
    <w:p>
      <w:pPr>
        <w:pStyle w:val="Normal"/>
        <w:widowControl w:val="false"/>
        <w:suppressAutoHyphens w:val="true"/>
        <w:jc w:val="both"/>
        <w:rPr>
          <w:rFonts w:eastAsia="MS Mincho;?? ??"/>
          <w:i/>
          <w:i/>
          <w:iCs/>
        </w:rPr>
      </w:pPr>
      <w:r>
        <w:rPr>
          <w:rFonts w:eastAsia="MS Mincho;?? ??"/>
          <w:i/>
          <w:iCs/>
        </w:rPr>
        <w:t xml:space="preserve">El sacerdote vuelto hacia el altar: </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pPr>
      <w:r>
        <w:rPr>
          <w:rFonts w:eastAsia="MS Mincho;?? ??"/>
          <w:b/>
          <w:bCs/>
        </w:rPr>
        <w:t>Ven, oh santa palabra... Ven, oh nombre sagrado de la fuerza Crestos... Ven, oh energía sublime... Ven, oh misericordia divina... Ven, oh suprema Seidad del Altísimo</w:t>
      </w:r>
      <w:r>
        <w:rPr>
          <w:rFonts w:eastAsia="MS Mincho;?? ??"/>
        </w:rPr>
        <w:t xml:space="preserve">.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i/>
          <w:i/>
          <w:iCs/>
        </w:rPr>
      </w:pPr>
      <w:r>
        <w:rPr>
          <w:rFonts w:eastAsia="MS Mincho;?? ??"/>
          <w:i/>
          <w:iCs/>
        </w:rPr>
        <w:t xml:space="preserve">El sacerdote de frente hacia los fieles, describe una cruz sobre la frente, otra sobre el pecho y finalmente un circulo de izquierda a derecha comenzando en el centro de la frente, siguiendo por el hombro izquierdo a corazón y volviendo por el derecho a ser cerrado en el mismo lugar del comienzo. Exclama: </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pPr>
      <w:r>
        <w:rPr>
          <w:rFonts w:eastAsia="MS Mincho;?? ??"/>
          <w:b/>
          <w:bCs/>
        </w:rPr>
        <w:t>Crestos sea con vosotros</w:t>
      </w:r>
      <w:r>
        <w:rPr>
          <w:rFonts w:eastAsia="MS Mincho;?? ??"/>
        </w:rPr>
        <w:t xml:space="preserve">.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i/>
          <w:iCs/>
        </w:rPr>
        <w:t>Acólito</w:t>
      </w:r>
      <w:r>
        <w:rPr>
          <w:rFonts w:eastAsia="MS Mincho;?? ??"/>
        </w:rPr>
        <w:t xml:space="preserve">: </w:t>
      </w:r>
      <w:r>
        <w:rPr>
          <w:rFonts w:eastAsia="MS Mincho;?? ??"/>
          <w:b/>
          <w:bCs/>
        </w:rPr>
        <w:t>Él ilumine tu espíritu</w:t>
      </w:r>
      <w:r>
        <w:rPr>
          <w:rFonts w:eastAsia="MS Mincho;?? ??"/>
        </w:rPr>
        <w:t xml:space="preserve">. </w:t>
      </w:r>
    </w:p>
    <w:p>
      <w:pPr>
        <w:pStyle w:val="Normal"/>
        <w:widowControl w:val="false"/>
        <w:suppressAutoHyphens w:val="true"/>
        <w:jc w:val="both"/>
        <w:rPr>
          <w:rFonts w:eastAsia="MS Mincho;?? ??"/>
        </w:rPr>
      </w:pPr>
      <w:r>
        <w:rPr>
          <w:rFonts w:eastAsia="MS Mincho;?? ??"/>
        </w:rPr>
      </w:r>
    </w:p>
    <w:p>
      <w:pPr>
        <w:pStyle w:val="Heading8"/>
        <w:keepNext w:val="false"/>
        <w:widowControl w:val="false"/>
        <w:suppressAutoHyphens w:val="true"/>
        <w:rPr/>
      </w:pPr>
      <w:r>
        <w:rPr/>
        <w:t>Sacerdote de cara al altar:</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b/>
          <w:b/>
          <w:bCs/>
        </w:rPr>
      </w:pPr>
      <w:r>
        <w:rPr>
          <w:b/>
          <w:bCs/>
        </w:rPr>
        <w:t xml:space="preserve">Ven tú, que descubres el velo del misterio. </w:t>
      </w:r>
    </w:p>
    <w:p>
      <w:pPr>
        <w:pStyle w:val="Textoindependiente2"/>
        <w:widowControl w:val="false"/>
        <w:suppressAutoHyphens w:val="true"/>
        <w:rPr>
          <w:b/>
          <w:b/>
          <w:bCs/>
        </w:rPr>
      </w:pPr>
      <w:r>
        <w:rPr>
          <w:b/>
          <w:bCs/>
        </w:rPr>
      </w:r>
    </w:p>
    <w:p>
      <w:pPr>
        <w:pStyle w:val="Textoindependiente2"/>
        <w:widowControl w:val="false"/>
        <w:suppressAutoHyphens w:val="true"/>
        <w:rPr>
          <w:b/>
          <w:b/>
          <w:bCs/>
        </w:rPr>
      </w:pPr>
      <w:r>
        <w:rPr>
          <w:b/>
          <w:bCs/>
        </w:rPr>
        <w:t xml:space="preserve">Ven tú, madre de los 7 centros que descansas en la armonía de la octava. </w:t>
      </w:r>
    </w:p>
    <w:p>
      <w:pPr>
        <w:pStyle w:val="Textoindependiente2"/>
        <w:widowControl w:val="false"/>
        <w:suppressAutoHyphens w:val="true"/>
        <w:rPr>
          <w:b/>
          <w:b/>
          <w:bCs/>
        </w:rPr>
      </w:pPr>
      <w:r>
        <w:rPr>
          <w:b/>
          <w:bCs/>
        </w:rPr>
      </w:r>
    </w:p>
    <w:p>
      <w:pPr>
        <w:pStyle w:val="Textoindependiente2"/>
        <w:widowControl w:val="false"/>
        <w:suppressAutoHyphens w:val="true"/>
        <w:rPr>
          <w:b/>
          <w:b/>
          <w:bCs/>
        </w:rPr>
      </w:pPr>
      <w:r>
        <w:rPr>
          <w:b/>
          <w:bCs/>
        </w:rPr>
        <w:t xml:space="preserve">Ven tú, que eras antes de que fueran los cinco sentidos. Espíritu, mente, sentimiento y razón, deja que participemos de tu santa gracia, nosotros los nacidos más tarde. </w:t>
      </w:r>
    </w:p>
    <w:p>
      <w:pPr>
        <w:pStyle w:val="Textoindependiente2"/>
        <w:widowControl w:val="false"/>
        <w:suppressAutoHyphens w:val="true"/>
        <w:rPr>
          <w:b/>
          <w:b/>
          <w:bCs/>
        </w:rPr>
      </w:pPr>
      <w:r>
        <w:rPr>
          <w:b/>
          <w:bCs/>
        </w:rPr>
      </w:r>
    </w:p>
    <w:p>
      <w:pPr>
        <w:pStyle w:val="Textoindependiente2"/>
        <w:widowControl w:val="false"/>
        <w:suppressAutoHyphens w:val="true"/>
        <w:rPr>
          <w:b/>
          <w:b/>
          <w:bCs/>
        </w:rPr>
      </w:pPr>
      <w:r>
        <w:rPr>
          <w:b/>
          <w:bCs/>
        </w:rPr>
        <w:t xml:space="preserve">Ven, santo aliento, inmaculado soplo y purifica mis glándulas internas donde el ritmo de mi vida existe. </w:t>
      </w:r>
    </w:p>
    <w:p>
      <w:pPr>
        <w:pStyle w:val="Textoindependiente2"/>
        <w:widowControl w:val="false"/>
        <w:suppressAutoHyphens w:val="true"/>
        <w:rPr>
          <w:b/>
          <w:b/>
          <w:bCs/>
        </w:rPr>
      </w:pPr>
      <w:r>
        <w:rPr>
          <w:b/>
          <w:bCs/>
        </w:rPr>
      </w:r>
    </w:p>
    <w:p>
      <w:pPr>
        <w:pStyle w:val="Textoindependiente2"/>
        <w:widowControl w:val="false"/>
        <w:suppressAutoHyphens w:val="true"/>
        <w:rPr>
          <w:rFonts w:cs="Times New Roman"/>
        </w:rPr>
      </w:pPr>
      <w:r>
        <w:rPr>
          <w:b/>
          <w:bCs/>
        </w:rPr>
        <w:t xml:space="preserve">Ven, y encamina mi corazón desorientado para que los puros sentimientos míos broten de esa santa fuente. </w:t>
      </w:r>
    </w:p>
    <w:p>
      <w:pPr>
        <w:pStyle w:val="Textoindependiente2"/>
        <w:widowControl w:val="false"/>
        <w:suppressAutoHyphens w:val="true"/>
        <w:rPr>
          <w:rFonts w:cs="Times New Roman"/>
        </w:rPr>
      </w:pPr>
      <w:r>
        <w:rPr>
          <w:rFonts w:cs="Times New Roman"/>
        </w:rPr>
      </w:r>
    </w:p>
    <w:p>
      <w:pPr>
        <w:pStyle w:val="Normal"/>
        <w:widowControl w:val="false"/>
        <w:suppressAutoHyphens w:val="true"/>
        <w:jc w:val="both"/>
        <w:rPr/>
      </w:pPr>
      <w:r>
        <w:rPr>
          <w:rFonts w:eastAsia="MS Mincho;?? ??"/>
          <w:i/>
          <w:iCs/>
        </w:rPr>
        <w:t>Sacerdote vuelto hacia los fieles</w:t>
      </w:r>
      <w:r>
        <w:rPr>
          <w:rFonts w:eastAsia="MS Mincho;?? ??"/>
        </w:rPr>
        <w:t>:</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b/>
          <w:bCs/>
        </w:rPr>
        <w:t>Crestos sea con vosotros</w:t>
      </w:r>
      <w:r>
        <w:rPr>
          <w:rFonts w:eastAsia="MS Mincho;?? ??"/>
        </w:rPr>
        <w:t>.</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i/>
          <w:iCs/>
        </w:rPr>
        <w:t>Acólito</w:t>
      </w:r>
      <w:r>
        <w:rPr>
          <w:rFonts w:eastAsia="MS Mincho;?? ??"/>
        </w:rPr>
        <w:t xml:space="preserve">: </w:t>
      </w:r>
      <w:r>
        <w:rPr>
          <w:rFonts w:eastAsia="MS Mincho;?? ??"/>
          <w:b/>
          <w:bCs/>
        </w:rPr>
        <w:t>Él ilumine tu espíritu.</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i/>
          <w:i/>
          <w:iCs/>
        </w:rPr>
      </w:pPr>
      <w:r>
        <w:rPr>
          <w:rFonts w:eastAsia="MS Mincho;?? ??"/>
          <w:i/>
          <w:iCs/>
        </w:rPr>
        <w:t>Sacerdote de frente al Altar:</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b/>
          <w:b/>
          <w:bCs/>
        </w:rPr>
      </w:pPr>
      <w:r>
        <w:rPr>
          <w:rFonts w:eastAsia="MS Mincho;?? ??"/>
          <w:b/>
          <w:bCs/>
        </w:rPr>
        <w:t>Escuchad gran Seidad, padre de todo lo creado, Luz divina; Tú, redentor nuestro, perdona cuantos errores hemos cometido y los de aquellos que nos escuchan visible e invisiblemente, para que podamos todos participar del reino de la justicia y de estar contigo en la inmensidad de la Luz. Bendice y da poder a todos cuantos nos siguen, pues cumplen la ley.</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Escuchad, Oh Ángeles...</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 xml:space="preserve">Ayudadme, padre de todo lo creado, causa infinita de todo lo existente y dad vida a este, tu pueblo. A cuantos nos siguen asístelos y presta a todos el apoyo necesario en todas las ocasiones de la vida, para que se hagan merecedores de tu santa gracia. Nosotros conocemos tu poder y yo te conjuro: Ven, Ven, Ven.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Perdona tú todos nuestros errores, alivia todos nuestros males. Dadnos una señal aquí mismo en este sacrificio o en los días venideros.</w:t>
      </w:r>
    </w:p>
    <w:p>
      <w:pPr>
        <w:pStyle w:val="Normal"/>
        <w:widowControl w:val="false"/>
        <w:suppressAutoHyphens w:val="true"/>
        <w:jc w:val="both"/>
        <w:rPr>
          <w:rFonts w:eastAsia="MS Mincho;?? ??"/>
        </w:rPr>
      </w:pPr>
      <w:r>
        <w:rPr>
          <w:rFonts w:eastAsia="Courier New"/>
        </w:rPr>
        <w:t xml:space="preserve"> </w:t>
      </w:r>
    </w:p>
    <w:p>
      <w:pPr>
        <w:pStyle w:val="Normal"/>
        <w:widowControl w:val="false"/>
        <w:suppressAutoHyphens w:val="true"/>
        <w:jc w:val="both"/>
        <w:rPr>
          <w:rFonts w:eastAsia="MS Mincho;?? ??"/>
          <w:i/>
          <w:i/>
          <w:iCs/>
        </w:rPr>
      </w:pPr>
      <w:r>
        <w:rPr>
          <w:rFonts w:eastAsia="MS Mincho;?? ??"/>
          <w:i/>
          <w:iCs/>
        </w:rPr>
        <w:t>El sacerdote avanza un paso y dice:</w:t>
      </w:r>
    </w:p>
    <w:p>
      <w:pPr>
        <w:pStyle w:val="Normal"/>
        <w:widowControl w:val="false"/>
        <w:suppressAutoHyphens w:val="true"/>
        <w:jc w:val="both"/>
        <w:rPr>
          <w:rFonts w:eastAsia="MS Mincho;?? ??"/>
        </w:rPr>
      </w:pPr>
      <w:r>
        <w:rPr>
          <w:rFonts w:eastAsia="Courier New"/>
          <w:i/>
          <w:iCs/>
        </w:rPr>
        <w:t xml:space="preserve"> </w:t>
      </w:r>
    </w:p>
    <w:p>
      <w:pPr>
        <w:pStyle w:val="Normal"/>
        <w:widowControl w:val="false"/>
        <w:suppressAutoHyphens w:val="true"/>
        <w:jc w:val="both"/>
        <w:rPr/>
      </w:pPr>
      <w:r>
        <w:rPr>
          <w:rFonts w:eastAsia="MS Mincho;?? ??"/>
          <w:b/>
          <w:bCs/>
        </w:rPr>
        <w:t>Escucho vuestro testimonio</w:t>
      </w:r>
      <w:r>
        <w:rPr>
          <w:rFonts w:eastAsia="MS Mincho;?? ??"/>
        </w:rPr>
        <w:t>.</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i/>
          <w:i/>
          <w:iCs/>
        </w:rPr>
      </w:pPr>
      <w:r>
        <w:rPr>
          <w:rFonts w:eastAsia="MS Mincho;?? ??"/>
          <w:i/>
          <w:iCs/>
        </w:rPr>
        <w:t>Viene una pausa durante la cual en alta voz los beneficiados, los curados, relatan sus experiencias en frases sencillas. Después de haber escuchado a todos, el sacerdote se coloca otra vez en el altar y dice:</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b/>
          <w:b/>
          <w:bCs/>
        </w:rPr>
      </w:pPr>
      <w:r>
        <w:rPr>
          <w:rFonts w:eastAsia="MS Mincho;?? ??"/>
          <w:b/>
          <w:bCs/>
        </w:rPr>
        <w:t xml:space="preserve">Alegraos, nuestros errores están perdonados. El poder supremo está con nosotros.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pPr>
      <w:r>
        <w:rPr>
          <w:rFonts w:eastAsia="MS Mincho;?? ??"/>
          <w:i/>
          <w:iCs/>
        </w:rPr>
        <w:t>Todos responden</w:t>
      </w:r>
      <w:r>
        <w:rPr>
          <w:rFonts w:eastAsia="MS Mincho;?? ??"/>
        </w:rPr>
        <w:t xml:space="preserve">: </w:t>
      </w:r>
      <w:r>
        <w:rPr>
          <w:rFonts w:eastAsia="MS Mincho;?? ??"/>
          <w:b/>
          <w:bCs/>
        </w:rPr>
        <w:t>Amén, Amén, Amén.</w:t>
      </w:r>
      <w:r>
        <w:rPr>
          <w:rFonts w:eastAsia="MS Mincho;?? ??"/>
        </w:rPr>
        <w:t xml:space="preserve">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i/>
          <w:i/>
          <w:iCs/>
        </w:rPr>
      </w:pPr>
      <w:r>
        <w:rPr>
          <w:rFonts w:eastAsia="MS Mincho;?? ??"/>
          <w:i/>
          <w:iCs/>
        </w:rPr>
        <w:t>(Esta práctica se puede intercalar después de la plática, cuando hay fiesta mayor).</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b/>
          <w:b/>
          <w:bCs/>
          <w:sz w:val="24"/>
          <w:szCs w:val="24"/>
        </w:rPr>
      </w:pPr>
      <w:r>
        <w:rPr>
          <w:rFonts w:eastAsia="MS Mincho;?? ??"/>
          <w:b/>
          <w:bCs/>
          <w:sz w:val="24"/>
          <w:szCs w:val="24"/>
        </w:rPr>
        <w:t>EL SANTO SACRIFICIO.</w:t>
      </w:r>
    </w:p>
    <w:p>
      <w:pPr>
        <w:pStyle w:val="Normal"/>
        <w:widowControl w:val="false"/>
        <w:suppressAutoHyphens w:val="true"/>
        <w:jc w:val="both"/>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i/>
          <w:i/>
          <w:iCs/>
        </w:rPr>
      </w:pPr>
      <w:r>
        <w:rPr>
          <w:rFonts w:eastAsia="MS Mincho;?? ??"/>
          <w:i/>
          <w:iCs/>
        </w:rPr>
        <w:t>El sacerdote se retira al altar de la derecha y lee los siguientes trozos de las sagradas escrituras:</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b/>
          <w:b/>
          <w:bCs/>
        </w:rPr>
      </w:pPr>
      <w:r>
        <w:rPr>
          <w:rFonts w:eastAsia="MS Mincho;?? ??"/>
          <w:b/>
          <w:bCs/>
        </w:rPr>
        <w:t xml:space="preserve">...Y Jesús, el Divino gran sacerdote Gnóstico, entonó un dulce cántico en loor del gran nombre y dijo a sus discípulos: Venid hacia mí. Y ellos así lo hicieron. Entonces se dirigió a los 4 puntos cardinales, extendió su quieta mirada y pronunció el nombre profundamente sagrado LEW, y les sopló en los ojos.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 xml:space="preserve">Mirad hacia arriba exclamó: ya sois clarividentes. Ellos entonces levantaron la mirada hacia donde Jesús les señaló y vieron una gran Cruz que ningún ser humano podría describir. Y el gran sacerdote dijo: Apartad la vista de esa gran Luz y mirad hacia el otro lado. Entonces vieron un gran fuego, agua, vino y sangre.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i/>
          <w:i/>
          <w:iCs/>
        </w:rPr>
      </w:pPr>
      <w:r>
        <w:rPr>
          <w:rFonts w:eastAsia="MS Mincho;?? ??"/>
          <w:i/>
          <w:iCs/>
        </w:rPr>
        <w:t xml:space="preserve">Aquí la bendición del pan y el vino. </w:t>
      </w:r>
    </w:p>
    <w:p>
      <w:pPr>
        <w:pStyle w:val="Normal"/>
        <w:widowControl w:val="false"/>
        <w:suppressAutoHyphens w:val="true"/>
        <w:jc w:val="both"/>
        <w:rPr>
          <w:rFonts w:eastAsia="MS Mincho;?? ??"/>
          <w:b/>
          <w:b/>
          <w:bCs/>
          <w:i/>
          <w:i/>
          <w:iCs/>
        </w:rPr>
      </w:pPr>
      <w:r>
        <w:rPr>
          <w:rFonts w:eastAsia="MS Mincho;?? ??"/>
          <w:b/>
          <w:bCs/>
          <w:i/>
          <w:iCs/>
        </w:rPr>
      </w:r>
    </w:p>
    <w:p>
      <w:pPr>
        <w:pStyle w:val="Normal"/>
        <w:widowControl w:val="false"/>
        <w:suppressAutoHyphens w:val="true"/>
        <w:jc w:val="both"/>
        <w:rPr>
          <w:rFonts w:eastAsia="MS Mincho;?? ??"/>
          <w:b/>
          <w:b/>
          <w:bCs/>
        </w:rPr>
      </w:pPr>
      <w:r>
        <w:rPr>
          <w:rFonts w:eastAsia="MS Mincho;?? ??"/>
          <w:b/>
          <w:bCs/>
        </w:rPr>
        <w:t xml:space="preserve">Y el Gran Sacerdote continuó: En verdad os digo que no he traído nada al mundo sino el Fuego, el Agua, el Vino y la Sangre de redención.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He traído el Fuego y el Agua del lugar de la Luz, del depósito de la Luz, de allí donde la Luz se encuentra. Y he traído el vino y la sangre de la morada de Barbelos.</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Después de pasado algún tiempo el Padre me ha enviado el Espíritu Santo en forma de blanca paloma, pero oíd: el Fuego, el Agua y el Vino, son para la purificación y perdón de los pecados. La Sangre me fue dada solo como símbolo del cuerpo humano, la que recibí en la morada de Barbelos de la gran fuerza del Dios universal.</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El Espíritu Santo como en mí, desciende a todos, y a todos ha de llevarlos al supremo lugar de Luz. Por eso os he dicho que he venido a traer fuego a la tierra, que es lo mismo que descender para redimir los pecados del mundo mediante el Fuego.</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Y por eso Jesús repitió: si supierais y conocierais la gran dadiva de Dios; si percibieseis quien es el que os habla y os dice: "dadme de beber", me rogaríais que os diera de la fuente eterna que es manantial de dulce ambrosía y os convirtierais en la misma fuente de vida.</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i/>
          <w:i/>
          <w:iCs/>
        </w:rPr>
      </w:pPr>
      <w:r>
        <w:rPr>
          <w:rFonts w:eastAsia="MS Mincho;?? ??"/>
          <w:i/>
          <w:iCs/>
        </w:rPr>
        <w:t>El sacerdote se dirige al altar mayor, eleva el cáliz en la mano izquierda y lo exhibe:</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b/>
          <w:b/>
          <w:bCs/>
        </w:rPr>
      </w:pPr>
      <w:r>
        <w:rPr>
          <w:rFonts w:eastAsia="MS Mincho;?? ??"/>
          <w:b/>
          <w:bCs/>
        </w:rPr>
        <w:t xml:space="preserve">Y tomó el cáliz, lo bendijo y se lo ofreció a todos, diciendo: Esta es mi Sangre de la alianza que se vertió por vosotros para redimiros del pecado y por eso se introdujo la lanza en mi costado para que de mi herida brotara sangre y agua.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i/>
          <w:i/>
          <w:iCs/>
        </w:rPr>
      </w:pPr>
      <w:r>
        <w:rPr>
          <w:rFonts w:eastAsia="MS Mincho;?? ??"/>
          <w:i/>
          <w:iCs/>
        </w:rPr>
        <w:t xml:space="preserve">El sacerdote torna al lado derecho y lo pone en la mano derecha. </w:t>
      </w:r>
    </w:p>
    <w:p>
      <w:pPr>
        <w:pStyle w:val="Normal"/>
        <w:widowControl w:val="false"/>
        <w:suppressAutoHyphens w:val="true"/>
        <w:jc w:val="both"/>
        <w:rPr>
          <w:rFonts w:eastAsia="MS Mincho;?? ??"/>
          <w:i/>
          <w:i/>
          <w:iCs/>
        </w:rPr>
      </w:pPr>
      <w:r>
        <w:rPr>
          <w:rFonts w:eastAsia="MS Mincho;?? ??"/>
          <w:i/>
          <w:iCs/>
        </w:rPr>
      </w:r>
    </w:p>
    <w:p>
      <w:pPr>
        <w:pStyle w:val="Textoindependiente2"/>
        <w:widowControl w:val="false"/>
        <w:suppressAutoHyphens w:val="true"/>
        <w:rPr>
          <w:b/>
          <w:b/>
          <w:bCs/>
        </w:rPr>
      </w:pPr>
      <w:r>
        <w:rPr>
          <w:b/>
          <w:bCs/>
        </w:rPr>
        <w:t xml:space="preserve">Y el gran sacerdote Jesús dijo a los suyos: Traedme fuego, y ramas de vid. Y así lo hicieron. Colocó entonces el sacrificio sobre el altar y una fuente de vino a su lado, una a la derecha y otra a su izquierda; una fuente de agua ante el vino.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pPr>
      <w:r>
        <w:rPr>
          <w:rFonts w:eastAsia="MS Mincho;?? ??"/>
          <w:i/>
          <w:iCs/>
        </w:rPr>
        <w:t>Pone el cáliz sobre la mesa y levantando la mano derecha dice</w:t>
      </w:r>
      <w:r>
        <w:rPr>
          <w:rFonts w:eastAsia="MS Mincho;?? ??"/>
        </w:rPr>
        <w:t xml:space="preserve">: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b/>
          <w:b/>
          <w:bCs/>
        </w:rPr>
      </w:pPr>
      <w:r>
        <w:rPr>
          <w:rFonts w:eastAsia="MS Mincho;?? ??"/>
          <w:b/>
          <w:bCs/>
        </w:rPr>
        <w:t>Y puso pan según los que le escuchaban y el gran sacerdote Jesús se mantuvo vestido con vestiduras blancas, al que imitaron los apóstoles.</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i/>
          <w:i/>
          <w:iCs/>
        </w:rPr>
      </w:pPr>
      <w:r>
        <w:rPr>
          <w:rFonts w:eastAsia="MS Mincho;?? ??"/>
          <w:i/>
          <w:iCs/>
        </w:rPr>
        <w:t xml:space="preserve">Toma el cáliz, va al altar mayor y dice vuelto a la concurrencia: </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b/>
          <w:b/>
          <w:bCs/>
        </w:rPr>
      </w:pPr>
      <w:r>
        <w:rPr>
          <w:rFonts w:eastAsia="MS Mincho;?? ??"/>
          <w:b/>
          <w:bCs/>
        </w:rPr>
        <w:t>Y en vuestras manos os digo que está el número del nombre del Padre, que es la fuente de Luz.</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i/>
          <w:i/>
          <w:iCs/>
        </w:rPr>
      </w:pPr>
      <w:r>
        <w:rPr>
          <w:rFonts w:eastAsia="MS Mincho;?? ??"/>
          <w:i/>
          <w:iCs/>
        </w:rPr>
        <w:t>Todos se arrodillan, el sacerdote alza las manos en actitud suplicante y exclama:</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b/>
          <w:b/>
          <w:bCs/>
        </w:rPr>
      </w:pPr>
      <w:r>
        <w:rPr>
          <w:rFonts w:eastAsia="MS Mincho;?? ??"/>
          <w:b/>
          <w:bCs/>
        </w:rPr>
        <w:t>Escuchad gran Seidad, padre de todo lo creado, Luz divina, I. A. O.</w:t>
      </w:r>
    </w:p>
    <w:p>
      <w:pPr>
        <w:pStyle w:val="Normal"/>
        <w:widowControl w:val="false"/>
        <w:suppressAutoHyphens w:val="true"/>
        <w:jc w:val="both"/>
        <w:rPr/>
      </w:pPr>
      <w:r>
        <w:rPr>
          <w:rFonts w:eastAsia="MS Mincho;?? ??"/>
          <w:i/>
          <w:iCs/>
        </w:rPr>
        <w:t>Todos responden</w:t>
      </w:r>
      <w:r>
        <w:rPr>
          <w:rFonts w:eastAsia="MS Mincho;?? ??"/>
        </w:rPr>
        <w:t xml:space="preserve">: </w:t>
      </w:r>
      <w:r>
        <w:rPr>
          <w:rFonts w:eastAsia="MS Mincho;?? ??"/>
          <w:b/>
          <w:bCs/>
        </w:rPr>
        <w:t>Amén</w:t>
      </w:r>
      <w:r>
        <w:rPr>
          <w:rFonts w:eastAsia="MS Mincho;?? ??"/>
        </w:rPr>
        <w:t xml:space="preserve">. </w:t>
      </w:r>
    </w:p>
    <w:p>
      <w:pPr>
        <w:pStyle w:val="Normal"/>
        <w:widowControl w:val="false"/>
        <w:suppressAutoHyphens w:val="true"/>
        <w:jc w:val="both"/>
        <w:rPr>
          <w:rFonts w:eastAsia="MS Mincho;?? ??"/>
        </w:rPr>
      </w:pPr>
      <w:r>
        <w:rPr>
          <w:rFonts w:eastAsia="MS Mincho;?? ??"/>
        </w:rPr>
      </w:r>
    </w:p>
    <w:p>
      <w:pPr>
        <w:pStyle w:val="Heading8"/>
        <w:keepNext w:val="false"/>
        <w:widowControl w:val="false"/>
        <w:suppressAutoHyphens w:val="true"/>
        <w:rPr/>
      </w:pPr>
      <w:r>
        <w:rPr/>
        <w:t>Sacerdote:</w:t>
      </w:r>
    </w:p>
    <w:p>
      <w:pPr>
        <w:pStyle w:val="Heading8"/>
        <w:keepNext w:val="false"/>
        <w:widowControl w:val="false"/>
        <w:suppressAutoHyphens w:val="true"/>
        <w:rPr/>
      </w:pPr>
      <w:r>
        <w:rPr/>
      </w:r>
    </w:p>
    <w:p>
      <w:pPr>
        <w:pStyle w:val="Heading8"/>
        <w:keepNext w:val="false"/>
        <w:widowControl w:val="false"/>
        <w:suppressAutoHyphens w:val="true"/>
        <w:rPr>
          <w:b/>
          <w:b/>
          <w:bCs/>
          <w:i w:val="false"/>
          <w:i w:val="false"/>
          <w:iCs w:val="false"/>
        </w:rPr>
      </w:pPr>
      <w:r>
        <w:rPr>
          <w:b/>
          <w:bCs/>
          <w:i w:val="false"/>
          <w:iCs w:val="false"/>
        </w:rPr>
        <w:t>Crestos sea con vosotros.</w:t>
      </w:r>
    </w:p>
    <w:p>
      <w:pPr>
        <w:pStyle w:val="Normal"/>
        <w:widowControl w:val="false"/>
        <w:suppressAutoHyphens w:val="true"/>
        <w:jc w:val="both"/>
        <w:rPr>
          <w:rFonts w:eastAsia="MS Mincho;?? ??"/>
          <w:b/>
          <w:b/>
          <w:bCs/>
          <w:i/>
          <w:i/>
          <w:iCs/>
        </w:rPr>
      </w:pPr>
      <w:r>
        <w:rPr>
          <w:rFonts w:eastAsia="MS Mincho;?? ??"/>
          <w:b/>
          <w:bCs/>
          <w:i/>
          <w:iCs/>
        </w:rPr>
      </w:r>
    </w:p>
    <w:p>
      <w:pPr>
        <w:pStyle w:val="Normal"/>
        <w:widowControl w:val="false"/>
        <w:suppressAutoHyphens w:val="true"/>
        <w:jc w:val="both"/>
        <w:rPr/>
      </w:pPr>
      <w:r>
        <w:rPr>
          <w:rFonts w:eastAsia="MS Mincho;?? ??"/>
          <w:i/>
          <w:iCs/>
        </w:rPr>
        <w:t>Acolito:</w:t>
      </w:r>
      <w:r>
        <w:rPr>
          <w:rFonts w:eastAsia="MS Mincho;?? ??"/>
        </w:rPr>
        <w:t xml:space="preserve"> </w:t>
      </w:r>
      <w:r>
        <w:rPr>
          <w:rFonts w:eastAsia="MS Mincho;?? ??"/>
          <w:b/>
          <w:bCs/>
        </w:rPr>
        <w:t>Él ilumine tu Espíritu.</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pPr>
      <w:r>
        <w:rPr>
          <w:rFonts w:eastAsia="MS Mincho;?? ??"/>
          <w:i/>
          <w:iCs/>
        </w:rPr>
        <w:t>Regresando al altar</w:t>
      </w:r>
      <w:r>
        <w:rPr>
          <w:rFonts w:eastAsia="MS Mincho;?? ??"/>
        </w:rPr>
        <w:t xml:space="preserve">: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b/>
          <w:b/>
          <w:bCs/>
        </w:rPr>
      </w:pPr>
      <w:r>
        <w:rPr>
          <w:rFonts w:eastAsia="MS Mincho;?? ??"/>
          <w:b/>
          <w:bCs/>
        </w:rPr>
        <w:t>Ven, santo querer, divina esencia volitiva y transforma mi voluntad haciéndola una con la tuya.</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Ven, supremo poder y desciende sobre aquellos que conocen el misterio.</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Ven, valor excelso y dame la templanza y fuerza que se necesita para penetrarlo.</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Ven, santo silencio, que hablas del poder y de la magnitud que él encierra y revélame lo oculto...</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Ven, y descúbreme el misterio... Desciende, santa paloma de albo plumaje sobre nosotros, tú eres la madre de los gemelos. Acude madre mística, que solo te manifiestas en nuestras obras. Acércate santa alegría de los cielos y posa sobre nuestras cabezas.</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 xml:space="preserve">Tú llevas la hebra de oro que a todos nos enlaza. Aliéntanos a los que participamos en este sacrificio de la eucaristía, celebrado en esta santa remembranza tuya, para purificarnos y fortalecernos. Ayúdanos a recibir la Luz, tú que ahora nos has llamado hacia los fieles.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rPr>
      </w:pPr>
      <w:r>
        <w:rPr>
          <w:rFonts w:eastAsia="MS Mincho;?? ??"/>
          <w:b/>
          <w:bCs/>
        </w:rPr>
        <w:t>Crestos sea con vosotr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i/>
          <w:iCs/>
        </w:rPr>
        <w:t>Acolito</w:t>
      </w:r>
      <w:r>
        <w:rPr>
          <w:rFonts w:eastAsia="MS Mincho;?? ??"/>
        </w:rPr>
        <w:t xml:space="preserve">: </w:t>
      </w:r>
      <w:r>
        <w:rPr>
          <w:rFonts w:eastAsia="MS Mincho;?? ??"/>
          <w:b/>
          <w:bCs/>
        </w:rPr>
        <w:t>Él ilumine tu espíritu.</w:t>
      </w:r>
      <w:r>
        <w:rPr>
          <w:rFonts w:eastAsia="MS Mincho;?? ??"/>
        </w:rPr>
        <w:t xml:space="preserve">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i/>
          <w:i/>
          <w:iCs/>
        </w:rPr>
      </w:pPr>
      <w:r>
        <w:rPr>
          <w:rFonts w:eastAsia="MS Mincho;?? ??"/>
          <w:i/>
          <w:iCs/>
        </w:rPr>
        <w:t xml:space="preserve">Todos de pie, el sacerdote dice: </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b/>
          <w:b/>
          <w:bCs/>
        </w:rPr>
      </w:pPr>
      <w:r>
        <w:rPr>
          <w:rFonts w:eastAsia="MS Mincho;?? ??"/>
          <w:b/>
          <w:bCs/>
        </w:rPr>
        <w:t>Creo en la unidad de Dios, en el Padre como entidad impersonal, inefable e irrevelado, que nadie ha visto, pero cuya fuerza, potencia creatriz, ha sido y es plasmada en el ritmo perenne de la creación.</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 xml:space="preserve">Yo creo en María, Maya, Isis, o bajo el nombre que sea, en la fuerza física simbolizando a la naturaleza, cuya concepción y alumbramiento revela la fertilidad de la naturaleza.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i/>
          <w:iCs/>
        </w:rPr>
        <w:t>Acólito</w:t>
      </w:r>
      <w:r>
        <w:rPr>
          <w:rFonts w:eastAsia="MS Mincho;?? ??"/>
        </w:rPr>
        <w:t xml:space="preserve">: </w:t>
      </w:r>
      <w:r>
        <w:rPr>
          <w:rFonts w:eastAsia="MS Mincho;?? ??"/>
          <w:b/>
          <w:bCs/>
        </w:rPr>
        <w:t>Yo creo en el misterio del Bafometo y del Demiurgo (espíritu entre Dios y la criatura)</w:t>
      </w:r>
      <w:r>
        <w:rPr>
          <w:rFonts w:eastAsia="MS Mincho;?? ??"/>
          <w:i/>
          <w:iCs/>
        </w:rPr>
        <w:t>.</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pPr>
      <w:r>
        <w:rPr>
          <w:rFonts w:eastAsia="MS Mincho;?? ??"/>
          <w:i/>
          <w:iCs/>
        </w:rPr>
        <w:t>Sacerdote</w:t>
      </w:r>
      <w:r>
        <w:rPr>
          <w:rFonts w:eastAsia="MS Mincho;?? ??"/>
        </w:rPr>
        <w:t xml:space="preserve">: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b/>
          <w:b/>
          <w:bCs/>
        </w:rPr>
      </w:pPr>
      <w:r>
        <w:rPr>
          <w:rFonts w:eastAsia="MS Mincho;?? ??"/>
          <w:b/>
          <w:bCs/>
        </w:rPr>
        <w:t xml:space="preserve">Yo creo en una iglesia trascendida, superior, mantenida en las almas puras, en la jerarquía blanca, representada por la Fraternidad Blanca, y que tiene su exponente en la Santa Iglesia Gnóstica, dirigida por Patriarcas, Apóstoles, Obispos y Sacerdotes. </w:t>
      </w:r>
    </w:p>
    <w:p>
      <w:pPr>
        <w:pStyle w:val="Normal"/>
        <w:widowControl w:val="false"/>
        <w:suppressAutoHyphens w:val="true"/>
        <w:jc w:val="both"/>
        <w:rPr>
          <w:rFonts w:eastAsia="MS Mincho;?? ??"/>
          <w:b/>
          <w:b/>
          <w:bCs/>
          <w:i/>
          <w:i/>
          <w:iCs/>
        </w:rPr>
      </w:pPr>
      <w:r>
        <w:rPr>
          <w:rFonts w:eastAsia="MS Mincho;?? ??"/>
          <w:b/>
          <w:bCs/>
          <w:i/>
          <w:iCs/>
        </w:rPr>
      </w:r>
    </w:p>
    <w:p>
      <w:pPr>
        <w:pStyle w:val="Normal"/>
        <w:widowControl w:val="false"/>
        <w:suppressAutoHyphens w:val="true"/>
        <w:jc w:val="both"/>
        <w:rPr/>
      </w:pPr>
      <w:r>
        <w:rPr>
          <w:rFonts w:eastAsia="MS Mincho;?? ??"/>
          <w:i/>
          <w:iCs/>
        </w:rPr>
        <w:t>Acólito</w:t>
      </w:r>
      <w:r>
        <w:rPr>
          <w:rFonts w:eastAsia="MS Mincho;?? ??"/>
        </w:rPr>
        <w:t xml:space="preserve">: </w:t>
      </w:r>
      <w:r>
        <w:rPr>
          <w:rFonts w:eastAsia="MS Mincho;?? ??"/>
          <w:b/>
          <w:bCs/>
        </w:rPr>
        <w:t xml:space="preserve">Nuestra ley es amor, vida, libertad y triunfo.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i/>
          <w:i/>
          <w:iCs/>
        </w:rPr>
      </w:pPr>
      <w:r>
        <w:rPr>
          <w:rFonts w:eastAsia="MS Mincho;?? ??"/>
          <w:i/>
          <w:iCs/>
        </w:rPr>
        <w:t xml:space="preserve">Sacerdote: </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b/>
          <w:b/>
          <w:bCs/>
        </w:rPr>
      </w:pPr>
      <w:r>
        <w:rPr>
          <w:rFonts w:eastAsia="MS Mincho;?? ??"/>
          <w:b/>
          <w:bCs/>
        </w:rPr>
        <w:t xml:space="preserve">Nuestro lema divisa es: THE LE MA.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Yo creo en la comunidad de las almas purificadas, así es como el pan material se transforma en sustancia espiritual.</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Creo en el bautismo de la sabiduría, la cual realiza el milagro de hacernos humanos.</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 xml:space="preserve">Yo conozco y reconozco la esencialidad de mi vida, trascendida como la totalidad sin fin cronológico que abarca la órbita fuera del tiempo y del espacio.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rPr>
      </w:pPr>
      <w:r>
        <w:rPr>
          <w:rFonts w:eastAsia="MS Mincho;?? ??"/>
          <w:i/>
          <w:iCs/>
        </w:rPr>
        <w:t>Todos</w:t>
      </w:r>
      <w:r>
        <w:rPr>
          <w:rFonts w:eastAsia="MS Mincho;?? ??"/>
        </w:rPr>
        <w:t xml:space="preserve">: </w:t>
      </w:r>
      <w:r>
        <w:rPr>
          <w:rFonts w:eastAsia="MS Mincho;?? ??"/>
          <w:b/>
          <w:bCs/>
        </w:rPr>
        <w:t>Así se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i/>
          <w:i/>
          <w:iCs/>
        </w:rPr>
      </w:pPr>
      <w:r>
        <w:rPr>
          <w:rFonts w:eastAsia="MS Mincho;?? ??"/>
          <w:i/>
          <w:iCs/>
        </w:rPr>
        <w:t xml:space="preserve">El sacerdote va al pulpito o al altar lateral y predica los misterios gnósticos. Después del sermón vuelve al altar y pronuncia a la Cruz: </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b/>
          <w:b/>
          <w:bCs/>
        </w:rPr>
      </w:pPr>
      <w:r>
        <w:rPr>
          <w:rFonts w:eastAsia="MS Mincho;?? ??"/>
          <w:b/>
          <w:bCs/>
        </w:rPr>
        <w:t xml:space="preserve">Llenos de júbilo y desbordantes de fe, venimos a ti ¡oh cruz!, ¡Oh rosa santa, santa y divina.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 xml:space="preserve">Tú que das el bálsamo para cada llaga y alientas el fuego que enciende la vida. Tú, que das la vida, me ofreces la cruz que yo reconozco como la mía propia. Yo sé de tu misterio, del sagrado misterio que te envuelve, pues fuiste donada al mundo para hacer infinitas las cosas limitadas.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 xml:space="preserve">Tu cabeza se yergue majestuosa hasta tocar el cielo para que seas el símbolo del Logos Divino. Para que presida en tu estructura la intersección del madero atravesado que forma tus dos brazos, como dos manos ingentes, que se extienden para ahuyentar las fuerzas siniestras y los poderes inferiores. Para unir en una iglesia de santa fraternidad a todos los seres humanos de puro y noble corazón.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Tu pie, como una lanza, está clavado en tierra para que puedas redimir, para que ayudes en tu impulso volitivo a todas las entidades que moran bajo el suelo, en las regiones inferiores del mundo, y que a través de múltiples encarnaciones puedan llegar a la divinidad para estar reunidas eternamente en ti.</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Oh tú, Cruz de los maravillosos destinos, puesta por el Altísimo en la multiplicidad del Universo para que seas la redención del género humano.</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 xml:space="preserve">¡Oh cruz!, Belleza inmaculada, que eres trofeo de la victoria del Crestos. Que eres imán de vida. Que ofreces la vida con tu árbol santo. Que extiendes tus raíces como dedos gigantescos por la hondura del suelo para donar tu fruto en los cielos infinitos.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Oh tú!, Cruz venerada, que eres la santa dadiva del dulce nombre como vid que florece en el jardín del Señor.</w:t>
      </w:r>
    </w:p>
    <w:p>
      <w:pPr>
        <w:pStyle w:val="Normal"/>
        <w:widowControl w:val="false"/>
        <w:suppressAutoHyphens w:val="true"/>
        <w:jc w:val="both"/>
        <w:rPr>
          <w:rFonts w:eastAsia="MS Mincho;?? ??"/>
          <w:b/>
          <w:b/>
          <w:bCs/>
        </w:rPr>
      </w:pPr>
      <w:r>
        <w:rPr>
          <w:rFonts w:eastAsia="MS Mincho;?? ??"/>
          <w:b/>
          <w:bCs/>
        </w:rPr>
      </w:r>
    </w:p>
    <w:p>
      <w:pPr>
        <w:pStyle w:val="Textoindependiente2"/>
        <w:widowControl w:val="false"/>
        <w:suppressAutoHyphens w:val="true"/>
        <w:rPr/>
      </w:pPr>
      <w:r>
        <w:rPr>
          <w:b/>
          <w:bCs/>
        </w:rPr>
        <w:t>¡Oh tú!, Luz, rosa divina en la cruz, que das tu fuerza y tu sagrado poder a los que han merecido</w:t>
      </w:r>
      <w:r>
        <w:rPr>
          <w:b/>
          <w:bCs/>
          <w:color w:val="FF0000"/>
        </w:rPr>
        <w:t xml:space="preserve"> </w:t>
      </w:r>
      <w:r>
        <w:rPr>
          <w:b/>
          <w:bCs/>
        </w:rPr>
        <w:t xml:space="preserve">en la dura batalla y los conduces por la mística escala que está tendida desde la tierra al Cielo, de la materia al Espíritu.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b/>
          <w:b/>
          <w:bCs/>
        </w:rPr>
      </w:pPr>
      <w:r>
        <w:rPr>
          <w:rFonts w:eastAsia="MS Mincho;?? ??"/>
          <w:b/>
          <w:bCs/>
        </w:rPr>
        <w:t>¡Oh cruz! Santa y bendita, en ti está latente la redención y bajo tu potestad y Luz excelsa nos cobijamos todos para hacer la oferta de este santo sacrificio de la unción eucarística.</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i/>
          <w:i/>
          <w:iCs/>
        </w:rPr>
      </w:pPr>
      <w:r>
        <w:rPr>
          <w:rFonts w:eastAsia="MS Mincho;?? ??"/>
          <w:i/>
          <w:iCs/>
        </w:rPr>
        <w:t xml:space="preserve">Ahora un instante de meditación mientras el sacerdote, diáconos y fieles están de rodillas, luego el sacerdote de pie ofrece a los que hayan de participar de la eucaristía, primero el pan diciendo: </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b/>
          <w:b/>
          <w:bCs/>
        </w:rPr>
      </w:pPr>
      <w:r>
        <w:rPr>
          <w:rFonts w:eastAsia="MS Mincho;?? ??"/>
          <w:b/>
          <w:bCs/>
        </w:rPr>
        <w:t>Este es mi cuerpo, recíbelo para tu redención.</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i/>
          <w:i/>
          <w:iCs/>
        </w:rPr>
      </w:pPr>
      <w:r>
        <w:rPr>
          <w:rFonts w:eastAsia="MS Mincho;?? ??"/>
          <w:i/>
          <w:iCs/>
        </w:rPr>
        <w:t>Esto se repite con cada uno, al tiempo que toma el cáliz con jugo de uvas o vino sin alcohol y lo ofrece diciendo a cada uno:</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b/>
          <w:b/>
          <w:bCs/>
        </w:rPr>
      </w:pPr>
      <w:r>
        <w:rPr>
          <w:rFonts w:eastAsia="MS Mincho;?? ??"/>
          <w:b/>
          <w:bCs/>
        </w:rPr>
        <w:t xml:space="preserve">Esta es mi sangre, recíbela que ha sido derramada, para redimir al mundo.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i/>
          <w:i/>
          <w:iCs/>
        </w:rPr>
      </w:pPr>
      <w:r>
        <w:rPr>
          <w:rFonts w:eastAsia="MS Mincho;?? ??"/>
          <w:i/>
          <w:iCs/>
        </w:rPr>
        <w:t xml:space="preserve">El sacerdote pondrá la mano derecha sobre la cabeza de cada uno y dice: </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b/>
          <w:b/>
          <w:bCs/>
        </w:rPr>
      </w:pPr>
      <w:r>
        <w:rPr>
          <w:rFonts w:eastAsia="MS Mincho;?? ??"/>
          <w:b/>
          <w:bCs/>
        </w:rPr>
        <w:t xml:space="preserve">Que la paz sea contigo para que participes de la Luz.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i/>
          <w:i/>
          <w:iCs/>
        </w:rPr>
      </w:pPr>
      <w:r>
        <w:rPr>
          <w:rFonts w:eastAsia="MS Mincho;?? ??"/>
          <w:i/>
          <w:iCs/>
        </w:rPr>
        <w:t xml:space="preserve">Estando todos de rodillas el sacerdote levanta las manos en actitud de bendecir y dice: </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pPr>
      <w:r>
        <w:rPr>
          <w:rFonts w:eastAsia="MS Mincho;?? ??"/>
          <w:b/>
          <w:bCs/>
        </w:rPr>
        <w:t>Recibid el signo de la cruz sobre vuestros</w:t>
      </w:r>
      <w:r>
        <w:rPr>
          <w:rFonts w:eastAsia="MS Mincho;?? ??"/>
          <w:b/>
          <w:bCs/>
          <w:i/>
          <w:iCs/>
        </w:rPr>
        <w:t xml:space="preserve"> </w:t>
      </w:r>
      <w:r>
        <w:rPr>
          <w:rFonts w:eastAsia="MS Mincho;?? ??"/>
          <w:b/>
          <w:bCs/>
        </w:rPr>
        <w:t xml:space="preserve">cuellos y sobre vuestros labios para que seáis herederos de la Luz. </w:t>
      </w:r>
    </w:p>
    <w:p>
      <w:pPr>
        <w:pStyle w:val="Normal"/>
        <w:widowControl w:val="false"/>
        <w:suppressAutoHyphens w:val="true"/>
        <w:jc w:val="both"/>
        <w:rPr>
          <w:rFonts w:eastAsia="MS Mincho;?? ??"/>
          <w:b/>
          <w:b/>
          <w:bCs/>
        </w:rPr>
      </w:pPr>
      <w:r>
        <w:rPr>
          <w:rFonts w:eastAsia="MS Mincho;?? ??"/>
          <w:b/>
          <w:bCs/>
        </w:rPr>
      </w:r>
    </w:p>
    <w:p>
      <w:pPr>
        <w:pStyle w:val="Heading8"/>
        <w:keepNext w:val="false"/>
        <w:widowControl w:val="false"/>
        <w:suppressAutoHyphens w:val="true"/>
        <w:rPr/>
      </w:pPr>
      <w:r>
        <w:rPr/>
        <w:t>Todos levantan la mano derecha y el sacerdote entona el mantram</w:t>
      </w:r>
    </w:p>
    <w:p>
      <w:pPr>
        <w:pStyle w:val="Normal"/>
        <w:widowControl w:val="false"/>
        <w:suppressAutoHyphens w:val="true"/>
        <w:jc w:val="both"/>
        <w:rPr>
          <w:rFonts w:eastAsia="MS Mincho;?? ??"/>
          <w:b/>
          <w:b/>
          <w:bCs/>
        </w:rPr>
      </w:pPr>
      <w:r>
        <w:rPr>
          <w:rFonts w:eastAsia="MS Mincho;?? ??"/>
          <w:b/>
          <w:bCs/>
        </w:rPr>
        <w:t xml:space="preserve">I.A.O  I.A.O  I.A.O. </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i/>
          <w:i/>
          <w:iCs/>
        </w:rPr>
      </w:pPr>
      <w:r>
        <w:rPr>
          <w:rFonts w:eastAsia="MS Mincho;?? ??"/>
          <w:i/>
          <w:iCs/>
        </w:rPr>
        <w:t xml:space="preserve">Luego cruza las manos sobre el pecho y los asistentes cantan el Tedeum laudamus: </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rFonts w:eastAsia="MS Mincho;?? ??"/>
          <w:b/>
          <w:b/>
          <w:bCs/>
        </w:rPr>
      </w:pPr>
      <w:r>
        <w:rPr>
          <w:rFonts w:eastAsia="MS Mincho;?? ??"/>
          <w:b/>
          <w:bCs/>
        </w:rPr>
        <w:t xml:space="preserve">SANTO, SANTO, SANTO, SEÑOR DE SABAOTH. </w:t>
      </w:r>
    </w:p>
    <w:p>
      <w:pPr>
        <w:pStyle w:val="Normal"/>
        <w:widowControl w:val="false"/>
        <w:suppressAutoHyphens w:val="true"/>
        <w:jc w:val="both"/>
        <w:rPr>
          <w:rFonts w:eastAsia="MS Mincho;?? ??"/>
          <w:b/>
          <w:b/>
          <w:bCs/>
        </w:rPr>
      </w:pPr>
      <w:r>
        <w:rPr>
          <w:rFonts w:eastAsia="MS Mincho;?? ??"/>
          <w:b/>
          <w:bCs/>
        </w:rPr>
        <w:t>SANTO, SANTO, SANTO, SEÑOR DE SABAOTH.</w:t>
      </w:r>
    </w:p>
    <w:p>
      <w:pPr>
        <w:pStyle w:val="Normal"/>
        <w:widowControl w:val="false"/>
        <w:suppressAutoHyphens w:val="true"/>
        <w:jc w:val="both"/>
        <w:rPr>
          <w:rFonts w:eastAsia="MS Mincho;?? ??"/>
        </w:rPr>
      </w:pPr>
      <w:r>
        <w:rPr>
          <w:rFonts w:eastAsia="MS Mincho;?? ??"/>
          <w:b/>
          <w:bCs/>
        </w:rPr>
        <w:t>SANTO, SANTO, SANTO, SEÑOR DE SABAOTH.</w:t>
      </w:r>
    </w:p>
    <w:p>
      <w:pPr>
        <w:pStyle w:val="Normal"/>
        <w:widowControl w:val="false"/>
        <w:suppressAutoHyphens w:val="true"/>
        <w:jc w:val="both"/>
        <w:rPr>
          <w:rFonts w:eastAsia="MS Mincho;?? ??"/>
        </w:rPr>
      </w:pPr>
      <w:r>
        <w:rPr>
          <w:rFonts w:eastAsia="MS Mincho;?? ??"/>
        </w:rPr>
      </w:r>
    </w:p>
    <w:p>
      <w:pPr>
        <w:pStyle w:val="Heading8"/>
        <w:keepNext w:val="false"/>
        <w:widowControl w:val="false"/>
        <w:suppressAutoHyphens w:val="true"/>
        <w:rPr/>
      </w:pPr>
      <w:r>
        <w:rPr/>
        <w:t>El sacerdote da la bendición Aaronica, finaliza el acto con la caden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b/>
          <w:bCs/>
        </w:rPr>
        <w:t>Lavatorio</w:t>
      </w:r>
      <w:r>
        <w:rPr>
          <w:rFonts w:eastAsia="MS Mincho;?? ??"/>
        </w:rPr>
        <w:t>. El jueves santo de cada año el sacerdote de cada santuario lavará los pies de 12 discípulos; el lavatorio pertenece al chacra prostático (la Iglesia de Esmirna), nadie podrá llegar al monte de la Transfiguración, sin haber pasado por el lavatorio: En las líneas de los pies están escritas nuestras pasadas reencarnacion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Cristo nos lava los pies con las aguas seminales. El chacra prostático ejerce control sobre las vesículas seminales; El lavatorio simboliza lavar, desintegrar las maldades y lacras del pasado, con él quedamos limpios y puros. Esto naturalmente representa la santificación o Cristificación total, más tarde viene la transfiguración y entonces el cuerpo astral resplandece de gloria: Estos son los misterios de la tercera iniciación de los misterios de la f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63</w:t>
      </w:r>
    </w:p>
    <w:p>
      <w:pPr>
        <w:pStyle w:val="Heading1"/>
        <w:keepNext w:val="false"/>
        <w:widowControl w:val="false"/>
        <w:suppressAutoHyphens w:val="true"/>
        <w:rPr>
          <w:sz w:val="24"/>
          <w:szCs w:val="24"/>
        </w:rPr>
      </w:pPr>
      <w:r>
        <w:rPr>
          <w:sz w:val="24"/>
          <w:szCs w:val="24"/>
        </w:rPr>
        <w:t>El APOSTOLADO</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l que quiera tener poderes debe sacrificarse por la humani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poderes son pagos que el Logos gobernador le hace al hombre cuando se le debe algo. Al que nada se le debe nada se le pag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gobernador del sistema solar se llama Atin, este gran ser siempre paga lo que deb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clarividentes no deben espiar la vida ajena, ni juzgar a nadie porque eso es malo; cada uno es cada uno y a nadie debe importar la vida ajena. Lo que debe hacerse es trabajar en la gran obra y así le pagarán su salario. Las iniciaciones, los grados y los poderes se consiguen practicando magia sexual, acabando con nuestras malas costumbres y trabajando desinteresadamente en la Obra del Padr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que quiera iniciaciones y grados estudie este libro, luego practíquelo y enseñe la doctrina a todos por todos los lugares, vuélvase apóstol, líder gnóstico; mucho se recibe de gracia, mucho como pago; podéis formar santuarios gnósticos en todas partes, en cualquier sala humilde. Llamad a vuestros amigos, reunid a las gentes y enseñadles esta doctrina; convertios en líderes del poderoso movimiento Gnóstico Revolucionario Universal.</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ombres de genio enseñad esta doctrina pero no hagáis negocio con ella, tampoco uséis la clarividencia para espiar la vida ajen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Formad santuarios puros con gente humilde, obreros simples y sencillos. Vamos a transformar el mundo, a la batalla por la nueva era Acuaria. ¡Abajo cadenas!... vamos a la lucha con esta doctrina; vamos a plantar la bandera gnóstica sobre las ruinas humeantes del Vaticano; ¡A la batalla! ¡A la batalla! ¡A la batalla!. Vamos a luchar contra todo lo podrido, malo y perverso de estos tiempos; por ahí escucharemos a esos señoritos de la aristocracia (en el vestir), esos señoritos de cuello almidonado, ¿y qué dirán? En verdad todo está podrido por estos tiemp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Trabajad en la gran obra del Padre, así pagareis vuestras deudas y os libertareis de la ley del Karma. Más tarde seréis justificados por la fe en el Cristo, entonces viviréis bajo la gracia. Cuando somos siervos del pecado estamos sometidos a la ley del karma. Cuando seamos siervos del Señor viviremos bajo la acción de la gracia y todo lo recibiremos por la fe; los poderes nos serán conferidos como una gracia, o bendició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obrero recibe su salario, ese es el pago de la ley. Aquellos que ya se cristificaron reciben dones, poderes, gloria y majestad como una gracia o bendición; Donde no existe la ley tampoco existe el pecado. Sacrificaos por la gran obra del Padre, santifica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Hay pocos iniciados que comprenden lo que son los atributos de los grandes iniciados. A los apóstoles gnósticos no les falta un judas que los traicione, un Pedro que los niegue, un Tomás que los mortifique con sus dudas y una Magdalena que los llore. Los grandes iniciados son tan simples que por eso la gente los subestima y desprecia, todos quisieran que se movieran en la vida diaria de acuerdo con las costumbres establecidas del equivocado criterio. Los hombres juiciosos se equivocan cuando enjuician la vida diaria de los grandes iniciados, la extrema simplicidad no es comprendida por los hombres juiciosos. Los apóstoles gnósticos deben saber callar, saber abstenerse y saber morir.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64</w:t>
      </w:r>
    </w:p>
    <w:p>
      <w:pPr>
        <w:pStyle w:val="Heading1"/>
        <w:keepNext w:val="false"/>
        <w:widowControl w:val="false"/>
        <w:suppressAutoHyphens w:val="true"/>
        <w:rPr>
          <w:sz w:val="24"/>
          <w:szCs w:val="24"/>
        </w:rPr>
      </w:pPr>
      <w:r>
        <w:rPr>
          <w:sz w:val="24"/>
          <w:szCs w:val="24"/>
        </w:rPr>
        <w:t>ORDEN DE LAS REUNIONE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Las reuniones deben hacerse con orden y veneración. A los instructores nadie los debe llamar maestros sino "amigos", sólo el Cristo interno es maestro. El movimiento gnóstico es impersonal y de humildes obreros. Rechacemos todo personalismo, no aceptemos mandones, nadie es más que nadie, entre nosotros todos somos obreros, albañiles, mecánicos, agricultores, escritores, médicos, etc.</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 idolatría por el becerro de oro quedará abolida en la era Acuaria y en el movimiento gnóstico la rechazamos. Un Dios del fuego nos dice; "En la era Acuaria el capital será decapitado", ese gran ser mora en el estrato ígneo del planeta. En la nueva era no habrá intelectuales, son peligrosos por su barbarie y perversidad, evitad el trato con ellos. En la nueva era no habrá ricos ni pobres, sino obreros dignos y decentes de la gran obra, eso es tod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 aceptamos títulos de nobleza, ni altisonantes títulos de doctor, licenciado, Gurú, maestros, hermano mayor, Avatara, etc. entre nosotros, todos somos amigos, acuario es la casa de los amig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Toda reunión debe comenzar con el estudio y comentario de alguna parte de esta doctrina. El único maestro es el Cristo, unidad múltiple perfecta, los hombres somos más o menos imperfect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Yo el autor de este libro no soy maestro de nadie y suplico a las gentes que no me sigan, soy imperfecto como cualquier otro, es un error seguir a alguien imperfecto, que cada cual siga a su Yo Soy.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Cuando se forme un nuevo santuario debe darse parte a los directores generales del movimiento gnóstico, así recibirán apoyo, así serán protegidos, nosotros ayudamos siempre a todo aquel que lo pid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65</w:t>
      </w:r>
    </w:p>
    <w:p>
      <w:pPr>
        <w:pStyle w:val="Heading1"/>
        <w:keepNext w:val="false"/>
        <w:widowControl w:val="false"/>
        <w:suppressAutoHyphens w:val="true"/>
        <w:rPr>
          <w:sz w:val="24"/>
          <w:szCs w:val="24"/>
        </w:rPr>
      </w:pPr>
      <w:r>
        <w:rPr>
          <w:sz w:val="24"/>
          <w:szCs w:val="24"/>
        </w:rPr>
        <w:t>SELECCIÓN DEL PERSONAL</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Actualmente los hermanos del Gran Colegio de Iniciados de la Logia Blanca están haciendo una selección del personal humano, separando las ovejas de los cabritos para poder iniciar la nueva era; seria imposible iniciar una edad de Luz con un personal de asesinos, prostitutas y ladrones. Nosotros décimos: todo el que derrame el semen se convierte en demonio, aunque sea teósofo o rosa-cruz; los místicos ladrones, los coléricos asesinos también se convierten en demonios. Existe actualmente muchísimos millones de almas que tienen cuernos en la frente, entre ellos millares de teósofos, rosa-cruces, acuarianistas, etc., están divorciadas del Intimo, son demonios, aunque muchas estén equivocadas sinceramente y con buenas intenciones, estas almas ya descendieron al grado de demonios, y se creen tan santos, ¡que cándidos!. Los demonios se convierten en habitantes del abismo y no podrán reencarnarse en acuario que es el milenio del Apocalipsis, serán aplazadas hasta capricornio (edad del Espíritu Santo) allí se les brindará la ultima oportunidad; por aquella época Javhe tendrá cuerpo físico y nacerá en Palestina, será un guerrero. Entonces los habitantes del abismo, después de haber experimentado los terrores del abismo serán llamados al orden y tendrán que definirse en carne y hueso, por Cristo o por Javh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os judíos presentaran entonces a Javhe como el auténtico Mesías prometido y las personalidades definitivamente perversas seguirán con Javhe en el abismo, al fin se desintegrarán a través de sucesivas eternidade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as mónadas, los íntimos de esas personalidades continuarán su evolución en el escalón de los rezagados, con nuevas personalidades después de eternidades llegarán a la meta inevitablemente. La evolución humana actual ha fracasado, toda esta gran Babilonia será destruida a sangre y fuego; más de la mitad de la humanidad tiene cuernos en la frente, estas almas siguen una evolución lenta, ardua, espantosa. La raza aria es toda la humanidad actual, la gran ramera se precipitará al abismo. Los Dioses juzgaron a la gran ramera y fue considerada indigna, ¡Al abismo!, ¡Al abismo!, ¡Al ab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ntes de iniciarse la tercera guerra mundial, buscarán la paz con múltiples fórmulas pero el intelecto fracasará totalment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66</w:t>
      </w:r>
    </w:p>
    <w:p>
      <w:pPr>
        <w:pStyle w:val="Heading1"/>
        <w:keepNext w:val="false"/>
        <w:widowControl w:val="false"/>
        <w:suppressAutoHyphens w:val="true"/>
        <w:rPr>
          <w:sz w:val="24"/>
          <w:szCs w:val="24"/>
        </w:rPr>
      </w:pPr>
      <w:r>
        <w:rPr>
          <w:sz w:val="24"/>
          <w:szCs w:val="24"/>
        </w:rPr>
        <w:t>KARMA MUNDIAL</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Antes de iniciarse la nueva era Acuaria, todas las naciones tendrán que pagar sus grandes deudas Kármicas, habrá guerra entre el este y el oeste para bien de la humanidad, así dice el Señor Jehová. Sabemos que el oriente ganará la guerr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En la era Acuaria el capital será decapitado"; "Estados Unidos será castigado", así está escrito en la ley. El Vaticano será bombardeado y destruido a sangre y fuego, pronto pagará sus horribles deudas. España se transformará, toda Europa se Sovietizará totalmente. Las Américas formarán una gran confederación durante el signo acuarius. Se peleará en tierra, mar y aire, hasta en los polos; ganará el oriente. En el año 2018 hasta los focos o lámparas de mano serán atómic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os Imbéciles creen que uniendo escuelitas van a iniciar la nueva era, pobres gentes, la nueva era se iniciará sobre las ruinas humeantes de esta perversa civilización de víbora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el año 2500 habrá estaciones de naves interplanetarias en las grandes ciudad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4 de febrero de 1962 entre las 2 y 3 de la tarde comenzará la era Acuari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Hubo una gran reunión de maestros en los mundos superiores para tratar el problema de la navegación interplanetaria, se trataba de saber si era o no conveniente entregarle a la humanidad las naves interplanetarias. Cada maestro dio su concepto. Se teme que los seres humanos de la tierra vayan a otros planetas del sistema solar a cometer los mismos crímenes y maldades que ya cometieron aquí durante todas sus conquistas históricas. Basta recordar los crímenes de Hernán Cortés en México, o de Pizarro en el Perú, para comprender lo que significa entregarle a la humanidad las naves interplanetaria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Al último que le tocó dar su concepto en su calidad de iniciado de la nueva era fue a vuestro humilde servidor que escribe este libr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Nosotros tuvimos que hacer un estudio comparativo de humanidades. Los habitantes de la Tierra fracasados. Los habitantes de Venus están mucho más avanzados, ya conocen lo malo de lo bueno y lo bueno de lo malo; los de Marte están algo más evolucionados que los terrícolas, etc. Este, vuestro Siervo lleno de dolor, comprendiendo la terrible responsabilidad del verbo, se limitó a decir: "Padre mío, si es posible pasa de mí este cáliz, pero no se haga mi voluntad sino la tuya"; mi Yo Soy dijo entonces: "Establézcase la relación entre los mundos". Esas naves las tiene cualquier humanidad avanzada, esas esferas voladoras, les serán entregadas a los terrícolas. Algunos cientistas tratan de hacer estas naves pero no podrán, su orgullo será herido de muerte; Habitantes de otros mundos vendrán a enseñar su construcción, así, la ciencia del "inicuo" caerá herida de muerte; y los hombres de ciencia tendrán que arrodillarse ante los demás habitantes del sistema sola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os científicos de este siglo con el pretexto de conquistar el Espacio, lanzan satélites, realmente quieren establecer bases para bombardear ventajosamente a pueblos y naciones indefensa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n acuario muchos habitantes de otros planetas se establecerán en la tierra, ellos serán los instructores de acuario, algunos ya viven ocultos en el Tibet. Los viajes a otros planetas del sistema solar serán rutinarios; esa es una ayuda extra que se le brindará a nuestra evolución. El abuso de la energía nuclear despierta los volcanes y entonces para el final de la séptima sub-raza de la actual raza aria habrá grandes terremotos y maremotos que transformarán totalmente la corteza terrestre; la raza aria perecerá en estos cataclismos.</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Más tarde florecerá la sexta raza en el continente de la Antártica, esa será más pequeña de cuerpo pero más grande de alma, tendrán los 12 sentidos desarrollados; El Avatara de esa raza será Sachariel, el regente de Júpiter, quien tomara cuerpo para enseñar la sexta ver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Yo, Samael, humilde siervo de la nueva era tan solo os he enseñado la quinta verdad: ¡escuchad hombres! La quinta verdad es la magia sexual. Gabriel fue Avatara de la primera raza; Rafael fue el de la segunda; Uriel fue el de la tercera; Michael fue el de la cuarta; yo Samael Aun Weor soy el Avatara de la actual quinta raza; Sachariel será el de la sexta y Orifiel será el de la séptima.</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 xml:space="preserve">Existen 7 verdades: I, conocimiento de los dolores y miserias de este mundo; II, conocimiento de la fragilidad humana; III, conocimiento del deseo y del pecado; IV, conocimiento de la mente humana; V, el árbol del conocimiento; VI, la conciencia humana; VII, el árbol de la vida. Son 7 Avataras y 7 verdades, cada una enseña una verdad terrible. Jesús el Cristo no es Avatara, es más que todos, es el Salvador del mundo, jefe de todas las almas, él confirma las enseñanzas de los Avataras y las amplia. Él vendrá en el cenit de acuario y confirmará las que Samael os ha dado, así sucesivamente en las demás razas; Entonces el reino de Dios se habrá consumado como él lo anunció a sus siervos, los profeta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ada raza termina con un cataclismo. El pozo del abismo está ahora abierto, el humo que sale de él trae guerras, hambre y miseria; todo el siglo XX y parte del XXI será de guerras mortíferas, ahora todas las almas que tienen la marca de la bestia en las manos y en la frente están entrando al abismo. Cada uno de los 7 ha tocado su trompeta para el gran cataclismo; ¡hay de aquellos que no quieran aceptar la quinta verdad!, "El árbol del conocimiento", leed los capitulo 8, 9 y 10, Apocalipsis. Todos los países serán asolados, destruidos, la gran Babilonia se hundirá en el abism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67</w:t>
      </w:r>
    </w:p>
    <w:p>
      <w:pPr>
        <w:pStyle w:val="Textoindependiente3"/>
        <w:widowControl w:val="false"/>
        <w:suppressAutoHyphens w:val="true"/>
        <w:rPr>
          <w:sz w:val="24"/>
          <w:szCs w:val="24"/>
        </w:rPr>
      </w:pPr>
      <w:r>
        <w:rPr>
          <w:sz w:val="24"/>
          <w:szCs w:val="24"/>
        </w:rPr>
        <w:t>CONSAGRACIÓN DE TALISMANES Y SANTUARIO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 xml:space="preserve">Se pueden consagrar cruces, objetos sagrados, salones para Santuario. Los objetos se ponen sobre la mesa que sirva de altar, y 3 lumbres; se comienza orando llenos de fe la conjuración de los 7, así: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b/>
          <w:b/>
          <w:bCs/>
        </w:rPr>
      </w:pPr>
      <w:r>
        <w:rPr>
          <w:rFonts w:eastAsia="MS Mincho;?? ??"/>
          <w:b/>
          <w:bCs/>
        </w:rPr>
        <w:t>En nombre de MICHAEL que JEHOVÁ te mande y te alejé de aquí, CHAVAJOTH. En nombre de GABRIEL, que ADONAI te mande y te aleje de aquí BAEL. En nombre de RAPHAEL desaparece ante ELCHIM SAMGABIEL. Por SAMAEL SABAOTH y en nombre de ELOHIM GIBOR, aléjate ANDRAMELEK. Por ZACHARIEL et SACHEL MELECK obedece ante ELVAH SANAGABRIL. En el nombre divino y humano de SCHADDAI por el signo del pentagrama que tengo en mi mano derecha, en nombre del ÁNGEL ANAEL, por el poder de ADÁN y EVA que son los JOT-CHAVAH, retírale LILITH, déjanos en paz NAHEMAH. Por los santos ELOHIM y en nombre de los genios CASHIEL, SECHATIEL, APHIEL, y ZARAHIEL, al mandato de ORIFIEL, retírate MOLOCH nosotros no te daremos nuestros hijos para que los devores. Amén. Amen. Amen.</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pPr>
      <w:r>
        <w:rPr>
          <w:rFonts w:eastAsia="MS Mincho;?? ??"/>
        </w:rPr>
        <w:t>Enseguida se consagran los objetos o el lugar que se quiera. Se echa agua sobre el objeto y con fe decimos así: "</w:t>
      </w:r>
      <w:r>
        <w:rPr>
          <w:rFonts w:eastAsia="MS Mincho;?? ??"/>
          <w:b/>
          <w:bCs/>
        </w:rPr>
        <w:t>In nomine Elohim et per spiritum aquarum viventum, sis mihi, in signus lucis et sacramentum voluntatis</w:t>
      </w:r>
      <w:r>
        <w:rPr>
          <w:rFonts w:eastAsia="MS Mincho;?? ??"/>
        </w:rPr>
        <w:t>". Se echa humo de incienso sobre el objeto y decimos: "</w:t>
      </w:r>
      <w:r>
        <w:rPr>
          <w:rFonts w:eastAsia="MS Mincho;?? ??"/>
          <w:b/>
          <w:bCs/>
        </w:rPr>
        <w:t>Per serpentum oeneum sub quo cadut serpentes igneis, sis mihi</w:t>
      </w:r>
      <w:r>
        <w:rPr>
          <w:rFonts w:eastAsia="MS Mincho;?? ??"/>
        </w:rPr>
        <w:t>". Luego se sopla 7 veces sobre el objeto que se va a consagrar y decimos así: "</w:t>
      </w:r>
      <w:r>
        <w:rPr>
          <w:rFonts w:eastAsia="MS Mincho;?? ??"/>
          <w:b/>
          <w:bCs/>
        </w:rPr>
        <w:t>Per firmamentum et spiritum vocis, sis mihi</w:t>
      </w:r>
      <w:r>
        <w:rPr>
          <w:rFonts w:eastAsia="MS Mincho;?? ??"/>
        </w:rPr>
        <w:t>". Luego regando triangularmente sal o tierra sobre el objeto decimos: "</w:t>
      </w:r>
      <w:r>
        <w:rPr>
          <w:rFonts w:eastAsia="MS Mincho;?? ??"/>
          <w:b/>
          <w:bCs/>
        </w:rPr>
        <w:t>In sale terrae et per virtutem vitae eternae, sis mihi</w:t>
      </w:r>
      <w:r>
        <w:rPr>
          <w:rFonts w:eastAsia="MS Mincho;?? ??"/>
        </w:rPr>
        <w:t xml:space="preserve">". Se bendice el objeto sagrado consagrado el cual se convierte en un potente acumulador de fuerzas cósmicas divinas. Estos objetos son talismanes de luz, que irradian luz, fuerza, poder y gloria. En todo santuario Gnóstico se tiene una espada para los rituales, se consagra como un talismán. En el astral recibimos joyas sagradas que debemos hacer y consagrar para usarla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Invocación de Salomón: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b/>
          <w:bCs/>
        </w:rPr>
        <w:t xml:space="preserve">Potencias del Reino colocaos bajo mi pie izquierdo y en mi mano derecha. Gloria y eternidad, tocad mis hombros y llevadme por las vías de la victoria. Misericordia y justicia sed el equilibrio y el esplendor de mi Vida. Inteligencia y sabiduría dadme la corona. Espíritus de Malchuth conducidme entre las dos columnas sobre las cuales se apoya todo el edificio del templo: Ángeles de Netzah y de Hod afirmadme sobre la piedra cúbica de Jesod. ¡Oh Gedulael! ¡Oh Geburael! ¡Oh Tiphereth!; Binael, sé mi amor; Ruach Hochmael sé mi luz, sé lo que tú eres y lo que tú serás. ¡Oh Kiteriel, Ischim, asistidme en nombre de Sadday. Cherubín, sed mi fuerza en nombre de Adonay. Beni-Elohim sed mi hermano en nombre del Hijo y por las virtudes de Sabaoth: Elohim combatid por mí en nombre del Tetragrammaton. Malachim, protegedme en nombre de Iod-he-vau-he. Seraphim, depurad mi amor en nombre de Eloah. Hasmalim, iluminadme con los esplendores de Elohim y de Schechina. Aralim obrad; Ophanim, girad y resplandeced; Hajóth Ha Kadosah, gritad, hablad, rugid, mugid; Kadosh, Kadosh, Kadosh Saddai, Adonai, Jotchavah, Ehiea sherie. </w:t>
      </w:r>
      <w:r>
        <w:rPr>
          <w:rFonts w:eastAsia="MS Mincho;?? ??"/>
          <w:b/>
          <w:bCs/>
          <w:lang w:val="en-US"/>
        </w:rPr>
        <w:t xml:space="preserve">HALLELU JAH, HALLELU JAH, HALLELU JAH. </w:t>
      </w:r>
      <w:r>
        <w:rPr>
          <w:rFonts w:eastAsia="MS Mincho;?? ??"/>
          <w:b/>
          <w:bCs/>
        </w:rPr>
        <w:t>Amen.</w:t>
      </w:r>
    </w:p>
    <w:p>
      <w:pPr>
        <w:pStyle w:val="Normal"/>
        <w:widowControl w:val="false"/>
        <w:suppressAutoHyphens w:val="true"/>
        <w:jc w:val="both"/>
        <w:rPr>
          <w:rFonts w:eastAsia="MS Mincho;?? ??"/>
          <w:b/>
          <w:b/>
          <w:bCs/>
        </w:rPr>
      </w:pPr>
      <w:r>
        <w:rPr>
          <w:rFonts w:eastAsia="MS Mincho;?? ??"/>
          <w:b/>
          <w:bCs/>
        </w:rPr>
      </w:r>
    </w:p>
    <w:p>
      <w:pPr>
        <w:pStyle w:val="Normal"/>
        <w:widowControl w:val="false"/>
        <w:suppressAutoHyphens w:val="true"/>
        <w:jc w:val="both"/>
        <w:rPr>
          <w:rFonts w:eastAsia="MS Mincho;?? ??"/>
        </w:rPr>
      </w:pPr>
      <w:r>
        <w:rPr>
          <w:rFonts w:eastAsia="MS Mincho;?? ??"/>
        </w:rPr>
        <w:t xml:space="preserve">Esta invocación se pronuncia antes de los rituales o mentalmente al estar adormeciéndonos, así nos transportamos a los mas elevados planos de conciencia cósmica durante el sueño, así podemos pedir auxilio a las altas Jerarquías divinas. Esto es mejor que las invocaciones espiritistas mediumnímicas; los médium terminan locos, desequilibrados, buscando entierros, engañados por tenebrosos que los poseen, y que se hacen pasar por santos, genios, etc.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68</w:t>
      </w:r>
    </w:p>
    <w:p>
      <w:pPr>
        <w:pStyle w:val="Heading1"/>
        <w:keepNext w:val="false"/>
        <w:widowControl w:val="false"/>
        <w:suppressAutoHyphens w:val="true"/>
        <w:rPr>
          <w:sz w:val="24"/>
          <w:szCs w:val="24"/>
        </w:rPr>
      </w:pPr>
      <w:r>
        <w:rPr>
          <w:sz w:val="24"/>
          <w:szCs w:val="24"/>
        </w:rPr>
        <w:t>CEREMONIAS DE ALTA MAGIA</w:t>
      </w:r>
    </w:p>
    <w:p>
      <w:pPr>
        <w:pStyle w:val="Normal"/>
        <w:widowControl w:val="false"/>
        <w:suppressAutoHyphens w:val="true"/>
        <w:jc w:val="both"/>
        <w:rPr>
          <w:rFonts w:eastAsia="MS Mincho;?? ??"/>
          <w:sz w:val="24"/>
          <w:szCs w:val="24"/>
        </w:rPr>
      </w:pPr>
      <w:r>
        <w:rPr>
          <w:rFonts w:eastAsia="MS Mincho;?? ??"/>
          <w:sz w:val="24"/>
          <w:szCs w:val="24"/>
        </w:rPr>
      </w:r>
    </w:p>
    <w:p>
      <w:pPr>
        <w:pStyle w:val="Textoindependiente2"/>
        <w:widowControl w:val="false"/>
        <w:suppressAutoHyphens w:val="true"/>
        <w:rPr/>
      </w:pPr>
      <w:r>
        <w:rPr/>
        <w:t xml:space="preserve">En las ceremonias de la alta-magia, se exorcizan los 4 elementos antes de comenzar la ceremonia.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i/>
          <w:iCs/>
        </w:rPr>
        <w:t>Exorcismo del aire:</w:t>
      </w:r>
      <w:r>
        <w:rPr>
          <w:rFonts w:eastAsia="MS Mincho;?? ??"/>
        </w:rPr>
        <w:t xml:space="preserve"> Soplando del lado de los 4 puntos cardinales decimos: "</w:t>
      </w:r>
      <w:r>
        <w:rPr>
          <w:rFonts w:eastAsia="MS Mincho;?? ??"/>
          <w:b/>
          <w:bCs/>
        </w:rPr>
        <w:t xml:space="preserve">Spiritus Dei ferebatur super aquas, et inspiravit in faciem. </w:t>
      </w:r>
      <w:r>
        <w:rPr>
          <w:rFonts w:eastAsia="MS Mincho;?? ??"/>
          <w:b/>
          <w:bCs/>
          <w:lang w:val="en-US"/>
        </w:rPr>
        <w:t xml:space="preserve">Hominis spiraculum, vitae. Sit Michael dux meux, et Sabtabiel servus meus, in lucem et per lucem; fiat verbum halitus meus, et imperabo spiritibus caris ujus, et refrenabo equos; solis volontate cordis mei, et cogitatione mentis meae et nutu oculi dextri; exorciso igitur te, creatura aeris, per pentagrammaton, in quibus sunt voluntas firma et fides recte. </w:t>
      </w:r>
      <w:r>
        <w:rPr>
          <w:rFonts w:eastAsia="MS Mincho;?? ??"/>
          <w:b/>
          <w:bCs/>
        </w:rPr>
        <w:t>Amen. Sela fiat"</w:t>
      </w:r>
      <w:r>
        <w:rPr>
          <w:rFonts w:eastAsia="MS Mincho;?? ??"/>
        </w:rPr>
        <w:t>. (Tomado de Eliphas Levi) "</w:t>
      </w:r>
      <w:r>
        <w:rPr>
          <w:rFonts w:eastAsia="MS Mincho;?? ??"/>
          <w:b/>
          <w:bCs/>
        </w:rPr>
        <w:t>Que así sea; Obedecedme silfos, por el Cristo, por el Cristo, por el Cristo"</w:t>
      </w:r>
      <w:r>
        <w:rPr>
          <w:rFonts w:eastAsia="MS Mincho;?? ??"/>
        </w:rPr>
        <w:t>. Récese con el rostro al oriente y en la mano una pluma de av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i/>
          <w:iCs/>
        </w:rPr>
        <w:t>Exorcismo del agua:</w:t>
      </w:r>
      <w:r>
        <w:rPr>
          <w:rFonts w:eastAsia="MS Mincho;?? ??"/>
        </w:rPr>
        <w:t xml:space="preserve"> Vuelto hacia el oriente se manda a las criaturas del agua teniendo en las manos una copa de agua, diciendo: "</w:t>
      </w:r>
      <w:r>
        <w:rPr>
          <w:rFonts w:eastAsia="MS Mincho;?? ??"/>
          <w:b/>
          <w:bCs/>
        </w:rPr>
        <w:t>En nombre del Cristo, por el Cristo, por el Cristo; Fiat firmamentum in medio aquarum et separet aquas ab aquis, que superius sicut que inferius, et que inferius sicut, que superius, ad perpetranda, miracula rei unius; sol ejus pater est, luna mater et ventus hanc gestavit in útero suo, ascendit a térra, ad coelum et rursus a coelo interram descéndit. Exorciso te, creatura aqua; ut sis mihi especulum Dei vivi in operibus ejus, et fon vitae, et ablutio peccatorum amén</w:t>
      </w:r>
      <w:r>
        <w:rPr>
          <w:rFonts w:eastAsia="MS Mincho;?? ??"/>
        </w:rPr>
        <w:t xml:space="preserve">" (De Eliphas Levi). </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pPr>
      <w:r>
        <w:rPr>
          <w:rFonts w:eastAsia="MS Mincho;?? ??"/>
          <w:i/>
          <w:iCs/>
        </w:rPr>
        <w:t>Exorcismo de la tierra:</w:t>
      </w:r>
      <w:r>
        <w:rPr>
          <w:rFonts w:eastAsia="MS Mincho;?? ??"/>
        </w:rPr>
        <w:t xml:space="preserve"> A los gnomos se exorciza con la vara y de cara al norte, así: "</w:t>
      </w:r>
      <w:r>
        <w:rPr>
          <w:rFonts w:eastAsia="MS Mincho;?? ??"/>
          <w:b/>
          <w:bCs/>
        </w:rPr>
        <w:t>En nombre de las 12 piedras de la ciudad santa, por los talismanes escondidos y por el clavo de imán que atraviesa el mundo, yo os conjuro obreros subterráneos de la tierra, obedecedme en nombre de Cristo, por la sangre del Cristo, por el amor del Cristo. Amen</w:t>
      </w:r>
      <w:r>
        <w:rPr>
          <w:rFonts w:eastAsia="MS Mincho;?? ??"/>
        </w:rPr>
        <w:t>".</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i/>
          <w:iCs/>
        </w:rPr>
        <w:t>Exorcismo del fuego:</w:t>
      </w:r>
      <w:r>
        <w:rPr>
          <w:rFonts w:eastAsia="MS Mincho;?? ??"/>
        </w:rPr>
        <w:t xml:space="preserve"> A los elementales del fuego se manda con la espada, con la cara hacia el sur, decimos: "</w:t>
      </w:r>
      <w:r>
        <w:rPr>
          <w:rFonts w:eastAsia="MS Mincho;?? ??"/>
          <w:b/>
          <w:bCs/>
        </w:rPr>
        <w:t>Michael rey del rayo; Samael rey de los volcanes; Anael príncipe de la luz astral; asistidnos en nombre del Cristo, por el Cristo, por el Cristo</w:t>
      </w:r>
      <w:r>
        <w:rPr>
          <w:rFonts w:eastAsia="MS Mincho;?? ??"/>
        </w:rPr>
        <w:t>". Luego sé echa incienso en un bracerillo, con carbones encendidos.</w:t>
      </w:r>
    </w:p>
    <w:p>
      <w:pPr>
        <w:pStyle w:val="Normal"/>
        <w:widowControl w:val="false"/>
        <w:suppressAutoHyphens w:val="true"/>
        <w:jc w:val="both"/>
        <w:rPr>
          <w:rFonts w:eastAsia="MS Mincho;?? ??"/>
          <w:i/>
          <w:i/>
          <w:iCs/>
        </w:rPr>
      </w:pPr>
      <w:r>
        <w:rPr>
          <w:rFonts w:eastAsia="MS Mincho;?? ??"/>
          <w:i/>
          <w:iCs/>
        </w:rPr>
      </w:r>
    </w:p>
    <w:p>
      <w:pPr>
        <w:pStyle w:val="Normal"/>
        <w:widowControl w:val="false"/>
        <w:suppressAutoHyphens w:val="true"/>
        <w:jc w:val="both"/>
        <w:rPr/>
      </w:pPr>
      <w:r>
        <w:rPr>
          <w:rFonts w:eastAsia="MS Mincho;?? ??"/>
          <w:i/>
          <w:iCs/>
        </w:rPr>
        <w:t>Secreto para hacerse invisible:</w:t>
      </w:r>
      <w:r>
        <w:rPr>
          <w:rFonts w:eastAsia="MS Mincho;?? ??"/>
        </w:rPr>
        <w:t xml:space="preserve"> Si muere un ser querido, no te aflijas, transmutad esas energías del dolor en ondas de paz, alegría y dicha; transmutad el luto en el poder para haceros invisibles a voluntad cada vez que queráis. "Cambia las naturalezas y encontrarás lo que buscas". Todo poder se consigue con la ciencia de las transmutaciones; Jesús tenia ese poder. La muerte es la corona de todos". No debemos afligir a las almas que desencarnan, con luto y llanto, oremos por los muertos brindándoles alegría y paz.</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69</w:t>
      </w:r>
    </w:p>
    <w:p>
      <w:pPr>
        <w:pStyle w:val="Heading1"/>
        <w:keepNext w:val="false"/>
        <w:widowControl w:val="false"/>
        <w:suppressAutoHyphens w:val="true"/>
        <w:rPr>
          <w:sz w:val="24"/>
          <w:szCs w:val="24"/>
        </w:rPr>
      </w:pPr>
      <w:r>
        <w:rPr>
          <w:sz w:val="24"/>
          <w:szCs w:val="24"/>
        </w:rPr>
        <w:t>INVOCACIONE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Se oran los cuatro exorcismos del fuego, aire, agua y tierra, luego invocar al gran maestro del karma Anubis y a sus 42 jueces de la ley; procédase así: En nombre de Cristo. En nombre de Cristo. En nombre de Cristo, te invocamos, Anubis, Anubis, Anubis. Amen.</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 xml:space="preserve">Los asistentes van pasando uno a uno ante el altar donde conversan mentalmente con Anubis pidiendo lo que desean; los jueces del karma remediarán nuestras necesidades de acuerdo con la ley, ellos no pueden violar las leyes, cuando no se nos concede lo pedido no debemos protestar será por falta de méritos, debemos inclinarnos ante el veredicto.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Para curar enfermos se evocará a Raphael, Paracelso, Esculapio, etc., los enfermos pasarán al pie del altar.</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Los 7. Cada uno de los 7 es especialista en su ramo. Gabriel se relaciona con la reproducción, Raphael con la medicina, Uriel con el amor, familia, hijos, etc. Michael con los altos dignatarios. Samael con la fuerza. Sachariel con las autoridades. Orifiel con tierra, minas, etc. Podéis llamarlos pronunciando 3 veces su nombre, en nombre del Cristo, así: En nombre del Cristo, por el Cristo, por el Cristo, te llamamos glorioso (nombre del invocado), para tal o cual cosa (aquí la petición). Así es como se trabaja en magia ceremonial blanca; los santos seres nos ayudan de acuerdo con la ley, ellos no la violan. No debemos usar la fuerza mental para obligar a los demás, eso es magia negra; respetemos la ley.</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b/>
          <w:bCs/>
        </w:rPr>
        <w:t>EXORCISMO.</w:t>
      </w:r>
      <w:r>
        <w:rPr>
          <w:rFonts w:eastAsia="MS Mincho;?? ??"/>
        </w:rPr>
        <w:t xml:space="preserve"> Estos exorcismos deben aprenderse de memoria pues pueden necesitarse para dar de beber a un enfermo, profetizar en el agua, alejar una tempestad, conjurar a los silfos del espaci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Otras veces para detener un incendio o mandar las salamandras, los gnomos, etc. El buen sentido nos indica cuando utilizar estos conocimientos; necesitáis desarrollar la clarividencia para ver estas cosas. La conjuración de los 7 sirve para conjurar los demonios de los posesos y para defendernos de los tenebros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b/>
          <w:bCs/>
        </w:rPr>
        <w:t>MAGIA VEGETAL</w:t>
      </w:r>
      <w:r>
        <w:rPr>
          <w:rFonts w:eastAsia="MS Mincho;?? ??"/>
        </w:rPr>
        <w:t>. Para defendernos de los magos negros, trazareis un círculo alrededor de un árbol de limón, en el suelo, haréis un poco de agua cerca del árbol, clavareis entre el pozo 9 palitos distribuidos en tres grupos de a tres, encenderéis una hoguera, rogareis al elemental que os sirva, cada árbol tiene su alma la cual tiene un poder terrible. Mirareis fijamente un limón, lo cogeréis y lo arrojareis al fuego, si estalla produciendo detonación es que los magos negros están trabajando; ordenad al elemental que os defienda, arrojad al fuego nueve limones de uno en uno cogiéndolos de tres en tres; cada limón caído al fuego estallará en el astral como una bomba destruyendo los trabajos de los magos negros; el elemental saldrá del árbol tomará la forma de un perro y atacará a los tenebros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70</w:t>
      </w:r>
    </w:p>
    <w:p>
      <w:pPr>
        <w:pStyle w:val="Heading1"/>
        <w:keepNext w:val="false"/>
        <w:widowControl w:val="false"/>
        <w:suppressAutoHyphens w:val="true"/>
        <w:rPr>
          <w:sz w:val="24"/>
          <w:szCs w:val="24"/>
        </w:rPr>
      </w:pPr>
      <w:r>
        <w:rPr>
          <w:sz w:val="24"/>
          <w:szCs w:val="24"/>
        </w:rPr>
        <w:t>PROBLEMA SEXUAL DE LOS SOLTERO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rFonts w:eastAsia="MS Mincho;?? ??"/>
        </w:rPr>
      </w:pPr>
      <w:r>
        <w:rPr>
          <w:rFonts w:eastAsia="MS Mincho;?? ??"/>
        </w:rPr>
        <w:t>El Pranayama es un sistema de transmutación sexual para los solteros de ambos sexos. Ya sabemos que de los testículos en el varón y de los ovarios en la mujer salen dos cordones ganglionares que enroscándose en la médula espinal en forma de 8 van hasta el cerebro; estos son los 2 Testigos de que habla el Apocalipsis; las 2 olivas de que nos habla Zacarías; los 2 candeleros que están delante del Dios de la tierra. Estos nervios son huecos por dentro, son finos canales por donde suben las energías sexuales hasta el cerebr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estudiante inhala el aliento por la fosa nasal Izquierda, exhalando por la derecha y viceversa; con los dedos pulgar e índice controlará las fosas alternativamente; al inhalar por la derecha imaginemos intensamente los átomos solares, radiantes y sublimes subiendo por el cordón derecho hasta el cerebro, reténgase el aliento y luego llevémoslo al entrecejo, cuello y corazón sucesivamente, se exhala fijando con la Imaginación y la voluntad esa energía en el corazón; al Inhalar por la izquierda imaginémonos los átomos lunares como agua pura de vida subiendo por el canal izquierdo en el mismo recorrido hasta fijarla en el corazón, luego exhalamos con fe profunda, así es como los solteros y solteras pueden transmutar sus energías sexuales. Los solteros deben buscar esposa si quieren Cristificarse.</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gnóstico Esoterista solo podrá tener contacto sexual al casarse, sin la magia sexual no se pueden despertar los fuegos. Sin castidad no se consigue nada en estos estudios, matad el deseo, el yo y sus pensamientos y seréis un liberado. El verdadero matrimonio nada tiene que ver con los formulismos sociales o religiosos de esta humanidad bárbara, el matrimonio auténtico es la unión de una pareja en espíritu, alma y sexo; el verdadero Matrimonio debe ser puro como la flor de lot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3"/>
        <w:keepNext w:val="false"/>
        <w:widowControl w:val="false"/>
        <w:suppressAutoHyphens w:val="true"/>
        <w:rPr/>
      </w:pPr>
      <w:r>
        <w:rPr/>
        <w:t>CAPITULO 71</w:t>
      </w:r>
    </w:p>
    <w:p>
      <w:pPr>
        <w:pStyle w:val="Heading1"/>
        <w:keepNext w:val="false"/>
        <w:widowControl w:val="false"/>
        <w:suppressAutoHyphens w:val="true"/>
        <w:rPr>
          <w:sz w:val="24"/>
          <w:szCs w:val="24"/>
        </w:rPr>
      </w:pPr>
      <w:r>
        <w:rPr>
          <w:sz w:val="24"/>
          <w:szCs w:val="24"/>
        </w:rPr>
        <w:t>VOCALIZACIÓN ESOTÉRICA PARA SOLTEROS</w:t>
      </w:r>
    </w:p>
    <w:p>
      <w:pPr>
        <w:pStyle w:val="Normal"/>
        <w:widowControl w:val="false"/>
        <w:suppressAutoHyphens w:val="true"/>
        <w:jc w:val="both"/>
        <w:rPr>
          <w:rFonts w:eastAsia="MS Mincho;?? ??"/>
          <w:sz w:val="24"/>
          <w:szCs w:val="24"/>
        </w:rPr>
      </w:pPr>
      <w:r>
        <w:rPr>
          <w:rFonts w:eastAsia="MS Mincho;?? ??"/>
          <w:sz w:val="24"/>
          <w:szCs w:val="24"/>
        </w:rPr>
      </w:r>
    </w:p>
    <w:p>
      <w:pPr>
        <w:pStyle w:val="Normal"/>
        <w:widowControl w:val="false"/>
        <w:suppressAutoHyphens w:val="true"/>
        <w:jc w:val="both"/>
        <w:rPr/>
      </w:pPr>
      <w:r>
        <w:rPr>
          <w:rFonts w:eastAsia="MS Mincho;?? ??"/>
        </w:rPr>
        <w:t xml:space="preserve">La vocal </w:t>
      </w:r>
      <w:r>
        <w:rPr>
          <w:rFonts w:eastAsia="MS Mincho;?? ??"/>
          <w:b/>
          <w:bCs/>
        </w:rPr>
        <w:t>I</w:t>
      </w:r>
      <w:r>
        <w:rPr>
          <w:rFonts w:eastAsia="MS Mincho;?? ??"/>
        </w:rPr>
        <w:t xml:space="preserve"> despierta el chacra frontal y nos hace clarivident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La vocal </w:t>
      </w:r>
      <w:r>
        <w:rPr>
          <w:rFonts w:eastAsia="MS Mincho;?? ??"/>
          <w:b/>
          <w:bCs/>
        </w:rPr>
        <w:t>E</w:t>
      </w:r>
      <w:r>
        <w:rPr>
          <w:rFonts w:eastAsia="MS Mincho;?? ??"/>
        </w:rPr>
        <w:t xml:space="preserve"> despierta el chacra tiroides y nos hace clariaudiente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La vocal </w:t>
      </w:r>
      <w:r>
        <w:rPr>
          <w:rFonts w:eastAsia="MS Mincho;?? ??"/>
          <w:b/>
          <w:bCs/>
        </w:rPr>
        <w:t>O</w:t>
      </w:r>
      <w:r>
        <w:rPr>
          <w:rFonts w:eastAsia="MS Mincho;?? ??"/>
        </w:rPr>
        <w:t xml:space="preserve"> despierta el chacra del corazón y nos hace intuitiv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La vocal </w:t>
      </w:r>
      <w:r>
        <w:rPr>
          <w:rFonts w:eastAsia="MS Mincho;?? ??"/>
          <w:b/>
          <w:bCs/>
        </w:rPr>
        <w:t>U</w:t>
      </w:r>
      <w:r>
        <w:rPr>
          <w:rFonts w:eastAsia="MS Mincho;?? ??"/>
        </w:rPr>
        <w:t xml:space="preserve"> despierta el plexo solar y nos vuelve telepáticos.</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La vocal </w:t>
      </w:r>
      <w:r>
        <w:rPr>
          <w:rFonts w:eastAsia="MS Mincho;?? ??"/>
          <w:b/>
          <w:bCs/>
        </w:rPr>
        <w:t>A</w:t>
      </w:r>
      <w:r>
        <w:rPr>
          <w:rFonts w:eastAsia="MS Mincho;?? ??"/>
        </w:rPr>
        <w:t xml:space="preserve"> despierta los chacras pulmonares para recordar las pasadas encarnacione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pPr>
      <w:r>
        <w:rPr>
          <w:rFonts w:eastAsia="MS Mincho;?? ??"/>
        </w:rPr>
        <w:t xml:space="preserve">Se vocalizan sosteniendo el sonido muy largamente en cada una, combinando la vocalización con el Pranayama, mentalmente. Se puede vocalizar en el siguiente orden: </w:t>
      </w:r>
      <w:r>
        <w:rPr>
          <w:rFonts w:eastAsia="MS Mincho;?? ??"/>
          <w:b/>
          <w:bCs/>
        </w:rPr>
        <w:t>I...... E...... O...... U......</w:t>
      </w:r>
      <w:r>
        <w:rPr>
          <w:rFonts w:eastAsia="MS Mincho;?? ??"/>
        </w:rPr>
        <w:t xml:space="preserve"> </w:t>
      </w:r>
      <w:r>
        <w:rPr>
          <w:rFonts w:eastAsia="MS Mincho;?? ??"/>
          <w:b/>
          <w:bCs/>
        </w:rPr>
        <w:t xml:space="preserve">A...... </w:t>
      </w:r>
      <w:r>
        <w:rPr>
          <w:rFonts w:eastAsia="MS Mincho;?? ??"/>
        </w:rPr>
        <w:t>Se imitará mentalmente el sonido del aire, del huracán, de la brisa; deben vocalizarse separadamente cada letr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El hombre puede alcanzar con estos estudios y prácticas, el grado de Cristo. La mujer alcanza el grado de Virgen; Litelantes la virgen de la ley es poderosa; las once mil vírgenes Incas son divinas e inefables; la virgen del mar fue María, Madre de Jesús; la Inmaculada dirige las inmaculadas concepciones; la virgen de las estrellas, etc. Son distintas mujeres que alcanzaron la perfección, el Nirvana.</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Cuando una virgen quiere encarnar a su Yo Soy, debe renunciar al Nirvana y encarnar con cuerpo de varón; La virgen del mar ha tomado cuerpo de varón en Egipto para elevarse al grado de Cristo.</w:t>
      </w:r>
    </w:p>
    <w:p>
      <w:pPr>
        <w:pStyle w:val="Normal"/>
        <w:widowControl w:val="false"/>
        <w:suppressAutoHyphens w:val="true"/>
        <w:jc w:val="both"/>
        <w:rPr>
          <w:rFonts w:eastAsia="MS Mincho;?? ??"/>
        </w:rPr>
      </w:pPr>
      <w:r>
        <w:rPr>
          <w:rFonts w:eastAsia="MS Mincho;?? ??"/>
        </w:rPr>
      </w:r>
    </w:p>
    <w:p>
      <w:pPr>
        <w:pStyle w:val="Textoindependiente2"/>
        <w:widowControl w:val="false"/>
        <w:suppressAutoHyphens w:val="true"/>
        <w:rPr/>
      </w:pPr>
      <w:r>
        <w:rPr/>
        <w:t>Hemos terminado este libro. Desgraciadamente contamos con los dedos los que están preparados para la gnosis, solo dos personas hemos conocido preparadas para esto: un indio y una mujer analfabeta. El que quiera saber tiene que matar al gran destructor de la realidad, la mente.</w:t>
      </w:r>
    </w:p>
    <w:p>
      <w:pPr>
        <w:pStyle w:val="Heading1"/>
        <w:keepNext w:val="false"/>
        <w:widowControl w:val="false"/>
        <w:suppressAutoHyphens w:val="true"/>
        <w:rPr/>
      </w:pPr>
      <w:r>
        <w:rPr/>
        <w:t>GLOSARI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Astral inferior: Cuerpo lunar. Umbral.</w:t>
      </w:r>
    </w:p>
    <w:p>
      <w:pPr>
        <w:pStyle w:val="Normal"/>
        <w:widowControl w:val="false"/>
        <w:suppressAutoHyphens w:val="true"/>
        <w:jc w:val="both"/>
        <w:rPr>
          <w:rFonts w:eastAsia="MS Mincho;?? ??"/>
        </w:rPr>
      </w:pPr>
      <w:r>
        <w:rPr>
          <w:rFonts w:eastAsia="MS Mincho;?? ??"/>
        </w:rPr>
        <w:t>Atman: Intimo. Espíritu. El Ser.</w:t>
      </w:r>
    </w:p>
    <w:p>
      <w:pPr>
        <w:pStyle w:val="Normal"/>
        <w:widowControl w:val="false"/>
        <w:suppressAutoHyphens w:val="true"/>
        <w:jc w:val="both"/>
        <w:rPr>
          <w:rFonts w:eastAsia="MS Mincho;?? ??"/>
        </w:rPr>
      </w:pPr>
      <w:r>
        <w:rPr>
          <w:rFonts w:eastAsia="MS Mincho;?? ??"/>
        </w:rPr>
        <w:t>Buddhas: Seres perfectos.</w:t>
      </w:r>
    </w:p>
    <w:p>
      <w:pPr>
        <w:pStyle w:val="Normal"/>
        <w:widowControl w:val="false"/>
        <w:suppressAutoHyphens w:val="true"/>
        <w:jc w:val="both"/>
        <w:rPr>
          <w:rFonts w:eastAsia="MS Mincho;?? ??"/>
        </w:rPr>
      </w:pPr>
      <w:r>
        <w:rPr>
          <w:rFonts w:eastAsia="MS Mincho;?? ??"/>
        </w:rPr>
        <w:t>Chacras: Sentidos internos. Flores de loto.</w:t>
      </w:r>
    </w:p>
    <w:p>
      <w:pPr>
        <w:pStyle w:val="Normal"/>
        <w:widowControl w:val="false"/>
        <w:suppressAutoHyphens w:val="true"/>
        <w:jc w:val="both"/>
        <w:rPr>
          <w:rFonts w:eastAsia="MS Mincho;?? ??"/>
        </w:rPr>
      </w:pPr>
      <w:r>
        <w:rPr>
          <w:rFonts w:eastAsia="MS Mincho;?? ??"/>
        </w:rPr>
        <w:t>Cristo: Kuan Yin. Logos. Sol central. Ejercito de la voz.</w:t>
      </w:r>
    </w:p>
    <w:p>
      <w:pPr>
        <w:pStyle w:val="Normal"/>
        <w:widowControl w:val="false"/>
        <w:suppressAutoHyphens w:val="true"/>
        <w:jc w:val="both"/>
        <w:rPr>
          <w:rFonts w:eastAsia="MS Mincho;?? ??"/>
        </w:rPr>
      </w:pPr>
      <w:r>
        <w:rPr>
          <w:rFonts w:eastAsia="MS Mincho;?? ??"/>
        </w:rPr>
        <w:t>Cuerpo Buddhico: Alma conciencia.</w:t>
      </w:r>
    </w:p>
    <w:p>
      <w:pPr>
        <w:pStyle w:val="Normal"/>
        <w:widowControl w:val="false"/>
        <w:suppressAutoHyphens w:val="true"/>
        <w:jc w:val="both"/>
        <w:rPr>
          <w:rFonts w:eastAsia="MS Mincho;?? ??"/>
        </w:rPr>
      </w:pPr>
      <w:r>
        <w:rPr>
          <w:rFonts w:eastAsia="MS Mincho;?? ??"/>
        </w:rPr>
        <w:t>Corona Sephirótica: Dios. Glorian. Hilo Atómico. Cristo interno. Yo Soy.</w:t>
      </w:r>
    </w:p>
    <w:p>
      <w:pPr>
        <w:pStyle w:val="Normal"/>
        <w:widowControl w:val="false"/>
        <w:suppressAutoHyphens w:val="true"/>
        <w:jc w:val="both"/>
        <w:rPr>
          <w:rFonts w:eastAsia="MS Mincho;?? ??"/>
        </w:rPr>
      </w:pPr>
      <w:r>
        <w:rPr>
          <w:rFonts w:eastAsia="MS Mincho;?? ??"/>
        </w:rPr>
        <w:t>Dioses: Seres divinos.</w:t>
      </w:r>
    </w:p>
    <w:p>
      <w:pPr>
        <w:pStyle w:val="Normal"/>
        <w:widowControl w:val="false"/>
        <w:suppressAutoHyphens w:val="true"/>
        <w:jc w:val="both"/>
        <w:rPr>
          <w:rFonts w:eastAsia="MS Mincho;?? ??"/>
        </w:rPr>
      </w:pPr>
      <w:r>
        <w:rPr>
          <w:rFonts w:eastAsia="MS Mincho;?? ??"/>
        </w:rPr>
        <w:t>Dharma: Premio.</w:t>
      </w:r>
    </w:p>
    <w:p>
      <w:pPr>
        <w:pStyle w:val="Normal"/>
        <w:widowControl w:val="false"/>
        <w:suppressAutoHyphens w:val="true"/>
        <w:jc w:val="both"/>
        <w:rPr>
          <w:rFonts w:eastAsia="MS Mincho;?? ??"/>
        </w:rPr>
      </w:pPr>
      <w:r>
        <w:rPr>
          <w:rFonts w:eastAsia="MS Mincho;?? ??"/>
        </w:rPr>
        <w:t>Edem: Mundo etérico.</w:t>
      </w:r>
    </w:p>
    <w:p>
      <w:pPr>
        <w:pStyle w:val="Normal"/>
        <w:widowControl w:val="false"/>
        <w:suppressAutoHyphens w:val="true"/>
        <w:jc w:val="both"/>
        <w:rPr>
          <w:rFonts w:eastAsia="MS Mincho;?? ??"/>
        </w:rPr>
      </w:pPr>
      <w:r>
        <w:rPr>
          <w:rFonts w:eastAsia="MS Mincho;?? ??"/>
        </w:rPr>
        <w:t>Ehecatl: Espíritu del movimiento.</w:t>
      </w:r>
    </w:p>
    <w:p>
      <w:pPr>
        <w:pStyle w:val="Normal"/>
        <w:widowControl w:val="false"/>
        <w:suppressAutoHyphens w:val="true"/>
        <w:jc w:val="both"/>
        <w:rPr>
          <w:rFonts w:eastAsia="MS Mincho;?? ??"/>
        </w:rPr>
      </w:pPr>
      <w:r>
        <w:rPr>
          <w:rFonts w:eastAsia="MS Mincho;?? ??"/>
        </w:rPr>
        <w:t>Elementales: Criaturas de la naturaleza.</w:t>
      </w:r>
    </w:p>
    <w:p>
      <w:pPr>
        <w:pStyle w:val="Normal"/>
        <w:widowControl w:val="false"/>
        <w:suppressAutoHyphens w:val="true"/>
        <w:jc w:val="both"/>
        <w:rPr>
          <w:rFonts w:eastAsia="MS Mincho;?? ??"/>
        </w:rPr>
      </w:pPr>
      <w:r>
        <w:rPr>
          <w:rFonts w:eastAsia="MS Mincho;?? ??"/>
        </w:rPr>
        <w:t xml:space="preserve">Gnosis: Conocimiento. </w:t>
      </w:r>
    </w:p>
    <w:p>
      <w:pPr>
        <w:pStyle w:val="Normal"/>
        <w:widowControl w:val="false"/>
        <w:suppressAutoHyphens w:val="true"/>
        <w:jc w:val="both"/>
        <w:rPr>
          <w:rFonts w:eastAsia="MS Mincho;?? ??"/>
        </w:rPr>
      </w:pPr>
      <w:r>
        <w:rPr>
          <w:rFonts w:eastAsia="MS Mincho;?? ??"/>
        </w:rPr>
        <w:t>Gran aliento: El Verbo.</w:t>
      </w:r>
    </w:p>
    <w:p>
      <w:pPr>
        <w:pStyle w:val="Normal"/>
        <w:widowControl w:val="false"/>
        <w:suppressAutoHyphens w:val="true"/>
        <w:jc w:val="both"/>
        <w:rPr>
          <w:rFonts w:eastAsia="MS Mincho;?? ??"/>
        </w:rPr>
      </w:pPr>
      <w:r>
        <w:rPr>
          <w:rFonts w:eastAsia="MS Mincho;?? ??"/>
        </w:rPr>
        <w:t xml:space="preserve">Guardián del umbral: El yo. </w:t>
      </w:r>
    </w:p>
    <w:p>
      <w:pPr>
        <w:pStyle w:val="Normal"/>
        <w:widowControl w:val="false"/>
        <w:suppressAutoHyphens w:val="true"/>
        <w:jc w:val="both"/>
        <w:rPr>
          <w:rFonts w:eastAsia="MS Mincho;?? ??"/>
        </w:rPr>
      </w:pPr>
      <w:r>
        <w:rPr>
          <w:rFonts w:eastAsia="MS Mincho;?? ??"/>
        </w:rPr>
        <w:t>Harpócrates: Un Maestro.</w:t>
      </w:r>
    </w:p>
    <w:p>
      <w:pPr>
        <w:pStyle w:val="Normal"/>
        <w:widowControl w:val="false"/>
        <w:suppressAutoHyphens w:val="true"/>
        <w:jc w:val="both"/>
        <w:rPr>
          <w:rFonts w:eastAsia="MS Mincho;?? ??"/>
        </w:rPr>
      </w:pPr>
      <w:r>
        <w:rPr>
          <w:rFonts w:eastAsia="MS Mincho;?? ??"/>
        </w:rPr>
        <w:t>Jinas: Cuarta dimensión.</w:t>
      </w:r>
    </w:p>
    <w:p>
      <w:pPr>
        <w:pStyle w:val="Normal"/>
        <w:widowControl w:val="false"/>
        <w:suppressAutoHyphens w:val="true"/>
        <w:jc w:val="both"/>
        <w:rPr>
          <w:rFonts w:eastAsia="MS Mincho;?? ??"/>
        </w:rPr>
      </w:pPr>
      <w:r>
        <w:rPr>
          <w:rFonts w:eastAsia="MS Mincho;?? ??"/>
        </w:rPr>
        <w:t>Kundalini: Fuego medular espinal.</w:t>
      </w:r>
    </w:p>
    <w:p>
      <w:pPr>
        <w:pStyle w:val="Normal"/>
        <w:widowControl w:val="false"/>
        <w:suppressAutoHyphens w:val="true"/>
        <w:jc w:val="both"/>
        <w:rPr>
          <w:rFonts w:eastAsia="MS Mincho;?? ??"/>
        </w:rPr>
      </w:pPr>
      <w:r>
        <w:rPr>
          <w:rFonts w:eastAsia="MS Mincho;?? ??"/>
        </w:rPr>
        <w:t>Karma: Ley de retribución.</w:t>
      </w:r>
    </w:p>
    <w:p>
      <w:pPr>
        <w:pStyle w:val="Normal"/>
        <w:widowControl w:val="false"/>
        <w:suppressAutoHyphens w:val="true"/>
        <w:jc w:val="both"/>
        <w:rPr>
          <w:rFonts w:eastAsia="MS Mincho;?? ??"/>
        </w:rPr>
      </w:pPr>
      <w:r>
        <w:rPr>
          <w:rFonts w:eastAsia="MS Mincho;?? ??"/>
        </w:rPr>
        <w:t xml:space="preserve">Kali: Maga negra Indostán. </w:t>
      </w:r>
    </w:p>
    <w:p>
      <w:pPr>
        <w:pStyle w:val="Normal"/>
        <w:widowControl w:val="false"/>
        <w:suppressAutoHyphens w:val="true"/>
        <w:jc w:val="both"/>
        <w:rPr>
          <w:rFonts w:eastAsia="MS Mincho;?? ??"/>
        </w:rPr>
      </w:pPr>
      <w:r>
        <w:rPr>
          <w:rFonts w:eastAsia="MS Mincho;?? ??"/>
        </w:rPr>
        <w:t xml:space="preserve">Kula: Orden negra. </w:t>
      </w:r>
    </w:p>
    <w:p>
      <w:pPr>
        <w:pStyle w:val="Normal"/>
        <w:widowControl w:val="false"/>
        <w:suppressAutoHyphens w:val="true"/>
        <w:jc w:val="both"/>
        <w:rPr>
          <w:rFonts w:eastAsia="MS Mincho;?? ??"/>
        </w:rPr>
      </w:pPr>
      <w:r>
        <w:rPr>
          <w:rFonts w:eastAsia="MS Mincho;?? ??"/>
        </w:rPr>
        <w:t>Magia sexual: El Gran arcano.</w:t>
      </w:r>
    </w:p>
    <w:p>
      <w:pPr>
        <w:pStyle w:val="Normal"/>
        <w:widowControl w:val="false"/>
        <w:suppressAutoHyphens w:val="true"/>
        <w:jc w:val="both"/>
        <w:rPr>
          <w:rFonts w:eastAsia="MS Mincho;?? ??"/>
        </w:rPr>
      </w:pPr>
      <w:r>
        <w:rPr>
          <w:rFonts w:eastAsia="MS Mincho;?? ??"/>
        </w:rPr>
        <w:t>Mantram: Palabras de poder oculto.</w:t>
      </w:r>
    </w:p>
    <w:p>
      <w:pPr>
        <w:pStyle w:val="Normal"/>
        <w:widowControl w:val="false"/>
        <w:suppressAutoHyphens w:val="true"/>
        <w:jc w:val="both"/>
        <w:rPr>
          <w:rFonts w:eastAsia="MS Mincho;?? ??"/>
        </w:rPr>
      </w:pPr>
      <w:r>
        <w:rPr>
          <w:rFonts w:eastAsia="MS Mincho;?? ??"/>
        </w:rPr>
        <w:t>Magos blancos: Seres castos.</w:t>
      </w:r>
    </w:p>
    <w:p>
      <w:pPr>
        <w:pStyle w:val="Normal"/>
        <w:widowControl w:val="false"/>
        <w:suppressAutoHyphens w:val="true"/>
        <w:jc w:val="both"/>
        <w:rPr>
          <w:rFonts w:eastAsia="MS Mincho;?? ??"/>
        </w:rPr>
      </w:pPr>
      <w:r>
        <w:rPr>
          <w:rFonts w:eastAsia="MS Mincho;?? ??"/>
        </w:rPr>
        <w:t>Magos negros: Seres fornicarios.</w:t>
      </w:r>
    </w:p>
    <w:p>
      <w:pPr>
        <w:pStyle w:val="Normal"/>
        <w:widowControl w:val="false"/>
        <w:suppressAutoHyphens w:val="true"/>
        <w:jc w:val="both"/>
        <w:rPr>
          <w:rFonts w:eastAsia="MS Mincho;?? ??"/>
        </w:rPr>
      </w:pPr>
      <w:r>
        <w:rPr>
          <w:rFonts w:eastAsia="MS Mincho;?? ??"/>
        </w:rPr>
        <w:t>Nirvana: Mundo de los Dioses.</w:t>
      </w:r>
    </w:p>
    <w:p>
      <w:pPr>
        <w:pStyle w:val="Normal"/>
        <w:widowControl w:val="false"/>
        <w:suppressAutoHyphens w:val="true"/>
        <w:jc w:val="both"/>
        <w:rPr>
          <w:rFonts w:eastAsia="MS Mincho;?? ??"/>
        </w:rPr>
      </w:pPr>
      <w:r>
        <w:rPr>
          <w:rFonts w:eastAsia="MS Mincho;?? ??"/>
        </w:rPr>
        <w:t>Nirmanakayas: Bodhisattvas que renunciaron al Nirvana.</w:t>
      </w:r>
    </w:p>
    <w:p>
      <w:pPr>
        <w:pStyle w:val="Normal"/>
        <w:widowControl w:val="false"/>
        <w:suppressAutoHyphens w:val="true"/>
        <w:jc w:val="both"/>
        <w:rPr>
          <w:rFonts w:eastAsia="MS Mincho;?? ??"/>
        </w:rPr>
      </w:pPr>
      <w:r>
        <w:rPr>
          <w:rFonts w:eastAsia="MS Mincho;?? ??"/>
        </w:rPr>
        <w:t>Nadi: Canal.</w:t>
      </w:r>
    </w:p>
    <w:p>
      <w:pPr>
        <w:pStyle w:val="Normal"/>
        <w:widowControl w:val="false"/>
        <w:suppressAutoHyphens w:val="true"/>
        <w:jc w:val="both"/>
        <w:rPr>
          <w:rFonts w:eastAsia="MS Mincho;?? ??"/>
        </w:rPr>
      </w:pPr>
      <w:r>
        <w:rPr>
          <w:rFonts w:eastAsia="MS Mincho;?? ??"/>
        </w:rPr>
        <w:t>Paramarthasatyas: Habitantes del Absoluto.</w:t>
      </w:r>
    </w:p>
    <w:p>
      <w:pPr>
        <w:pStyle w:val="Normal"/>
        <w:widowControl w:val="false"/>
        <w:suppressAutoHyphens w:val="true"/>
        <w:jc w:val="both"/>
        <w:rPr>
          <w:rFonts w:eastAsia="MS Mincho;?? ??"/>
        </w:rPr>
      </w:pPr>
      <w:r>
        <w:rPr>
          <w:rFonts w:eastAsia="MS Mincho;?? ??"/>
        </w:rPr>
        <w:t xml:space="preserve">Quetzalcoatl: Serpiente Ígnea. </w:t>
      </w:r>
    </w:p>
    <w:p>
      <w:pPr>
        <w:pStyle w:val="Normal"/>
        <w:widowControl w:val="false"/>
        <w:suppressAutoHyphens w:val="true"/>
        <w:jc w:val="both"/>
        <w:rPr>
          <w:rFonts w:eastAsia="MS Mincho;?? ??"/>
        </w:rPr>
      </w:pPr>
      <w:r>
        <w:rPr>
          <w:rFonts w:eastAsia="MS Mincho;?? ??"/>
        </w:rPr>
        <w:t>Reino de Santa Maria: El abismo.</w:t>
      </w:r>
    </w:p>
    <w:p>
      <w:pPr>
        <w:pStyle w:val="Normal"/>
        <w:widowControl w:val="false"/>
        <w:suppressAutoHyphens w:val="true"/>
        <w:jc w:val="both"/>
        <w:rPr>
          <w:rFonts w:eastAsia="MS Mincho;?? ??"/>
        </w:rPr>
      </w:pPr>
      <w:r>
        <w:rPr>
          <w:rFonts w:eastAsia="MS Mincho;?? ??"/>
        </w:rPr>
        <w:t>Reencarnación: Ley de la evolución.</w:t>
      </w:r>
    </w:p>
    <w:p>
      <w:pPr>
        <w:pStyle w:val="Normal"/>
        <w:widowControl w:val="false"/>
        <w:suppressAutoHyphens w:val="true"/>
        <w:jc w:val="both"/>
        <w:rPr>
          <w:rFonts w:eastAsia="MS Mincho;?? ??"/>
        </w:rPr>
      </w:pPr>
      <w:r>
        <w:rPr>
          <w:rFonts w:eastAsia="MS Mincho;?? ??"/>
        </w:rPr>
        <w:t>Soma Puchicon: Traje de bodas del alma.</w:t>
      </w:r>
    </w:p>
    <w:p>
      <w:pPr>
        <w:pStyle w:val="Normal"/>
        <w:widowControl w:val="false"/>
        <w:suppressAutoHyphens w:val="true"/>
        <w:jc w:val="both"/>
        <w:rPr>
          <w:rFonts w:eastAsia="MS Mincho;?? ??"/>
        </w:rPr>
      </w:pPr>
      <w:r>
        <w:rPr>
          <w:rFonts w:eastAsia="MS Mincho;?? ??"/>
        </w:rPr>
        <w:t>Tántrico: Tenebroso.</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Heading1"/>
        <w:keepNext w:val="false"/>
        <w:widowControl w:val="false"/>
        <w:suppressAutoHyphens w:val="true"/>
        <w:rPr>
          <w:sz w:val="24"/>
          <w:szCs w:val="24"/>
        </w:rPr>
      </w:pPr>
      <w:r>
        <w:rPr>
          <w:sz w:val="24"/>
          <w:szCs w:val="24"/>
        </w:rPr>
        <w:t>INSTRUCCIONES FINALES</w:t>
      </w:r>
    </w:p>
    <w:p>
      <w:pPr>
        <w:pStyle w:val="Normal"/>
        <w:widowControl w:val="false"/>
        <w:suppressAutoHyphens w:val="true"/>
        <w:jc w:val="both"/>
        <w:rPr>
          <w:rFonts w:eastAsia="MS Mincho;?? ??"/>
          <w:sz w:val="24"/>
          <w:szCs w:val="24"/>
        </w:rPr>
      </w:pPr>
      <w:r>
        <w:rPr>
          <w:rFonts w:eastAsia="MS Mincho;?? ??"/>
          <w:sz w:val="24"/>
          <w:szCs w:val="24"/>
        </w:rPr>
      </w:r>
    </w:p>
    <w:p>
      <w:pPr>
        <w:pStyle w:val="Textoindependiente2"/>
        <w:widowControl w:val="false"/>
        <w:suppressAutoHyphens w:val="true"/>
        <w:rPr/>
      </w:pPr>
      <w:r>
        <w:rPr/>
        <w:t xml:space="preserve">Los gnósticos deben saludarse entre sí con el Mantram "Paz Inverencial". Deben reconocerse con la señal con que pintan al Cristo Jesús: pulgar, índice y corazón de la mano derecha extendidos. </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t>Deben tratarse con los términos de Señor, Señora, caballero, amigo, etc. Se prohíbe el uso de la palabra "hermano" debido a que ha conducido al abuso, pérdida del mutuo respeto, desorden, fornicación, adulterio, hurto, etc., cubriéndose con dicho término; la humanidad no está preparada para usar tan noble palabra. Conservemos el mutuo respeto, la decencia y la caballerosidad.</w:t>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right"/>
        <w:rPr>
          <w:rFonts w:eastAsia="MS Mincho;?? ??"/>
          <w:b/>
          <w:b/>
          <w:bCs/>
          <w:sz w:val="24"/>
          <w:szCs w:val="24"/>
        </w:rPr>
      </w:pPr>
      <w:r>
        <w:rPr>
          <w:rFonts w:eastAsia="MS Mincho;?? ??"/>
          <w:b/>
          <w:bCs/>
          <w:sz w:val="24"/>
          <w:szCs w:val="24"/>
        </w:rPr>
        <w:t>Samael Aun Weor</w:t>
      </w:r>
    </w:p>
    <w:p>
      <w:pPr>
        <w:pStyle w:val="Normal"/>
        <w:widowControl w:val="false"/>
        <w:suppressAutoHyphens w:val="true"/>
        <w:jc w:val="both"/>
        <w:rPr>
          <w:rFonts w:eastAsia="MS Mincho;?? ??"/>
          <w:b/>
          <w:b/>
          <w:bCs/>
          <w:sz w:val="24"/>
          <w:szCs w:val="24"/>
        </w:rPr>
      </w:pPr>
      <w:r>
        <w:rPr>
          <w:rFonts w:eastAsia="MS Mincho;?? ??"/>
          <w:b/>
          <w:bCs/>
          <w:sz w:val="24"/>
          <w:szCs w:val="24"/>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both"/>
        <w:rPr>
          <w:rFonts w:eastAsia="MS Mincho;?? ??"/>
        </w:rPr>
      </w:pPr>
      <w:r>
        <w:rPr>
          <w:rFonts w:eastAsia="MS Mincho;?? ??"/>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both"/>
        <w:rPr>
          <w:rFonts w:ascii="Verdana" w:hAnsi="Verdana" w:cs="Verdana"/>
          <w:sz w:val="16"/>
          <w:szCs w:val="16"/>
        </w:rPr>
      </w:pPr>
      <w:r>
        <w:rPr>
          <w:rFonts w:cs="Verdana" w:ascii="Verdana" w:hAnsi="Verdana"/>
          <w:sz w:val="16"/>
          <w:szCs w:val="16"/>
        </w:rPr>
      </w:r>
    </w:p>
    <w:p>
      <w:pPr>
        <w:pStyle w:val="Normal"/>
        <w:widowControl w:val="false"/>
        <w:suppressAutoHyphens w:val="true"/>
        <w:rPr>
          <w:rFonts w:ascii="Verdana" w:hAnsi="Verdana" w:cs="Verdana"/>
          <w:sz w:val="16"/>
          <w:szCs w:val="16"/>
        </w:rPr>
      </w:pPr>
      <w:r>
        <w:rPr>
          <w:rFonts w:cs="Verdana" w:ascii="Verdana" w:hAnsi="Verdana"/>
          <w:sz w:val="16"/>
          <w:szCs w:val="16"/>
        </w:rPr>
      </w:r>
    </w:p>
    <w:p>
      <w:pPr>
        <w:pStyle w:val="Normal"/>
        <w:widowControl w:val="false"/>
        <w:suppressAutoHyphens w:val="true"/>
        <w:rPr/>
      </w:pPr>
      <w:r>
        <w:rPr>
          <w:rFonts w:cs="Verdana" w:ascii="Verdana" w:hAnsi="Verdana"/>
          <w:b/>
          <w:bCs/>
        </w:rPr>
        <w:t>ÍNDICE</w:t>
      </w:r>
      <w:r>
        <w:rPr>
          <w:rFonts w:cs="Verdana" w:ascii="Verdana" w:hAnsi="Verdana"/>
        </w:rPr>
        <w:t xml:space="preserve"> </w:t>
      </w:r>
    </w:p>
    <w:p>
      <w:pPr>
        <w:pStyle w:val="Normal"/>
        <w:widowControl w:val="false"/>
        <w:suppressAutoHyphens w:val="true"/>
        <w:rPr>
          <w:rFonts w:ascii="Verdana" w:hAnsi="Verdana" w:cs="Verdana"/>
        </w:rPr>
      </w:pPr>
      <w:r>
        <w:rPr>
          <w:rFonts w:cs="Verdana" w:ascii="Verdana" w:hAnsi="Verdana"/>
        </w:rPr>
      </w:r>
    </w:p>
    <w:p>
      <w:pPr>
        <w:pStyle w:val="Normal"/>
        <w:widowControl w:val="false"/>
        <w:suppressAutoHyphens w:val="true"/>
        <w:rPr>
          <w:rFonts w:ascii="Verdana" w:hAnsi="Verdana" w:cs="Verdana"/>
        </w:rPr>
      </w:pPr>
      <w:r>
        <w:rPr>
          <w:rFonts w:cs="Verdana" w:ascii="Verdana" w:hAnsi="Verdana"/>
        </w:rPr>
        <w:t>INTRODUCCIÓN</w:t>
        <w:tab/>
        <w:t>.</w:t>
        <w:tab/>
        <w:t>.</w:t>
        <w:tab/>
        <w:t>.</w:t>
        <w:tab/>
        <w:t>.</w:t>
        <w:tab/>
        <w:t>.</w:t>
        <w:tab/>
        <w:t>.</w:t>
        <w:tab/>
        <w:t>.</w:t>
        <w:tab/>
        <w:t>.</w:t>
        <w:tab/>
        <w:t>.</w:t>
        <w:tab/>
        <w:t>.</w:t>
        <w:tab/>
        <w:t>1</w:t>
      </w:r>
    </w:p>
    <w:p>
      <w:pPr>
        <w:pStyle w:val="Footnote"/>
        <w:widowControl w:val="false"/>
        <w:suppressAutoHyphens w:val="true"/>
        <w:rPr>
          <w:rFonts w:ascii="Verdana" w:hAnsi="Verdana" w:cs="Verdana"/>
          <w:b/>
          <w:b/>
          <w:bCs/>
        </w:rPr>
      </w:pPr>
      <w:r>
        <w:rPr>
          <w:rFonts w:cs="Verdana" w:ascii="Verdana" w:hAnsi="Verdana"/>
          <w:b/>
          <w:bCs/>
        </w:rPr>
        <w:t>PRIMERA PARTE</w:t>
      </w:r>
    </w:p>
    <w:p>
      <w:pPr>
        <w:pStyle w:val="Footnote"/>
        <w:widowControl w:val="false"/>
        <w:suppressAutoHyphens w:val="true"/>
        <w:rPr>
          <w:rFonts w:ascii="Verdana" w:hAnsi="Verdana" w:cs="Verdana"/>
        </w:rPr>
      </w:pPr>
      <w:r>
        <w:rPr>
          <w:rFonts w:cs="Verdana" w:ascii="Verdana" w:hAnsi="Verdana"/>
        </w:rPr>
        <w:t>CAPITULO  1: EL EDEM</w:t>
        <w:tab/>
        <w:t>.</w:t>
        <w:tab/>
        <w:t>.</w:t>
        <w:tab/>
        <w:t>.</w:t>
        <w:tab/>
        <w:t>.</w:t>
        <w:tab/>
        <w:t>.</w:t>
        <w:tab/>
        <w:t>.</w:t>
        <w:tab/>
        <w:t>.</w:t>
        <w:tab/>
        <w:t>.</w:t>
        <w:tab/>
        <w:t>.</w:t>
        <w:tab/>
        <w:t>1</w:t>
      </w:r>
    </w:p>
    <w:p>
      <w:pPr>
        <w:pStyle w:val="Normal"/>
        <w:widowControl w:val="false"/>
        <w:suppressAutoHyphens w:val="true"/>
        <w:jc w:val="both"/>
        <w:rPr>
          <w:rFonts w:ascii="Verdana" w:hAnsi="Verdana" w:eastAsia="MS Mincho;?? ??" w:cs="Verdana"/>
        </w:rPr>
      </w:pPr>
      <w:r>
        <w:rPr>
          <w:rFonts w:eastAsia="MS Mincho;?? ??" w:cs="Verdana" w:ascii="Verdana" w:hAnsi="Verdana"/>
        </w:rPr>
        <w:t>CAPITULO  2: EL LÁBARO DEL TEMPLO</w:t>
        <w:tab/>
        <w:t>.</w:t>
        <w:tab/>
        <w:t>.</w:t>
        <w:tab/>
        <w:t>.</w:t>
        <w:tab/>
        <w:t>.</w:t>
        <w:tab/>
        <w:t>.</w:t>
        <w:tab/>
        <w:t>.</w:t>
        <w:tab/>
        <w:t>.</w:t>
        <w:tab/>
        <w:t>2</w:t>
      </w:r>
    </w:p>
    <w:p>
      <w:pPr>
        <w:pStyle w:val="Normal"/>
        <w:widowControl w:val="false"/>
        <w:suppressAutoHyphens w:val="true"/>
        <w:jc w:val="both"/>
        <w:rPr>
          <w:rFonts w:ascii="Verdana" w:hAnsi="Verdana" w:eastAsia="MS Mincho;?? ??" w:cs="Verdana"/>
        </w:rPr>
      </w:pPr>
      <w:r>
        <w:rPr>
          <w:rFonts w:eastAsia="MS Mincho;?? ??" w:cs="Verdana" w:ascii="Verdana" w:hAnsi="Verdana"/>
        </w:rPr>
        <w:t>CAPITULO  3: LOS CISNES DEL PARAÍSO</w:t>
        <w:tab/>
        <w:t>.</w:t>
        <w:tab/>
        <w:t>.</w:t>
        <w:tab/>
        <w:t>.</w:t>
        <w:tab/>
        <w:t>.</w:t>
        <w:tab/>
        <w:t>.</w:t>
        <w:tab/>
        <w:t>.</w:t>
        <w:tab/>
        <w:t>.</w:t>
        <w:tab/>
        <w:t>2</w:t>
      </w:r>
    </w:p>
    <w:p>
      <w:pPr>
        <w:pStyle w:val="Normal"/>
        <w:widowControl w:val="false"/>
        <w:suppressAutoHyphens w:val="true"/>
        <w:jc w:val="both"/>
        <w:rPr>
          <w:rFonts w:ascii="Verdana" w:hAnsi="Verdana" w:eastAsia="MS Mincho;?? ??" w:cs="Verdana"/>
        </w:rPr>
      </w:pPr>
      <w:r>
        <w:rPr>
          <w:rFonts w:eastAsia="MS Mincho;?? ??" w:cs="Verdana" w:ascii="Verdana" w:hAnsi="Verdana"/>
        </w:rPr>
        <w:t>CAPITULO  4: EL ACTO SEXUAL EN EL EDEM</w:t>
        <w:tab/>
        <w:t>.</w:t>
        <w:tab/>
        <w:t>.</w:t>
        <w:tab/>
        <w:t>.</w:t>
        <w:tab/>
        <w:t>.</w:t>
        <w:tab/>
        <w:t>.</w:t>
        <w:tab/>
        <w:t>.</w:t>
        <w:tab/>
        <w:t>3</w:t>
      </w:r>
    </w:p>
    <w:p>
      <w:pPr>
        <w:pStyle w:val="Normal"/>
        <w:widowControl w:val="false"/>
        <w:suppressAutoHyphens w:val="true"/>
        <w:jc w:val="both"/>
        <w:rPr>
          <w:rFonts w:ascii="Verdana" w:hAnsi="Verdana" w:eastAsia="MS Mincho;?? ??" w:cs="Verdana"/>
        </w:rPr>
      </w:pPr>
      <w:r>
        <w:rPr>
          <w:rFonts w:eastAsia="MS Mincho;?? ??" w:cs="Verdana" w:ascii="Verdana" w:hAnsi="Verdana"/>
        </w:rPr>
        <w:t>CAPITULO  5: LUCIFER</w:t>
        <w:tab/>
        <w:t>.</w:t>
        <w:tab/>
        <w:t>.</w:t>
        <w:tab/>
        <w:t>.</w:t>
        <w:tab/>
        <w:t>.</w:t>
        <w:tab/>
        <w:t>.</w:t>
        <w:tab/>
        <w:t>.</w:t>
        <w:tab/>
        <w:t>.</w:t>
        <w:tab/>
        <w:t>.</w:t>
        <w:tab/>
        <w:t>.</w:t>
        <w:tab/>
        <w:t>4</w:t>
      </w:r>
    </w:p>
    <w:p>
      <w:pPr>
        <w:pStyle w:val="Normal"/>
        <w:widowControl w:val="false"/>
        <w:suppressAutoHyphens w:val="true"/>
        <w:jc w:val="both"/>
        <w:rPr>
          <w:rFonts w:ascii="Verdana" w:hAnsi="Verdana" w:eastAsia="MS Mincho;?? ??" w:cs="Verdana"/>
        </w:rPr>
      </w:pPr>
      <w:r>
        <w:rPr>
          <w:rFonts w:eastAsia="MS Mincho;?? ??" w:cs="Verdana" w:ascii="Verdana" w:hAnsi="Verdana"/>
        </w:rPr>
        <w:t>CAPITULO  6: JEHOVÁ. LUCIFER. CRISTO.</w:t>
        <w:tab/>
        <w:t>.</w:t>
        <w:tab/>
        <w:t>.</w:t>
        <w:tab/>
        <w:t>.</w:t>
        <w:tab/>
        <w:t>.</w:t>
        <w:tab/>
        <w:t>.</w:t>
        <w:tab/>
        <w:t>.</w:t>
        <w:tab/>
        <w:t>5</w:t>
      </w:r>
    </w:p>
    <w:p>
      <w:pPr>
        <w:pStyle w:val="Normal"/>
        <w:widowControl w:val="false"/>
        <w:suppressAutoHyphens w:val="true"/>
        <w:jc w:val="both"/>
        <w:rPr>
          <w:rFonts w:ascii="Verdana" w:hAnsi="Verdana" w:eastAsia="MS Mincho;?? ??" w:cs="Verdana"/>
        </w:rPr>
      </w:pPr>
      <w:r>
        <w:rPr>
          <w:rFonts w:eastAsia="MS Mincho;?? ??" w:cs="Verdana" w:ascii="Verdana" w:hAnsi="Verdana"/>
        </w:rPr>
        <w:t>CAPITULO  7: EL ÁRBOL DE LA VIDA</w:t>
        <w:tab/>
        <w:t>.</w:t>
        <w:tab/>
        <w:t>.</w:t>
        <w:tab/>
        <w:t>.</w:t>
        <w:tab/>
        <w:t>.</w:t>
        <w:tab/>
        <w:t>.</w:t>
        <w:tab/>
        <w:t>.</w:t>
        <w:tab/>
        <w:t>.</w:t>
        <w:tab/>
        <w:t>6</w:t>
      </w:r>
    </w:p>
    <w:p>
      <w:pPr>
        <w:pStyle w:val="Normal"/>
        <w:widowControl w:val="false"/>
        <w:suppressAutoHyphens w:val="true"/>
        <w:jc w:val="both"/>
        <w:rPr>
          <w:rFonts w:ascii="Verdana" w:hAnsi="Verdana" w:eastAsia="MS Mincho;?? ??" w:cs="Verdana"/>
        </w:rPr>
      </w:pPr>
      <w:r>
        <w:rPr>
          <w:rFonts w:eastAsia="MS Mincho;?? ??" w:cs="Verdana" w:ascii="Verdana" w:hAnsi="Verdana"/>
        </w:rPr>
        <w:t>CAPITULO  8: LA INICIACIÓN</w:t>
        <w:tab/>
        <w:t>.</w:t>
        <w:tab/>
        <w:t>.</w:t>
        <w:tab/>
        <w:t>.</w:t>
        <w:tab/>
        <w:t>.</w:t>
        <w:tab/>
        <w:t>.</w:t>
        <w:tab/>
        <w:t>.</w:t>
        <w:tab/>
        <w:t>.</w:t>
        <w:tab/>
        <w:t>.</w:t>
        <w:tab/>
        <w:t>7</w:t>
      </w:r>
    </w:p>
    <w:p>
      <w:pPr>
        <w:pStyle w:val="Normal"/>
        <w:widowControl w:val="false"/>
        <w:suppressAutoHyphens w:val="true"/>
        <w:jc w:val="both"/>
        <w:rPr>
          <w:rFonts w:ascii="Verdana" w:hAnsi="Verdana" w:eastAsia="MS Mincho;?? ??" w:cs="Verdana"/>
        </w:rPr>
      </w:pPr>
      <w:r>
        <w:rPr>
          <w:rFonts w:eastAsia="MS Mincho;?? ??" w:cs="Verdana" w:ascii="Verdana" w:hAnsi="Verdana"/>
        </w:rPr>
        <w:t>CAPITULO  9: EDADES DE LA CONCIENCIA</w:t>
        <w:tab/>
        <w:t>.</w:t>
        <w:tab/>
        <w:t>.</w:t>
        <w:tab/>
        <w:t>.</w:t>
        <w:tab/>
        <w:t>.</w:t>
        <w:tab/>
        <w:t>.</w:t>
        <w:tab/>
        <w:t>.</w:t>
        <w:tab/>
        <w:t>8</w:t>
      </w:r>
    </w:p>
    <w:p>
      <w:pPr>
        <w:pStyle w:val="Normal"/>
        <w:widowControl w:val="false"/>
        <w:suppressAutoHyphens w:val="true"/>
        <w:jc w:val="both"/>
        <w:rPr>
          <w:rFonts w:ascii="Verdana" w:hAnsi="Verdana" w:eastAsia="MS Mincho;?? ??" w:cs="Verdana"/>
        </w:rPr>
      </w:pPr>
      <w:r>
        <w:rPr>
          <w:rFonts w:eastAsia="MS Mincho;?? ??" w:cs="Verdana" w:ascii="Verdana" w:hAnsi="Verdana"/>
        </w:rPr>
        <w:t>CAPITULO 10: VIAJES ASTRALES</w:t>
        <w:tab/>
        <w:t>.</w:t>
        <w:tab/>
        <w:t>.</w:t>
        <w:tab/>
        <w:t>.</w:t>
        <w:tab/>
        <w:t>.</w:t>
        <w:tab/>
        <w:t>.</w:t>
        <w:tab/>
        <w:t>.</w:t>
        <w:tab/>
        <w:t>.</w:t>
        <w:tab/>
        <w:t>.</w:t>
        <w:tab/>
        <w:t>9</w:t>
      </w:r>
    </w:p>
    <w:p>
      <w:pPr>
        <w:pStyle w:val="Normal"/>
        <w:widowControl w:val="false"/>
        <w:suppressAutoHyphens w:val="true"/>
        <w:jc w:val="both"/>
        <w:rPr>
          <w:rFonts w:ascii="Verdana" w:hAnsi="Verdana" w:eastAsia="MS Mincho;?? ??" w:cs="Verdana"/>
        </w:rPr>
      </w:pPr>
      <w:r>
        <w:rPr>
          <w:rFonts w:eastAsia="MS Mincho;?? ??" w:cs="Verdana" w:ascii="Verdana" w:hAnsi="Verdana"/>
        </w:rPr>
        <w:t>CAPITULO 11: EL CERRO DE CHAPULTEPEC</w:t>
        <w:tab/>
        <w:t>.</w:t>
        <w:tab/>
        <w:t>.</w:t>
        <w:tab/>
        <w:t>.</w:t>
        <w:tab/>
        <w:t>.</w:t>
        <w:tab/>
        <w:t>.</w:t>
        <w:tab/>
        <w:t>.</w:t>
        <w:tab/>
        <w:t>10</w:t>
      </w:r>
    </w:p>
    <w:p>
      <w:pPr>
        <w:pStyle w:val="Normal"/>
        <w:widowControl w:val="false"/>
        <w:suppressAutoHyphens w:val="true"/>
        <w:jc w:val="both"/>
        <w:rPr>
          <w:rFonts w:ascii="Verdana" w:hAnsi="Verdana" w:eastAsia="MS Mincho;?? ??" w:cs="Verdana"/>
        </w:rPr>
      </w:pPr>
      <w:r>
        <w:rPr>
          <w:rFonts w:eastAsia="MS Mincho;?? ??" w:cs="Verdana" w:ascii="Verdana" w:hAnsi="Verdana"/>
        </w:rPr>
        <w:t>CAPITULO 12: LA CLAVE PARA DESPERTAR LA CONCIENCIA DURANTE EL SUEÑO</w:t>
        <w:tab/>
        <w:t>.</w:t>
        <w:tab/>
        <w:t>11</w:t>
      </w:r>
    </w:p>
    <w:p>
      <w:pPr>
        <w:pStyle w:val="Normal"/>
        <w:widowControl w:val="false"/>
        <w:suppressAutoHyphens w:val="true"/>
        <w:jc w:val="both"/>
        <w:rPr>
          <w:rFonts w:ascii="Verdana" w:hAnsi="Verdana" w:eastAsia="MS Mincho;?? ??" w:cs="Verdana"/>
        </w:rPr>
      </w:pPr>
      <w:r>
        <w:rPr>
          <w:rFonts w:eastAsia="MS Mincho;?? ??" w:cs="Verdana" w:ascii="Verdana" w:hAnsi="Verdana"/>
        </w:rPr>
        <w:t>CAPITULO 13: LOS NEGOCIOS</w:t>
        <w:tab/>
        <w:t>.</w:t>
        <w:tab/>
        <w:t>.</w:t>
        <w:tab/>
        <w:t>.</w:t>
        <w:tab/>
        <w:t>.</w:t>
        <w:tab/>
        <w:t>.</w:t>
        <w:tab/>
        <w:t>.</w:t>
        <w:tab/>
        <w:t>.</w:t>
        <w:tab/>
        <w:t>.</w:t>
        <w:tab/>
        <w:t>12</w:t>
      </w:r>
    </w:p>
    <w:p>
      <w:pPr>
        <w:pStyle w:val="Normal"/>
        <w:widowControl w:val="false"/>
        <w:suppressAutoHyphens w:val="true"/>
        <w:jc w:val="both"/>
        <w:rPr>
          <w:rFonts w:ascii="Verdana" w:hAnsi="Verdana" w:eastAsia="MS Mincho;?? ??" w:cs="Verdana"/>
        </w:rPr>
      </w:pPr>
      <w:r>
        <w:rPr>
          <w:rFonts w:eastAsia="MS Mincho;?? ??" w:cs="Verdana" w:ascii="Verdana" w:hAnsi="Verdana"/>
        </w:rPr>
        <w:t>CAPITULO 14: LOS 22 ARCANOS MAYORES Y LAS SALIDAS ASTRALES</w:t>
        <w:tab/>
        <w:t>.</w:t>
        <w:tab/>
        <w:t>.</w:t>
        <w:tab/>
        <w:t>13</w:t>
      </w:r>
    </w:p>
    <w:p>
      <w:pPr>
        <w:pStyle w:val="Normal"/>
        <w:widowControl w:val="false"/>
        <w:suppressAutoHyphens w:val="true"/>
        <w:jc w:val="both"/>
        <w:rPr>
          <w:rFonts w:ascii="Verdana" w:hAnsi="Verdana" w:eastAsia="MS Mincho;?? ??" w:cs="Verdana"/>
        </w:rPr>
      </w:pPr>
      <w:r>
        <w:rPr>
          <w:rFonts w:eastAsia="MS Mincho;?? ??" w:cs="Verdana" w:ascii="Verdana" w:hAnsi="Verdana"/>
        </w:rPr>
        <w:t>CAPITULO 15: LOS ESTADOS DE JINAS</w:t>
        <w:tab/>
        <w:t>.</w:t>
        <w:tab/>
        <w:t>.</w:t>
        <w:tab/>
        <w:t>.</w:t>
        <w:tab/>
        <w:t>.</w:t>
        <w:tab/>
        <w:t>.</w:t>
        <w:tab/>
        <w:t>.</w:t>
        <w:tab/>
        <w:t>.</w:t>
        <w:tab/>
        <w:t>14</w:t>
      </w:r>
    </w:p>
    <w:p>
      <w:pPr>
        <w:pStyle w:val="Normal"/>
        <w:widowControl w:val="false"/>
        <w:suppressAutoHyphens w:val="true"/>
        <w:jc w:val="both"/>
        <w:rPr>
          <w:rFonts w:ascii="Verdana" w:hAnsi="Verdana" w:eastAsia="MS Mincho;?? ??" w:cs="Verdana"/>
        </w:rPr>
      </w:pPr>
      <w:r>
        <w:rPr>
          <w:rFonts w:eastAsia="MS Mincho;?? ??" w:cs="Verdana" w:ascii="Verdana" w:hAnsi="Verdana"/>
        </w:rPr>
        <w:t>CAPITULO 16: CLAVE PARA INVOCAR EL CUERPO DESDE LEJOS</w:t>
        <w:tab/>
        <w:t>.</w:t>
        <w:tab/>
        <w:t>.</w:t>
        <w:tab/>
        <w:t>.</w:t>
        <w:tab/>
        <w:t>15</w:t>
      </w:r>
    </w:p>
    <w:p>
      <w:pPr>
        <w:pStyle w:val="Normal"/>
        <w:widowControl w:val="false"/>
        <w:suppressAutoHyphens w:val="true"/>
        <w:jc w:val="both"/>
        <w:rPr>
          <w:rFonts w:ascii="Verdana" w:hAnsi="Verdana" w:eastAsia="MS Mincho;?? ??" w:cs="Verdana"/>
        </w:rPr>
      </w:pPr>
      <w:r>
        <w:rPr>
          <w:rFonts w:eastAsia="MS Mincho;?? ??" w:cs="Verdana" w:ascii="Verdana" w:hAnsi="Verdana"/>
        </w:rPr>
        <w:t>CAPITULO 17: LA MEDITACIÓN</w:t>
        <w:tab/>
        <w:t>.</w:t>
        <w:tab/>
        <w:t>.</w:t>
        <w:tab/>
        <w:t>.</w:t>
        <w:tab/>
        <w:t>.</w:t>
        <w:tab/>
        <w:t>.</w:t>
        <w:tab/>
        <w:t>.</w:t>
        <w:tab/>
        <w:t>.</w:t>
        <w:tab/>
        <w:t>.</w:t>
        <w:tab/>
        <w:t>16</w:t>
      </w:r>
    </w:p>
    <w:p>
      <w:pPr>
        <w:pStyle w:val="Normal"/>
        <w:widowControl w:val="false"/>
        <w:suppressAutoHyphens w:val="true"/>
        <w:jc w:val="both"/>
        <w:rPr>
          <w:rFonts w:ascii="Verdana" w:hAnsi="Verdana" w:eastAsia="MS Mincho;?? ??" w:cs="Verdana"/>
        </w:rPr>
      </w:pPr>
      <w:r>
        <w:rPr>
          <w:rFonts w:eastAsia="MS Mincho;?? ??" w:cs="Verdana" w:ascii="Verdana" w:hAnsi="Verdana"/>
        </w:rPr>
        <w:t>CAPITULO 18: LOS TENEBROSOS SE OPONEN</w:t>
        <w:tab/>
        <w:t>.</w:t>
        <w:tab/>
        <w:t>.</w:t>
        <w:tab/>
        <w:t>.</w:t>
        <w:tab/>
        <w:t>.</w:t>
        <w:tab/>
        <w:t>.</w:t>
        <w:tab/>
        <w:t>.</w:t>
        <w:tab/>
        <w:t>17</w:t>
      </w:r>
    </w:p>
    <w:p>
      <w:pPr>
        <w:pStyle w:val="Normal"/>
        <w:widowControl w:val="false"/>
        <w:suppressAutoHyphens w:val="true"/>
        <w:jc w:val="both"/>
        <w:rPr>
          <w:rFonts w:ascii="Verdana" w:hAnsi="Verdana" w:eastAsia="MS Mincho;?? ??" w:cs="Verdana"/>
        </w:rPr>
      </w:pPr>
      <w:r>
        <w:rPr>
          <w:rFonts w:eastAsia="MS Mincho;?? ??" w:cs="Verdana" w:ascii="Verdana" w:hAnsi="Verdana"/>
        </w:rPr>
        <w:t>CAPITULO 19: LOS TENEBROSOS CIERRAN LAS PUERTAS DEL EDEM</w:t>
        <w:tab/>
        <w:t>.</w:t>
        <w:tab/>
        <w:t>.</w:t>
        <w:tab/>
        <w:t>.</w:t>
        <w:tab/>
        <w:t>17</w:t>
      </w:r>
    </w:p>
    <w:p>
      <w:pPr>
        <w:pStyle w:val="Normal"/>
        <w:widowControl w:val="false"/>
        <w:suppressAutoHyphens w:val="true"/>
        <w:jc w:val="both"/>
        <w:rPr>
          <w:rFonts w:ascii="Verdana" w:hAnsi="Verdana" w:eastAsia="MS Mincho;?? ??" w:cs="Verdana"/>
        </w:rPr>
      </w:pPr>
      <w:r>
        <w:rPr>
          <w:rFonts w:eastAsia="MS Mincho;?? ??" w:cs="Verdana" w:ascii="Verdana" w:hAnsi="Verdana"/>
        </w:rPr>
        <w:t>CAPITULO 20: LAS DOS PUERTAS CERRADAS</w:t>
        <w:tab/>
        <w:t>.</w:t>
        <w:tab/>
        <w:t>.</w:t>
        <w:tab/>
        <w:t>.</w:t>
        <w:tab/>
        <w:t>.</w:t>
        <w:tab/>
        <w:t>.</w:t>
        <w:tab/>
        <w:t>.</w:t>
        <w:tab/>
        <w:t>18</w:t>
      </w:r>
    </w:p>
    <w:p>
      <w:pPr>
        <w:pStyle w:val="Normal"/>
        <w:widowControl w:val="false"/>
        <w:suppressAutoHyphens w:val="true"/>
        <w:jc w:val="both"/>
        <w:rPr>
          <w:rFonts w:ascii="Verdana" w:hAnsi="Verdana" w:eastAsia="MS Mincho;?? ??" w:cs="Verdana"/>
        </w:rPr>
      </w:pPr>
      <w:r>
        <w:rPr>
          <w:rFonts w:eastAsia="MS Mincho;?? ??" w:cs="Verdana" w:ascii="Verdana" w:hAnsi="Verdana"/>
        </w:rPr>
        <w:t>CAPITULO 21: PREPARACIÓN INICIÁTICA</w:t>
        <w:tab/>
        <w:t>.</w:t>
        <w:tab/>
        <w:t>.</w:t>
        <w:tab/>
        <w:t>.</w:t>
        <w:tab/>
        <w:t>.</w:t>
        <w:tab/>
        <w:t>.</w:t>
        <w:tab/>
        <w:t>.</w:t>
        <w:tab/>
        <w:t>.</w:t>
        <w:tab/>
        <w:t>18</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1</w:t>
        <w:tab/>
        <w:t>.</w:t>
        <w:tab/>
        <w:t>.</w:t>
        <w:tab/>
        <w:t>.</w:t>
        <w:tab/>
        <w:t>.</w:t>
        <w:tab/>
        <w:t>.</w:t>
        <w:tab/>
        <w:t>.</w:t>
        <w:tab/>
        <w:t>.</w:t>
        <w:tab/>
        <w:t>.</w:t>
        <w:tab/>
        <w:t>.</w:t>
        <w:tab/>
        <w:t>.</w:t>
        <w:tab/>
        <w:t>.</w:t>
        <w:tab/>
        <w:t>18</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2</w:t>
        <w:tab/>
        <w:t>.</w:t>
        <w:tab/>
        <w:t>.</w:t>
        <w:tab/>
        <w:t>.</w:t>
        <w:tab/>
        <w:t>.</w:t>
        <w:tab/>
        <w:t>.</w:t>
        <w:tab/>
        <w:t>.</w:t>
        <w:tab/>
        <w:t>.</w:t>
        <w:tab/>
        <w:t>.</w:t>
        <w:tab/>
        <w:t>.</w:t>
        <w:tab/>
        <w:t>.</w:t>
        <w:tab/>
        <w:t>.</w:t>
        <w:tab/>
        <w:t>21</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3</w:t>
        <w:tab/>
        <w:t>.</w:t>
        <w:tab/>
        <w:t>.</w:t>
        <w:tab/>
        <w:t>.</w:t>
        <w:tab/>
        <w:t>.</w:t>
        <w:tab/>
        <w:t>.</w:t>
        <w:tab/>
        <w:t>.</w:t>
        <w:tab/>
        <w:t>.</w:t>
        <w:tab/>
        <w:t>.</w:t>
        <w:tab/>
        <w:t>.</w:t>
        <w:tab/>
        <w:t>.</w:t>
        <w:tab/>
        <w:t>.</w:t>
        <w:tab/>
        <w:t>21</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4</w:t>
        <w:tab/>
        <w:t>.</w:t>
        <w:tab/>
        <w:t>.</w:t>
        <w:tab/>
        <w:t>.</w:t>
        <w:tab/>
        <w:t>.</w:t>
        <w:tab/>
        <w:t>.</w:t>
        <w:tab/>
        <w:t>.</w:t>
        <w:tab/>
        <w:t>.</w:t>
        <w:tab/>
        <w:t>.</w:t>
        <w:tab/>
        <w:t>.</w:t>
        <w:tab/>
        <w:t>.</w:t>
        <w:tab/>
        <w:t>.</w:t>
        <w:tab/>
        <w:t>23</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5</w:t>
        <w:tab/>
        <w:t>.</w:t>
        <w:tab/>
        <w:t>.</w:t>
        <w:tab/>
        <w:t>.</w:t>
        <w:tab/>
        <w:t>.</w:t>
        <w:tab/>
        <w:t>.</w:t>
        <w:tab/>
        <w:t>.</w:t>
        <w:tab/>
        <w:t>.</w:t>
        <w:tab/>
        <w:t>.</w:t>
        <w:tab/>
        <w:t>.</w:t>
        <w:tab/>
        <w:t>.</w:t>
        <w:tab/>
        <w:t>.</w:t>
        <w:tab/>
        <w:t>23</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6</w:t>
        <w:tab/>
        <w:t>.</w:t>
        <w:tab/>
        <w:t>.</w:t>
        <w:tab/>
        <w:t>.</w:t>
        <w:tab/>
        <w:t>.</w:t>
        <w:tab/>
        <w:t>.</w:t>
        <w:tab/>
        <w:t>.</w:t>
        <w:tab/>
        <w:t>.</w:t>
        <w:tab/>
        <w:t>.</w:t>
        <w:tab/>
        <w:t>.</w:t>
        <w:tab/>
        <w:t>.</w:t>
        <w:tab/>
        <w:t>.</w:t>
        <w:tab/>
        <w:t>24</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7</w:t>
        <w:tab/>
        <w:t>.</w:t>
        <w:tab/>
        <w:t>.</w:t>
        <w:tab/>
        <w:t>.</w:t>
        <w:tab/>
        <w:t>.</w:t>
        <w:tab/>
        <w:t>.</w:t>
        <w:tab/>
        <w:t>.</w:t>
        <w:tab/>
        <w:t>.</w:t>
        <w:tab/>
        <w:t>.</w:t>
        <w:tab/>
        <w:t>.</w:t>
        <w:tab/>
        <w:t>.</w:t>
        <w:tab/>
        <w:t>.</w:t>
        <w:tab/>
        <w:t>27</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8</w:t>
        <w:tab/>
        <w:t>.</w:t>
        <w:tab/>
        <w:t>.</w:t>
        <w:tab/>
        <w:t>.</w:t>
        <w:tab/>
        <w:t>.</w:t>
        <w:tab/>
        <w:t>.</w:t>
        <w:tab/>
        <w:t>.</w:t>
        <w:tab/>
        <w:t>.</w:t>
        <w:tab/>
        <w:t>.</w:t>
        <w:tab/>
        <w:t>.</w:t>
        <w:tab/>
        <w:t>.</w:t>
        <w:tab/>
        <w:t>.</w:t>
        <w:tab/>
        <w:t>27</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9</w:t>
        <w:tab/>
        <w:t>.</w:t>
        <w:tab/>
        <w:t>.</w:t>
        <w:tab/>
        <w:t>.</w:t>
        <w:tab/>
        <w:t>.</w:t>
        <w:tab/>
        <w:t>.</w:t>
        <w:tab/>
        <w:t>.</w:t>
        <w:tab/>
        <w:t>.</w:t>
        <w:tab/>
        <w:t>.</w:t>
        <w:tab/>
        <w:t>.</w:t>
        <w:tab/>
        <w:t>.</w:t>
        <w:tab/>
        <w:t>.</w:t>
        <w:tab/>
        <w:t>27</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10</w:t>
        <w:tab/>
        <w:t>.</w:t>
        <w:tab/>
        <w:t>.</w:t>
        <w:tab/>
        <w:t>.</w:t>
        <w:tab/>
        <w:t>.</w:t>
        <w:tab/>
        <w:t>.</w:t>
        <w:tab/>
        <w:t>.</w:t>
        <w:tab/>
        <w:t>.</w:t>
        <w:tab/>
        <w:t>.</w:t>
        <w:tab/>
        <w:t>.</w:t>
        <w:tab/>
        <w:t>.</w:t>
        <w:tab/>
        <w:t>.</w:t>
        <w:tab/>
        <w:t>28</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11</w:t>
        <w:tab/>
        <w:t>.</w:t>
        <w:tab/>
        <w:t>.</w:t>
        <w:tab/>
        <w:t>.</w:t>
        <w:tab/>
        <w:t>.</w:t>
        <w:tab/>
        <w:t>.</w:t>
        <w:tab/>
        <w:t>.</w:t>
        <w:tab/>
        <w:t>.</w:t>
        <w:tab/>
        <w:t>.</w:t>
        <w:tab/>
        <w:t>.</w:t>
        <w:tab/>
        <w:t>.</w:t>
        <w:tab/>
        <w:t>.</w:t>
        <w:tab/>
        <w:t>28</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12</w:t>
        <w:tab/>
        <w:t>.</w:t>
        <w:tab/>
        <w:t>.</w:t>
        <w:tab/>
        <w:t>.</w:t>
        <w:tab/>
        <w:t>.</w:t>
        <w:tab/>
        <w:t>.</w:t>
        <w:tab/>
        <w:t>.</w:t>
        <w:tab/>
        <w:t>.</w:t>
        <w:tab/>
        <w:t>.</w:t>
        <w:tab/>
        <w:t>.</w:t>
        <w:tab/>
        <w:t>.</w:t>
        <w:tab/>
        <w:t>.</w:t>
        <w:tab/>
        <w:t>29</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13</w:t>
        <w:tab/>
        <w:t>.</w:t>
        <w:tab/>
        <w:t>.</w:t>
        <w:tab/>
        <w:t>.</w:t>
        <w:tab/>
        <w:t>.</w:t>
        <w:tab/>
        <w:t>.</w:t>
        <w:tab/>
        <w:t>.</w:t>
        <w:tab/>
        <w:t>.</w:t>
        <w:tab/>
        <w:t>.</w:t>
        <w:tab/>
        <w:t>.</w:t>
        <w:tab/>
        <w:t>.</w:t>
        <w:tab/>
        <w:t>.</w:t>
        <w:tab/>
        <w:t>29</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14</w:t>
        <w:tab/>
        <w:t>.</w:t>
        <w:tab/>
        <w:t>.</w:t>
        <w:tab/>
        <w:t>.</w:t>
        <w:tab/>
        <w:t>.</w:t>
        <w:tab/>
        <w:t>.</w:t>
        <w:tab/>
        <w:t>.</w:t>
        <w:tab/>
        <w:t>.</w:t>
        <w:tab/>
        <w:t>.</w:t>
        <w:tab/>
        <w:t>.</w:t>
        <w:tab/>
        <w:t>.</w:t>
        <w:tab/>
        <w:t>.</w:t>
        <w:tab/>
        <w:t>30</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15</w:t>
        <w:tab/>
        <w:t>.</w:t>
        <w:tab/>
        <w:t>.</w:t>
        <w:tab/>
        <w:t>.</w:t>
        <w:tab/>
        <w:t>.</w:t>
        <w:tab/>
        <w:t>.</w:t>
        <w:tab/>
        <w:t>.</w:t>
        <w:tab/>
        <w:t>.</w:t>
        <w:tab/>
        <w:t>.</w:t>
        <w:tab/>
        <w:t>.</w:t>
        <w:tab/>
        <w:t>.</w:t>
        <w:tab/>
        <w:t>.</w:t>
        <w:tab/>
        <w:t>31</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16</w:t>
        <w:tab/>
        <w:t>.</w:t>
        <w:tab/>
        <w:t>.</w:t>
        <w:tab/>
        <w:t>.</w:t>
        <w:tab/>
        <w:t>.</w:t>
        <w:tab/>
        <w:t>.</w:t>
        <w:tab/>
        <w:t>.</w:t>
        <w:tab/>
        <w:t>.</w:t>
        <w:tab/>
        <w:t>.</w:t>
        <w:tab/>
        <w:t>.</w:t>
        <w:tab/>
        <w:t>.</w:t>
        <w:tab/>
        <w:t>.</w:t>
        <w:tab/>
        <w:t>31</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17</w:t>
        <w:tab/>
        <w:t>.</w:t>
        <w:tab/>
        <w:t>.</w:t>
        <w:tab/>
        <w:t>.</w:t>
        <w:tab/>
        <w:t>.</w:t>
        <w:tab/>
        <w:t>.</w:t>
        <w:tab/>
        <w:t>.</w:t>
        <w:tab/>
        <w:t>.</w:t>
        <w:tab/>
        <w:t>.</w:t>
        <w:tab/>
        <w:t>.</w:t>
        <w:tab/>
        <w:t>.</w:t>
        <w:tab/>
        <w:t>.</w:t>
        <w:tab/>
        <w:t>32</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18</w:t>
        <w:tab/>
        <w:t>.</w:t>
        <w:tab/>
        <w:t>.</w:t>
        <w:tab/>
        <w:t>.</w:t>
        <w:tab/>
        <w:t>.</w:t>
        <w:tab/>
        <w:t>.</w:t>
        <w:tab/>
        <w:t>.</w:t>
        <w:tab/>
        <w:t>.</w:t>
        <w:tab/>
        <w:t>.</w:t>
        <w:tab/>
        <w:t>.</w:t>
        <w:tab/>
        <w:t>.</w:t>
        <w:tab/>
        <w:t>.</w:t>
        <w:tab/>
        <w:t>33</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19</w:t>
        <w:tab/>
        <w:t>.</w:t>
        <w:tab/>
        <w:t>.</w:t>
        <w:tab/>
        <w:t>.</w:t>
        <w:tab/>
        <w:t>.</w:t>
        <w:tab/>
        <w:t>.</w:t>
        <w:tab/>
        <w:t>.</w:t>
        <w:tab/>
        <w:t>.</w:t>
        <w:tab/>
        <w:t>.</w:t>
        <w:tab/>
        <w:t>.</w:t>
        <w:tab/>
        <w:t>.</w:t>
        <w:tab/>
        <w:t>.</w:t>
        <w:tab/>
        <w:t>33</w:t>
      </w:r>
    </w:p>
    <w:p>
      <w:pPr>
        <w:pStyle w:val="Normal"/>
        <w:widowControl w:val="false"/>
        <w:suppressAutoHyphens w:val="true"/>
        <w:ind w:firstLine="708"/>
        <w:jc w:val="both"/>
        <w:rPr>
          <w:rFonts w:ascii="Verdana" w:hAnsi="Verdana" w:eastAsia="MS Mincho;?? ??" w:cs="Verdana"/>
        </w:rPr>
      </w:pPr>
      <w:r>
        <w:rPr>
          <w:rFonts w:eastAsia="MS Mincho;?? ??" w:cs="Verdana" w:ascii="Verdana" w:hAnsi="Verdana"/>
        </w:rPr>
        <w:t>20</w:t>
        <w:tab/>
        <w:t>.</w:t>
        <w:tab/>
        <w:t>.</w:t>
        <w:tab/>
        <w:t>.</w:t>
        <w:tab/>
        <w:t>.</w:t>
        <w:tab/>
        <w:t>.</w:t>
        <w:tab/>
        <w:t>.</w:t>
        <w:tab/>
        <w:t>.</w:t>
        <w:tab/>
        <w:t>.</w:t>
        <w:tab/>
        <w:t>.</w:t>
        <w:tab/>
        <w:t>.</w:t>
        <w:tab/>
        <w:t>.</w:t>
        <w:tab/>
        <w:t>34</w:t>
      </w:r>
    </w:p>
    <w:p>
      <w:pPr>
        <w:pStyle w:val="Footer"/>
        <w:widowControl w:val="false"/>
        <w:tabs>
          <w:tab w:val="clear" w:pos="4252"/>
          <w:tab w:val="clear" w:pos="8504"/>
        </w:tabs>
        <w:suppressAutoHyphens w:val="true"/>
        <w:rPr>
          <w:rFonts w:ascii="Verdana" w:hAnsi="Verdana" w:eastAsia="MS Mincho;?? ??" w:cs="Verdana"/>
        </w:rPr>
      </w:pPr>
      <w:r>
        <w:rPr>
          <w:rFonts w:eastAsia="MS Mincho;?? ??" w:cs="Verdana" w:ascii="Verdana" w:hAnsi="Verdana"/>
        </w:rPr>
        <w:t>CAPITULO 22: LOS DOS TESTIGOS.</w:t>
        <w:tab/>
        <w:t>.</w:t>
        <w:tab/>
        <w:t>.</w:t>
        <w:tab/>
        <w:t>.</w:t>
        <w:tab/>
        <w:t>.</w:t>
        <w:tab/>
        <w:t>.</w:t>
        <w:tab/>
        <w:t>.</w:t>
        <w:tab/>
        <w:t>.</w:t>
        <w:tab/>
        <w:t>34</w:t>
      </w:r>
    </w:p>
    <w:p>
      <w:pPr>
        <w:pStyle w:val="Normal"/>
        <w:widowControl w:val="false"/>
        <w:suppressAutoHyphens w:val="true"/>
        <w:jc w:val="both"/>
        <w:rPr>
          <w:rFonts w:ascii="Verdana" w:hAnsi="Verdana" w:eastAsia="MS Mincho;?? ??" w:cs="Verdana"/>
        </w:rPr>
      </w:pPr>
      <w:r>
        <w:rPr>
          <w:rFonts w:eastAsia="MS Mincho;?? ??" w:cs="Verdana" w:ascii="Verdana" w:hAnsi="Verdana"/>
        </w:rPr>
        <w:t>CAPITULO 23: GAIO</w:t>
        <w:tab/>
        <w:tab/>
        <w:t>.</w:t>
        <w:tab/>
        <w:t>.</w:t>
        <w:tab/>
        <w:t>.</w:t>
        <w:tab/>
        <w:t>.</w:t>
        <w:tab/>
        <w:t>.</w:t>
        <w:tab/>
        <w:t>.</w:t>
        <w:tab/>
        <w:t>.</w:t>
        <w:tab/>
        <w:t>.</w:t>
        <w:tab/>
        <w:t>.</w:t>
        <w:tab/>
        <w:t>37</w:t>
      </w:r>
    </w:p>
    <w:p>
      <w:pPr>
        <w:pStyle w:val="Normal"/>
        <w:widowControl w:val="false"/>
        <w:suppressAutoHyphens w:val="true"/>
        <w:jc w:val="both"/>
        <w:rPr>
          <w:rFonts w:ascii="Verdana" w:hAnsi="Verdana" w:eastAsia="MS Mincho;?? ??" w:cs="Verdana"/>
        </w:rPr>
      </w:pPr>
      <w:r>
        <w:rPr>
          <w:rFonts w:eastAsia="MS Mincho;?? ??" w:cs="Verdana" w:ascii="Verdana" w:hAnsi="Verdana"/>
        </w:rPr>
        <w:t>CAPITULO 24: EL PROBLEMA SEXUAL</w:t>
        <w:tab/>
        <w:t>.</w:t>
        <w:tab/>
        <w:t>.</w:t>
        <w:tab/>
        <w:t>.</w:t>
        <w:tab/>
        <w:t>.</w:t>
        <w:tab/>
        <w:t>.</w:t>
        <w:tab/>
        <w:t>.</w:t>
        <w:tab/>
        <w:t>.</w:t>
        <w:tab/>
        <w:t>38</w:t>
      </w:r>
    </w:p>
    <w:p>
      <w:pPr>
        <w:pStyle w:val="Normal"/>
        <w:widowControl w:val="false"/>
        <w:suppressAutoHyphens w:val="true"/>
        <w:jc w:val="both"/>
        <w:rPr>
          <w:rFonts w:ascii="Verdana" w:hAnsi="Verdana" w:eastAsia="MS Mincho;?? ??" w:cs="Verdana"/>
        </w:rPr>
      </w:pPr>
      <w:r>
        <w:rPr>
          <w:rFonts w:eastAsia="MS Mincho;?? ??" w:cs="Verdana" w:ascii="Verdana" w:hAnsi="Verdana"/>
        </w:rPr>
        <w:t>CAPITULO 25: LAS SIETE IGLESIAS.</w:t>
        <w:tab/>
        <w:t>.</w:t>
        <w:tab/>
        <w:t>.</w:t>
        <w:tab/>
        <w:t>.</w:t>
        <w:tab/>
        <w:t>.</w:t>
        <w:tab/>
        <w:t>.</w:t>
        <w:tab/>
        <w:t>.</w:t>
        <w:tab/>
        <w:t>.</w:t>
        <w:tab/>
        <w:t>39</w:t>
      </w:r>
    </w:p>
    <w:p>
      <w:pPr>
        <w:pStyle w:val="Normal"/>
        <w:widowControl w:val="false"/>
        <w:suppressAutoHyphens w:val="true"/>
        <w:jc w:val="both"/>
        <w:rPr>
          <w:rFonts w:ascii="Verdana" w:hAnsi="Verdana" w:eastAsia="MS Mincho;?? ??" w:cs="Verdana"/>
        </w:rPr>
      </w:pPr>
      <w:r>
        <w:rPr>
          <w:rFonts w:eastAsia="MS Mincho;?? ??" w:cs="Verdana" w:ascii="Verdana" w:hAnsi="Verdana"/>
        </w:rPr>
        <w:t>CAPITULO 26: PERSONAJES QUE HACEN DAÑO</w:t>
        <w:tab/>
        <w:t>.</w:t>
        <w:tab/>
        <w:t>.</w:t>
        <w:tab/>
        <w:t>.</w:t>
        <w:tab/>
        <w:t>.</w:t>
        <w:tab/>
        <w:t>.</w:t>
        <w:tab/>
        <w:t>.</w:t>
        <w:tab/>
        <w:t>40</w:t>
      </w:r>
    </w:p>
    <w:p>
      <w:pPr>
        <w:pStyle w:val="Normal"/>
        <w:widowControl w:val="false"/>
        <w:suppressAutoHyphens w:val="true"/>
        <w:jc w:val="both"/>
        <w:rPr>
          <w:rFonts w:ascii="Verdana" w:hAnsi="Verdana" w:eastAsia="MS Mincho;?? ??" w:cs="Verdana"/>
        </w:rPr>
      </w:pPr>
      <w:r>
        <w:rPr>
          <w:rFonts w:eastAsia="MS Mincho;?? ??" w:cs="Verdana" w:ascii="Verdana" w:hAnsi="Verdana"/>
        </w:rPr>
        <w:t>CAPITULO 27: LOS METE-MIEDO</w:t>
        <w:tab/>
        <w:t>.</w:t>
        <w:tab/>
        <w:t>.</w:t>
        <w:tab/>
        <w:t>.</w:t>
        <w:tab/>
        <w:t>.</w:t>
        <w:tab/>
        <w:t>.</w:t>
        <w:tab/>
        <w:t>.</w:t>
        <w:tab/>
        <w:t>.</w:t>
        <w:tab/>
        <w:t>.</w:t>
        <w:tab/>
        <w:t>41</w:t>
      </w:r>
    </w:p>
    <w:p>
      <w:pPr>
        <w:pStyle w:val="Normal"/>
        <w:widowControl w:val="false"/>
        <w:suppressAutoHyphens w:val="true"/>
        <w:jc w:val="both"/>
        <w:rPr>
          <w:rFonts w:ascii="Verdana" w:hAnsi="Verdana" w:eastAsia="MS Mincho;?? ??" w:cs="Verdana"/>
        </w:rPr>
      </w:pPr>
      <w:r>
        <w:rPr>
          <w:rFonts w:eastAsia="MS Mincho;?? ??" w:cs="Verdana" w:ascii="Verdana" w:hAnsi="Verdana"/>
        </w:rPr>
        <w:t>CAPITULO 28: LA IGLESIA DEL ESPÍRITU SANTO</w:t>
        <w:tab/>
        <w:t>.</w:t>
        <w:tab/>
        <w:t>.</w:t>
        <w:tab/>
        <w:t>.</w:t>
        <w:tab/>
        <w:t>.</w:t>
        <w:tab/>
        <w:t>.</w:t>
        <w:tab/>
        <w:t>.</w:t>
        <w:tab/>
        <w:t>41</w:t>
      </w:r>
    </w:p>
    <w:p>
      <w:pPr>
        <w:pStyle w:val="Normal"/>
        <w:widowControl w:val="false"/>
        <w:suppressAutoHyphens w:val="true"/>
        <w:jc w:val="both"/>
        <w:rPr>
          <w:rFonts w:ascii="Verdana" w:hAnsi="Verdana" w:eastAsia="MS Mincho;?? ??" w:cs="Verdana"/>
        </w:rPr>
      </w:pPr>
      <w:r>
        <w:rPr>
          <w:rFonts w:eastAsia="MS Mincho;?? ??" w:cs="Verdana" w:ascii="Verdana" w:hAnsi="Verdana"/>
        </w:rPr>
        <w:t>CAPITULO 29: LOS SIETE TEMPLOS</w:t>
        <w:tab/>
        <w:t>.</w:t>
        <w:tab/>
        <w:t>.</w:t>
        <w:tab/>
        <w:t>.</w:t>
        <w:tab/>
        <w:t>.</w:t>
        <w:tab/>
        <w:t>.</w:t>
        <w:tab/>
        <w:t>.</w:t>
        <w:tab/>
        <w:t>.</w:t>
        <w:tab/>
        <w:t>42</w:t>
      </w:r>
    </w:p>
    <w:p>
      <w:pPr>
        <w:pStyle w:val="Normal"/>
        <w:widowControl w:val="false"/>
        <w:suppressAutoHyphens w:val="true"/>
        <w:jc w:val="both"/>
        <w:rPr>
          <w:rFonts w:ascii="Verdana" w:hAnsi="Verdana" w:eastAsia="MS Mincho;?? ??" w:cs="Verdana"/>
        </w:rPr>
      </w:pPr>
      <w:r>
        <w:rPr>
          <w:rFonts w:eastAsia="MS Mincho;?? ??" w:cs="Verdana" w:ascii="Verdana" w:hAnsi="Verdana"/>
        </w:rPr>
        <w:t>CAPITULO 30: LAS SIETE SERPIENTES</w:t>
        <w:tab/>
        <w:t>.</w:t>
        <w:tab/>
        <w:t>.</w:t>
        <w:tab/>
        <w:t>.</w:t>
        <w:tab/>
        <w:t>.</w:t>
        <w:tab/>
        <w:t>.</w:t>
        <w:tab/>
        <w:t>.</w:t>
        <w:tab/>
        <w:t>.</w:t>
        <w:tab/>
        <w:t>43</w:t>
      </w:r>
    </w:p>
    <w:p>
      <w:pPr>
        <w:pStyle w:val="Heading9"/>
        <w:keepNext w:val="false"/>
        <w:rPr/>
      </w:pPr>
      <w:r>
        <w:rPr/>
        <w:t>PARTE SEGUNDA</w:t>
      </w:r>
    </w:p>
    <w:p>
      <w:pPr>
        <w:pStyle w:val="Normal"/>
        <w:widowControl w:val="false"/>
        <w:suppressAutoHyphens w:val="true"/>
        <w:jc w:val="both"/>
        <w:rPr>
          <w:rFonts w:ascii="Verdana" w:hAnsi="Verdana" w:eastAsia="MS Mincho;?? ??" w:cs="Verdana"/>
        </w:rPr>
      </w:pPr>
      <w:r>
        <w:rPr>
          <w:rFonts w:eastAsia="MS Mincho;?? ??" w:cs="Verdana" w:ascii="Verdana" w:hAnsi="Verdana"/>
        </w:rPr>
        <w:t>CAPITULO 31: EL NACIMIENTO DE JESÚS</w:t>
        <w:tab/>
        <w:t>.</w:t>
        <w:tab/>
        <w:t>.</w:t>
        <w:tab/>
        <w:t>.</w:t>
        <w:tab/>
        <w:t>.</w:t>
        <w:tab/>
        <w:t>.</w:t>
        <w:tab/>
        <w:t>.</w:t>
        <w:tab/>
        <w:t>.</w:t>
        <w:tab/>
        <w:t>45</w:t>
      </w:r>
    </w:p>
    <w:p>
      <w:pPr>
        <w:pStyle w:val="Normal"/>
        <w:widowControl w:val="false"/>
        <w:suppressAutoHyphens w:val="true"/>
        <w:jc w:val="both"/>
        <w:rPr>
          <w:rFonts w:ascii="Verdana" w:hAnsi="Verdana" w:eastAsia="MS Mincho;?? ??" w:cs="Verdana"/>
        </w:rPr>
      </w:pPr>
      <w:r>
        <w:rPr>
          <w:rFonts w:eastAsia="MS Mincho;?? ??" w:cs="Verdana" w:ascii="Verdana" w:hAnsi="Verdana"/>
        </w:rPr>
        <w:t>CAPITULO 32: EL NACIMIENTO ESPIRITUAL</w:t>
        <w:tab/>
        <w:t>.</w:t>
        <w:tab/>
        <w:t>.</w:t>
        <w:tab/>
        <w:t>.</w:t>
        <w:tab/>
        <w:t>.</w:t>
        <w:tab/>
        <w:t>.</w:t>
        <w:tab/>
        <w:t>.</w:t>
        <w:tab/>
        <w:t>46</w:t>
      </w:r>
    </w:p>
    <w:p>
      <w:pPr>
        <w:pStyle w:val="Normal"/>
        <w:widowControl w:val="false"/>
        <w:suppressAutoHyphens w:val="true"/>
        <w:jc w:val="both"/>
        <w:rPr>
          <w:rFonts w:ascii="Verdana" w:hAnsi="Verdana" w:eastAsia="MS Mincho;?? ??" w:cs="Verdana"/>
        </w:rPr>
      </w:pPr>
      <w:r>
        <w:rPr>
          <w:rFonts w:eastAsia="MS Mincho;?? ??" w:cs="Verdana" w:ascii="Verdana" w:hAnsi="Verdana"/>
        </w:rPr>
        <w:t>CAPITULO 33: ORÍGENES DEL YO HUMANO</w:t>
        <w:tab/>
        <w:t>.</w:t>
        <w:tab/>
        <w:t>.</w:t>
        <w:tab/>
        <w:t>.</w:t>
        <w:tab/>
        <w:t>.</w:t>
        <w:tab/>
        <w:t>.</w:t>
        <w:tab/>
        <w:t>.</w:t>
        <w:tab/>
        <w:t>47</w:t>
      </w:r>
    </w:p>
    <w:p>
      <w:pPr>
        <w:pStyle w:val="Normal"/>
        <w:widowControl w:val="false"/>
        <w:suppressAutoHyphens w:val="true"/>
        <w:jc w:val="both"/>
        <w:rPr>
          <w:rFonts w:ascii="Verdana" w:hAnsi="Verdana" w:eastAsia="MS Mincho;?? ??" w:cs="Verdana"/>
        </w:rPr>
      </w:pPr>
      <w:r>
        <w:rPr>
          <w:rFonts w:eastAsia="MS Mincho;?? ??" w:cs="Verdana" w:ascii="Verdana" w:hAnsi="Verdana"/>
        </w:rPr>
        <w:t>CAPITULO 34: EL GUARDIÁN DEL UMBRAL</w:t>
        <w:tab/>
        <w:t>.</w:t>
        <w:tab/>
        <w:t>.</w:t>
        <w:tab/>
        <w:t>.</w:t>
        <w:tab/>
        <w:t>.</w:t>
        <w:tab/>
        <w:t>.</w:t>
        <w:tab/>
        <w:t>.</w:t>
        <w:tab/>
        <w:t>48</w:t>
      </w:r>
    </w:p>
    <w:p>
      <w:pPr>
        <w:pStyle w:val="Normal"/>
        <w:widowControl w:val="false"/>
        <w:suppressAutoHyphens w:val="true"/>
        <w:jc w:val="both"/>
        <w:rPr>
          <w:rFonts w:ascii="Verdana" w:hAnsi="Verdana" w:eastAsia="MS Mincho;?? ??" w:cs="Verdana"/>
        </w:rPr>
      </w:pPr>
      <w:r>
        <w:rPr>
          <w:rFonts w:eastAsia="MS Mincho;?? ??" w:cs="Verdana" w:ascii="Verdana" w:hAnsi="Verdana"/>
        </w:rPr>
        <w:t>CAPITULO 35: EL PRIMER GRAN NACIMIENTO DEL CRISTO JESÚS</w:t>
        <w:tab/>
        <w:t>.</w:t>
        <w:tab/>
        <w:t>.</w:t>
        <w:tab/>
        <w:t>.</w:t>
        <w:tab/>
        <w:t>49</w:t>
      </w:r>
    </w:p>
    <w:p>
      <w:pPr>
        <w:pStyle w:val="Normal"/>
        <w:widowControl w:val="false"/>
        <w:suppressAutoHyphens w:val="true"/>
        <w:jc w:val="both"/>
        <w:rPr>
          <w:rFonts w:ascii="Verdana" w:hAnsi="Verdana" w:eastAsia="MS Mincho;?? ??" w:cs="Verdana"/>
        </w:rPr>
      </w:pPr>
      <w:r>
        <w:rPr>
          <w:rFonts w:eastAsia="MS Mincho;?? ??" w:cs="Verdana" w:ascii="Verdana" w:hAnsi="Verdana"/>
        </w:rPr>
        <w:t>CAPITULO 36: LA CEREMONIA DEL TEMPLO</w:t>
        <w:tab/>
        <w:t>.</w:t>
        <w:tab/>
        <w:t>.</w:t>
        <w:tab/>
        <w:t>.</w:t>
        <w:tab/>
        <w:t>.</w:t>
        <w:tab/>
        <w:t>.</w:t>
        <w:tab/>
        <w:t>.</w:t>
        <w:tab/>
        <w:t>51</w:t>
      </w:r>
    </w:p>
    <w:p>
      <w:pPr>
        <w:pStyle w:val="Normal"/>
        <w:widowControl w:val="false"/>
        <w:suppressAutoHyphens w:val="true"/>
        <w:jc w:val="both"/>
        <w:rPr>
          <w:rFonts w:ascii="Verdana" w:hAnsi="Verdana" w:eastAsia="MS Mincho;?? ??" w:cs="Verdana"/>
        </w:rPr>
      </w:pPr>
      <w:r>
        <w:rPr>
          <w:rFonts w:eastAsia="MS Mincho;?? ??" w:cs="Verdana" w:ascii="Verdana" w:hAnsi="Verdana"/>
        </w:rPr>
        <w:t>CAPITULO 37: LA SAGRADA FAMILIA HUYE A EGIPTO</w:t>
        <w:tab/>
        <w:t>.</w:t>
        <w:tab/>
        <w:t>.</w:t>
        <w:tab/>
        <w:t>.</w:t>
        <w:tab/>
        <w:t>.</w:t>
        <w:tab/>
        <w:t>.</w:t>
        <w:tab/>
        <w:t>51</w:t>
      </w:r>
    </w:p>
    <w:p>
      <w:pPr>
        <w:pStyle w:val="Normal"/>
        <w:widowControl w:val="false"/>
        <w:suppressAutoHyphens w:val="true"/>
        <w:jc w:val="both"/>
        <w:rPr>
          <w:rFonts w:ascii="Verdana" w:hAnsi="Verdana" w:eastAsia="MS Mincho;?? ??" w:cs="Verdana"/>
        </w:rPr>
      </w:pPr>
      <w:r>
        <w:rPr>
          <w:rFonts w:eastAsia="MS Mincho;?? ??" w:cs="Verdana" w:ascii="Verdana" w:hAnsi="Verdana"/>
        </w:rPr>
        <w:t>CAPITULO 38: JESÚS EN EGIPTO</w:t>
        <w:tab/>
        <w:t>.</w:t>
        <w:tab/>
        <w:t>.</w:t>
        <w:tab/>
        <w:t>.</w:t>
        <w:tab/>
        <w:t>.</w:t>
        <w:tab/>
        <w:t>.</w:t>
        <w:tab/>
        <w:t>.</w:t>
        <w:tab/>
        <w:t>.</w:t>
        <w:tab/>
        <w:t>.</w:t>
        <w:tab/>
        <w:t>52</w:t>
      </w:r>
    </w:p>
    <w:p>
      <w:pPr>
        <w:pStyle w:val="Normal"/>
        <w:widowControl w:val="false"/>
        <w:suppressAutoHyphens w:val="true"/>
        <w:jc w:val="both"/>
        <w:rPr>
          <w:rFonts w:ascii="Verdana" w:hAnsi="Verdana" w:eastAsia="MS Mincho;?? ??" w:cs="Verdana"/>
        </w:rPr>
      </w:pPr>
      <w:r>
        <w:rPr>
          <w:rFonts w:eastAsia="MS Mincho;?? ??" w:cs="Verdana" w:ascii="Verdana" w:hAnsi="Verdana"/>
        </w:rPr>
        <w:t>CAPITULO 39: LAS 33 CÁMARAS DEL TEMPLO</w:t>
        <w:tab/>
        <w:t>.</w:t>
        <w:tab/>
        <w:t>.</w:t>
        <w:tab/>
        <w:t>.</w:t>
        <w:tab/>
        <w:t>.</w:t>
        <w:tab/>
        <w:t>.</w:t>
        <w:tab/>
        <w:t>.</w:t>
        <w:tab/>
        <w:t>54</w:t>
      </w:r>
    </w:p>
    <w:p>
      <w:pPr>
        <w:pStyle w:val="Normal"/>
        <w:widowControl w:val="false"/>
        <w:suppressAutoHyphens w:val="true"/>
        <w:jc w:val="both"/>
        <w:rPr>
          <w:rFonts w:ascii="Verdana" w:hAnsi="Verdana" w:eastAsia="MS Mincho;?? ??" w:cs="Verdana"/>
        </w:rPr>
      </w:pPr>
      <w:r>
        <w:rPr>
          <w:rFonts w:eastAsia="MS Mincho;?? ??" w:cs="Verdana" w:ascii="Verdana" w:hAnsi="Verdana"/>
        </w:rPr>
        <w:t>CAPITULO 40: LA TERCERA SERPIENTE</w:t>
        <w:tab/>
        <w:t>.</w:t>
        <w:tab/>
        <w:t>.</w:t>
        <w:tab/>
        <w:t>.</w:t>
        <w:tab/>
        <w:t>.</w:t>
        <w:tab/>
        <w:t>.</w:t>
        <w:tab/>
        <w:t>.</w:t>
        <w:tab/>
        <w:t>.</w:t>
        <w:tab/>
        <w:t>55</w:t>
      </w:r>
    </w:p>
    <w:p>
      <w:pPr>
        <w:pStyle w:val="Normal"/>
        <w:widowControl w:val="false"/>
        <w:suppressAutoHyphens w:val="true"/>
        <w:jc w:val="both"/>
        <w:rPr>
          <w:rFonts w:ascii="Verdana" w:hAnsi="Verdana" w:eastAsia="MS Mincho;?? ??" w:cs="Verdana"/>
        </w:rPr>
      </w:pPr>
      <w:r>
        <w:rPr>
          <w:rFonts w:eastAsia="MS Mincho;?? ??" w:cs="Verdana" w:ascii="Verdana" w:hAnsi="Verdana"/>
        </w:rPr>
        <w:t>CAPITULO 41: LA CUARTA SERPIENTE</w:t>
        <w:tab/>
        <w:t>.</w:t>
        <w:tab/>
        <w:t>.</w:t>
        <w:tab/>
        <w:t>.</w:t>
        <w:tab/>
        <w:t>.</w:t>
        <w:tab/>
        <w:t>.</w:t>
        <w:tab/>
        <w:t>.</w:t>
        <w:tab/>
        <w:t>.</w:t>
        <w:tab/>
        <w:t>56</w:t>
      </w:r>
    </w:p>
    <w:p>
      <w:pPr>
        <w:pStyle w:val="Normal"/>
        <w:widowControl w:val="false"/>
        <w:suppressAutoHyphens w:val="true"/>
        <w:jc w:val="both"/>
        <w:rPr>
          <w:rFonts w:ascii="Verdana" w:hAnsi="Verdana" w:eastAsia="MS Mincho;?? ??" w:cs="Verdana"/>
        </w:rPr>
      </w:pPr>
      <w:r>
        <w:rPr>
          <w:rFonts w:eastAsia="MS Mincho;?? ??" w:cs="Verdana" w:ascii="Verdana" w:hAnsi="Verdana"/>
        </w:rPr>
        <w:t>CAPITULO 42: LA QUINTA SERPIENTE</w:t>
        <w:tab/>
        <w:t>.</w:t>
        <w:tab/>
        <w:t>.</w:t>
        <w:tab/>
        <w:t>.</w:t>
        <w:tab/>
        <w:t>.</w:t>
        <w:tab/>
        <w:t>.</w:t>
        <w:tab/>
        <w:t>.</w:t>
        <w:tab/>
        <w:t>.</w:t>
        <w:tab/>
        <w:t>58</w:t>
      </w:r>
    </w:p>
    <w:p>
      <w:pPr>
        <w:pStyle w:val="Normal"/>
        <w:widowControl w:val="false"/>
        <w:suppressAutoHyphens w:val="true"/>
        <w:jc w:val="both"/>
        <w:rPr>
          <w:rFonts w:ascii="Verdana" w:hAnsi="Verdana" w:eastAsia="MS Mincho;?? ??" w:cs="Verdana"/>
        </w:rPr>
      </w:pPr>
      <w:r>
        <w:rPr>
          <w:rFonts w:eastAsia="MS Mincho;?? ??" w:cs="Verdana" w:ascii="Verdana" w:hAnsi="Verdana"/>
        </w:rPr>
        <w:t>CAPITULO 43: ÚLTIMOS MOMENTOS DE JESÚS EN EGIPTO</w:t>
        <w:tab/>
        <w:t>.</w:t>
        <w:tab/>
        <w:t>.</w:t>
        <w:tab/>
        <w:t>.</w:t>
        <w:tab/>
        <w:t>.</w:t>
        <w:tab/>
        <w:t>60</w:t>
      </w:r>
    </w:p>
    <w:p>
      <w:pPr>
        <w:pStyle w:val="Normal"/>
        <w:widowControl w:val="false"/>
        <w:suppressAutoHyphens w:val="true"/>
        <w:jc w:val="both"/>
        <w:rPr>
          <w:rFonts w:ascii="Verdana" w:hAnsi="Verdana" w:eastAsia="MS Mincho;?? ??" w:cs="Verdana"/>
        </w:rPr>
      </w:pPr>
      <w:r>
        <w:rPr>
          <w:rFonts w:eastAsia="MS Mincho;?? ??" w:cs="Verdana" w:ascii="Verdana" w:hAnsi="Verdana"/>
        </w:rPr>
        <w:t>CAPITULO 44: EN LA TIERRA SANTA</w:t>
        <w:tab/>
        <w:t>.</w:t>
        <w:tab/>
        <w:t>.</w:t>
        <w:tab/>
        <w:t>.</w:t>
        <w:tab/>
        <w:t>.</w:t>
        <w:tab/>
        <w:t>.</w:t>
        <w:tab/>
        <w:t>.</w:t>
        <w:tab/>
        <w:t>.</w:t>
        <w:tab/>
        <w:t>61</w:t>
      </w:r>
    </w:p>
    <w:p>
      <w:pPr>
        <w:pStyle w:val="Normal"/>
        <w:widowControl w:val="false"/>
        <w:suppressAutoHyphens w:val="true"/>
        <w:jc w:val="both"/>
        <w:rPr>
          <w:rFonts w:ascii="Verdana" w:hAnsi="Verdana" w:eastAsia="MS Mincho;?? ??" w:cs="Verdana"/>
        </w:rPr>
      </w:pPr>
      <w:r>
        <w:rPr>
          <w:rFonts w:eastAsia="MS Mincho;?? ??" w:cs="Verdana" w:ascii="Verdana" w:hAnsi="Verdana"/>
        </w:rPr>
        <w:t>CAPITULO 45: EL BAUTISMO DE JESÚS</w:t>
        <w:tab/>
        <w:t>.</w:t>
        <w:tab/>
        <w:t>.</w:t>
        <w:tab/>
        <w:t>.</w:t>
        <w:tab/>
        <w:t>.</w:t>
        <w:tab/>
        <w:t>.</w:t>
        <w:tab/>
        <w:t>.</w:t>
        <w:tab/>
        <w:t>.</w:t>
        <w:tab/>
        <w:t>62</w:t>
      </w:r>
    </w:p>
    <w:p>
      <w:pPr>
        <w:pStyle w:val="Normal"/>
        <w:widowControl w:val="false"/>
        <w:suppressAutoHyphens w:val="true"/>
        <w:jc w:val="both"/>
        <w:rPr>
          <w:rFonts w:ascii="Verdana" w:hAnsi="Verdana" w:eastAsia="MS Mincho;?? ??" w:cs="Verdana"/>
        </w:rPr>
      </w:pPr>
      <w:r>
        <w:rPr>
          <w:rFonts w:eastAsia="MS Mincho;?? ??" w:cs="Verdana" w:ascii="Verdana" w:hAnsi="Verdana"/>
        </w:rPr>
        <w:t>CAPITULO 46: LOS TRES ASPECTOS DE LA CORONA</w:t>
        <w:tab/>
        <w:t>.</w:t>
        <w:tab/>
        <w:t>.</w:t>
        <w:tab/>
        <w:t>.</w:t>
        <w:tab/>
        <w:t>.</w:t>
        <w:tab/>
        <w:t>.</w:t>
        <w:tab/>
        <w:t>64</w:t>
      </w:r>
    </w:p>
    <w:p>
      <w:pPr>
        <w:pStyle w:val="Normal"/>
        <w:widowControl w:val="false"/>
        <w:suppressAutoHyphens w:val="true"/>
        <w:jc w:val="both"/>
        <w:rPr>
          <w:rFonts w:ascii="Verdana" w:hAnsi="Verdana" w:eastAsia="MS Mincho;?? ??" w:cs="Verdana"/>
        </w:rPr>
      </w:pPr>
      <w:r>
        <w:rPr>
          <w:rFonts w:eastAsia="MS Mincho;?? ??" w:cs="Verdana" w:ascii="Verdana" w:hAnsi="Verdana"/>
        </w:rPr>
        <w:t>CAPITULO 47: EL ANCIANO DE LOS DÍAS</w:t>
        <w:tab/>
        <w:t>.</w:t>
        <w:tab/>
        <w:t>.</w:t>
        <w:tab/>
        <w:t>.</w:t>
        <w:tab/>
        <w:t>.</w:t>
        <w:tab/>
        <w:t>.</w:t>
        <w:tab/>
        <w:t>.</w:t>
        <w:tab/>
        <w:t>.</w:t>
        <w:tab/>
        <w:t>64</w:t>
      </w:r>
    </w:p>
    <w:p>
      <w:pPr>
        <w:pStyle w:val="Normal"/>
        <w:widowControl w:val="false"/>
        <w:suppressAutoHyphens w:val="true"/>
        <w:jc w:val="both"/>
        <w:rPr>
          <w:rFonts w:ascii="Verdana" w:hAnsi="Verdana" w:eastAsia="MS Mincho;?? ??" w:cs="Verdana"/>
        </w:rPr>
      </w:pPr>
      <w:r>
        <w:rPr>
          <w:rFonts w:eastAsia="MS Mincho;?? ??" w:cs="Verdana" w:ascii="Verdana" w:hAnsi="Verdana"/>
        </w:rPr>
        <w:t>CAPITULO 48: LA PRIMERA PAREJA DIVINA</w:t>
        <w:tab/>
        <w:t>.</w:t>
        <w:tab/>
        <w:t>.</w:t>
        <w:tab/>
        <w:t>.</w:t>
        <w:tab/>
        <w:t>.</w:t>
        <w:tab/>
        <w:t>.</w:t>
        <w:tab/>
        <w:t>.</w:t>
        <w:tab/>
        <w:t>65</w:t>
      </w:r>
    </w:p>
    <w:p>
      <w:pPr>
        <w:pStyle w:val="Normal"/>
        <w:widowControl w:val="false"/>
        <w:suppressAutoHyphens w:val="true"/>
        <w:jc w:val="both"/>
        <w:rPr>
          <w:rFonts w:ascii="Verdana" w:hAnsi="Verdana" w:eastAsia="MS Mincho;?? ??" w:cs="Verdana"/>
        </w:rPr>
      </w:pPr>
      <w:r>
        <w:rPr>
          <w:rFonts w:eastAsia="MS Mincho;?? ??" w:cs="Verdana" w:ascii="Verdana" w:hAnsi="Verdana"/>
        </w:rPr>
        <w:t>CAPITULO 49: LAS 7 COLUMNAS DOBLES DEL TEMPLO</w:t>
        <w:tab/>
        <w:t>.</w:t>
        <w:tab/>
        <w:t>.</w:t>
        <w:tab/>
        <w:t>.</w:t>
        <w:tab/>
        <w:t>.</w:t>
        <w:tab/>
        <w:t>.</w:t>
        <w:tab/>
        <w:t>66</w:t>
      </w:r>
    </w:p>
    <w:p>
      <w:pPr>
        <w:pStyle w:val="Normal"/>
        <w:widowControl w:val="false"/>
        <w:suppressAutoHyphens w:val="true"/>
        <w:jc w:val="both"/>
        <w:rPr>
          <w:rFonts w:ascii="Verdana" w:hAnsi="Verdana" w:eastAsia="MS Mincho;?? ??" w:cs="Verdana"/>
        </w:rPr>
      </w:pPr>
      <w:r>
        <w:rPr>
          <w:rFonts w:eastAsia="MS Mincho;?? ??" w:cs="Verdana" w:ascii="Verdana" w:hAnsi="Verdana"/>
        </w:rPr>
        <w:t>CAPITULO 50: LAS BODAS DE CANAÁN</w:t>
        <w:tab/>
        <w:t>.</w:t>
        <w:tab/>
        <w:t>.</w:t>
        <w:tab/>
        <w:t>.</w:t>
        <w:tab/>
        <w:t>.</w:t>
        <w:tab/>
        <w:t>.</w:t>
        <w:tab/>
        <w:t>.</w:t>
        <w:tab/>
        <w:t>.</w:t>
        <w:tab/>
        <w:t>68</w:t>
      </w:r>
    </w:p>
    <w:p>
      <w:pPr>
        <w:pStyle w:val="Normal"/>
        <w:widowControl w:val="false"/>
        <w:suppressAutoHyphens w:val="true"/>
        <w:jc w:val="both"/>
        <w:rPr>
          <w:rFonts w:ascii="Verdana" w:hAnsi="Verdana" w:eastAsia="MS Mincho;?? ??" w:cs="Verdana"/>
        </w:rPr>
      </w:pPr>
      <w:r>
        <w:rPr>
          <w:rFonts w:eastAsia="MS Mincho;?? ??" w:cs="Verdana" w:ascii="Verdana" w:hAnsi="Verdana"/>
        </w:rPr>
        <w:t>CAPITULO 51: EL MAYOR EN EL REINO DE LOS CIELOS</w:t>
        <w:tab/>
        <w:t>.</w:t>
        <w:tab/>
        <w:t>.</w:t>
        <w:tab/>
        <w:t>.</w:t>
        <w:tab/>
        <w:t>.</w:t>
        <w:tab/>
        <w:t>.</w:t>
        <w:tab/>
        <w:t>69</w:t>
      </w:r>
    </w:p>
    <w:p>
      <w:pPr>
        <w:pStyle w:val="Normal"/>
        <w:widowControl w:val="false"/>
        <w:suppressAutoHyphens w:val="true"/>
        <w:jc w:val="both"/>
        <w:rPr>
          <w:rFonts w:ascii="Verdana" w:hAnsi="Verdana" w:eastAsia="MS Mincho;?? ??" w:cs="Verdana"/>
        </w:rPr>
      </w:pPr>
      <w:r>
        <w:rPr>
          <w:rFonts w:eastAsia="MS Mincho;?? ??" w:cs="Verdana" w:ascii="Verdana" w:hAnsi="Verdana"/>
        </w:rPr>
        <w:t>CAPITULO 52: EL ELIXIR DE LARGA VIDA</w:t>
        <w:tab/>
        <w:tab/>
        <w:t>.</w:t>
        <w:tab/>
        <w:t>.</w:t>
        <w:tab/>
        <w:t>.</w:t>
        <w:tab/>
        <w:t>.</w:t>
        <w:tab/>
        <w:t>.</w:t>
        <w:tab/>
        <w:t>.</w:t>
        <w:tab/>
        <w:t>69</w:t>
      </w:r>
    </w:p>
    <w:p>
      <w:pPr>
        <w:pStyle w:val="Normal"/>
        <w:widowControl w:val="false"/>
        <w:suppressAutoHyphens w:val="true"/>
        <w:jc w:val="both"/>
        <w:rPr>
          <w:rFonts w:ascii="Verdana" w:hAnsi="Verdana" w:eastAsia="MS Mincho;?? ??" w:cs="Verdana"/>
        </w:rPr>
      </w:pPr>
      <w:r>
        <w:rPr>
          <w:rFonts w:eastAsia="MS Mincho;?? ??" w:cs="Verdana" w:ascii="Verdana" w:hAnsi="Verdana"/>
        </w:rPr>
        <w:t>CAPITULO 53: EL DIOS MURCIÉLAGO</w:t>
        <w:tab/>
        <w:t>.</w:t>
        <w:tab/>
        <w:t>.</w:t>
        <w:tab/>
        <w:t>.</w:t>
        <w:tab/>
        <w:t>.</w:t>
        <w:tab/>
        <w:t>.</w:t>
        <w:tab/>
        <w:t>.</w:t>
        <w:tab/>
        <w:t>.</w:t>
        <w:tab/>
        <w:t>71</w:t>
      </w:r>
    </w:p>
    <w:p>
      <w:pPr>
        <w:pStyle w:val="Normal"/>
        <w:widowControl w:val="false"/>
        <w:suppressAutoHyphens w:val="true"/>
        <w:jc w:val="both"/>
        <w:rPr>
          <w:rFonts w:ascii="Verdana" w:hAnsi="Verdana" w:eastAsia="MS Mincho;?? ??" w:cs="Verdana"/>
        </w:rPr>
      </w:pPr>
      <w:r>
        <w:rPr>
          <w:rFonts w:eastAsia="MS Mincho;?? ??" w:cs="Verdana" w:ascii="Verdana" w:hAnsi="Verdana"/>
        </w:rPr>
        <w:t>CAPÍTULO 54: LA CENA EN BETHANIA</w:t>
        <w:tab/>
        <w:t>.</w:t>
        <w:tab/>
        <w:t>.</w:t>
        <w:tab/>
        <w:t>.</w:t>
        <w:tab/>
        <w:t>.</w:t>
        <w:tab/>
        <w:t>.</w:t>
        <w:tab/>
        <w:t>.</w:t>
        <w:tab/>
        <w:t>.</w:t>
        <w:tab/>
        <w:t>72</w:t>
      </w:r>
    </w:p>
    <w:p>
      <w:pPr>
        <w:pStyle w:val="Normal"/>
        <w:widowControl w:val="false"/>
        <w:suppressAutoHyphens w:val="true"/>
        <w:jc w:val="both"/>
        <w:rPr>
          <w:rFonts w:ascii="Verdana" w:hAnsi="Verdana" w:eastAsia="MS Mincho;?? ??" w:cs="Verdana"/>
        </w:rPr>
      </w:pPr>
      <w:r>
        <w:rPr>
          <w:rFonts w:eastAsia="MS Mincho;?? ??" w:cs="Verdana" w:ascii="Verdana" w:hAnsi="Verdana"/>
        </w:rPr>
        <w:t>CAPITULO 55: EHECATL DIOS DEL VIENTO.</w:t>
        <w:tab/>
        <w:t>.</w:t>
        <w:tab/>
        <w:t>.</w:t>
        <w:tab/>
        <w:t>.</w:t>
        <w:tab/>
        <w:t>.</w:t>
        <w:tab/>
        <w:t>.</w:t>
        <w:tab/>
        <w:t>.</w:t>
        <w:tab/>
        <w:t>73</w:t>
      </w:r>
    </w:p>
    <w:p>
      <w:pPr>
        <w:pStyle w:val="Normal"/>
        <w:widowControl w:val="false"/>
        <w:suppressAutoHyphens w:val="true"/>
        <w:jc w:val="both"/>
        <w:rPr>
          <w:rFonts w:ascii="Verdana" w:hAnsi="Verdana" w:eastAsia="MS Mincho;?? ??" w:cs="Verdana"/>
        </w:rPr>
      </w:pPr>
      <w:r>
        <w:rPr>
          <w:rFonts w:eastAsia="MS Mincho;?? ??" w:cs="Verdana" w:ascii="Verdana" w:hAnsi="Verdana"/>
        </w:rPr>
        <w:t>CAPITULO 56: SCHAMBALA</w:t>
        <w:tab/>
        <w:tab/>
        <w:t>.</w:t>
        <w:tab/>
        <w:t>.</w:t>
        <w:tab/>
        <w:t>.</w:t>
        <w:tab/>
        <w:t>.</w:t>
        <w:tab/>
        <w:t>.</w:t>
        <w:tab/>
        <w:t>.</w:t>
        <w:tab/>
        <w:t>.</w:t>
        <w:tab/>
        <w:t>.</w:t>
        <w:tab/>
        <w:t>74</w:t>
      </w:r>
    </w:p>
    <w:p>
      <w:pPr>
        <w:pStyle w:val="Heading9"/>
        <w:keepNext w:val="false"/>
        <w:rPr/>
      </w:pPr>
      <w:r>
        <w:rPr/>
        <w:t>TERCERA PARTE</w:t>
      </w:r>
    </w:p>
    <w:p>
      <w:pPr>
        <w:pStyle w:val="Normal"/>
        <w:widowControl w:val="false"/>
        <w:suppressAutoHyphens w:val="true"/>
        <w:jc w:val="both"/>
        <w:rPr>
          <w:rFonts w:ascii="Verdana" w:hAnsi="Verdana" w:eastAsia="MS Mincho;?? ??" w:cs="Verdana"/>
        </w:rPr>
      </w:pPr>
      <w:r>
        <w:rPr>
          <w:rFonts w:eastAsia="MS Mincho;?? ??" w:cs="Verdana" w:ascii="Verdana" w:hAnsi="Verdana"/>
        </w:rPr>
        <w:t>CAPITULO 57: EL MOVIMIENTO GNÓSTICO</w:t>
        <w:tab/>
        <w:t>.</w:t>
        <w:tab/>
        <w:t>.</w:t>
        <w:tab/>
        <w:t>.</w:t>
        <w:tab/>
        <w:t>.</w:t>
        <w:tab/>
        <w:t>.</w:t>
        <w:tab/>
        <w:t>.</w:t>
        <w:tab/>
        <w:t>75</w:t>
      </w:r>
    </w:p>
    <w:p>
      <w:pPr>
        <w:pStyle w:val="Normal"/>
        <w:widowControl w:val="false"/>
        <w:suppressAutoHyphens w:val="true"/>
        <w:jc w:val="both"/>
        <w:rPr>
          <w:rFonts w:ascii="Verdana" w:hAnsi="Verdana" w:eastAsia="MS Mincho;?? ??" w:cs="Verdana"/>
        </w:rPr>
      </w:pPr>
      <w:r>
        <w:rPr>
          <w:rFonts w:eastAsia="MS Mincho;?? ??" w:cs="Verdana" w:ascii="Verdana" w:hAnsi="Verdana"/>
        </w:rPr>
        <w:t>CAPITULO 58: TRADICIÓN GNÓSTICA.</w:t>
        <w:tab/>
        <w:t>.</w:t>
        <w:tab/>
        <w:t>.</w:t>
        <w:tab/>
        <w:t>.</w:t>
        <w:tab/>
        <w:t>.</w:t>
        <w:tab/>
        <w:t>.</w:t>
        <w:tab/>
        <w:t>.</w:t>
        <w:tab/>
        <w:t>.</w:t>
        <w:tab/>
        <w:t>76</w:t>
      </w:r>
    </w:p>
    <w:p>
      <w:pPr>
        <w:pStyle w:val="Normal"/>
        <w:widowControl w:val="false"/>
        <w:suppressAutoHyphens w:val="true"/>
        <w:jc w:val="both"/>
        <w:rPr>
          <w:rFonts w:ascii="Verdana" w:hAnsi="Verdana" w:eastAsia="MS Mincho;?? ??" w:cs="Verdana"/>
        </w:rPr>
      </w:pPr>
      <w:r>
        <w:rPr>
          <w:rFonts w:eastAsia="MS Mincho;?? ??" w:cs="Verdana" w:ascii="Verdana" w:hAnsi="Verdana"/>
        </w:rPr>
        <w:t>CAPITULO 59: PRACTICAS Y NO TEORÍAS</w:t>
        <w:tab/>
        <w:tab/>
        <w:t>.</w:t>
        <w:tab/>
        <w:t>.</w:t>
        <w:tab/>
        <w:t>.</w:t>
        <w:tab/>
        <w:t>.</w:t>
        <w:tab/>
        <w:t>.</w:t>
        <w:tab/>
        <w:t>.</w:t>
        <w:tab/>
        <w:t>76</w:t>
      </w:r>
    </w:p>
    <w:p>
      <w:pPr>
        <w:pStyle w:val="Normal"/>
        <w:widowControl w:val="false"/>
        <w:suppressAutoHyphens w:val="true"/>
        <w:jc w:val="both"/>
        <w:rPr>
          <w:rFonts w:ascii="Verdana" w:hAnsi="Verdana" w:eastAsia="MS Mincho;?? ??" w:cs="Verdana"/>
        </w:rPr>
      </w:pPr>
      <w:r>
        <w:rPr>
          <w:rFonts w:eastAsia="MS Mincho;?? ??" w:cs="Verdana" w:ascii="Verdana" w:hAnsi="Verdana"/>
        </w:rPr>
        <w:t>CAPITULO 60: ESTADO DE JINAS</w:t>
        <w:tab/>
        <w:t>.</w:t>
        <w:tab/>
        <w:t>.</w:t>
        <w:tab/>
        <w:t>.</w:t>
        <w:tab/>
        <w:t>.</w:t>
        <w:tab/>
        <w:t>.</w:t>
        <w:tab/>
        <w:t>.</w:t>
        <w:tab/>
        <w:t>.</w:t>
        <w:tab/>
        <w:t>.</w:t>
        <w:tab/>
        <w:t>77</w:t>
      </w:r>
    </w:p>
    <w:p>
      <w:pPr>
        <w:pStyle w:val="Normal"/>
        <w:widowControl w:val="false"/>
        <w:suppressAutoHyphens w:val="true"/>
        <w:jc w:val="both"/>
        <w:rPr>
          <w:rFonts w:ascii="Verdana" w:hAnsi="Verdana" w:eastAsia="MS Mincho;?? ??" w:cs="Verdana"/>
        </w:rPr>
      </w:pPr>
      <w:r>
        <w:rPr>
          <w:rFonts w:eastAsia="MS Mincho;?? ??" w:cs="Verdana" w:ascii="Verdana" w:hAnsi="Verdana"/>
        </w:rPr>
        <w:t>CAPITULO 61: IMAGINACIÓN INSPIRACIÓN INTUICIÓN</w:t>
        <w:tab/>
        <w:tab/>
        <w:t>.</w:t>
        <w:tab/>
        <w:t>.</w:t>
        <w:tab/>
        <w:t>.</w:t>
        <w:tab/>
        <w:t>.</w:t>
        <w:tab/>
        <w:t>78</w:t>
      </w:r>
    </w:p>
    <w:p>
      <w:pPr>
        <w:pStyle w:val="Normal"/>
        <w:widowControl w:val="false"/>
        <w:suppressAutoHyphens w:val="true"/>
        <w:jc w:val="both"/>
        <w:rPr>
          <w:rFonts w:ascii="Verdana" w:hAnsi="Verdana" w:eastAsia="MS Mincho;?? ??" w:cs="Verdana"/>
        </w:rPr>
      </w:pPr>
      <w:r>
        <w:rPr>
          <w:rFonts w:eastAsia="MS Mincho;?? ??" w:cs="Verdana" w:ascii="Verdana" w:hAnsi="Verdana"/>
        </w:rPr>
        <w:t>CAPITULO 62: SANTUARIOS GNÓSTICOS</w:t>
        <w:tab/>
        <w:t>.</w:t>
        <w:tab/>
        <w:t>.</w:t>
        <w:tab/>
        <w:t>.</w:t>
        <w:tab/>
        <w:t>.</w:t>
        <w:tab/>
        <w:t>.</w:t>
        <w:tab/>
        <w:t>.</w:t>
        <w:tab/>
        <w:t>.</w:t>
        <w:tab/>
        <w:t>79</w:t>
      </w:r>
    </w:p>
    <w:p>
      <w:pPr>
        <w:pStyle w:val="Normal"/>
        <w:widowControl w:val="false"/>
        <w:suppressAutoHyphens w:val="true"/>
        <w:jc w:val="both"/>
        <w:rPr>
          <w:rFonts w:ascii="Verdana" w:hAnsi="Verdana" w:eastAsia="MS Mincho;?? ??" w:cs="Verdana"/>
        </w:rPr>
      </w:pPr>
      <w:r>
        <w:rPr>
          <w:rFonts w:eastAsia="MS Mincho;?? ??" w:cs="Verdana" w:ascii="Verdana" w:hAnsi="Verdana"/>
        </w:rPr>
        <w:t>CAPITULO 63: El APOSTOLADO</w:t>
        <w:tab/>
        <w:t>.</w:t>
        <w:tab/>
        <w:t>.</w:t>
        <w:tab/>
        <w:t>.</w:t>
        <w:tab/>
        <w:t>.</w:t>
        <w:tab/>
        <w:t>.</w:t>
        <w:tab/>
        <w:t>.</w:t>
        <w:tab/>
        <w:t>.</w:t>
        <w:tab/>
        <w:t>.</w:t>
        <w:tab/>
        <w:t>84</w:t>
      </w:r>
    </w:p>
    <w:p>
      <w:pPr>
        <w:pStyle w:val="Normal"/>
        <w:widowControl w:val="false"/>
        <w:suppressAutoHyphens w:val="true"/>
        <w:jc w:val="both"/>
        <w:rPr>
          <w:rFonts w:ascii="Verdana" w:hAnsi="Verdana" w:eastAsia="MS Mincho;?? ??" w:cs="Verdana"/>
        </w:rPr>
      </w:pPr>
      <w:r>
        <w:rPr>
          <w:rFonts w:eastAsia="MS Mincho;?? ??" w:cs="Verdana" w:ascii="Verdana" w:hAnsi="Verdana"/>
        </w:rPr>
        <w:t>CAPITULO 64: ORDEN DE LAS REUNIONES</w:t>
        <w:tab/>
        <w:t>.</w:t>
        <w:tab/>
        <w:t>.</w:t>
        <w:tab/>
        <w:t>.</w:t>
        <w:tab/>
        <w:t>.</w:t>
        <w:tab/>
        <w:t>.</w:t>
        <w:tab/>
        <w:t>.</w:t>
        <w:tab/>
        <w:t>85</w:t>
      </w:r>
    </w:p>
    <w:p>
      <w:pPr>
        <w:pStyle w:val="Normal"/>
        <w:widowControl w:val="false"/>
        <w:suppressAutoHyphens w:val="true"/>
        <w:jc w:val="both"/>
        <w:rPr>
          <w:rFonts w:ascii="Verdana" w:hAnsi="Verdana" w:eastAsia="MS Mincho;?? ??" w:cs="Verdana"/>
        </w:rPr>
      </w:pPr>
      <w:r>
        <w:rPr>
          <w:rFonts w:eastAsia="MS Mincho;?? ??" w:cs="Verdana" w:ascii="Verdana" w:hAnsi="Verdana"/>
        </w:rPr>
        <w:t>CAPITULO 65: SELECCIÓN DEL PERSONAL</w:t>
        <w:tab/>
        <w:t>.</w:t>
        <w:tab/>
        <w:t>.</w:t>
        <w:tab/>
        <w:t>.</w:t>
        <w:tab/>
        <w:t>.</w:t>
        <w:tab/>
        <w:t>.</w:t>
        <w:tab/>
        <w:t>.</w:t>
        <w:tab/>
        <w:t>86</w:t>
      </w:r>
    </w:p>
    <w:p>
      <w:pPr>
        <w:pStyle w:val="Normal"/>
        <w:widowControl w:val="false"/>
        <w:suppressAutoHyphens w:val="true"/>
        <w:jc w:val="both"/>
        <w:rPr>
          <w:rFonts w:ascii="Verdana" w:hAnsi="Verdana" w:eastAsia="MS Mincho;?? ??" w:cs="Verdana"/>
        </w:rPr>
      </w:pPr>
      <w:r>
        <w:rPr>
          <w:rFonts w:eastAsia="MS Mincho;?? ??" w:cs="Verdana" w:ascii="Verdana" w:hAnsi="Verdana"/>
        </w:rPr>
        <w:t>CAPITULO 66: KARMA MUNDIAL</w:t>
        <w:tab/>
        <w:t>.</w:t>
        <w:tab/>
        <w:t>.</w:t>
        <w:tab/>
        <w:t>.</w:t>
        <w:tab/>
        <w:t>.</w:t>
        <w:tab/>
        <w:t>.</w:t>
        <w:tab/>
        <w:t>.</w:t>
        <w:tab/>
        <w:t>.</w:t>
        <w:tab/>
        <w:t>.</w:t>
        <w:tab/>
        <w:t>86</w:t>
      </w:r>
    </w:p>
    <w:p>
      <w:pPr>
        <w:pStyle w:val="Normal"/>
        <w:widowControl w:val="false"/>
        <w:suppressAutoHyphens w:val="true"/>
        <w:jc w:val="both"/>
        <w:rPr>
          <w:rFonts w:ascii="Verdana" w:hAnsi="Verdana" w:eastAsia="MS Mincho;?? ??" w:cs="Verdana"/>
        </w:rPr>
      </w:pPr>
      <w:r>
        <w:rPr>
          <w:rFonts w:eastAsia="MS Mincho;?? ??" w:cs="Verdana" w:ascii="Verdana" w:hAnsi="Verdana"/>
        </w:rPr>
        <w:t>CAPITULO 67: CONSAGRACIÓN DE TALISMANES Y SANTUARIOS</w:t>
        <w:tab/>
        <w:t>.</w:t>
        <w:tab/>
        <w:t>.</w:t>
        <w:tab/>
        <w:t>.</w:t>
        <w:tab/>
        <w:t>88</w:t>
      </w:r>
    </w:p>
    <w:p>
      <w:pPr>
        <w:pStyle w:val="Normal"/>
        <w:widowControl w:val="false"/>
        <w:suppressAutoHyphens w:val="true"/>
        <w:jc w:val="both"/>
        <w:rPr>
          <w:rFonts w:ascii="Verdana" w:hAnsi="Verdana" w:eastAsia="MS Mincho;?? ??" w:cs="Verdana"/>
        </w:rPr>
      </w:pPr>
      <w:r>
        <w:rPr>
          <w:rFonts w:eastAsia="MS Mincho;?? ??" w:cs="Verdana" w:ascii="Verdana" w:hAnsi="Verdana"/>
        </w:rPr>
        <w:t>CAPITULO 68: CEREMONIAS DE ALTA MAGIA</w:t>
        <w:tab/>
        <w:t>.</w:t>
        <w:tab/>
        <w:t>.</w:t>
        <w:tab/>
        <w:t>.</w:t>
        <w:tab/>
        <w:t>.</w:t>
        <w:tab/>
        <w:t>.</w:t>
        <w:tab/>
        <w:t>.</w:t>
        <w:tab/>
        <w:t>89</w:t>
      </w:r>
    </w:p>
    <w:p>
      <w:pPr>
        <w:pStyle w:val="Normal"/>
        <w:widowControl w:val="false"/>
        <w:suppressAutoHyphens w:val="true"/>
        <w:jc w:val="both"/>
        <w:rPr>
          <w:rFonts w:ascii="Verdana" w:hAnsi="Verdana" w:eastAsia="MS Mincho;?? ??" w:cs="Verdana"/>
        </w:rPr>
      </w:pPr>
      <w:r>
        <w:rPr>
          <w:rFonts w:eastAsia="MS Mincho;?? ??" w:cs="Verdana" w:ascii="Verdana" w:hAnsi="Verdana"/>
        </w:rPr>
        <w:t>CAPITULO 69: INVOCACIONES</w:t>
        <w:tab/>
        <w:t>.</w:t>
        <w:tab/>
        <w:t>.</w:t>
        <w:tab/>
        <w:t>.</w:t>
        <w:tab/>
        <w:t>.</w:t>
        <w:tab/>
        <w:t>.</w:t>
        <w:tab/>
        <w:t>.</w:t>
        <w:tab/>
        <w:t>.</w:t>
        <w:tab/>
        <w:t>.</w:t>
        <w:tab/>
        <w:t>89</w:t>
      </w:r>
    </w:p>
    <w:p>
      <w:pPr>
        <w:pStyle w:val="Normal"/>
        <w:widowControl w:val="false"/>
        <w:suppressAutoHyphens w:val="true"/>
        <w:jc w:val="both"/>
        <w:rPr>
          <w:rFonts w:ascii="Verdana" w:hAnsi="Verdana" w:eastAsia="MS Mincho;?? ??" w:cs="Verdana"/>
        </w:rPr>
      </w:pPr>
      <w:r>
        <w:rPr>
          <w:rFonts w:eastAsia="MS Mincho;?? ??" w:cs="Verdana" w:ascii="Verdana" w:hAnsi="Verdana"/>
        </w:rPr>
        <w:t>CAPITULO 70: PROBLEMA SEXUAL DE LOS SOLTEROS</w:t>
        <w:tab/>
        <w:t>.</w:t>
        <w:tab/>
        <w:t>.</w:t>
        <w:tab/>
        <w:t>.</w:t>
        <w:tab/>
        <w:t>.</w:t>
        <w:tab/>
        <w:t>.</w:t>
        <w:tab/>
        <w:t>90</w:t>
      </w:r>
    </w:p>
    <w:p>
      <w:pPr>
        <w:pStyle w:val="Normal"/>
        <w:widowControl w:val="false"/>
        <w:suppressAutoHyphens w:val="true"/>
        <w:jc w:val="both"/>
        <w:rPr>
          <w:rFonts w:ascii="Verdana" w:hAnsi="Verdana" w:eastAsia="MS Mincho;?? ??" w:cs="Verdana"/>
        </w:rPr>
      </w:pPr>
      <w:r>
        <w:rPr>
          <w:rFonts w:eastAsia="MS Mincho;?? ??" w:cs="Verdana" w:ascii="Verdana" w:hAnsi="Verdana"/>
        </w:rPr>
        <w:t>CAPITULO 71: VOCALIZACIÓN ESOTÉRICA PARA SOLTEROS</w:t>
        <w:tab/>
        <w:t>.</w:t>
        <w:tab/>
        <w:t>.</w:t>
        <w:tab/>
        <w:t>.</w:t>
        <w:tab/>
        <w:t>.</w:t>
        <w:tab/>
        <w:t>91</w:t>
      </w:r>
    </w:p>
    <w:p>
      <w:pPr>
        <w:pStyle w:val="Normal"/>
        <w:widowControl w:val="false"/>
        <w:suppressAutoHyphens w:val="true"/>
        <w:jc w:val="both"/>
        <w:rPr>
          <w:rFonts w:ascii="Verdana" w:hAnsi="Verdana" w:eastAsia="MS Mincho;?? ??" w:cs="Verdana"/>
        </w:rPr>
      </w:pPr>
      <w:r>
        <w:rPr>
          <w:rFonts w:eastAsia="MS Mincho;?? ??" w:cs="Verdana" w:ascii="Verdana" w:hAnsi="Verdana"/>
        </w:rPr>
        <w:t>GLOSARIO</w:t>
        <w:tab/>
        <w:t>.</w:t>
        <w:tab/>
        <w:t>.</w:t>
        <w:tab/>
        <w:t>.</w:t>
        <w:tab/>
        <w:t>.</w:t>
        <w:tab/>
        <w:t>.</w:t>
        <w:tab/>
        <w:t>.</w:t>
        <w:tab/>
        <w:t>.</w:t>
        <w:tab/>
        <w:t>.</w:t>
        <w:tab/>
        <w:t>.</w:t>
        <w:tab/>
        <w:t>.</w:t>
        <w:tab/>
        <w:t>.</w:t>
        <w:tab/>
        <w:t>91</w:t>
      </w:r>
    </w:p>
    <w:p>
      <w:pPr>
        <w:pStyle w:val="Normal"/>
        <w:widowControl w:val="false"/>
        <w:suppressAutoHyphens w:val="true"/>
        <w:jc w:val="both"/>
        <w:rPr>
          <w:rFonts w:ascii="Verdana" w:hAnsi="Verdana" w:eastAsia="MS Mincho;?? ??" w:cs="Verdana"/>
        </w:rPr>
      </w:pPr>
      <w:r>
        <w:rPr>
          <w:rFonts w:eastAsia="MS Mincho;?? ??" w:cs="Verdana" w:ascii="Verdana" w:hAnsi="Verdana"/>
        </w:rPr>
        <w:t>INSTRUCCIONES FINALES</w:t>
        <w:tab/>
        <w:t>.</w:t>
        <w:tab/>
        <w:t>.</w:t>
        <w:tab/>
        <w:t>.</w:t>
        <w:tab/>
        <w:t>.</w:t>
        <w:tab/>
        <w:t>.</w:t>
        <w:tab/>
        <w:t>.</w:t>
        <w:tab/>
        <w:t>.</w:t>
        <w:tab/>
        <w:t>.</w:t>
        <w:tab/>
        <w:t>.</w:t>
        <w:tab/>
        <w:t>91</w:t>
      </w:r>
    </w:p>
    <w:p>
      <w:pPr>
        <w:pStyle w:val="Normal"/>
        <w:widowControl w:val="false"/>
        <w:suppressAutoHyphens w:val="true"/>
        <w:jc w:val="both"/>
        <w:rPr>
          <w:rFonts w:ascii="Verdana" w:hAnsi="Verdana" w:eastAsia="MS Mincho;?? ??" w:cs="Verdana"/>
        </w:rPr>
      </w:pPr>
      <w:r>
        <w:rPr>
          <w:rFonts w:eastAsia="MS Mincho;?? ??" w:cs="Verdana" w:ascii="Verdana" w:hAnsi="Verdana"/>
        </w:rPr>
      </w:r>
    </w:p>
    <w:p>
      <w:pPr>
        <w:pStyle w:val="Normal"/>
        <w:widowControl w:val="false"/>
        <w:suppressAutoHyphens w:val="true"/>
        <w:jc w:val="both"/>
        <w:rPr>
          <w:rFonts w:eastAsia="MS Mincho;?? ??"/>
          <w:sz w:val="24"/>
          <w:szCs w:val="24"/>
        </w:rPr>
      </w:pPr>
      <w:r>
        <w:rPr>
          <w:rFonts w:eastAsia="MS Mincho;?? ??"/>
          <w:sz w:val="24"/>
          <w:szCs w:val="24"/>
        </w:rPr>
        <w:t>&gt;&gt;&gt;&gt;&gt;&gt;&gt;&gt;&gt;&gt;&gt;&gt;&gt;&gt;&gt;&gt;&gt;&gt;&gt;&gt;&gt;&gt;&gt;&gt;&gt;&gt;&gt;&gt;&gt;&gt;&gt;&gt;&gt;&gt;&gt;&gt;&gt;&gt;&gt;&gt;&gt;&gt;&gt;&gt;&gt;&gt;&gt;&gt;&gt;&gt;&gt;&gt;&gt;&gt;&gt;&gt;&gt;&gt;&gt;&gt;&gt;&gt;&gt;&gt;&gt;</w:t>
      </w:r>
    </w:p>
    <w:p>
      <w:pPr>
        <w:pStyle w:val="Normal"/>
        <w:widowControl w:val="false"/>
        <w:suppressAutoHyphens w:val="true"/>
        <w:jc w:val="center"/>
        <w:rPr>
          <w:rFonts w:eastAsia="MS Mincho;?? ??"/>
          <w:b/>
          <w:b/>
          <w:bCs/>
          <w:sz w:val="36"/>
          <w:szCs w:val="36"/>
        </w:rPr>
      </w:pPr>
      <w:r>
        <w:rPr>
          <w:rFonts w:eastAsia="MS Mincho;?? ??"/>
          <w:b/>
          <w:bCs/>
          <w:sz w:val="36"/>
          <w:szCs w:val="36"/>
        </w:rPr>
      </w:r>
    </w:p>
    <w:sectPr>
      <w:footerReference w:type="default" r:id="rId9"/>
      <w:type w:val="nextPage"/>
      <w:pgSz w:w="11906" w:h="16838"/>
      <w:pgMar w:left="1247" w:right="737" w:gutter="0" w:header="0" w:top="68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eastAsia="MS Mincho;?? ??"/>
      <w:b/>
      <w:bCs/>
      <w:sz w:val="36"/>
      <w:szCs w:val="36"/>
    </w:rPr>
  </w:style>
  <w:style w:type="paragraph" w:styleId="Heading2">
    <w:name w:val="Heading 2"/>
    <w:basedOn w:val="Normal"/>
    <w:next w:val="Normal"/>
    <w:qFormat/>
    <w:pPr>
      <w:keepNext w:val="true"/>
      <w:numPr>
        <w:ilvl w:val="1"/>
        <w:numId w:val="1"/>
      </w:numPr>
      <w:jc w:val="center"/>
      <w:outlineLvl w:val="1"/>
    </w:pPr>
    <w:rPr>
      <w:rFonts w:eastAsia="MS Mincho;?? ??"/>
      <w:b/>
      <w:bCs/>
      <w:sz w:val="28"/>
      <w:szCs w:val="28"/>
    </w:rPr>
  </w:style>
  <w:style w:type="paragraph" w:styleId="Heading3">
    <w:name w:val="Heading 3"/>
    <w:basedOn w:val="Normal"/>
    <w:next w:val="Normal"/>
    <w:qFormat/>
    <w:pPr>
      <w:keepNext w:val="true"/>
      <w:numPr>
        <w:ilvl w:val="2"/>
        <w:numId w:val="1"/>
      </w:numPr>
      <w:jc w:val="center"/>
      <w:outlineLvl w:val="2"/>
    </w:pPr>
    <w:rPr>
      <w:rFonts w:eastAsia="MS Mincho;?? ??"/>
      <w:b/>
      <w:bCs/>
      <w:sz w:val="24"/>
      <w:szCs w:val="24"/>
    </w:rPr>
  </w:style>
  <w:style w:type="paragraph" w:styleId="Heading4">
    <w:name w:val="Heading 4"/>
    <w:basedOn w:val="Normal"/>
    <w:next w:val="Normal"/>
    <w:qFormat/>
    <w:pPr>
      <w:keepNext w:val="true"/>
      <w:numPr>
        <w:ilvl w:val="3"/>
        <w:numId w:val="1"/>
      </w:numPr>
      <w:jc w:val="center"/>
      <w:outlineLvl w:val="3"/>
    </w:pPr>
    <w:rPr>
      <w:rFonts w:eastAsia="MS Mincho;?? ??"/>
      <w:b/>
      <w:bCs/>
      <w:sz w:val="32"/>
      <w:szCs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eastAsia="MS Mincho;?? ??"/>
      <w:b/>
      <w:bCs/>
      <w:sz w:val="40"/>
      <w:szCs w:val="40"/>
    </w:rPr>
  </w:style>
  <w:style w:type="paragraph" w:styleId="Heading7">
    <w:name w:val="Heading 7"/>
    <w:basedOn w:val="Normal"/>
    <w:next w:val="Normal"/>
    <w:qFormat/>
    <w:pPr>
      <w:keepNext w:val="true"/>
      <w:numPr>
        <w:ilvl w:val="6"/>
        <w:numId w:val="1"/>
      </w:numPr>
      <w:jc w:val="center"/>
      <w:outlineLvl w:val="6"/>
    </w:pPr>
    <w:rPr>
      <w:rFonts w:eastAsia="MS Mincho;?? ??"/>
      <w:b/>
      <w:bCs/>
      <w:sz w:val="44"/>
      <w:szCs w:val="44"/>
    </w:rPr>
  </w:style>
  <w:style w:type="paragraph" w:styleId="Heading8">
    <w:name w:val="Heading 8"/>
    <w:basedOn w:val="Normal"/>
    <w:next w:val="Normal"/>
    <w:qFormat/>
    <w:pPr>
      <w:keepNext w:val="true"/>
      <w:numPr>
        <w:ilvl w:val="7"/>
        <w:numId w:val="1"/>
      </w:numPr>
      <w:jc w:val="both"/>
      <w:outlineLvl w:val="7"/>
    </w:pPr>
    <w:rPr>
      <w:rFonts w:eastAsia="MS Mincho;?? ??"/>
      <w:i/>
      <w:iCs/>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Verdana" w:hAnsi="Verdana" w:eastAsia="MS Mincho;?? ??" w:cs="Verdana"/>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 ??"/>
      <w:b/>
      <w:b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tyle>
  <w:style w:type="paragraph" w:styleId="Textoindependiente2">
    <w:name w:val="Texto independiente 2"/>
    <w:basedOn w:val="Normal"/>
    <w:qFormat/>
    <w:pPr>
      <w:jc w:val="both"/>
    </w:pPr>
    <w:rPr>
      <w:rFonts w:eastAsia="MS Mincho;?? ??"/>
    </w:rPr>
  </w:style>
  <w:style w:type="paragraph" w:styleId="Textoindependiente3">
    <w:name w:val="Texto independiente 3"/>
    <w:basedOn w:val="Normal"/>
    <w:qFormat/>
    <w:pPr>
      <w:jc w:val="center"/>
    </w:pPr>
    <w:rPr>
      <w:rFonts w:eastAsia="MS Mincho;?? ??"/>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11:00Z</dcterms:created>
  <dc:creator>Samael Aun Weor</dc:creator>
  <dc:description/>
  <cp:keywords/>
  <dc:language>en-US</dc:language>
  <cp:lastModifiedBy>mipc</cp:lastModifiedBy>
  <dcterms:modified xsi:type="dcterms:W3CDTF">2005-07-17T22:12:00Z</dcterms:modified>
  <cp:revision>6</cp:revision>
  <dc:subject/>
  <dc:title>Los Misterios Mayores</dc:title>
</cp:coreProperties>
</file>