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CIONES FUNDAMENTALES DE</w:t>
      </w:r>
    </w:p>
    <w:p>
      <w:pPr>
        <w:pStyle w:val="TextBody"/>
        <w:rPr>
          <w:sz w:val="20"/>
        </w:rPr>
      </w:pPr>
      <w:r>
        <w:rPr/>
        <w:t>ENDOCRINOLOGÍA Y CRIMINOLOGÍA</w:t>
        <w:br/>
      </w:r>
    </w:p>
    <w:p>
      <w:pPr>
        <w:pStyle w:val="Normal"/>
        <w:jc w:val="center"/>
        <w:rPr>
          <w:rFonts w:ascii="Courier New" w:hAnsi="Courier New" w:cs="Courier New"/>
          <w:b/>
          <w:b/>
          <w:bCs/>
          <w:sz w:val="40"/>
          <w:lang w:val="es-CO"/>
        </w:rPr>
      </w:pPr>
      <w:r>
        <w:rPr>
          <w:rFonts w:cs="Courier New" w:ascii="Courier New" w:hAnsi="Courier New"/>
          <w:b/>
          <w:bCs/>
          <w:sz w:val="40"/>
          <w:lang w:val="es-CO"/>
        </w:rPr>
        <w:t>SAMAEL AUN WEOR</w:t>
      </w:r>
    </w:p>
    <w:p>
      <w:pPr>
        <w:pStyle w:val="Heading1"/>
        <w:rPr>
          <w:rFonts w:ascii="Courier New" w:hAnsi="Courier New" w:cs="Courier New"/>
          <w:b w:val="false"/>
          <w:b w:val="false"/>
          <w:bCs w:val="false"/>
          <w:sz w:val="20"/>
          <w:lang w:val="es-CO"/>
        </w:rPr>
      </w:pPr>
      <w:r>
        <w:rPr>
          <w:rFonts w:cs="Courier New"/>
          <w:b w:val="false"/>
          <w:bCs w:val="false"/>
          <w:sz w:val="20"/>
          <w:lang w:val="es-CO"/>
        </w:rPr>
      </w:r>
    </w:p>
    <w:p>
      <w:pPr>
        <w:pStyle w:val="Heading1"/>
        <w:rPr/>
      </w:pPr>
      <w:r>
        <w:rPr/>
        <w:t>SEGUNDA EDI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2"/>
        <w:rPr/>
      </w:pPr>
      <w:r>
        <w:rPr/>
        <w:t>PREFACIO</w:t>
      </w:r>
    </w:p>
    <w:p>
      <w:pPr>
        <w:pStyle w:val="Textosinformato"/>
        <w:rPr>
          <w:rFonts w:eastAsia="MS Mincho;?? ??"/>
        </w:rPr>
      </w:pPr>
      <w:r>
        <w:rPr>
          <w:rFonts w:eastAsia="MS Mincho;?? ??"/>
        </w:rPr>
      </w:r>
    </w:p>
    <w:p>
      <w:pPr>
        <w:pStyle w:val="Textosinformato"/>
        <w:jc w:val="center"/>
        <w:rPr>
          <w:rFonts w:eastAsia="MS Mincho;?? ??"/>
          <w:b/>
          <w:b/>
          <w:bCs/>
        </w:rPr>
      </w:pPr>
      <w:r>
        <w:rPr>
          <w:rFonts w:eastAsia="MS Mincho;?? ??"/>
          <w:b/>
          <w:bCs/>
        </w:rPr>
        <w:t>Por el venerable maestro GARGHA KUICHINES</w:t>
      </w:r>
    </w:p>
    <w:p>
      <w:pPr>
        <w:pStyle w:val="Normal"/>
        <w:jc w:val="both"/>
        <w:rPr>
          <w:rFonts w:ascii="Courier New" w:hAnsi="Courier New" w:eastAsia="MS Mincho;?? ??" w:cs="Courier New"/>
          <w:b/>
          <w:b/>
          <w:bCs/>
        </w:rPr>
      </w:pPr>
      <w:r>
        <w:rPr>
          <w:rFonts w:eastAsia="MS Mincho;?? ??" w:cs="Courier New" w:ascii="Courier New" w:hAnsi="Courier New"/>
          <w:b/>
          <w:bCs/>
        </w:rPr>
      </w:r>
    </w:p>
    <w:p>
      <w:pPr>
        <w:pStyle w:val="Normal"/>
        <w:jc w:val="both"/>
        <w:rPr>
          <w:rFonts w:ascii="Courier New" w:hAnsi="Courier New" w:eastAsia="MS Mincho;?? ??" w:cs="Courier New"/>
          <w:lang w:val="es-CO"/>
        </w:rPr>
      </w:pPr>
      <w:r>
        <w:rPr>
          <w:rFonts w:eastAsia="MS Mincho;?? ??" w:cs="Courier New" w:ascii="Courier New" w:hAnsi="Courier New"/>
          <w:lang w:val="es-CO"/>
        </w:rPr>
        <w:t>La Medicina Oficial se encuentra en los albores de la endocrinología, ciencia que estudia las glándulas, ganglios, etc., del cuerpo humano.</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El cuerpo físico es el vehículo en que se moviliza el alma, el cuerpo físico es un maravilloso laboratorio para el ocultista, al estudiar usted esta obra debe aprovechar su maravilloso laboratorio para poner en práctica lo que estudia, cuando no entienda algo, cierre el libro y otro día cualquiera estudia nuevamente, e irá recibiendo cada vez, mejor información. El hombre común y corriente no solamente es esclavo de su vehículo, sino que goza siendo esclavo de él.</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El hombre dispone de siete cuerpos reales ellos son: FÍSICO, VITAL, ASTRAL, MENTAL, VOLUNTAD, ALMA y ESPÍRITU. Existen otros muy superiores que se estudian cuando ya dominamos los enumerados. El cuerpo vital es similar al físico, muchos males proceden de este cuerpo y es poco lo que se consigue medicamentando al físico y entonces fracasan los médicos en la curación, de la enfermedad que refleja el cuerpo molecular, generalmente el cuerpo vital es el que se lleva al templo de Alden (interno) para que trabajen en él los maestros de la medicina y se obtienen resultados sorprendentes.</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El cuerpo ASTRAL, es vago y vaporoso en la persona común y corriente pero luminoso en la persona que aprovecha la energía creadora, que utiliza la castidad científica que se enseña en todas las obras de la Sabiduría Gnóstica. Se le llama astral por ser luminoso del color de los astros, este vehículo se moviliza a velocidades fantásticas. Para salir con él el devoto debe invocar a su Padre interno a su íntimo así: Padre mío te pido, te suplico me lleves al templo de Alden, por ejemplo, y el padre hace lo mismo que el padre físico cuando su niño le pide que lo lleve a donde él, desea si no hay peligro el padre físico lo lleva. El cuerpo mental ha sido más estudiado por la ciencia médica, hay médicos psicólogos que tratan la locura como enfermedad mental, pero la tratan por medio del cuerpo físico y es poco lo que consiguen, se hace mejor labor utilizando los elementales de las plantas, por medio de la Elementoterapia acompañado del jugo de las plantas. Hay personas que dicen que el uso de brebajes cocidos en vasijas de cocina es antiséptico, tontos si eso hiciera daño ya los pueblos se habían exterminado porque en esas ollas es donde hacen y preparan todos sus alimentos. El cuerpo de la VOLUNTAD cuando lo conocemos y manejamos apréndeme a hacer la voluntad del Padre así en la tierra como en el cielo, antes de esto el hombre figura un Dios a su voluntad para pedirle y mandarlo a su antojo. El cuerpo del ALMA, este cuerpo se encuentra embotellado dentro del YO PSICOLÓGICO en la mayoría de las personas, con los estudios gnósticos el hombre liberta a la verdadera persona y hace maravillas, y el cuerpo del Espíritu Divino, o sea la monada divina</w:t>
      </w:r>
    </w:p>
    <w:p>
      <w:pPr>
        <w:pStyle w:val="Normal"/>
        <w:jc w:val="both"/>
        <w:rPr>
          <w:rFonts w:ascii="Courier New" w:hAnsi="Courier New" w:eastAsia="MS Mincho;?? ??" w:cs="Courier New"/>
          <w:lang w:val="es-CO"/>
        </w:rPr>
      </w:pPr>
      <w:r>
        <w:rPr>
          <w:rFonts w:eastAsia="MS Mincho;?? ??" w:cs="Courier New" w:ascii="Courier New" w:hAnsi="Courier New"/>
          <w:lang w:val="es-CO"/>
        </w:rPr>
        <w:t>que gobierna a todo el conjunto llamado hombre.</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pPr>
      <w:r>
        <w:rPr>
          <w:rFonts w:cs="Courier New" w:ascii="Courier New" w:hAnsi="Courier New"/>
          <w:lang w:val="es-CO"/>
        </w:rPr>
        <w:t xml:space="preserve">El CUERPO MENTAL. Vamos a contarle caro lector </w:t>
      </w:r>
      <w:r>
        <w:rPr>
          <w:rFonts w:eastAsia="MS Mincho;?? ??" w:cs="Courier New" w:ascii="Courier New" w:hAnsi="Courier New"/>
          <w:lang w:val="es-CO"/>
        </w:rPr>
        <w:t>una entre las miles de experiencias en que nos ha tocado utilizar la magia práctica para curar el cuerpo mental: en una población del vecino Departamento del Atlántico, fuimos llamados por los familiares de una chica de unos catorce años más o menos, en el hogar funcionaba un Santuario Gnóstico, la chica fue atacada por entidades tenebrosas y esto le produjo locura, la niña estaba desnutrida, y había que atenderla en los dos campos; físico y mental.</w:t>
      </w:r>
    </w:p>
    <w:p>
      <w:pPr>
        <w:pStyle w:val="Normal"/>
        <w:jc w:val="both"/>
        <w:rPr>
          <w:rFonts w:ascii="Courier New" w:hAnsi="Courier New" w:eastAsia="MS Mincho;?? ??" w:cs="Courier New"/>
          <w:lang w:val="es-CO"/>
        </w:rPr>
      </w:pPr>
      <w:r>
        <w:rPr>
          <w:rFonts w:eastAsia="MS Mincho;?? ??" w:cs="Courier New" w:ascii="Courier New" w:hAnsi="Courier New"/>
          <w:lang w:val="es-CO"/>
        </w:rPr>
        <w:t>Encontramos la casa llena de vecinos debido a que la niña hablaba y más hablaba sobre todo lo que hacían los Gnósticos en el hogar porque allí había un Santuario y todos esos relatos le interesaban a los vecinos con perjuicio de los dueños del hogar, para hacer que la enferma callara ritualizamos una mata de vid o parra (que produce la uva) y le pedimos al elemental que sellara la boca y callara a la enferma, tomamos al tiempo una hoja de la parra, la envolvimos con fibra o pita de banano, ordenándole a la enferma que debía permanecer como la hoja, sellada y sin hablar. Esto dio excelente resultado y los vecinos dejaron tranquilo dicho hogar porque ya no había informes que recibir, quince días después, alarmados los padres de la enferma porque la chica se hacía entender por señas, fuimos nuevamente al hogar pedimos la hoja de parra que envolvimos para la chica, la soltamos y pedimos al elemental que permitiera hablar nuevamente a la enferma pero, ya no tenía locura, el elemental de la parra hizo el trabajo interno y curo la enfermedad y externamente fue alimentada con proteínas y alimentos con muchas vitaminas.</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Podríamos escribir muchos libros haciendo relato como el precedente pero lo más importante saber es que usted caro lector puede estudiar y hacer maravillas después de que se haga "Casto, puro y santo en pensamiento palabra y obra". Nosotros ya hicimos ese curso y servimos a muchos, ahora les toca a ustedes prepararse para servir a la humanidad doliente, así nos ayudan, y sirven al Tercer</w:t>
      </w:r>
    </w:p>
    <w:p>
      <w:pPr>
        <w:pStyle w:val="Normal"/>
        <w:jc w:val="both"/>
        <w:rPr>
          <w:rFonts w:ascii="Courier New" w:hAnsi="Courier New" w:eastAsia="MS Mincho;?? ??" w:cs="Courier New"/>
          <w:lang w:val="es-CO"/>
        </w:rPr>
      </w:pPr>
      <w:r>
        <w:rPr>
          <w:rFonts w:eastAsia="MS Mincho;?? ??" w:cs="Courier New" w:ascii="Courier New" w:hAnsi="Courier New"/>
          <w:lang w:val="es-CO"/>
        </w:rPr>
        <w:t>Factor de la Revolución de la Conciencia.</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Cuando la Medicina actual conozca el valor, la razón y el motivo de tanto ganglio, glándulas y de todas las que se estudian en este tratado de endocrinología, se habrá dado un gran paso, ya hay muchísimos jóvenes que estudian medicina, en las facultades y al tiempo son estudiantes de la Gnosis, les toca ser muy prudentes para no chocar con las viejas estructuras. Léase con detenimiento el capitulo 10  EL BAZO y véase la importancia de este órgano en relación con la salida astral y los desechos que se acumulan durante el día en nuestro cuerpo físico.</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Para atender el interés de los estudiantes de la Sabiduría Gnóstica sobre el conocimiento oculto, sobre ese tonto fastidio al llamado materialismo histórico veamos lo que acontece en nosotros cuando aprovechamos no solamente los cuatro elementos de la naturaleza, sino que también ese quinto elemento que todo lo llena, que todo lo inundas El ÉTER. Sobre todo porgue ahora que nuestro planeta tierra entró en la Constelación de Acuario, el hombre dominará el ÉTER y viajará en medio de las fantásticas velocidades, insospechadas actualmente.</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Dentro de nosotros hay regiones donde mandan cada uno de los cinco elementos de la Naturalezas, Éter, Aire, Fuego, Agua y Tierra.</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pPr>
      <w:r>
        <w:rPr>
          <w:rFonts w:eastAsia="MS Mincho;?? ??" w:cs="Courier New" w:ascii="Courier New" w:hAnsi="Courier New"/>
          <w:lang w:val="es-CO"/>
        </w:rPr>
        <w:t xml:space="preserve">El Éter gobierna en la cabeza, desde la coronilla hasta el entrecejo. </w:t>
      </w:r>
      <w:r>
        <w:rPr>
          <w:rFonts w:eastAsia="MS Mincho;?? ??" w:cs="Courier New" w:ascii="Courier New" w:hAnsi="Courier New"/>
          <w:b/>
          <w:bCs/>
          <w:lang w:val="es-CO"/>
        </w:rPr>
        <w:t>SUDASHIVA</w:t>
      </w:r>
      <w:r>
        <w:rPr>
          <w:rFonts w:eastAsia="MS Mincho;?? ??" w:cs="Courier New" w:ascii="Courier New" w:hAnsi="Courier New"/>
          <w:lang w:val="es-CO"/>
        </w:rPr>
        <w:t xml:space="preserve"> es el Dios del Éter, los pungtas son el material de que se compone el éter, podemos invocar a los pungtas pidiéndole permiso a Sudashiva para que nos permita ordenar y mandar a los pungtas, los cuales se llaman con el manirán </w:t>
      </w:r>
      <w:r>
        <w:rPr>
          <w:rFonts w:eastAsia="MS Mincho;?? ??" w:cs="Courier New" w:ascii="Courier New" w:hAnsi="Courier New"/>
          <w:b/>
          <w:bCs/>
          <w:lang w:val="es-CO"/>
        </w:rPr>
        <w:t>HA</w:t>
      </w:r>
      <w:r>
        <w:rPr>
          <w:rFonts w:eastAsia="MS Mincho;?? ??" w:cs="Courier New" w:ascii="Courier New" w:hAnsi="Courier New"/>
          <w:lang w:val="es-CO"/>
        </w:rPr>
        <w:t xml:space="preserve"> que se pronuncia </w:t>
      </w:r>
      <w:r>
        <w:rPr>
          <w:rFonts w:eastAsia="MS Mincho;?? ??" w:cs="Courier New" w:ascii="Courier New" w:hAnsi="Courier New"/>
          <w:b/>
          <w:bCs/>
          <w:lang w:val="es-CO"/>
        </w:rPr>
        <w:t xml:space="preserve">jaaaa </w:t>
      </w:r>
      <w:r>
        <w:rPr>
          <w:rFonts w:eastAsia="MS Mincho;?? ??" w:cs="Courier New" w:ascii="Courier New" w:hAnsi="Courier New"/>
          <w:lang w:val="es-CO"/>
        </w:rPr>
        <w:t xml:space="preserve">alargando la vocal, tal como sabe y conoce el Estudiantado, con esos elementos podemos limpiar nuestro centro cerebral, darle vida y fuerza a nuestro cerebro, podemos limpiar memoria, intelecto, mente, sentidos y hasta la conciencia con conocimiento de causa. ¿Cómo se mejoran? Ordenando a los pungtas que trabajen en nuestro cerebro, cerebelo y columna cerebro-espinal, tiene gobierno sobre toda la red inalámbrica por donde funcionan los chacras. </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pPr>
      <w:r>
        <w:rPr>
          <w:rFonts w:eastAsia="MS Mincho;?? ??" w:cs="Courier New" w:ascii="Courier New" w:hAnsi="Courier New"/>
          <w:lang w:val="es-CO"/>
        </w:rPr>
        <w:t xml:space="preserve">El Dios de los elementales del aire en nosotros se llama </w:t>
      </w:r>
      <w:r>
        <w:rPr>
          <w:rFonts w:eastAsia="MS Mincho;?? ??" w:cs="Courier New" w:ascii="Courier New" w:hAnsi="Courier New"/>
          <w:b/>
          <w:bCs/>
          <w:lang w:val="es-CO"/>
        </w:rPr>
        <w:t>ISHUARA</w:t>
      </w:r>
      <w:r>
        <w:rPr>
          <w:rFonts w:eastAsia="MS Mincho;?? ??" w:cs="Courier New" w:ascii="Courier New" w:hAnsi="Courier New"/>
          <w:lang w:val="es-CO"/>
        </w:rPr>
        <w:t xml:space="preserve">, podemos invocarlo para ordenar y mandar a los Silfos y Sílfides, el Mantram para llamarlos es </w:t>
      </w:r>
      <w:r>
        <w:rPr>
          <w:rFonts w:eastAsia="MS Mincho;?? ??" w:cs="Courier New" w:ascii="Courier New" w:hAnsi="Courier New"/>
          <w:b/>
          <w:bCs/>
          <w:lang w:val="es-CO"/>
        </w:rPr>
        <w:t xml:space="preserve">YA, </w:t>
      </w:r>
      <w:r>
        <w:rPr>
          <w:rFonts w:eastAsia="MS Mincho;?? ??" w:cs="Courier New" w:ascii="Courier New" w:hAnsi="Courier New"/>
          <w:lang w:val="es-CO"/>
        </w:rPr>
        <w:t>éstos gobiernan desde el entrecejo a la parte superior del corazón, de manera que con dichos elementales podemos mejorar todos nuestros sentidos inclusive los brazos que están situados en dicha región. Los elementos de la naturaleza sólo obedecen al Casto, al que no pierde su materia seminal y conoce la sabiduría de la transmutación. En la parte del entrecejo hasta el corazón están situados todos los sentidos físicos: vista, olfato, gusto y tacto, lo cual indica que podemos repararlos, los silfos son muy bellos y pueden aumentar la belleza de un hombre o una mujer. Los silfos pueden hacer turgentes los senos de la mujer y muchas cosas más. Pero hay que estudiar, hay que aprovechar al maximum la energía creadora.</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pPr>
      <w:r>
        <w:rPr>
          <w:rFonts w:eastAsia="MS Mincho;?? ??" w:cs="Courier New" w:ascii="Courier New" w:hAnsi="Courier New"/>
          <w:b/>
          <w:bCs/>
          <w:lang w:val="es-CO"/>
        </w:rPr>
        <w:t>RUDRA</w:t>
      </w:r>
      <w:r>
        <w:rPr>
          <w:rFonts w:eastAsia="MS Mincho;?? ??" w:cs="Courier New" w:ascii="Courier New" w:hAnsi="Courier New"/>
          <w:lang w:val="es-CO"/>
        </w:rPr>
        <w:t xml:space="preserve"> es el Dios de los elementos del Fuego en nosotros, el Mantram para llamar a las salamandras del fuego es </w:t>
      </w:r>
      <w:r>
        <w:rPr>
          <w:rFonts w:eastAsia="MS Mincho;?? ??" w:cs="Courier New" w:ascii="Courier New" w:hAnsi="Courier New"/>
          <w:b/>
          <w:bCs/>
          <w:lang w:val="es-CO"/>
        </w:rPr>
        <w:t>RA,</w:t>
      </w:r>
      <w:r>
        <w:rPr>
          <w:rFonts w:eastAsia="MS Mincho;?? ??" w:cs="Courier New" w:ascii="Courier New" w:hAnsi="Courier New"/>
          <w:lang w:val="es-CO"/>
        </w:rPr>
        <w:t xml:space="preserve"> que se pronuncia prolongando la </w:t>
      </w:r>
      <w:r>
        <w:rPr>
          <w:rFonts w:eastAsia="MS Mincho;?? ??" w:cs="Courier New" w:ascii="Courier New" w:hAnsi="Courier New"/>
          <w:b/>
          <w:bCs/>
          <w:lang w:val="es-CO"/>
        </w:rPr>
        <w:t>R</w:t>
      </w:r>
      <w:r>
        <w:rPr>
          <w:rFonts w:eastAsia="MS Mincho;?? ??" w:cs="Courier New" w:ascii="Courier New" w:hAnsi="Courier New"/>
          <w:lang w:val="es-CO"/>
        </w:rPr>
        <w:t xml:space="preserve"> y la </w:t>
      </w:r>
      <w:r>
        <w:rPr>
          <w:rFonts w:eastAsia="MS Mincho;?? ??" w:cs="Courier New" w:ascii="Courier New" w:hAnsi="Courier New"/>
          <w:b/>
          <w:bCs/>
          <w:lang w:val="es-CO"/>
        </w:rPr>
        <w:t>A</w:t>
      </w:r>
      <w:r>
        <w:rPr>
          <w:rFonts w:eastAsia="MS Mincho;?? ??" w:cs="Courier New" w:ascii="Courier New" w:hAnsi="Courier New"/>
          <w:lang w:val="es-CO"/>
        </w:rPr>
        <w:t>. El fuego gobierna desde el corazón hasta la altura del ano, de manera que todo los órganos comprendidos en dicha región se les puede dar vida con las salamandras del fuego, ejemplo: Una persona que está llena de sebosidades en su intestino puede hacer que limpien su cuerpo de dicho elemento, el sebo no lo disuelve sino el fuego y el fuego lo hace salir del cuerpo. Podemos reparar nuestro cuerpo valiéndonos de Rudra, Dios del Fuego.</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pPr>
      <w:r>
        <w:rPr>
          <w:rFonts w:eastAsia="MS Mincho;?? ??" w:cs="Courier New" w:ascii="Courier New" w:hAnsi="Courier New"/>
          <w:b/>
          <w:bCs/>
          <w:lang w:val="es-CO"/>
        </w:rPr>
        <w:t>NARAYANA</w:t>
      </w:r>
      <w:r>
        <w:rPr>
          <w:rFonts w:eastAsia="MS Mincho;?? ??" w:cs="Courier New" w:ascii="Courier New" w:hAnsi="Courier New"/>
          <w:lang w:val="es-CO"/>
        </w:rPr>
        <w:t xml:space="preserve">, Dios del agua en nosotros, gobierna desde el ano hasta las rodillas, con el Mantram </w:t>
      </w:r>
      <w:r>
        <w:rPr>
          <w:rFonts w:eastAsia="MS Mincho;?? ??" w:cs="Courier New" w:ascii="Courier New" w:hAnsi="Courier New"/>
          <w:b/>
          <w:bCs/>
          <w:lang w:val="es-CO"/>
        </w:rPr>
        <w:t xml:space="preserve">VA </w:t>
      </w:r>
      <w:r>
        <w:rPr>
          <w:rFonts w:eastAsia="MS Mincho;?? ??" w:cs="Courier New" w:ascii="Courier New" w:hAnsi="Courier New"/>
          <w:lang w:val="es-CO"/>
        </w:rPr>
        <w:t xml:space="preserve">que se pronuncia prolongando la </w:t>
      </w:r>
      <w:r>
        <w:rPr>
          <w:rFonts w:eastAsia="MS Mincho;?? ??" w:cs="Courier New" w:ascii="Courier New" w:hAnsi="Courier New"/>
          <w:b/>
          <w:bCs/>
          <w:lang w:val="es-CO"/>
        </w:rPr>
        <w:t>V</w:t>
      </w:r>
      <w:r>
        <w:rPr>
          <w:rFonts w:eastAsia="MS Mincho;?? ??" w:cs="Courier New" w:ascii="Courier New" w:hAnsi="Courier New"/>
          <w:lang w:val="es-CO"/>
        </w:rPr>
        <w:t xml:space="preserve"> y la </w:t>
      </w:r>
      <w:r>
        <w:rPr>
          <w:rFonts w:eastAsia="MS Mincho;?? ??" w:cs="Courier New" w:ascii="Courier New" w:hAnsi="Courier New"/>
          <w:b/>
          <w:bCs/>
          <w:lang w:val="es-CO"/>
        </w:rPr>
        <w:t>A</w:t>
      </w:r>
      <w:r>
        <w:rPr>
          <w:rFonts w:eastAsia="MS Mincho;?? ??" w:cs="Courier New" w:ascii="Courier New" w:hAnsi="Courier New"/>
          <w:lang w:val="es-CO"/>
        </w:rPr>
        <w:t xml:space="preserve">, se llama a las ondinas y nereidas. Las ondinas y las nereidas son seres bellísimos, ellos nos puedan dar belleza si sabemos mandarlas y pueden lavar y curar todo nuestro cuerpo. Cuando el devoto se da un baño su hogar puede pedirle a Narayana que le conceda la gracia de ordenar y mandar a las ondinas y nereidas, pronuncia el Mantram </w:t>
      </w:r>
      <w:r>
        <w:rPr>
          <w:rFonts w:eastAsia="MS Mincho;?? ??" w:cs="Courier New" w:ascii="Courier New" w:hAnsi="Courier New"/>
          <w:b/>
          <w:bCs/>
          <w:lang w:val="es-CO"/>
        </w:rPr>
        <w:t>VA</w:t>
      </w:r>
      <w:r>
        <w:rPr>
          <w:rFonts w:eastAsia="MS Mincho;?? ??" w:cs="Courier New" w:ascii="Courier New" w:hAnsi="Courier New"/>
          <w:lang w:val="es-CO"/>
        </w:rPr>
        <w:t xml:space="preserve"> Por tres veces y les ordena a los elementales del agua que entren en su cuerpo y le den vida, pronunciando al tiempo el Mantram </w:t>
      </w:r>
      <w:r>
        <w:rPr>
          <w:rFonts w:eastAsia="MS Mincho;?? ??" w:cs="Courier New" w:ascii="Courier New" w:hAnsi="Courier New"/>
          <w:b/>
          <w:bCs/>
          <w:lang w:val="es-CO"/>
        </w:rPr>
        <w:t>CLIM</w:t>
      </w:r>
      <w:r>
        <w:rPr>
          <w:rFonts w:eastAsia="MS Mincho;?? ??" w:cs="Courier New" w:ascii="Courier New" w:hAnsi="Courier New"/>
          <w:lang w:val="es-CO"/>
        </w:rPr>
        <w:t>, de viva voz o mentalmente, y así trabajar con dichos elementos.</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pPr>
      <w:r>
        <w:rPr>
          <w:rFonts w:eastAsia="MS Mincho;?? ??" w:cs="Courier New" w:ascii="Courier New" w:hAnsi="Courier New"/>
          <w:b/>
          <w:bCs/>
          <w:lang w:val="es-CO"/>
        </w:rPr>
        <w:t>BRAGMA,</w:t>
      </w:r>
      <w:r>
        <w:rPr>
          <w:rFonts w:eastAsia="MS Mincho;?? ??" w:cs="Courier New" w:ascii="Courier New" w:hAnsi="Courier New"/>
          <w:lang w:val="es-CO"/>
        </w:rPr>
        <w:t xml:space="preserve"> Dios de los elementos de la Tierra, con el Mantram </w:t>
      </w:r>
      <w:r>
        <w:rPr>
          <w:rFonts w:eastAsia="MS Mincho;?? ??" w:cs="Courier New" w:ascii="Courier New" w:hAnsi="Courier New"/>
          <w:b/>
          <w:bCs/>
          <w:lang w:val="es-CO"/>
        </w:rPr>
        <w:t>LA</w:t>
      </w:r>
      <w:r>
        <w:rPr>
          <w:rFonts w:eastAsia="MS Mincho;?? ??" w:cs="Courier New" w:ascii="Courier New" w:hAnsi="Courier New"/>
          <w:lang w:val="es-CO"/>
        </w:rPr>
        <w:t xml:space="preserve"> podemos invocar a los Gnomos de la tierra y mandarlos. Bragma gobierna desde las rodillas hasta la planta de los pies. Así como los gnomos producen bellísimas piedras preciosas, metales de mucho valor para el hombre y producir todo alimento, así también pueden servir al mago cuando aprende a gobernarlos.</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Muchos Gnósticos van a la orilla del mar, allí se entierran en vestido de baño, dejando afuera su cara y cabeza para trabajar con los Gnomos de la tierra y se cargan de energía.</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Se meten dentro del mar y trabajan con las ondinas y nereidas.</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Se acuestan sobre el agua y trabajan con las salamandras desprendidas del nimo del Sol.</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Aprovechan, la brisa del mar y trabajan con los silfos y sílfides haciendo maravillas con esos elementales.</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Boca arriba sobre el agua invocan a los pungtas del espacio absoluto y trabajan con el éter cósmico, llenando su cerebro con esa energía Primaria.</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Todo esto mejor que reunirse para discutir y pelear, hacer reuniones dizque para discutir las obras de Samael, no sabiendo que el intelecto de los lectores es defectuoso porque el dueño de dicho intelecto está colmado de defectos. Si somos mentirosos, nuestros sentidos nos engañan. Los defectos le dan forma física a nuestra personalidad, somos el resultado de ellos. Dios es simple, todo lo demás es compuesto, debemos hacernos simples para buscarlo y no olvidar que el que miente peca contra el Padre que es verdad, y él no podrá derramar sobre nosotros la gracia de la sabiduría para gobernar y mandar sobre todo lo que tiene vida.</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Los alimentos también nos dan su poder cuando conocemos la ciencia, lo cual nos permite con poco alimento extraer el maximum de poder en nuestro favor.</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pPr>
      <w:r>
        <w:rPr>
          <w:rFonts w:eastAsia="MS Mincho;?? ??" w:cs="Courier New" w:ascii="Courier New" w:hAnsi="Courier New"/>
          <w:lang w:val="es-CO"/>
        </w:rPr>
        <w:t xml:space="preserve">Los alimentos que produce la tierra entre los cuales sobresalen granos y cereales se les puede rogar a MUDRA que es el Dios de los elementos que nos permiten aprovechar la energía creadora encerrada en muchos granos pronunciando al tiempo mentalmente o con el verbo el Mantram </w:t>
      </w:r>
      <w:r>
        <w:rPr>
          <w:rFonts w:eastAsia="MS Mincho;?? ??" w:cs="Courier New" w:ascii="Courier New" w:hAnsi="Courier New"/>
          <w:b/>
          <w:bCs/>
          <w:lang w:val="es-CO"/>
        </w:rPr>
        <w:t>KRIM</w:t>
      </w:r>
      <w:r>
        <w:rPr>
          <w:rFonts w:eastAsia="MS Mincho;?? ??" w:cs="Courier New" w:ascii="Courier New" w:hAnsi="Courier New"/>
          <w:lang w:val="es-CO"/>
        </w:rPr>
        <w:t xml:space="preserve">. Con este Mantram extraemos el CHATTY potencial del alimenta pronunciando el Mantram </w:t>
      </w:r>
      <w:r>
        <w:rPr>
          <w:rFonts w:eastAsia="MS Mincho;?? ??" w:cs="Courier New" w:ascii="Courier New" w:hAnsi="Courier New"/>
          <w:b/>
          <w:bCs/>
          <w:lang w:val="es-CO"/>
        </w:rPr>
        <w:t>KRIM</w:t>
      </w:r>
      <w:r>
        <w:rPr>
          <w:rFonts w:eastAsia="MS Mincho;?? ??" w:cs="Courier New" w:ascii="Courier New" w:hAnsi="Courier New"/>
          <w:lang w:val="es-CO"/>
        </w:rPr>
        <w:t xml:space="preserve"> durante el tiempo que estemos asimilando esos alimentos. El CHATTY es la energía Crística encerrada en esos alimentos. La parte negativa del CHATTY se denomina TAMA, muchos glotones comen y más comen y del CHAMA no pasan.</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lang w:val="es-CO"/>
        </w:rPr>
      </w:pPr>
      <w:r>
        <w:rPr>
          <w:rFonts w:eastAsia="MS Mincho;?? ??" w:cs="Courier New" w:ascii="Courier New" w:hAnsi="Courier New"/>
          <w:lang w:val="es-CO"/>
        </w:rPr>
        <w:t>S. S. S. JULIO MEDINA VIZCAÍNO.</w:t>
      </w:r>
    </w:p>
    <w:p>
      <w:pPr>
        <w:pStyle w:val="Normal"/>
        <w:jc w:val="both"/>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bril 15 1.972</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w:t>
      </w:r>
    </w:p>
    <w:p>
      <w:pPr>
        <w:pStyle w:val="Heading2"/>
        <w:rPr/>
      </w:pPr>
      <w:r>
        <w:rPr/>
        <w:t>LA GLÁNDULA PINE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pineal está situada en la parte posterior del cerebro. Esta glandulita tiene tan sólo cinco milímetros de diámetro. Está rodeada de una fina arenilla muy importante. La glándula pineal es un pequeño tejido rojo-gris. Esta glandulita está íntimamente relacionada con los órganos sexuales. La glándula pineal secreta ciertas hormonas que regulan todo el progreso, evolución y desarrollo de los órganos sexuales. La ciencia oficial asegura que después de que estas hormonas han logrado su objetivo, cual es el desarrollo total de los órganos sexuales, entonces degenera en un tejido fibroso que ya no es capaz de secretar hormonas. Descartes aseguraba que esta glándula era el asiento del alma. Los orientales aseguran que esta glándula es un tercer ojo atrofiado. Cuando la ciencia médica del mundo occidental descubrió que esta glándula es tan sólo un pequeño tejido rojo-gris situado en la parte posterior del cerebro, entonces rechazó la afirmación de Descartes y de los orientales. Mejor hubiera sido no sentar dogmas científicos y estudiar todos los conceptos en forma ecléctica y DIDÁC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de la India aseguran que la glándula pineal es la ventana de Brahma, el ojo de diamante, el ojo de la Polividencia que mediante cierto entrenamiento especial nos da la percepción del ul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occidental debería estudiar estos conceptos de la yoga oriental. La ciencia occidental no es toda la ciencia. Es urgente estudiar también la ciencia oriental. Necesitamos una cultura integral,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croscopio nos permitió percibir objetivamente lo infinitamente pequeño. El telescopio nos permitió ver lo infinitamente grande. Sí la glándula pineal nos permite ver el ultra de todas las cosas deberíamos estudiar la yoga oriental, y desarrollar esa maravillosa glándula. Los yogui de la India tienen practicas con las cuales se puede lograr una super función especial de la glándula pineal. Entonces percibimos el ultra. Negar estas afirmaciones de la YOGA oriental, no es científico. Es necesario estudiar y analiz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abios orientales dicen que de la potencia sexual depende la potencia de la glándula pineal. Ahora podremos explicarnos las bases científicas de la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todos los grandes videntes Bíblicos fueron grandes pinealistas. La castidad científica combinada con ciertas prácticas les permitió ver el ultr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NÓSTICOS dicen que en la glándula pineal está el átomo del espíritu santo. La Biología esta resuelta a investigar todas estas cosas. Los orientales afirman que en la glándula pineal se halla el loto de los mil pétalos. No hay duda que esa es la corona de los sa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ombres de genio tienen la glándula pineal muy desarrollada. En los cretinos se ha descubierto que la glándula pineal se halla atrofi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andes fenómenos de fascinación de masas tan comunes en la India, sólo son posibles cuando el FAKIR AUTENTICO, tiene la glándula pineal lleno de gran vig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ecreciones de las glándulas endocrinas son absorbidas directamente por la sangre. La sangre arrastra todas las secreciones de las glándulas endocrinas a otros órganos o glándulas, que entonces se ven impulsadas a un mayor esfuerzo, a un trabajo más intenso. La palabra hormona viene de una palabra griega que significa "excitar". Realmente las hormonas tienen el poder de excitar a todo el organismo, de obligarlo a trabaj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ecreciones de las glándulas endocrinas influyen también sobre la mente. Ahora nos explicamos porque los indostanés se dedican a controlar la mente. Por medio de la mente podemos regular nuestras funciones horm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sabios indostaníes han permanecido enterrados durante muchos meses sin mo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iología no puede permanecer indiferente a esto. Los Biólogos necesitan investigar todas esas maravillas del A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n Emmanuel Kant admite un "nisus formativus" para nuestro cuerpo físico. Los sabios orientales creen que ese nisus formativus en un cuerpo fluídico que se halla en contacto con el sistema nervioso gran simpático, y con el sistema nervioso liquido. No hay duda de que ese cuerpo fluídico es el cuerpo astral de los médicos medievales. Dentro del cuerpo astral está la mente humana y todos aquellos principios puramente aním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entidos de ese cuerpo astral parecen dimanar como flores de loto desde el fondo mismo de las glándulas endocrinas. Aquel loto de los mil pétalos mencionado por los Yoguis de la India, es un sentido anímico d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arrollo especial de la glándula pineal nos permite percibir el cuerpo astral, y sus sentidos anímicos que como flores de loto emanan de las mismas glándulas endocri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médica juega con la mecánica de los fenómenos, pero no conoce el fondo vital. El desarrollo especial de la glándula pineal nos permite ver el mismo fondo vi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w:t>
      </w:r>
    </w:p>
    <w:p>
      <w:pPr>
        <w:pStyle w:val="Heading2"/>
        <w:rPr/>
      </w:pPr>
      <w:r>
        <w:rPr/>
        <w:t>LA GLÁNDULA PITUI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pituitaria es muy pequeña. La Biología afirma que esta glándula es tan sólo del tamaño de un guisante y pende maravillosamente de la base misma del cerebro descansando armoniosamente sobre el hueso esfenoides. En esta glándula encontramos una trinidad maravillosa. La ley del triángulo rige todo lo cre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la glándula pituitaria consta de tres partes: dos lóbulos y una parte media. He aquí el triángulo. Ley maravillosa de toda creación. Sin el lóbulo frontal o lóbulo anterior de la glándula pituitaria, creen los biólogos que la vida es absolutamente impos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óbulo frontal de esta glándula está encargado de fiscalizar el tamaño de la estructura de la comunidad celular. Ahora bien: debemos saber que en esto de fiscalizar existe también regularización y control. Sólo así podemos explicarnos que la vida se haga imposible sin el lóbulo anterior de la glándula pitui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iper-funcionamiento del lóbulo anterior de la pituitaria, da origen a seres humanos gigantes. Cuando el funcionamiento del lóbulo frontal es insuficiente, entonces tenemos los enanos. Así pues, es lógico suponer que sin el lóbulo frontal de la glándula pituitaria la vida seria imposible, puesto que ella regula el tamaño de la estructura de la comunidad cel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s formas de idiotez y ceguera se deben también a algunas anormalidades del lóbulo frontal de la pitui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unción del lóbulo posterior de la glándula pituitaria es también tonificar maravillosamente los músculos involuntarios del organismo. La secreción de la pituitaria afecta también a la excreción de agua de los riñ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Los médicos utilizan la pituitaria para ayudar en los partos difíciles. La maestra H. P. B. dice que la glándula pituitaria es el paje y portaluz de la glándula pineal. El Doctor Krumm Heller, profesor de medicina de la Universidad de Berlín, decía que entre las glándulas pineal y pituitaria existe un canalillo o capilar muy sutil ya desaparecido en los cadáveres. Así pues, estas dos glándulas se hallan conectadas por ese fino canal. No existe duda alguna sobre la electrobiología, y sobre las fuerzas bio-electromagnéticas. ¿Por qué no aceptar entonces, un intercambio bio-electromagnético entre las glándulas pituitaria y pineal? Ha llegado la hora de analizar todas las posibilidades de </w:t>
      </w:r>
      <w:r>
        <w:rPr>
          <w:rFonts w:cs="Courier New" w:ascii="Courier New" w:hAnsi="Courier New"/>
          <w:color w:val="000000"/>
          <w:lang w:val="es-CO"/>
        </w:rPr>
        <w:t>lo místico sensorial</w:t>
      </w:r>
      <w:r>
        <w:rPr>
          <w:rFonts w:cs="Courier New" w:ascii="Courier New" w:hAnsi="Courier New"/>
          <w:lang w:val="es-CO"/>
        </w:rPr>
        <w:t xml:space="preserve"> y de lo psico-somático, sin fanatismos, sin prejuicios, y sin dogma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del Indostán dicen que de la glándula pituitaria nace la flor de loto de dos pétalos. Los científicos occidentales en vez de reír ante estas afirmaciones, debieran estudiarlas profundamente. Reír de lo que ignoramos no es científico. Esa flor de loto se halla situada en el cuerpo astral exactamente entre las dos cejas. Los sabios del Indostán dan a estas flores de loto el nombre de chacras. Los Yoguis aseguran que el chacra pituitario nos hace clarividentes. En la tierra sagrada de los vedas, existen muchas prácticas secretas para desarrollar la clarividencia. Dicen los Indostaníes que el chacra frontal tiene ocho poderes mayores, y treinta y seis men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puede percibir el ultra de la naturaleza. El clarividente puede ver el cuerpo astral dentro del cual están todos los principios anímicos y espirituales del hombre. El clarividente percibe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nergetismo glandular no puede ser despreciado por el biólogo. El intercambio bio-electromagnético de las glándulas pituitaria y pineal nos hace clarivi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ece existir cierta relación entre el átomo del cobre y la glándula pituitaria. Algunos sabios utilizaron el cobre para desarrollar la clarividencia. Nostradamus permanecía horas enteras mirando fijamente las aguas contenidas entre un recipiente de cobre puro. Eso sabio médico hizo profecías que se han cumplido con toda exactitud a través del tiempo. Los astrólogos afirman que la glándula pituitaria está influenciada por Venus, y que el cobre también está influenciado por Venus. Sólo así podemos comprender la íntima relación que existe entre el cobre y la glándula pituit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os sacerdotes Católicos venidos de España durante la conquista llegaron a un grupo de sacerdotes aztecas, les sucedió algo interesante. Cuenta la tradición que los sacerdotes católicos catequizando a los indios, les hablaron de ángeles, arcángeles, etc. Después de todo, los sacerdotes indios invitaron a los sacerdotes católicos a comer. Dicen que los sacerdotes católicos comieron entre los alimentos un cactus muy sabroso. Ese cactus despertó momentáneamente la clarividencia de los sacerdotes españoles. Entonces estos vieron ángeles, arcángeles, etc. etc. El asombro fue terrible, y no hallaban los sacerdotes católicos que hacer. Entre tanto los indios sonriendo decían: ¡Estos Ángeles y Arcángeles de los cuales nos habláis, hace mucho tiempo los cono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enta la tradición que los sacerdotes católicos hicieron matar a los sacerdotes aztecas considerándolos brujos o hechiceros. No existe duda sobre ese cactus que tiene el poder de despertar instantáneamente la clarividencia a quien lo come. Ese cactus es el PEYOLT. En el estado de México no se consigue el PEYOLT utilizable para la clarividencia. Quien quisiera conseguirlo debe buscarlo en Chihuahua o en San Luis Potosí. Se debe mascar, sólo sirve el Peyolt maduro, cuando está seco no sir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iología no puede subestimar el Peyolt, ni asegurar en forma dogmática e intransigente que las percepciones clarividentes sean alucinaciones. Así los primeros sabios que pudieron ver los microbios con el microscopio hubieran asegurado que esos microbios no existían y que lo que veían a través del lente eran alucinaciones, entonces todavía a estas horas de la vida ignoraríamos la existencia de los microbios. Necesitamos ser menos dogmáticos, necesitamos ser más estudiosos, más eclécticos, más didácticos. La glándula pituitaria secreta siete clases de hormonas. El valor de la glándula pituitaria en obstetricia es también incalcul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signe escritor Doctor Jorge Adoum, insigne escritor Gnóstico y gran maestro de Misterios Mayores de la Logia Blanca, dijo que el átomo del Cristo Cósmico se halla en la glándula pituitaria, mientras el átomo del Padre se encuentra en el campo magnético de la raíz de la nari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iología analiza y estudia los conceptos científicos de todos los sabios. Ya la Biología salió del horrible materialismo del siglo dieciocho, y actualmente comienza a estudiar todas las potencialidades físicas, anímicas y espirituales de las glándulas de secreción in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2"/>
        <w:rPr/>
      </w:pPr>
      <w:r>
        <w:rPr/>
        <w:t>CAPITULO 3</w:t>
      </w:r>
    </w:p>
    <w:p>
      <w:pPr>
        <w:pStyle w:val="Heading2"/>
        <w:rPr/>
      </w:pPr>
      <w:r>
        <w:rPr/>
        <w:t>LA GLÁNDULA TIR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tiroides, es de un hermoso color rojo oscuro. La glándula tiroides tiene dos lóbulos que los endocrinólogos conocen muy bien. El biólogo se recrea contemplando esos dos hermosos lóbulos unidos sabiamente por un maravilloso istmo. (He aquí el triángul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os lóbulos de la glándula tiroides se hallan situados exactamente a cada lado de la manzana de Ad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tiroides está expuesta a dos enfermedades fundamentales: Hipertiroidismo e Hipotiroidismo. La primera se caracteriza por demasiada secreción, la segunda se caracteriza por demasiada poca secreción. El hipertiroidismo puede ser remediado por la cirugía. El hipotiroidismo no se puede de ninguna manera ser remediado por la cirugía. Sólo es posible curar el hipotiroidismo administrando al paciente la tiroxina. (Principio de la secreción de la tiroides) realmente la tiroxina es un compuesto yódico, muy importante en medic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iroxina se halla íntimamente relacionada con todo el metabolismo del cuerpo físico del hombre, Cuando el paciente sufre de hipertiroidismo, el exceso del tiroxina aumenta en forma intensiva la combustión de los alimentos. El resultado es entonces un acrecentamiento del ritmo normal de la respiración y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Hipotiroidismo el metabolismo se vuelve más lento. Si un niño enferma de hipotiroidismo todo el desarrollo del cuerpo y del cerebro del niño se retrasan horriblemente. Cuando el Hipotiroidismo se presenta en un adulto, se torna mentalmente embotado, sus uñas y cabello crecen en forma lenta y anormal, cualquier esfuerzo físico lo fatiga terriblemente, su piel se vuelve seca, escamosa y un poco gru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do biológico desinfecta todo el organismo. Sin el yodo biológico de la tiroides nuestro organismo humano no podría vivir. Los médicos Rosacruces aseguran que la glándula Tiroides está influenciada por Venus, y que las glándulas Paratiroides están influenciadas por Marte. Aseguraba el famoso médico Arnoldo Krumm Heller profesor de medicina de la Universidad de Berlín, que entre Venus y Marte había una lucha terrible, que se repetía entre las glándulas Tiroides y Paratir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lguna ocasión un viejo campesino que no sabia leer ni escribir, nos aseguraba haberse curado de la enfermedad del bocio o coto, aplicándose a él una placa de plomo; nos contó el campesino que a una placa cuadrangular de plomo le hizo dos pequeños agujeros a fin de utilizarlos para amarrar un hilo o cordel. Con ese cordel ligó la placa de plomo a su garganta, quedando la placa superpuesta sobre la raíz del bocio o coto. Nos aseguraba el campesino que durante tres meses llevó esa placa puesta en su cuello, y que se curó radicalmente. Nos contó que algunos familiares de él también que dizque se habían curado con esa placa de plo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taloterapia prácticamente está todavía en estado embrionario. No existe duda alguna sobre las grandes posibilidades de la metaloterapia. Hemos conocido algunos campesinos suramericanos que utilizan la sal y la saliva en ayunas como único remedio contra el coto o bocio. Mezclaban estos dos elementos cuando la luna estaba en menguante. Luego se aplicaban su remedio y dicen que así curaban de esa fea enfermedad. La biología está dispuesta a estudiar profundamente todos estos sistemas terapéuticos de los campesinos, porque estamos convencidos de que muchas de esas fórmulas de nuestras abuelitas salvaron en muchas ocasiones vidas de hombres ilust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de la India, dicen que la raíz del CHACRA LARÍNGEO sale de la glándula tiroides. El gran médico Sivananda del Indostán, asegura que ese chacra tiene dieciséis pétalos de loto. Los científicos occidentales ríen de lo que no conocen. Mejor seria estudiar lo que no conocemos. Los sabios orientales admiten un súper-oído capaz de registrar las ondas del ultra. A ese súper-oído lo denominan Clariaud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ACRA LARÍNGEO es el centro de la Clariaudiencia. El hipotiroidismo embota la mente de los adultos. Esto nos está demostrando la íntima relación de la glándula tiroides con la mente. Si la Tiroides y la mente se hallan tan interrelacionadas ¿por qué no admitir la tesis oriental sobre el chacra de la tiroides y el sintetismo conceptual? Los sabios de la India dicen que desarrollando el chacra laríngeo logran el sintetismo conceptual. La física acepta el éter. Los indostaníes dicen que el éter es tan sólo la condensación del Tatwa Akasha. Los grandes yoguines asiáticos dicen que la materia es una condensación del éter, y que el éter a su vez, es una condensación del Tatwa Akasha en el cual hallan en última síntesis la raíz primordial de la materia. Consideran los indostanés que Akasha es sonido primordial, y que su instrumento en el hombre es la laringe creado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egura el médico Sivananda que con el desarrollo del CHACRA TIROIDEO controlamos el Akash y logramos vivir aun durante las noches profundas del Gran Pralay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egura el médico Sivananda, eminente endocrinólogo y yogui indostaní que despertando el Chacra de la glándula tiroides adquirimos la Clariaudiencia. Si un yogui se sumerge en meditación diaria con el propósito de escuchar a algún amigo distante, entonces en instantes de estar dormitando podrá escuchar sus palabras. Con la meditación interior se despierta la Clariaud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reción de las glándulas endocrinas se halla íntimamente relacionada con todo el orden y control del sistema autónomo nervioso, de los así llamados músculos involunt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ecreciones glandulares gobiernan con suma sabiduría fisiológica-cósmica, todo el maravilloso metabolismo del organismo físico. Las secreciones endocrinas controlan el crecimiento y desarrollo de toda la gran comunidad cel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reción de las glándulas endocrinas controla totalmente las características de la sexu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tiroides tiene una radiación áurica verdaderamente maravill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4</w:t>
      </w:r>
    </w:p>
    <w:p>
      <w:pPr>
        <w:pStyle w:val="Heading2"/>
        <w:rPr/>
      </w:pPr>
      <w:r>
        <w:rPr/>
        <w:t>LAS GLÁNDULAS PARATIR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lándulas paratiroides no se deben eliminar jamás, porque está debidamente comprobado que sobrevienen terribles convulsiones y muerte inevi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os pares de glándulas paratiroides regulan normalmente en forma llena de sapiencia que admira, todos los valores del calcio que abunda en las células y en la sang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ecreciones de las cuatro maravillosas glándulas paratiroides tienen que desempeñar toda esta labor de control sobre el calcio de las células y de la sang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difícil trabajo sólo es posible gracias a las secreciones de las cuatro glándulas paratir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estas glándulas son muy pequeñas, y están situadas sobre cada ala de las tiroi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bservando atentamente pueden ver los biólogos un par de pequeños cuerpos del tamaño de un hab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strología sostiene que estas glándulas están reguladas por Ma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oficial sólo ve las glándulas desde un mero punto de vista puramente materi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de los sabios Gnósticos va más le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átomo existe un trío de materia, energí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célula es un trío compuesto de materia, energí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glándula de secreción interna es un verdadero laboratorio Micro-cósmico. La interrelación de las glándulas endocrinas, el sabio intercambio de productos bioquímicos, la perfección infinita con que trabajan las glándulas, nos está demostrando hasta la saciedad la existencia de ciertos coordenados inteligentes cuya raíz hay que buscarla en la concien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nde quiera haya vida, allí existe la conciencia. La conciencia es inherente a la vida como la humedad es inherente al agua. En la Rusia Soviética actualmente existen quince millones de Musulmanes. Esto está demostrando hasta la evidencia que el materialismo de Marx ha fracasado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máquina está organizada según leyes. Toda máquina tiene un timón, su palanca desde donde se le gobierna, y un piloto que la controle y dirija. ¿Por qué ha de ser una excepción nuestro organismo humano? El cuerpo humano es una máquina perfecta construida en los talleres de la naturaleza por la conciencia cósmica. Esa máquina tiene su timón o palanca desde donde se le gobierna y dirige. Ese timón es el sistema nervioso gran simpático. El piloto que controla esa máquina es el Intimo. (El espíritu) así pues, el Intimo envuelto en su cuerpo astral controla por medio de la palanca del sistema nervioso gran simpático todo el organismo, y todas las secreciones hormo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5</w:t>
      </w:r>
    </w:p>
    <w:p>
      <w:pPr>
        <w:pStyle w:val="Heading2"/>
        <w:rPr/>
      </w:pPr>
      <w:r>
        <w:rPr/>
        <w:t>LA GLÁNDULA DEL 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ser humano pasa más allá de la madurez sexual, entonces la glándula timo entra en decrepitud. Esto está ya demos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timo está situada en la base misma del cu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timo tiene una estructura de forma totalmente irreg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glándula se halla íntimamente relacionada con las glándulas mamarias. Ahora nos explicaremos porque la leche de la madre resulta totalmente irreemplaz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timo regula el vitalismo del ni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strólogos dicen que esta glándula está influenciada por la luna. Los sabios Gnósticos quieren conservar la glándula timo, y no dejarla entrar en decrepitud.</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Cuando esta glándula está activa el organismo no envejece. Los sabios médicos de la antigüedad decían que la vocal </w:t>
      </w:r>
      <w:r>
        <w:rPr>
          <w:rFonts w:cs="Courier New" w:ascii="Courier New" w:hAnsi="Courier New"/>
          <w:b/>
          <w:bCs/>
          <w:lang w:val="es-CO"/>
        </w:rPr>
        <w:t>"A"</w:t>
      </w:r>
      <w:r>
        <w:rPr>
          <w:rFonts w:cs="Courier New" w:ascii="Courier New" w:hAnsi="Courier New"/>
          <w:lang w:val="es-CO"/>
        </w:rPr>
        <w:t xml:space="preserve"> cuando es pronunciada sabiamente tiene el poder de hacer vibrar la glándula Timo. Los viejos médicos de la antigüedad utilizaban aquel sabio Mantram tan vulgarizado por las gentes, llamado </w:t>
      </w:r>
      <w:r>
        <w:rPr>
          <w:rFonts w:cs="Courier New" w:ascii="Courier New" w:hAnsi="Courier New"/>
          <w:b/>
          <w:bCs/>
          <w:lang w:val="es-CO"/>
        </w:rPr>
        <w:t>ABRACADABRA</w:t>
      </w:r>
      <w:r>
        <w:rPr>
          <w:rFonts w:cs="Courier New" w:ascii="Courier New" w:hAnsi="Courier New"/>
          <w:lang w:val="es-CO"/>
        </w:rPr>
        <w:t xml:space="preserve"> dizque para conservar activa la glándula Timo durante toda la vida. Ellos pronunciaban en los templos paganos cuarenta y nueve veces esa palabra en la siguiente forma:</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ABRACADABRA</w:t>
      </w:r>
    </w:p>
    <w:p>
      <w:pPr>
        <w:pStyle w:val="Normal"/>
        <w:ind w:left="708" w:hanging="0"/>
        <w:jc w:val="both"/>
        <w:rPr>
          <w:rFonts w:ascii="Courier New" w:hAnsi="Courier New" w:cs="Courier New"/>
          <w:lang w:val="es-CO"/>
        </w:rPr>
      </w:pPr>
      <w:r>
        <w:rPr>
          <w:rFonts w:cs="Courier New" w:ascii="Courier New" w:hAnsi="Courier New"/>
          <w:lang w:val="es-CO"/>
        </w:rPr>
        <w:t>ABRACADABR</w:t>
      </w:r>
    </w:p>
    <w:p>
      <w:pPr>
        <w:pStyle w:val="Normal"/>
        <w:ind w:left="708" w:hanging="0"/>
        <w:jc w:val="both"/>
        <w:rPr>
          <w:rFonts w:ascii="Courier New" w:hAnsi="Courier New" w:cs="Courier New"/>
          <w:lang w:val="es-CO"/>
        </w:rPr>
      </w:pPr>
      <w:r>
        <w:rPr>
          <w:rFonts w:cs="Courier New" w:ascii="Courier New" w:hAnsi="Courier New"/>
          <w:lang w:val="es-CO"/>
        </w:rPr>
        <w:t>ABRACADAB</w:t>
      </w:r>
    </w:p>
    <w:p>
      <w:pPr>
        <w:pStyle w:val="Normal"/>
        <w:ind w:left="708" w:hanging="0"/>
        <w:jc w:val="both"/>
        <w:rPr>
          <w:rFonts w:ascii="Courier New" w:hAnsi="Courier New" w:cs="Courier New"/>
          <w:lang w:val="es-CO"/>
        </w:rPr>
      </w:pPr>
      <w:r>
        <w:rPr>
          <w:rFonts w:cs="Courier New" w:ascii="Courier New" w:hAnsi="Courier New"/>
          <w:lang w:val="es-CO"/>
        </w:rPr>
        <w:t>ABRACADA</w:t>
      </w:r>
    </w:p>
    <w:p>
      <w:pPr>
        <w:pStyle w:val="Normal"/>
        <w:ind w:left="708" w:hanging="0"/>
        <w:jc w:val="both"/>
        <w:rPr>
          <w:rFonts w:ascii="Courier New" w:hAnsi="Courier New" w:cs="Courier New"/>
          <w:lang w:val="es-CO"/>
        </w:rPr>
      </w:pPr>
      <w:r>
        <w:rPr>
          <w:rFonts w:cs="Courier New" w:ascii="Courier New" w:hAnsi="Courier New"/>
          <w:lang w:val="es-CO"/>
        </w:rPr>
        <w:t>ABRACAD</w:t>
      </w:r>
    </w:p>
    <w:p>
      <w:pPr>
        <w:pStyle w:val="Normal"/>
        <w:ind w:left="708" w:hanging="0"/>
        <w:jc w:val="both"/>
        <w:rPr>
          <w:rFonts w:ascii="Courier New" w:hAnsi="Courier New" w:cs="Courier New"/>
          <w:lang w:val="es-CO"/>
        </w:rPr>
      </w:pPr>
      <w:r>
        <w:rPr>
          <w:rFonts w:cs="Courier New" w:ascii="Courier New" w:hAnsi="Courier New"/>
          <w:lang w:val="es-CO"/>
        </w:rPr>
        <w:t>ABRACA</w:t>
      </w:r>
    </w:p>
    <w:p>
      <w:pPr>
        <w:pStyle w:val="Normal"/>
        <w:ind w:left="708" w:hanging="0"/>
        <w:jc w:val="both"/>
        <w:rPr>
          <w:rFonts w:ascii="Courier New" w:hAnsi="Courier New" w:cs="Courier New"/>
          <w:lang w:val="es-CO"/>
        </w:rPr>
      </w:pPr>
      <w:r>
        <w:rPr>
          <w:rFonts w:cs="Courier New" w:ascii="Courier New" w:hAnsi="Courier New"/>
          <w:lang w:val="es-CO"/>
        </w:rPr>
        <w:t>ABRAC</w:t>
      </w:r>
    </w:p>
    <w:p>
      <w:pPr>
        <w:pStyle w:val="Normal"/>
        <w:ind w:left="708" w:hanging="0"/>
        <w:jc w:val="both"/>
        <w:rPr>
          <w:rFonts w:ascii="Courier New" w:hAnsi="Courier New" w:cs="Courier New"/>
          <w:lang w:val="es-CO"/>
        </w:rPr>
      </w:pPr>
      <w:r>
        <w:rPr>
          <w:rFonts w:cs="Courier New" w:ascii="Courier New" w:hAnsi="Courier New"/>
          <w:lang w:val="es-CO"/>
        </w:rPr>
        <w:t>ABRA</w:t>
      </w:r>
    </w:p>
    <w:p>
      <w:pPr>
        <w:pStyle w:val="Normal"/>
        <w:ind w:left="708" w:hanging="0"/>
        <w:jc w:val="both"/>
        <w:rPr>
          <w:rFonts w:ascii="Courier New" w:hAnsi="Courier New" w:cs="Courier New"/>
          <w:lang w:val="es-CO"/>
        </w:rPr>
      </w:pPr>
      <w:r>
        <w:rPr>
          <w:rFonts w:cs="Courier New" w:ascii="Courier New" w:hAnsi="Courier New"/>
          <w:lang w:val="es-CO"/>
        </w:rPr>
        <w:t>ABR</w:t>
      </w:r>
    </w:p>
    <w:p>
      <w:pPr>
        <w:pStyle w:val="Normal"/>
        <w:ind w:left="708" w:hanging="0"/>
        <w:jc w:val="both"/>
        <w:rPr>
          <w:rFonts w:ascii="Courier New" w:hAnsi="Courier New" w:cs="Courier New"/>
          <w:lang w:val="es-CO"/>
        </w:rPr>
      </w:pPr>
      <w:r>
        <w:rPr>
          <w:rFonts w:cs="Courier New" w:ascii="Courier New" w:hAnsi="Courier New"/>
          <w:lang w:val="es-CO"/>
        </w:rPr>
        <w:t>AB</w:t>
      </w:r>
    </w:p>
    <w:p>
      <w:pPr>
        <w:pStyle w:val="Normal"/>
        <w:ind w:left="708" w:hanging="0"/>
        <w:jc w:val="both"/>
        <w:rPr>
          <w:rFonts w:ascii="Courier New" w:hAnsi="Courier New" w:cs="Courier New"/>
          <w:lang w:val="es-CO"/>
        </w:rPr>
      </w:pPr>
      <w:r>
        <w:rPr>
          <w:rFonts w:cs="Courier New" w:ascii="Courier New" w:hAnsi="Courier New"/>
          <w:lang w:val="es-CO"/>
        </w:rPr>
        <w: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Dícese que prolongaban el sonido de la vocal </w:t>
      </w:r>
      <w:r>
        <w:rPr>
          <w:rFonts w:cs="Courier New" w:ascii="Courier New" w:hAnsi="Courier New"/>
          <w:b/>
          <w:bCs/>
          <w:lang w:val="es-CO"/>
        </w:rPr>
        <w: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médicos comienzan a curar con sonidos musicales, es bueno saber que la voz del médico, y cada una de sus palabras es fuente de vida o de muerte para los pa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endocrinológica debe estudiar las Intimas relaciones que existen entre la música y las glándulas endocrinas. Es mejor investigar, analizar y comprender, que reír de lo que no cono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niño tiene hambre la madre debe darle el pecho. Las cartillas de maternidad que hacen que el niño padezca de hambre horas enteras, es un crimen, contra la salud púb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de querer el ser humano corregir a la naturaleza es manifiestamente absurdo. Cuando el niño tiene hambre llora, y es un crimen contra la naturaleza negarle el al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6</w:t>
      </w:r>
    </w:p>
    <w:p>
      <w:pPr>
        <w:pStyle w:val="Heading2"/>
        <w:rPr/>
      </w:pPr>
      <w:r>
        <w:rPr/>
        <w:t>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razón es realmente una doble bomba. Un lado del corazón bombea la sangre en un sentido, mientras el otro bombea la sangre en otro sentido con dos direcciones opuestas entre sí, pero se complementan y armonizan en forma maravillosa. Lo más interesante es que los dos torrentes opuestos de sangre bombeados por el corazón, no chocan, sino que mutuamente se ayudan a avanzar el uno al o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razón es verdaderamente el sol de nuestro organismo. El corazón es la maravilla más grande de la creación. Empero, existen personas eminentemente cultas y educadas que no conocen la fisiología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admirable contemplar el paso de la sangre por ese caudaloso río de la aorta. Esa arteria realmente es un río caudaloso y bello. Nosotros nos llenamos de admiración y beatitud mística al contemplar cómo ese gran río lleno de vida, se ramifica en ríos menores, pequeñas arterias, y luego en riachuelos que llevan la vida a todas partes para nutrir y dar vida a millones de criaturas microscópicas (células, gérmenes, etc., etc.). Todas esas criaturas son un trío de materia, energí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esos seres de lo infinitamente pequeño nos adoran a nosotros como a su Dios. Los riachuelos más pequeños de la sangre son los vasos capilares. Dentro de la trama de estas redes capilares, se hallan las células de los diversos tejidos y órga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las células viven de los torrentes de sangre bombeados por el corazón. Las células están compuestas de moléculas, y éstas de átomos. Todo átomo es un verdadero universo en miniatura. Todo átomo es un trío de materia, energía y conciencia. Las inteligencias atómicas están gobernadas por el átomo NOUS que mora en el ventrículo izquierdo del 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átomos aspirantes del corazón obedecen órdenes del átomo NOUS y las transmiten a los átomos ingenieros que dirigen la actividad de cada órgano. Los obreros atómicos de cada órgano obedecen las órdenes de los átomos ingenieros y trabajan de acuerdo a esas órde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existen multitud de átomos indolentes que son los que causan las enfermedades. El átomo NOUS del Corazón trabaja bajo la dirección del átomo arquitecto, y este último bajo las órdenes del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razón es un músculo hueco del tamaño del puño. Parece más bien como una pera. El corazón se encoge y se dilata, se contrae y se relaja incesantemente. Este es el flujo y el reflujo del gran océano de la vida. Toda vida tiene su sístole y su diástole. Todo pulsa y repulsa, en todo existe un ritmo, un pulso, así como en lo infinitamente pequeño, así también en lo infinitamente grande. "Tal como es abajo es arriba". "Tal como es arriba es abajo". Esa es la ley de la gran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orazón existen dos polaridades maravillosas. Positiva-negativa. Son como dos corazones bombeando incesantemente la sangre en dos direcciones opuestas. Los dos compartimentos del corazón tienen cada uno dos cámaras, una superior, otra inferior. Las cámaras superiores son las aurículas, las cámaras inferiores son los ventrículos. La doctrina secreta reconoce siete cámaras secretas en el corazón, y siete cavidades secretas en e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el ventrículo derecho y la aurícula derecha. Existe el ventrículo izquierdo y la aurícula izquierda. Las cámaras superiores a derecha e izquierda son las aurículas. Las cámaras inferiores a derecha e izquierda son los ventrícu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ditando en el Loto del Corazón controlamos el Tatwa Vayú, y se nos da poder sobre los vientos y huracanes. Dicen los Indostaníes que la flor de loto del Corazón tiene quince pétalos maravillosos. Todo el secreto íntimo del funcionalismo del corazón, todo su fondo vital, debe buscarse en la flor de loto de los quince pétalos cuyo tallo sutil dimana del templo-coraz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na cava deposita en el corazón sangre llena de desechos orgánicos. La aurícula derecha recibe todo ese torrente impuro y sabiamente lo pasa al ventrículo derecho que está debajo. Unos instantes después el ventrículo derecho bombea su sangre cargada de linfa y de desechos a través de su válvula para hacerla pasar al interior del pulmón por medio de la arteria pulmo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teligencia cósmica no ha descuidado nada. Es interesante para el sabio contemplar todo ese funcionalismo. Es maravilloso ver la gran arteria pulmonar dividirse en dos arterias más pequeñas, una para cada pulm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los pulmones las arterias pulmonares se ramifican también, hasta convertirse en diminutos vasos capilares. Cada gota de sangre tiene que pasar inevitablemente por los vasos capilares de los pulmones, donde entrega el excedente de anhídrido carbónico, y absorbe en cambio el excedente de oxíg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La rica sangre oxigenada penetra inteligentemente en las venas pequeñas y luego en las venas más grandes. Las dos grandes venas pulmonares depositan su sangre rica cargada de oxígeno en la aurícula izquierda del corazón. La sangre ha permutado su excedente de anhídrido carbónico, por oxígeno. Ahora la vida se ha renovado. Desde la aurícula izquierda la sangre pasa al ventrículo izquierdo, y luego pasando por la aorta bajo el impulso rítmico del corazón, se vierte por último en todas las arterias y vasos sanguíneos. En todo este trabajo podemos ver la íntima relación que existe entre Vayú el principio del aire, y el corazón. No andan pues equivocados los yoguines del Indostán cuando asocian a Vayú con el corazón. Esto nos está demostrando el profundo conocimiento cósmico-Fisiológico, que poseen los orientales sobre el órgano del Corazón. ¿Por qué los occidentales no quieren estudiar la Yoga oriental? ¿Por qué quieren los occidentales reír de lo que no conocen? Seria mejor estudiar a Sivananda el Gran Yogui. Eso sería más sabio. (La obra titulada Kundalini Yoga de el sabio Indostán SIVANANDA es un portento de la sabiduría oriental).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quieran aprender a poner su cuerpo físico en estado de Jinas, (Es decir aquellos que quieran aprender a poner su cuerpo físico dentro de la cuarta dimensión) deben desarrollar el loto del corazón. Un yogui con su cuerpo físico en estado Jinas, puede volar por los aires, caminar sobre las aguas como lo hizo Jesucristo en el mar de Galilea, o pasar por entre el fuego sin quemarse, como lo hacen actualmente muchos yoguines en la India. Un yogui con su cuerpo físico en estado de Jinas puede atravesar las rocas do lado a lado, como lo hacían los discípulos de Bu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oto del Corazón se desarrolla con la meditación y la oración. Dicen los médicos occidentales que el corazón produce doce sonidos, uno grave y sordo, y el otro sonoro y agudo. "Lub" "Dup". Aseguran los fisiólogos que el primer sonido se produce inmediatamente después de la contracción de los ventrículos, y que el segundo, se debe al cierre de las válvulas que separan a los ventrículos de la aorta y la arteria pulmonar. Los médicos indostaníes van más lejos, por que tienen sentidos más finos. Dicen los yoguines de la India que en el corazón existen diez místicos son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imer sonido es como la voz del HIJO DEL HOMBRE. El segundo sonido es el CHINBINI. El tercero es el sonido de la gran campana cósmica. El cuarto es el estruendo interno de la tierra. El quinto es el delicioso sonido del LAÚD el sexto es el címbalo de los dioses. El séptimo es el de la Flauta encantada. El octavo es el del bombo. El noveno el de un doble tambor, y el décimo sonido es el de los siete truenos que en el Apocalipsis repiten las voces del eterno. ¿Si los dos sonidos escuchados por los médicos occidentales son ciertos?, ¿Por qué los diez de los orientales no pueden ser cier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dos sonidos de los médicos occidentales están demostrados, ¿Porqué no podrían ser demostrados los diez sonidos orientales? Todo es cuestión de procedimientos de demostración. Los occidentales tienen sus procedimientos científicos de demostración. Los orientales también tienen sus procedimientos científicos de demostración. El oriental se conserva mentalmente y medita en los diez místicos sonidos. La mente oriental se absorbe en los diez místicas sonidos, y entonces, esa nisus fomativus, ese cuerpo astral de los médicos medioevales, dentro del cual están todos los principios anímicos y espirituales del hombre, se sale el cuerpo físico extasiado entre los diez místicos sonidos del corazón. Ese es el Shamadi de los Yoguis indostaníes. Así el yogui se transporta a los mundos más distantes del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édico occidental en vez de reír y criticar cosas que no ha estudiado, ni ha experimentado, debiera estudiar la yoga.</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Dicen los indostaníes que dentro del Chacra del Corazón, existe un espacio hexagonal del color inefable de azabache. Allí resuenan los diez místicos sonidos. El occidental se ríe de todo esto. Si los médicos occidentales desarrollaran la clarividencia; ya no se reirían, porque verían, los médicos saben fotografiar los latidos del corazón. El latido del corazón es fotografiado con el aparato llamado Electrocardiógrafo. Es asombroso ver cómo sincronizan totalmente sus latidos, todas las cuatro cámaras como sí únicamente fuesen dos. Esto sólo es posible gracias al manojo de HIS. Este manojo de nervios celulares, llamado también manojo atrio ventricular, sincroniza en forma maravillosa y automáticamente, las dos aurículas en un sólo latido de contracción débil, y los dos ventrículos en un solo latido de contracción f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Electrocardiógrafo es capaz de fotografiar los latidos del corazón, ¿Cuanto más, vera aquel que desarrolla la clarividencia? Un mundo nuevo se abre ante el clarividente. Un mundo infinito, un mundo lleno de variedad incalculable.</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n el corazón está el Cristo interno de todo hombre que viene al mundo. Nuestro real S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2"/>
        <w:rPr/>
      </w:pPr>
      <w:r>
        <w:rPr/>
        <w:t>CAPITULO 7</w:t>
      </w:r>
    </w:p>
    <w:p>
      <w:pPr>
        <w:pStyle w:val="Heading2"/>
        <w:rPr/>
      </w:pPr>
      <w:r>
        <w:rPr/>
        <w:t>LA GLÁNDULA PANCREÁ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áncreas resulta ser parcialmente una Glándula sin conducto. Todos los jugos digestivos del organismo humano se vacían en el duodeno a través del famoso conducto de Wirsung.</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sabio médico Alemán doctor Arnoldo Krumm Heller, profesor de Medicina de la Universidad de Berlín, decía en su curso zodiacal, que la constelación de Virgo influye sobre el vientre, y especialmente sobre los islotes de Langerhan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sulina es importantísima porque gobierna todo el metabolismo de los hidratos de carbono. La insulina es secretada por esos islotes del Páncre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ándo los islotes del Páncreas no trabajan correctamente entonces viene la Diabetes. La labor principal de los islotes no secretan insulina correctamente, y los del Páncreas es la transformación de los azucares. Cuándo los azucares pasan directamente a la sangre, esa es la diabe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os tratamientos de Insulina la ciencia médica logra controlar la diabetes. Empero ese tratamiento no cura la diabetes. Nosotros hemos conocido muchos pacientes diabéticos que lograron curarse de la diabetes con el famoso té antidiabético. La fórmula de ese té es la siguiente.</w:t>
      </w:r>
    </w:p>
    <w:p>
      <w:pPr>
        <w:pStyle w:val="Normal"/>
        <w:jc w:val="both"/>
        <w:rPr>
          <w:rFonts w:ascii="Courier New" w:hAnsi="Courier New" w:cs="Courier New"/>
          <w:lang w:val="es-CO"/>
        </w:rPr>
      </w:pPr>
      <w:r>
        <w:rPr>
          <w:rFonts w:cs="Courier New" w:ascii="Courier New" w:hAnsi="Courier New"/>
          <w:lang w:val="es-CO"/>
        </w:rPr>
      </w:r>
    </w:p>
    <w:p>
      <w:pPr>
        <w:pStyle w:val="Normal"/>
        <w:ind w:left="708" w:hanging="0"/>
        <w:jc w:val="both"/>
        <w:rPr>
          <w:rFonts w:ascii="Courier New" w:hAnsi="Courier New" w:cs="Courier New"/>
          <w:lang w:val="es-CO"/>
        </w:rPr>
      </w:pPr>
      <w:r>
        <w:rPr>
          <w:rFonts w:cs="Courier New" w:ascii="Courier New" w:hAnsi="Courier New"/>
          <w:lang w:val="es-CO"/>
        </w:rPr>
        <w:t>Hojas de árbol del aguacate. 30 Gramos.</w:t>
      </w:r>
    </w:p>
    <w:p>
      <w:pPr>
        <w:pStyle w:val="Normal"/>
        <w:ind w:left="708" w:hanging="0"/>
        <w:jc w:val="both"/>
        <w:rPr>
          <w:rFonts w:ascii="Courier New" w:hAnsi="Courier New" w:cs="Courier New"/>
          <w:lang w:val="es-CO"/>
        </w:rPr>
      </w:pPr>
      <w:r>
        <w:rPr>
          <w:rFonts w:cs="Courier New" w:ascii="Courier New" w:hAnsi="Courier New"/>
          <w:lang w:val="es-CO"/>
        </w:rPr>
        <w:t>Hojas de Eucalipto. 30 Gramos.</w:t>
      </w:r>
    </w:p>
    <w:p>
      <w:pPr>
        <w:pStyle w:val="Normal"/>
        <w:ind w:left="708" w:hanging="0"/>
        <w:jc w:val="both"/>
        <w:rPr>
          <w:rFonts w:ascii="Courier New" w:hAnsi="Courier New" w:cs="Courier New"/>
          <w:lang w:val="es-CO"/>
        </w:rPr>
      </w:pPr>
      <w:r>
        <w:rPr>
          <w:rFonts w:cs="Courier New" w:ascii="Courier New" w:hAnsi="Courier New"/>
          <w:lang w:val="es-CO"/>
        </w:rPr>
        <w:t>Hojas de Nogal. 30 Gramos.</w:t>
      </w:r>
    </w:p>
    <w:p>
      <w:pPr>
        <w:pStyle w:val="Normal"/>
        <w:ind w:left="708" w:hanging="0"/>
        <w:jc w:val="both"/>
        <w:rPr>
          <w:rFonts w:ascii="Courier New" w:hAnsi="Courier New" w:cs="Courier New"/>
          <w:lang w:val="es-CO"/>
        </w:rPr>
      </w:pPr>
      <w:r>
        <w:rPr>
          <w:rFonts w:cs="Courier New" w:ascii="Courier New" w:hAnsi="Courier New"/>
          <w:lang w:val="es-CO"/>
        </w:rPr>
        <w:t>Cuézase todo el conjunto entre un litro de agua.</w:t>
      </w:r>
    </w:p>
    <w:p>
      <w:pPr>
        <w:pStyle w:val="Normal"/>
        <w:ind w:left="708" w:hanging="0"/>
        <w:jc w:val="both"/>
        <w:rPr>
          <w:rFonts w:ascii="Courier New" w:hAnsi="Courier New" w:cs="Courier New"/>
          <w:lang w:val="es-CO"/>
        </w:rPr>
      </w:pPr>
      <w:r>
        <w:rPr>
          <w:rFonts w:cs="Courier New" w:ascii="Courier New" w:hAnsi="Courier New"/>
          <w:lang w:val="es-CO"/>
        </w:rPr>
        <w:t>Dosis. Tres vasos diarios. Uno antes de cada comida.</w:t>
      </w:r>
    </w:p>
    <w:p>
      <w:pPr>
        <w:pStyle w:val="Normal"/>
        <w:ind w:left="708" w:hanging="0"/>
        <w:jc w:val="both"/>
        <w:rPr>
          <w:rFonts w:ascii="Courier New" w:hAnsi="Courier New" w:cs="Courier New"/>
          <w:lang w:val="es-CO"/>
        </w:rPr>
      </w:pPr>
      <w:r>
        <w:rPr>
          <w:rFonts w:cs="Courier New" w:ascii="Courier New" w:hAnsi="Courier New"/>
          <w:lang w:val="es-CO"/>
        </w:rPr>
        <w:t>Tómese por seis meses segu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ratamiento con insulina no se opone con este té inofens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creción de las islas de Langerhans pasa directamente a la sangre. Los indostaníes dicen que arriba del ombligo se halla el loto de los diez pétalos. Este chacra situado en la región del ombligo, controla el hígado, el estomagó, el páncreas, etc. Dicen los yoguines que el color de este chacra es como el de las nubes cargadas de rayos, centellas y fuego v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del Indostán que han logrado desarrollar este chacra del ombligo, pueden permanecer entre el fuego sin quemarse. Los sabios indostaníes dicen que en este chacra del ombligo centellea el Tatwa Tejas (Éter ígn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iólogos occidentales dicen que es imposible. Los sabios occidentales debieran viajar al Indostán para investigar esto. Muchos escépticos occidentales que viajaron a la India, vinieron asombrados de ver a esos Yoguis permanecer entre el fuego sin quemar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del Indostán desarrollan este chacra del ombligo con la concentración y la meditación. Se concentran horas enteras en el ombligo. Cuando los hipnotizadores occidentales viajan por todas esas tierras del Indostán, Pakistán, Gran Tartana, Mongolia, China, Tíbet, y ven a todos esos ascetas orientales concentrados mentalmente en el ombligo, suponen que es para auto-hipnotizarse. La realidad es distinta. La realidad es que todos esos místicos se concentran y meditan horas enteras en el chacra de la región del ombligo para desarrolla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8</w:t>
      </w:r>
    </w:p>
    <w:p>
      <w:pPr>
        <w:pStyle w:val="Heading2"/>
        <w:rPr/>
      </w:pPr>
      <w:r>
        <w:rPr/>
        <w:t>EL HÍG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ígado es la Glándula más grande del organismo. El hígado está situado en el lado derecho exactamente bajo del Diafragma. El hígado tiene un color pardo rojizo. El hígado pesa unas cuatro libras, tiene poco más o menos nueve pulgadas de largo, siete de ancho, y cuatro pulgadas a través de su parte más grue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ígado es llamado por los médicos, el órgano de los cincos. Los Kabalistas saben que cinco es el número de GEBURAH, el Rigor la ley. Algunos místicos dicen que nosotros tenemos a Cristo crucificado en el hígado. No hay duda que el hígado es el asiento de los apetitos y deseos. Desde este punto de vista ciertamente podernos decir que tenemos a Cristo crucificado en el híg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ígado posee cinco lóbulos admirables. Cinco grupos de sabios conductos armónicos, cinco vasos sanguíneos maravillosos, y cinco funciones bás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número cinco del hígado nos recuerda la ley, el Némesis que pesa sobre todas esas acciones hijas del deseo, y de todo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hígado de bronce hallado en las ruinas de PLACENZA se encontraron grabados los doce signos zodiacales. Estos nos invita a pensar en los cincos del hígado. Dícese que los antiguos astrólogos pronosticaban consultando el hígado. Miraban en el hígado y pronosticab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l zodiaco del Microcosmos-hombre tiene sus leyes propias, y sus signos escritos en el híg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óbulo del hígado viene a dar la unidad de toda esa estructura del hígado. El lóbulo del hígado da la unidad de funciones hepáticas. Cuando el biólogo estudia esa glándula hepática puede comprobar que el lóbulo maravilloso del hígado viene a ser algo así como un hígado en miniatura. ¡Esto es admirable! Aquel que conozca totalmente todo el lóbulo del hígado, conoce prácticamente todo el hígado. El lóbulo del hígado es una masa de células admirablemente unidas por un maravilloso tejido conjuntivo. Cada lóbulo posee cinco o seis lados hermosos y perfectos, cada lóbulo posee su propio juego de vasos diminutos y bellos, sus propias células que secretan, y sus propios conductos. Un grupo de pequeños lobulillos hepáticos, forman todo un lóbulo del hígado, cinco lóbulos del hígado, vienen a constituir el hígado mismo. Esa es la ley de los cin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élulas del hígado, secretan la bilis tan indispensable a la digestión de las grasas. El hígado produce la glucosa. Tan necesaria para los tejidos. Este trabajo de la transformación del azúcar en glucosa es una obra admirable de Alki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cierta secreción interna del hígado que fiscaliza la transmutación Alkimista de la glucosa en glucógeno y del glucógeno en azúcar.</w:t>
      </w:r>
    </w:p>
    <w:p>
      <w:pPr>
        <w:pStyle w:val="Normal"/>
        <w:jc w:val="both"/>
        <w:rPr>
          <w:rFonts w:ascii="Courier New" w:hAnsi="Courier New" w:cs="Courier New"/>
          <w:lang w:val="es-CO"/>
        </w:rPr>
      </w:pPr>
      <w:r>
        <w:rPr>
          <w:rFonts w:cs="Courier New" w:ascii="Courier New" w:hAnsi="Courier New"/>
          <w:lang w:val="es-CO"/>
        </w:rPr>
      </w:r>
    </w:p>
    <w:p>
      <w:pPr>
        <w:pStyle w:val="Textoindependiente2"/>
        <w:rPr/>
      </w:pPr>
      <w:r>
        <w:rPr/>
        <w:t>El hígado está controlando las calorías del organismo. El hígado produce en su laboratorio alkimista la sustancia llamada antitrombina. La antitrombina es una sustancia indispensable para formación de coágulos anguía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estas cinco funciones del hígado son fundamentales para la vida del organismo. El hígado está encargado de cremar en su laboratorio alkimista, todas las células viejas y gastadas formando residuos que son eliminados fáci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rteria hepática proporciona al hígado toda la sangre que necesita. El tejido conjuntivo que envuelve al hígado alcanza a penetrar dentro del órgano mismo, y los separa en sus cinco divisiones perfectas. Cada lobulillo del hígado es como una isla rodeada de multitud de vasos sanguín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na portal lleva sangre venosa al hígado. Esta vena dentro del hígado se ramifica en multitud de vasos. Cada lobulillo del hígado tiene su vena propia. Cada célula de los lobulillos del hígado está metida en una red de diminutos vasos sanguín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también venillas intra-lobulares. Cada célula del lobulillo del hígado recibe sangre venosa proveniente del estómago, baso, páncreas e intestinos a través de la famosa vena portal, que como un río de vida purísima lleva alimento al hígado. Las isletas aisladas de células del hígado reciben su alimento sanguíneo de las venillas intra-lobulares. Nada se queda sin vida en el hígado. Todo recibe vida. Cada célula del hígado recibe alimento y vida. Cada célula del hígado es un verdadero laboratorio alkimista encargado de transmutar sabiamente el alimento en sustancias valiosísimas para todas las células del organismo. Toda la sangre transformada sale por las venillas intra-lobulares y pasa al interior de un vaso llamado vena cen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venas centrales desaguan todas en ese gran río caudaloso conocido como la vena CAVA. Las células hepáticas que viven en el hígado como pequeños obreros conscientes e inteligentes tienen que transformar muchas sustancias en bilis para ayudar a la digestión. La bilis permanece en la vesícula biliar hasta cuando se necesita. Entonces es vaciada en la sección duodenal del intestino delg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sabios del Indostán ven clarividentemente salir de la glándula hepática una flor de loto maravillosa. El chacra hepá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9</w:t>
      </w:r>
    </w:p>
    <w:p>
      <w:pPr>
        <w:pStyle w:val="Heading2"/>
        <w:rPr/>
      </w:pPr>
      <w:r>
        <w:rPr/>
        <w:t>LAS GLÁNDULAS SUPRARRE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DRENALINA, es importantísima en el organismo humano, sirve para mantener el tono de las paredes de los vasos sanguíneos. La corteza suprarrenal está íntimamente relacionada con el desarrollo de las glándulas sexuales. No existe duda alguna sobre la influencia tan marcada de la corteza suprarrenal en relación con el sexo, La corteza suprarrenal influye sobre el desarrollo de las glándulas, y sobre todas las características de la sexualidad. El famoso médico Paracelso hablando de los riñones dijo lo siguiente.</w:t>
      </w:r>
    </w:p>
    <w:p>
      <w:pPr>
        <w:pStyle w:val="Normal"/>
        <w:jc w:val="both"/>
        <w:rPr>
          <w:rFonts w:ascii="Courier New" w:hAnsi="Courier New" w:cs="Courier New"/>
          <w:lang w:val="es-CO"/>
        </w:rPr>
      </w:pPr>
      <w:r>
        <w:rPr>
          <w:rFonts w:cs="Courier New" w:ascii="Courier New" w:hAnsi="Courier New"/>
          <w:lang w:val="es-CO"/>
        </w:rPr>
        <w:t>"La naturaleza y la exaltación de Venus se encuentran en los riñones, en el grado y predestinación que corresponde al planeta o a las entrañas. Ahora bien, como que la operación que realiza Venus está conducida hacia los frutos de la tierra que deben engendrarse, resulta así que la potencia de los riñones se concentra en el fruto humano. (se refiere indudablemente a los órganos sexuales) con lo cual Venus no llegará nunca a consumir el cuer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atural que los riñones realicen esta función y en verdad que ningún otro órgano podría cumplirla mejor. Así, cuando Venus, por ejemplo, recibe de la gran entidad la potencia de la concepción, los riñones secan su fuerza del sentimiento (sensus) y de la voluntad de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que afirma Paracelso lo pueden comprobar los médicos psicoanalistas. El Psicoanálisis de Freud, ha venido a producir una verdadera innovación en el campo de la medicina. Los galenos que no han querido aceptar el Psicoanálisis resultan retardatarios y anticu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ven en los riñones dos chacras. Uno sobre cada riñón. Dicen los sabios del Indostán que en estos dos chacras está marcada la castidad o la fornicación del hombre. Nos acordamos de aquella frase del Apocalipsis de San Juan que dice: "Yo soy el que escudriño los riñones y los corazones y daré a cada uno según sus ob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andes clarividentes ven dos flores de loto, una sobre cada riñón. Dicen que cuando el ser humano es fornicario esas flores son rojas color de sangre y que cuando es casto, esas flores son blancas. Las glándulas suprarrenales se hallan situadas en la parte superior de los riñones. Estas glándulas parecen verdaderas pirámides pequeñas amarillas y anchas. Cada glándula suprarrenal tiene realmente su corteza y su médula, que difieren entre sí por sus estructuras y por sus fun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ormona de la corteza suprarrenal controla al sodio y al potasio de la sangre y de las célu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sicoanálisis ha demostrado que en aquellos instantes de miedo, dolor, Ira, etc., etc., la médula suprarrenal secreta mayor cantidad de adrenalina la cual prepara a todas las células del organismo humano para afrontar toda clase de emerge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rro es un animal que tiene un olfato muy fino. Cuando alguien le tiene miedo, él percibe el olor de la adrenalina de las glándulas suprarrenales del miedoso, y entonces intenta morder a la persona. El perro por el olfato sabe quién le tiene mie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xceso de adrenalina interfiere nocivamente en la digestión. Una fuerte emoción puede causar una indigest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0</w:t>
      </w:r>
    </w:p>
    <w:p>
      <w:pPr>
        <w:pStyle w:val="Heading2"/>
        <w:rPr/>
      </w:pPr>
      <w:r>
        <w:rPr/>
        <w:t>EL BAZ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azo es un órgano importantísimo en el organismo humano. Cuando llega la hora del sueño, el alma envuelta en su cuerpo astral abandona el cuerpo físico y deambula por el mundo de la cuarta dimensión, entretanto algo queda dentro del cuerpo físico. Ese algo es el doble etérico. Dicho doble es el Ligan Sarira de los sabios del Indostán. El médico Paracelso llamó a ese doble etérico, la MU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trata de un doble organismo de materia etérica. Esa es la Mumia. Ese es el asiento vital, el fondo vital desconocido absolutamente para la medicina occidental, pero conocido totalmente por los médicos ori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mia de Paracelso es una condensación termo-electro magnética. Dicho cuerpo vital tiene su chacra fundamental en el bazo. La flor de loto del bazo especializa las corrientes vitales del sol, y las atrae y absorbe. Entonces vemos en el bazo a los glóbulos blancos transmutarse en glóbulos rojos.</w:t>
      </w:r>
    </w:p>
    <w:p>
      <w:pPr>
        <w:pStyle w:val="Normal"/>
        <w:jc w:val="both"/>
        <w:rPr>
          <w:rFonts w:ascii="Courier New" w:hAnsi="Courier New" w:cs="Courier New"/>
          <w:lang w:val="es-CO"/>
        </w:rPr>
      </w:pPr>
      <w:r>
        <w:rPr>
          <w:rFonts w:cs="Courier New" w:ascii="Courier New" w:hAnsi="Courier New"/>
          <w:lang w:val="es-CO"/>
        </w:rPr>
        <w:t>La energía vital recogida por el chacra esplénico pasa al plexo solar y luego se difunde por todos los canales nerviosos del sistema gran simpático, llenando de vida todo el organismo del ser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lándula TIROIDES colabora en este trabajo con su yodo biológico desinfectando todos los canales del sistema nervioso GRAN SIMPÁ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alma envuelta en su cuerpo astral entra al cuerpo, entonces ya el cuerpo está reparado. Si el ser consciente no saliera del cuerpo, entonces con sus emociones y pensamientos estorbaría el trabajo de reconstrucción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el día se van acumulando en los canales del sistema nervioso gran simpático, muchos desechos orgánicos, esos desechos impiden la circulación del fluido vital, entonces viene el sueño con el proceso del sueño se reconstruye 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médium en estado de trance puede proyectar por el bazo, la Mumia. Entonces esa Mumia es utilizada por algunas entidades desencarnadas que se meten entre ella. Luego se condensan o materializan físicamente. Así han podido hacerse visibles y tangibles algunas personas que viven en ultratumba. Esto no es una fantasía, porque se han sacado fotografías de esas personas de ultratumba. Las placas fotográficas no pueden mentir. Hechos son h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inente médico doctor Luis Zea Uribe profesor de medicina de la Facultad Nacional de Bogotá fue ateo, materialista e incrédulo, ciento por ciento. Cuándo ese sabio vio, tocó, palpó a esos fantasmas materializados en un laboratorio de Nápoles, se transformó radicalmente, y se volvió espiritualista ciento por ci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lí en Nápoles se estudiaron y examinaron en un laboratorio científico las materializaciones que se hacían con la famosa médium Eusapia Paladino. Entonces los científicos incrédulos, vieron, oyeron, fotografiaron experimentaron y crey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pPr>
      <w:r>
        <w:rPr/>
        <w:t>CAPITULO 11</w:t>
      </w:r>
    </w:p>
    <w:p>
      <w:pPr>
        <w:pStyle w:val="Heading2"/>
        <w:rPr/>
      </w:pPr>
      <w:r>
        <w:rPr/>
        <w:t>EL FONDO VI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ientíficos que ponen en duda la existencia del Éter, no tienen bases científicas para sus teorías. Realmente ellos están jugando con palabras, con términos. Decir que él éter es radio-actividad, o campo magnético etc. Ni quita ni pone a la realidad del Éter. En todo caso sus dudas, análisis y cambio de términos sólo servirán para estudiar eso que se llama Éter Las mas de las veces, los hombres peleamos únicamente por cuestión de términos o palabras, etc., etc., pero en el fondo los hechos son h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abios rusos han descubierto con sus poderosos telescopios, mundos en estado protoplasmático. Esos mundos protoplasmáticos han salido del Éter. Podemos aceptar por simple inducción lógica mundos etéricos. Tal vez no les guste este término a algunos científicos. El término importa poco. Lo importante son las reali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mundo antes de ser protoplasmático existe en estado etéreo. El gran científico Indostán Rama Prasa, dice: "Todo sale del Éter, todo vuelve al É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del Éter sale el protoplasma, tenernos que aceptar que el éter está en el fondo vital de todo lo que exi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ísticos orientales consideran que el cuerpo etérico del hombre tiene cuatro clases de éteres. Esto no le gusta a los científicos del occidente. Empero cuando los científicos occidentales estudien el éter, (no importa el nombre que le den) entonces tendrán que aceptar por simple análisis y experiencia propia los cuatro éteres orient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pues el cuerpo etérico del hombre tiene cuatro éteres. Éter químico. Éter de vida. Éter luminoso. Éter reflector. Cada uno de estos cuatro éteres, tiene sus funciones en relación íntima con toda la economía orgánica.</w:t>
      </w:r>
    </w:p>
    <w:p>
      <w:pPr>
        <w:pStyle w:val="Normal"/>
        <w:jc w:val="both"/>
        <w:rPr>
          <w:rFonts w:ascii="Courier New" w:hAnsi="Courier New" w:cs="Courier New"/>
          <w:lang w:val="es-CO"/>
        </w:rPr>
      </w:pPr>
      <w:r>
        <w:rPr>
          <w:rFonts w:cs="Courier New" w:ascii="Courier New" w:hAnsi="Courier New"/>
          <w:lang w:val="es-CO"/>
        </w:rPr>
        <w:t>El éter químico está relacionado con todos los procesos de asimilación y eliminación orgánica. El éter de vida se halla relacionado con los procesos de la reproducción de la raza. El éter luminoso se relaciona con todos los procesos de percepción sensorial. El éter reflector está íntimamente relacionado con las facultades de la memoria, imaginación, voluntad,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erpo vital controla todo el sistema nervioso vaso motor, es el asiento de la vida. Cada átomo etérico penetra dentro de cada átomo físico y lo hace vibrar. Si le extraemos definitivamente el cuerpo vital a una persona, esa persona muere inevitablemente; Es el colmo del absurdo suponer siquiera por un momento, que un organismo químico-físico, pueda vivir sin el cuerpo vital. Los mismos ateos materialistas rusos, después de haber estudiado profundamente la materia, comienzan a volverse muy prudentes en esto de dar conceptos sobre el fondo vital de la materia viva. El hombre de ciencia explorando el organismo humano se está acercando al cuerpo etérico. Allá llegará inevitablemente, y pronto podrá condensarlo con algún ectoplasma para estudiado en el laborato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funciones de nuestro organismo, todas las actividades de las calorías, de la reproducción, de la combustión, del metabolismo, etc., etc., tienen su base en el fondo vi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cuerpo vital se debilita, viene la enfermedad del cuerpo físico.</w:t>
      </w:r>
    </w:p>
    <w:p>
      <w:pPr>
        <w:pStyle w:val="Normal"/>
        <w:jc w:val="both"/>
        <w:rPr>
          <w:rFonts w:ascii="Courier New" w:hAnsi="Courier New" w:cs="Courier New"/>
          <w:lang w:val="es-CO"/>
        </w:rPr>
      </w:pPr>
      <w:r>
        <w:rPr>
          <w:rFonts w:cs="Courier New" w:ascii="Courier New" w:hAnsi="Courier New"/>
          <w:lang w:val="es-CO"/>
        </w:rPr>
      </w:r>
    </w:p>
    <w:p>
      <w:pPr>
        <w:pStyle w:val="Heading3"/>
        <w:rPr>
          <w:rFonts w:ascii="Courier New" w:hAnsi="Courier New" w:cs="Courier New"/>
          <w:lang w:val="es-CO"/>
        </w:rPr>
      </w:pPr>
      <w:r>
        <w:rPr>
          <w:rFonts w:cs="Courier New"/>
          <w:lang w:val="es-CO"/>
        </w:rPr>
      </w:r>
    </w:p>
    <w:p>
      <w:pPr>
        <w:pStyle w:val="Heading3"/>
        <w:rPr>
          <w:sz w:val="24"/>
        </w:rPr>
      </w:pPr>
      <w:r>
        <w:rPr>
          <w:sz w:val="24"/>
        </w:rPr>
        <w:t>CAPITULO 12</w:t>
      </w:r>
    </w:p>
    <w:p>
      <w:pPr>
        <w:pStyle w:val="Heading2"/>
        <w:rPr/>
      </w:pPr>
      <w:r>
        <w:rPr/>
        <w:t>TATWAS Y HORMONAS</w:t>
      </w:r>
    </w:p>
    <w:p>
      <w:pPr>
        <w:pStyle w:val="Normal"/>
        <w:rPr>
          <w:lang w:val="es-CO"/>
        </w:rPr>
      </w:pPr>
      <w:r>
        <w:rPr/>
        <w:object w:dxaOrig="10319"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pt;height:322.2pt" filled="f" o:ole="">
            <v:imagedata r:id="rId3" o:title=""/>
          </v:shape>
          <o:OLEObject Type="Embed" ProgID="" ShapeID="ole_rId2" DrawAspect="Content" ObjectID="_1792025186" r:id="rId2"/>
        </w:objec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el éter en estado ígneo. (Tejas). Existe el éter en estado gaseoso o fluídico, como principio del aire. (Vayú). Existe el éter en estado acuoso como principio del agua. (Apas). Existe el éter en estado pétreo como principio mineral (Prithv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son los Tatwas de los indostaníes. Cuando estos Tatwas cristalizan, o se condensan, tenemos entonces los elementos físicos, fuego, aire, agua y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o cuerpo etéreo está formado de Tatwas. Los Tatwas, los chacras están íntimamente relacionados. Los Tatwas entran a los chacras y luego pasan al interior de las glándulas de secreción interna. Dentro de las glándulas los Tatwas intensifican el trabajo de esos minúsculos laboratorios endocrinos transformándose en hormo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atwas entran al organismo, pero no vuelven a salir de é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atwas se transforman también en genes y cromosomas que más tarde vienen a transformarse en espermatozoides.</w:t>
      </w:r>
    </w:p>
    <w:p>
      <w:pPr>
        <w:pStyle w:val="Normal"/>
        <w:jc w:val="both"/>
        <w:rPr>
          <w:rFonts w:ascii="Courier New" w:hAnsi="Courier New" w:cs="Courier New"/>
          <w:lang w:val="es-CO"/>
        </w:rPr>
      </w:pPr>
      <w:r>
        <w:rPr>
          <w:rFonts w:cs="Courier New" w:ascii="Courier New" w:hAnsi="Courier New"/>
          <w:lang w:val="es-CO"/>
        </w:rPr>
        <w:t>Todo sale del éter, todo vuelve al ét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Éter es la condensación de una sustancia llamada Akasha. Esta sustancia es la primera radiación de la raíz Mulaprakriti, o materia primordial insípida e indiferenciada entre los Alkimistas como el Ens Seminis. (La entidad del se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kasha es la radiación ígnea de la materia primordial. Akasha está contenido en el semen. Los Alkimistas dicen que el agua es el habitáculo del fuego. Akasha es el Kundalini de los indostaní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teria primordial está representada por las aguas de todos los génesis religiosos. El Protoplasma de toda nebulosa ha sido primero etéreo. Si vamos más lejos tenemos que aceptar que detrás de todo efecto existe una causa. El Éter mismo tiene que tener una causa. Nosotros hemos aprehendido de los Yoguis del Indostán, que detrás del éter está el Akasha. Dicen los sabios orientales que el Akasha es un mar de fuego. Dicho fuego súper-astral está contenido en el Ens Seminis (el Mulaprakriti de los sabios de la India). El Ens Seminis son los átomos simientes de toda materia conocida. Akasha es sonido Primordial. Akasha es fuego súper-astral. El sonido condensa por meditación de Akasha. La Serpiente del Kundalini es fuego y es sonido. Nadie podría encarnar el Verbo, sin levantar la serpiente sagrada. Sin Akasha es imposible concretar y cristalizar el so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ayus Pranas son ondas sonoras del Akash. Esas ondas sonoras se condensan en los Tatwas del éter. Los Tatwas se cristalizan en los cuatro elementos de la naturaleza: fuego, aire, agua y tierra. En conclusión el mundo físico-químico, resulta una materialización del sonido. El Mundo físico-químico es sonido condensado. No aceptarnos un dios antropomórfico y dogmático, pero científicamente aceptamos al sonido como causa causorum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iene que existir también una causa para los sonidos pre-cósmicos. Los grandes sabios orientales nos hablan de Logos Solar. El doctor Krumm Heller decía que el Logos suena. Ciertamente El Logos es unidad múltiple perfecta. El Logos es e] ejército de la Palabra. El Logos es el Verbo. "En el principio era el verbo, y el verbo era con Dios, y el Verbo era Dios". "Este era en el principio con Dios". "Todas las cosas por él fueron hechas; y sin él nada de lo que es hecho, fue hecho". "En él estaba la vida, y la vida era la luz de los hombres". "Y la luz en las tinieblas resplandece; mas las tinieblas no la conociero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LOGOS NO ES UN INDIVIDUO. EL LOGOS ES UN EJERCITO DE SERES INEFA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3</w:t>
      </w:r>
    </w:p>
    <w:p>
      <w:pPr>
        <w:pStyle w:val="Heading2"/>
        <w:rPr/>
      </w:pPr>
      <w:r>
        <w:rPr/>
        <w:t>LA PRÓST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importantísima glándula es muy pequeña. La próstata la tiene el hombre y todos los machos de las especies de los mamíf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aminando cuidadosamente podemos ver que esa maravillosa glándula está situada exactamente en el cuello de la veji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oficial todavía no conoce totalmente todos los funcionamientos de la próst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óstata segrega un liquido blanquecino y visc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abios de la medicina saben que en la mujer, la uretra mide tan sólo unos 35 milímetros y que es muy dila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hombre se ha podido comprobar que tiene de 20 a 27 centímetros de larg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édicos-magos de Grecia, Egipto, Samotracia, Troya, India, etc., etc., dieron siempre mucha importancia a la próstata. El Swami Sivananda, gran médico yogui de la India, dice que el loto de la próstata tiene seis péta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lang w:val="es-CO"/>
        </w:rPr>
        <w:t xml:space="preserve">En el ultra de la naturaleza, en la cuarta dimensión, viven muchos seres en cuerpo astral. Los sabios asiáticos dicen que ese chacra prostático les da conciencia de todos esos seres. Los grandes sabios del Indostán se concentran diariamente en el chacra prostático. Imaginan que este chacra gira de izquierda a derecha como una rueda magnética. Vocalizad la letra </w:t>
      </w:r>
      <w:r>
        <w:rPr>
          <w:rFonts w:cs="Courier New" w:ascii="Courier New" w:hAnsi="Courier New"/>
          <w:b/>
          <w:bCs/>
          <w:lang w:val="es-CO"/>
        </w:rPr>
        <w:t>"M"</w:t>
      </w:r>
      <w:r>
        <w:rPr>
          <w:rFonts w:cs="Courier New" w:ascii="Courier New" w:hAnsi="Courier New"/>
          <w:lang w:val="es-CO"/>
        </w:rPr>
        <w:t xml:space="preserve"> con los labios cerrados, en tal forma que es como si imitáramos el mugido del toro, pero sin ese decoso de la voz... Este es un sonido ondulatorio y prolongado. Esta práctica despierta el chacra prostático si se practica diariamente, y durante muchos añ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object w:dxaOrig="4215" w:dyaOrig="8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5pt;width:210.75pt;height:402.75pt;mso-wrap-distance-right:9.05pt;mso-position-horizontal-relative:text;mso-position-vertical-relative:text" filled="f" o:ole="">
            <v:imagedata r:id="rId5" o:title=""/>
            <w10:wrap type="square" side="right"/>
          </v:shape>
          <o:OLEObject Type="Embed" ProgID="" ShapeID="ole_rId4" DrawAspect="Content" ObjectID="_1922591756" r:id="rId4"/>
        </w:object>
      </w:r>
      <w:r>
        <w:rPr>
          <w:rFonts w:cs="Courier New" w:ascii="Courier New" w:hAnsi="Courier New"/>
          <w:lang w:val="es-CO"/>
        </w:rPr>
        <w:t>El Chacra Prostático cuando entra en actividad nos confiere el poder de salir del cuerpo físico, en el cuerpo astral. Entonces podemos movernos en ese cuerpo astral independientemente de la materia física. En cuerpo astral el ser humano puede transportase a otros planetas. En cuerpo astral el hombre puede investigar por sí mismo los grandes misterios de la vida y de la muerte. El chacra prostático nos confiere el poder del desdoblamiento de la personalidad. El Peyolt es un cactus mexicano que logra producir el desdoblamiento de la personalidad humana. Con el Peyolt todo ser humano puede salir conscientemente en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actácea no tiene espinas, tiene flores de colores rosado o blanco rosado, y frutos de color rosa pálido. Los antiguos mexicanos aztecas adoraban al Peyolt como una planta sagrada. La epidermis de esa cactácea es muy lisa y tiene de cinco a 12 lados que se separan entre sí, por líneas hermosas de dos pelos llenos de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ombre técnico del Peyolt es anhalonium williamsil. EL Peyolt que sirve para el desdoblamiento de la personalidad humana, no se encuentra en la capital mexicana, ni en todo el estado de México. El que quiera hallar el legitimo Peyolt tendrá que buscarle en Chihuahua entre los indios Taumaras, o en San Luis Potosí. Es decir, al norte de México. La planta debe mascarse. La planta debe estar madura y muy fresca, si está seca ya no sirve. En instante de estar mascando ese cactus, el discípulo debe estar concentrado en su propio Intimo. Es decir en su propio ser interno. Debe asumirse en estos instantes una actitud mística. Recordemos que nuestro ser interno es Dios mismo. En esos instantes de estar mascando el Peyolt debemos adormecernos concentrados en el Dios Interno. El resultado exacto será el desdoblamiento. Entonces saldremos en cuerpo astral. Así es como podemos ver, oír y tocar las cosas del ultra de la naturaleza. Las cosas del Peyolt no son alucinaciones como creen los ignorantes. El intelectual no acepta jamás esos conceptos sin bases científicas. El intelectual sabe que existe una cuarta dimensión. Esto lo sabe todo hombre culto. La ciencia ha demostrado que la percepción de nuestros cinco sentidos es muy limitada. Por debajo del rojo está toda la gama del infrarrojo, por encima del violeta está toda la gama del ultravioleta. Esto no lo ignora la ciencia. La pérdida de la elasticidad del cristalino impide que la imagen se forme en la retina. Esto es lo que se llama mal enfocamiento. Realmente nadie percibe el objeto en sí mismo, sino tan sólo la imagen del objeto; La presbicia nos impide ver la imagen de un objeto Cercano, la miopía nos impide ver la imagen de un objeto lejano. Existe también el daltonismo. La inflamación de la retina ocasiona el daltonismo, la confusión de co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tal, el ojo humano sólo percibe imágenes sensibles. Eso es todo. Existen también imágenes suprasensibles en el ultra, y sentidos acondicionados para recibir esas imágenes. Con el Peyolt esos sentidos entran en actividad y percibimos las imágenes del ultra. Si esas imágenes del ultra fueran alucinaciones como dicen los hombres ignorantes, entonces las imágenes sensibles que se forman en la retina, también serian alucinaciones. Nosotros necesitamos salir del materialismo del siglo dieciocho. Necesitamos ser más analíticos, menos dogmáticos, más didác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teria es energía condensada. La energía condensa en distintos estados. Existen masas cuyo grado de vibración energética es tan rápida que escapa de hecho a la percepción de nuestros cinco senti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masas cuyo grado de vibración es tan lento, que están por debajo de los limites de nuestra percepción senso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ncima y por debajo de los limites de percepción sensorial externa, existen masas físicas que el ser humano no alcanza a percibir normalmente. Sólo con los poderes de nuestro cuerpo astral podemos percibir otras dimensiones del universo y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yolt tiene el poder de poner en actividad aunque sea momentáneamente esas maravillosa facultades que nos permiten investigar en la cuarta dimensión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dicen que no creen. Aquí no se trata de creer, ni de no creer, en estas cosas de la ciencia lo que se necesita es el análisis lógico, la investigación científica libre de fanatismos y prejuicios. La experim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explorar profundamente todas las reconditeces del ser humano. No debemos encerrarnos dentro de dogmatismos científicos intransigentes. Necesitamos ser más liberales en el análisis. El Materialismo ya fracasó en la misma Rusia Soviética como lo está probando el hecho de que existen quince millones de mahometanos en plena Ru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ercepciones del ultra son tan naturales como las percepciones de los cinco sentidos ordinarios. Estos no son delirios alucinatorios como creen los ignorantes. No se trata de sugestiones convulsivas y patológicas, ni de ignorantes fanáticos sugestionados. Necesitamos más estudio y menos orgullo. Las percepciones del ultra, existen y deben ser estudi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dios salvajes que en la Republica de Haití, practican el Vudú, pueden ser criticados por sus prácticas de magia negra, y por su falta de cultura intelectual, pero realmente no tenemos bases científicas de ninguna clase como para enjuiciar con toda precisión lógica sus percepciones hipersensibles. No negamos que en muchos PSÍQUICOS existen los paroxismos psíquicos acompañados de convulsiones. PITIATISMO en todas sus manifestaciones, etc., etc. Las crisis pitonisiacas, la llamada CRISE DE LOA de los haitianos, la crisis extático-convulsiva durante la cual existen percepciones suprasensibles, son en el fondo absolutamente desconocidas para la clínica y para la misma psiquiatría. Si dejamos a un lado nuestro orgullo intelectual, llegamos a la conclusión de que podemos analizar fenómenos sensibles, estados físicos objetivos del organismo humano, pero la ciencia oficial todavía no tiene autoridad científica como para enjuiciar en forma total las percepciones del ul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ertamente el fanatismo es el peor enemigo de la razón y de la lógica. El hombre de la universidad también cae en el fana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nosotros nos reímos de los videntes, y de las crisis extático-convulsivas, cuando creemos que todas las visiones que se ven durante esas crisis son alucinaciones, locura, etc., etc. caemos los hombres de universidad por puro orgullo en el estado de fanáticos ignorantes, sugestionados por las teorías que leímos, y por los principios intelectuales con los cuales modelamos nuestro intel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osotros creemos a otros ignorantes, esos también pueden calificarnos de ignorantes a nosotros que nos creemos cul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no somos los amos del saber. La sugestión convulsiva y patológica, puede convertir al intelectual en un fanático intole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negros de Haití durante el vudú, perciben con la clarividencia realidades tremendas del Ultra de la naturaleza. Para discutir una cosa es menester conocerla. La opinión de un critico no tiene valor, si no hay completo conocimiento de causa. El hombre de Universidad no a practicado el Vudú, no lo conoce. Por lo tanto no tiene completo conocimiento de cau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de Universidad ve a los sujetos en sus crisis Pitonisíacas, pero nada sabe de lo que ven esos sujetos en sus trances, porque el hombre de Universidad no ha pasado por esas famosas crisis Pitonisíacas. Lo único que puede hacer en este caso es lanzar opiniones sin fundamento porque no tiene completo conocimiento de cau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acra prostático confiere a todo ser humano el poder de salir en cuerpo astral consciente y positivamente. Lo importante es desarrollar ese chac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petimos, no se trata aquí de creer ni de no creer, lo importante es estudiar, analizar, experimen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hombre intelectual dice no creo en eso, está demostrando que es un supersticioso. El hombre culto, estudioso y analítico dice: voy a estudiar, voy a experimentar, voy a analiz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4</w:t>
      </w:r>
    </w:p>
    <w:p>
      <w:pPr>
        <w:pStyle w:val="Heading2"/>
        <w:rPr/>
      </w:pPr>
      <w:r>
        <w:rPr/>
        <w:t>LOS TESTÍCULOS Y LOS OV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ecreciones internas de los testículos y de los ovarios, son definitivas para la vida del ser humano sobre la tierra. Las diferencias fundamentales entre hombres y mujeres se deben a la secreción de los testículos y de los ovar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la reproducción de la especie humana sólo se necesitan un espermatozoide y un óvulo. Eso es todo. No vemos científicamente por qué motivo el ser humano goce derramando siete millones de espermatozoides cuando realmente sólo necesita uno solo. El huevo es grande y redondo, posee núcleo propio con un protoplasma grueso que tiene aspecto de ye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ermatozoide es distinto, el espermatozoide resulta ser largo y delgado, tiene un cuerpo puntiagudo y oval donde se halla el núcleo fundamental. El espermatozoide tiene una cola larga como el p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del huevo femenino entre las aguas de la vida es lento, aguarda paciente que el espermatozoide del varón lo busque. El espermatozoide del varón impulsándose con su cola de pez, entre las aguas del caos sexual. Navega muy lejos en busca del huevo que le espe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iólogos no saben con toda exactitud científica cuál es esa causa causorum que une el espermatozoide al huevo. Ese es un enigma para la ciencia. Se lanzan hipótesis como en todo, opiniones más o menos científicas, se cree que el protoplasma del huevo posea una gran atracción química por el del esperma, etc., etc. Todas esas son hipótesis, pero nada más que eso: ¡Hipótesis! Aún en el supuesto de que esa hipótesis fuera cierta, tan poco resolvería el enigma. No podríamos lógicamente admitir que una operación química se haga sola, sin un principio consciente directriz. Del protoplasma del huevo pasaríamos al energetismo del huevo. La lógica nos invita a aceptar la energía como campo magnético de atracción para el huevo. La lógica nos invita a aceptar la electricidad como fuerza dinámica impulsando el espermatozoide hasta el huevo. En última síntesis el átomo es un exponente de energías. Las fuerzas electromagnéticas de todo protoplasma son una tremenda realidad. Todo irradia. Admitimos la mecánica de los fenómenos, pero necesitamos una explicación noumenal de las leyes que regulan dicha mecánica.</w:t>
      </w:r>
    </w:p>
    <w:p>
      <w:pPr>
        <w:pStyle w:val="Normal"/>
        <w:jc w:val="both"/>
        <w:rPr>
          <w:rFonts w:ascii="Courier New" w:hAnsi="Courier New" w:cs="Courier New"/>
          <w:lang w:val="es-CO"/>
        </w:rPr>
      </w:pPr>
      <w:r>
        <w:rPr>
          <w:rFonts w:cs="Courier New" w:ascii="Courier New" w:hAnsi="Courier New"/>
          <w:lang w:val="es-CO"/>
        </w:rPr>
        <w:t>Realmente la conciencia cósmica resulta ser la inteligencia primaria que establece la unión del espermatozoide con el óvulo. No podríamos aceptar un fenómeno inteligente, sin una causa también inteligente. Hechos son hechos y tenemos que rendirnos ante los h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nósticos hablan del Tercer Logos. La ciencia debe saber que el Tercer Logos es precisamente la inteligencia primaria. El Tercer Logos no es individúo. El Tercer Logos de los gnósticos es la Inteligencia primaria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ergía creadora del Tercer Logos es la Inteligencia primaria de la naturaleza que une el espermatozoide al óvulo. La energía creadora del Tercer Logos se bipolariza en positiva y neg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ermatozoide es el exponente de las fuerzas positivas del Tercer Logos. El óvulo es el exponente de las fuerzas negativas del Tercer Logos. Ambos polos de la energía se unen para crear. Ley es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espermatozoide entra en el huevo, pasa por la decapitación de Juan Baut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mejanza de los animales en la etapa embrionaria, incluyendo el hombre, es exhibida por los materialistas Darwinistas para probar que los seres superiores y más complejos han surgido por evolución y transformación de las especies, de los seres inferiores y más simp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consideramos que las semejanzas de los animales incluyendo al hombre en la etapa embrionaria, demuestra hasta la saciedad, dos cosas: la unidad de la vida y una simiente original. En el caos la simiente de todo lo que existe duerme como simiente original dentro de los átomos seminales de la gran vida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ergía creadora del tercer locos hace fecundas las aguas de la vida, (el semen universal) y brotan los gérmenes de toda exis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especie tiene un prototipo universal en el caos original. En el famoso blastodermo existen tres capas de células absolutamente diferentes. La primera es la interna, la segunda es la media, la tercera es la ex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zoospermo unido con el óvulo, se multiplica por división celular, y crea esa comunidad celular llamada blastodermo. El estado gelatinoso del zoospermo y del óvulo demuestran que en el principio del universo la vida era sutil, fluídica, gelatinosa, y más tarde grosera, dura. Nos acordamos de la gran tortuga adorada por los indios mayas. Primero es sutil, gelatinosa y luego aparece su dura concha llena de constelaciones y de mundos. Tal como es arriba es abajo... Afortunadamente ya los hombres de ciencia rusos descubrieron mundos en estado protoplasmátic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zoospermo y el óvulo deben pasar de un proceso de evolución y desarrollo antes de ser convertido en un nuevo vehículo del alma humana. Las causas internas de la maduración del huevo-esperma son muy desconocidas por la Bi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ausas íntimas de la maduración de un universo en estado protoplasmático son un enigma para la astronomía y para la astrofísica. Muy interesante es que los hombres de ciencia resolvieran el enigma aquel de los cromosomas. ¿Por qué el huevo solo tiene 48 cromosomas? ¿Por qué el zoospermo tiene también 48 cromosomas? ¡Enigmas! ¡Enigmas! ¡Enig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Por qué motivo íntimo, el zoospermo y el óvulo pierden durante la maduración exactamente la misma cantidad matemática de 24 cromosomas cada uno? ¿Quién es ese que se toma la molestia de hacer un cálculo matemático tan perfecto?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qué causa cuando se unen el zoospermo y el óvulo después de la maduración, vuelven juntos a tener la misma cantidad original de los 48 cromoso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to existen dos operaciones. matemáticas: resta y suma. El capital básico es 48. ¿Podrían existir operaciones matemáticas sin una inteligencia matemática? Esto está demostrando por simple inducción lógica, la realidad de la inteligencia Primaria de la naturaleza, la cual llamarnos los gnósticos, Tercer Log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que el óvulo ha sido fecundado por el espermatozoide se gesta el útero durante nueve meses. La célula del huevo y del esperma tiene dos núcleos, el del esperma y del óvulo. Estos dos núcleos se unen sabiamente. El protoplasma de los dos núcleos se mezcla. Dentro de la célula huevo-esperma, existe una esfera de atracción. La gran esfera de atracción también se bipolariza obedeciendo a la inteligencia primaria. Cada una de las dos polaridades de esa esfera de atracción tira el núcleo y lo estira, convirtiéndolo de bola en Huso. En el centro del huso nuclear se encuentran revueltos los cromosomas y los genes. Los genes están dentro de los mismos cromosomas. Los genes nos dan la herencia del padre y de la mad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no todo lo que el ser humano recibe es hereditario. De familias virtuosas han nacido terribles asesinos de familias mediocres han nacido grandes gen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un clarividente examina el espermatozoide que ya maduro se dirige hacia el óvulo, puede ver en el vértice superior del espermatozoide un átomo importantísimo. El átomo simiente. Ese átomo es un trío de materia, energía y conciencia. De ese átomo sale un hijo muy fino que está unido a cierta suma de valores energéticos de la naturaleza. Esos valores son el ser, 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somos puntos en el espacio que accedemos a servir de vehículos a determinadas sumas de valores de la naturaleza. La muerte es una resta de quebrados. Hecha la resta, quedan los "va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alores de la naturaleza son electro-magnéticos. Los valores reemplazan el cuerpo físico ya muerto, mediante nuevos procesos biológicos, cuyos pasos sigue cuidadosamente la biología. Esta es la ley de la reencarnación. Ley es ley. La ley se cump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los átomos físicos del óvulo-esperma hay energía. Esa energía está organizada. Esa organización enérgica es la Mumia. Dentro de cada átomo de la Mumia están los átomos del cuerpo astral. Dentro del cuerpo astral están los valores de conciencia de la naturaleza. (Conocemos la constitución séptuple de la Teosofía pero estamos sintetiz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estamos sentando dogmas. Estamos analizando y la ciencia ya pudo materializar el cuerpo astral en algunos laboratorios. HECHOS SON HECHOS Y TENEMOS QUE RENDIRNOS ANTE LOS H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virtudes y defectos de cada hombre dependen de la calidad de los valores que en él reencarnen. Por la época del dominio moro en España. Existió un santón moro que estudiaba el Corán. Ese santón estuvo en España durante la ocupación de los moros. Leía el Corán y estudiaba la Biblia. El resultado fue que ese conocimiento se le indigestó y se llenó de esceptic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hombre murió lleno de dudas. Las valores de ese hombre se reencarnaron en un hombre que se llamó Voltaire. Cualquier hombre puede desarrollar la clarividencia y ver las valores de conciencia evolucionando a través del tiempo y del espac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fisiólogo americano Brown Sequard, citado por el doctor Krumm Heller inventó un sistema de curación que fue calificado por muchos como inmoral. Ese sistema mencionado por Krumm Heller consiste en excitar el aparato sexual sin llegar a derramar el semen. En este caso el semen se cerebriza, y el cerebro se seminiza, así el semen se asimila dentro del organismo, y el sistema nervioso se nutre y fortifica totalmente. Este sistema no seria un obstáculo para la reproducción de la especie. Un espermatozoide fácilmente se escapa del organismo sin necesidad de derramar los siete millones de espermatozoides que se pierden en una eyaculación se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istema de Brawn Sequard es conocido en Italia con el nombre de caretza. Este es el Arcano A.Z.F.</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octor Krumm Heller dice que con este sistema se cura la impot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ágina 174 de la novela Rosa-Cruz dice el doctor Krumm Heller lo siguiente: "Los estudios de rosa-cruz nos enseñan que el semen es el astral líquido del hombre, es la vida, encierra el poder, pero un poder tan inmenso, que sabiéndolo manejar se puede lograr todo. Por eso es tan importante conocer los secretos rosa-cruz, pues se posee un arma poderosa, contra las adversidades del dest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ágina 172 de la novela Rosa-Cruz dice el doctor Heller lo siguiente: "El Rosa-Cruz mago siente la misma excitación nerviosa al operar, que otro ser lleno de deseo. Si supieran los hombres lo que pudieran hacer en este momento de nerviosidad, seguro que lo harían todo, menos seguir a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abios Aztecas del México Antiguo sabían muy bien lo que se puede hacer en ese momento de nerviosidad En los patios empedrados de los templos aztecas hombres y mujeres permanecían desnudos amándose y uniéndose sexualmente durante meses ente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parejas sabían retirarse antes del espasmo para evitar la eyaculación del semen. Estas parejas no permitían que se escapara de su organismo, el semen maravilloso. Esta es la famosa caretza Italiana, el sistema del gran fisiólogo Americano Brown Sequard. Con este sistema se logra el despertar del Kundalini. Ciertamente los médicos no podrán encontrar el Kundalini con el bisturí, pero si practican con los ejercicios Gnósticos Rosa-Cruz, entonces se harán clarividentes. Todo médico clarividente puede ver 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es la serpiente Quetzalcoatl de los aztecas, el fuego del espíritu santo, la serpiente ígnea de nuestros mág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Yoguis clarividentes ven una flor de loto con cuatro pétalos maravillosos situada exactamente entre los órganos sexuales y el 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es la iglesia de Efeso del chacra Muladhara. Dentro de ese chacra se halla el Kundalini. Tiene la forma de la serpiente sagrada, es un fuego solar, espiritual, que sólo se puede ver con la clarividencia, no puede ser hallado con el bisturí porque no es mate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es Akasha concentrado. El Akasha es la causa del éter y el agente del sonido. Sólo pueden encarnar el verbo aquellos que logran levantar lo serpiente Akáshica, por el canalis centralis de la Médul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Kundalini se desarrolla, evoluciona y progresa dentro del aura del Logos So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hacra de los órganos sexuales es la sede del Tatwa Prithvi (El éter Pétreo). Quien maneje el Tatwa Prithvi puede controlar los terremo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médula espinal existen siete centros magnéticos. Esos siete centros de la Médula espinal están conectados con los siete plexos importantes del sistema nervioso Gran Simpático. En estos siete centros están todos los poderes Tátwicos. El Akasha Flamígero abre esos siete centros Tátwicos de la médula Espinal. Entonces nos hacemos maestros en los Tatw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imer centro magnético de la Médula Espinal es la sede del Tatwa Prithvi, el poder del sexo. El segundo centro corresponde al chacra prostático La iglesia del Tatwa Apas (agua) éter líquido. El tercer centro está a la altura del ombligo, en relación con el plexo solar. Es la iglesia del Tatwa Tejas (éter ígneo) fuego universal. El cuarto centro de la Médula Espinal corresponde al chacra del corazón. Esa es la sede sagrada del Tatwa Vayú (éter gaseoso). Estos son los cuatro centros Tátwicos inferiores del templo humano. La torre del templo es el cuello y la cabeza. En la torre existen tres centros Tátwicos superiores. El quinto centro es el de la laringe. Esa es la iglesia del verbo. Sin el Akasha no existiría el sonido. El Kundalini se hace creador con la Palabra. El sexto centro magnético se relaciona con el chacra frontal. Ese es el centro de la clarividencia. El Kundalini abre ese centro, y el ser Humano se hace clarividente, entonces puede ver el ultra. El séptimo centro Tátwico es el chacra de los mil pétalos situados en la Glándula Pineal. Cuando el Kundalini abre este chacra, recibimos la Polividencia, la omnisciencia, etc., etc. Con el sistema de Brown Sequard recibimos todos estos poderes, a condición de no Eyacular el semen jamás en la vida. El sistema de Brown Sequard es el Arcano A.Z.F.</w:t>
      </w:r>
    </w:p>
    <w:p>
      <w:pPr>
        <w:pStyle w:val="Normal"/>
        <w:jc w:val="both"/>
        <w:rPr>
          <w:rFonts w:ascii="Courier New" w:hAnsi="Courier New" w:cs="Courier New"/>
          <w:lang w:val="es-CO"/>
        </w:rPr>
      </w:pPr>
      <w:r>
        <w:rPr>
          <w:rFonts w:cs="Courier New" w:ascii="Courier New" w:hAnsi="Courier New"/>
          <w:lang w:val="es-CO"/>
        </w:rPr>
        <w:t>El sabio Kabalista Norteamericano Manly H. Hall citado por el Doctor Francisco A Propato dice en su libro sobre Anatomía oculta lo siguiente: "Aquellos que sean incapaces de levantar el fuego de la Médula Espinal a través del canal Susumná serán arrojados a un reino lateral, semejante al de los simios actuales" (changos, monos, micos, etc.). (El canal Susumná corre a lo largo y dentro del canal Medu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rcano A. Z. F. sólo se debe practicar entre esposo y esposa en hogares legítimamente constituidos. Aquellos que practican el Arcano A. Z. F. con otras mujeres, cometen el grave delito de Adulte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ngún adúltero logrará jamás el despertar del Kundalini y los poderes Tátwicos. (Esto se aplica también a las mujeres. Ninguna mujer adúltera logrará jamás el despertar del Kundalini y los poderes Tátwicos). El iniciado o la iniciada Gnóstica que adulteren pierden su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os es el Intimo. Dios es el ser interno de todo hombre que viene al mundo. Dios es Hermafrodita Divino, Macho-Hembra, y no necesita de esposa para encender sus fuegos, pero el Hombre no es Dios. El hombre no puede encender sus fuegos sin la mujer. El hombre sí necesita de esposa para encender sus fuegos porque el Hombre no es 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debe dejar el orgullo de creerse Dios, porque el Hombre no es más que un mísero gusano que se arrastra en el lodo de la Tier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ran Yoguina H. P. Blavatsky, después que enviudó del Conde Blavatsky tuvo que casarse con el coronel Olscot para despertar el Kundalini y lograr los poderes Tátw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orden sagrada del Tibet se le enseña al Discípulo el Arcano A. Z. F.</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misterios de Egipto se le enseñaba el Arcano A. Z. F. a todos los iniciados, y aquellos que divulgaban el gran Arcano eran condenados a pena de muerte, se les llevaba a un patio, y allí contra un muro, se les cortaba la cabeza, se les arrancaba el corazón, y sus cenizas eran arrojadas a los cuatro v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patios de los Aztecas, hombres y mujeres permanecían desnudos practicando el Arcano A. Z. F. durante meses enteros. Aquel que por desgracia llegase a eyacular la entidad del semen, era condenado a pena de muerte por haber profanado el templo, entonces lo decapitab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iniciados de las escuelas de misterios de todos los tiempos lograron la iniciación con el Gran Arcano. Nunca jamás, en ninguna escuela de misterios se conoció a alguien que hubiese logrado la iniciación sin el Arcano A. Z. F. (Este es al Gran Arc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lguna ocasión después de dictar una cátedra, un discípulo que en soltero nos preguntaba que si era posible practicar con una mujer del mundo astral. Nosotros hubimos de responderle que sólo con una mujer de carne y hueso se logra el despertar del Kundalini. Otro hermano soltero quería practicar con mujeres imaginarías. ¡Eso es gravísimo! Cuando la mente crea una Efigie mental, esa Efigie recibe conciencia, y se convierte en un demonio tentador del plano mental que nos descarga sexualmente durante el sueño con poluciones noctu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muy difícil para un estudiante desintegrar esas Efigies mentales. Por lo común el estudiante resulta víctima de su propio invento. Lo mejor es conseguir la esposa que realmente coopere en la gran ob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que no tienen esposa deben sublimar sus energías creadoras con los deportes al aire libre, o con las grandes caminatas. Hacer excursiones, practicar la natación, escuchar buena música, admirar las grandes obras del arte: escultura, pintura, música clásic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los solteros sublimarán sus energías sexuales hasta llevarlas al corazón. Allí en ese centro de la vida esas fuerzas creadoras se mezclan con las ondas luminosas del Cristo Interno y es llevan a las regiones inefables de la Gran Luz.</w:t>
      </w:r>
    </w:p>
    <w:p>
      <w:pPr>
        <w:pStyle w:val="Normal"/>
        <w:jc w:val="both"/>
        <w:rPr>
          <w:rFonts w:ascii="Courier New" w:hAnsi="Courier New" w:cs="Courier New"/>
          <w:lang w:val="es-CO"/>
        </w:rPr>
      </w:pPr>
      <w:r>
        <w:rPr>
          <w:rFonts w:cs="Courier New" w:ascii="Courier New" w:hAnsi="Courier New"/>
          <w:lang w:val="es-CO"/>
        </w:rPr>
        <w:t>Con el sentido estético, y con la caridad y el amor logramos sublimar las energías sexuales. Sin embargo y en nombre, de la verdad, tenemos que afirmar que sí vosotros queréis la iniciación, y anheláis el despertar del Kundalini y los poderes Tátwicos, necesitáis conseguir la mujer porque el iniciado sin la mujer es como un jardín sin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estudiantes místicos creen que son castos porque no tienen mujer. Sin embargo, para colmo de desgracias tienen poluciones nocturnas. En esa forma pierden miserablemente el semen Cristónico, en el cual se halla la génesis de la Gran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a semilla vegetal, animal o humana se halla latente el fuego sagrado del Logos solar. (El Cristo). Por ello tiene el poder de reproducirse. El Hombre debe cuidar el semen, la semilla como oro potable. Con el Arcano A. Z. E. extraemos heroicamente de la semilla el fuego Sagrado del Kundalin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oluciones nocturnas se curan radicalmente con el Arcano A. Z. F.</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con el Arcano A. Z. F. desaparecen para siempre las poluciones noctu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somos hijos de un hombre y de una mujer. Nosotros no somos ninguna teoría. El Verbo, el hijo del hombre, es hijo del hombre y mujer; Hijo de inmaculadas concepciones. Necesitamos levantar al hijo del hombre dentro de nosotros mismos, necesitamos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4"/>
        <w:rPr/>
      </w:pPr>
      <w:r>
        <w:rPr/>
        <w:t>SEGUNDA PARTE</w:t>
      </w:r>
    </w:p>
    <w:p>
      <w:pPr>
        <w:pStyle w:val="Heading1"/>
        <w:rPr/>
      </w:pPr>
      <w:r>
        <w:rPr/>
        <w:t>CRIMINOLOGÍA</w:t>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5</w:t>
      </w:r>
    </w:p>
    <w:p>
      <w:pPr>
        <w:pStyle w:val="Heading2"/>
        <w:rPr/>
      </w:pPr>
      <w:r>
        <w:rPr/>
        <w:t xml:space="preserve">DIVERSAS CLASES DE PERCEPCIONES </w:t>
      </w:r>
    </w:p>
    <w:p>
      <w:pPr>
        <w:pStyle w:val="Heading2"/>
        <w:rPr>
          <w:sz w:val="20"/>
        </w:rPr>
      </w:pPr>
      <w:r>
        <w:rPr>
          <w:sz w:val="20"/>
        </w:rPr>
      </w:r>
    </w:p>
    <w:p>
      <w:pPr>
        <w:pStyle w:val="Heading2"/>
        <w:rPr/>
      </w:pPr>
      <w:r>
        <w:rPr/>
        <w:t>CLARIVI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cinco clases fundamentales de percepciones clarivi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imera, clarividencia consciente; Segunda, clarividencia inconsciente; Tercera, clarividencia Infra-consciente. Cuarta, clarividencia subconsciente; Quinta, clarividencia supra-consciente. Estas cinco clases de percepciones clarividentes producen diversas formas de reacción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en Psiquiatría forense distintas formas Biotipológ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personalidad reacciona ante las percepciones clarividentes según el Diagnóstico Persona-lógico y Psico-patológico individual espe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el Paranoideo normal, el Paranoico enfermo, el Esquizofrénico con reacciones violentas; instantáneas y terribles. Existen también el Neurastenoide de doble personalidad enfermiza, el Oligofrénico, asesino vulgar, el Epileptoide, el Esquizoide de variedad hipersensible o hiperestésica con base Genotípica Epileptoide,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urso de una reacción situacional, cada clarividente habla y obra condicionado por la clase de Personalogía y Sicopatología que lo caracterizan como Ente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el desarrollo de la clarividencia es necesario poseer cultura intelectual. Para el desarrollo de los poderes ocultos, chacras, discos, ruedas magnéticas del cuerpo astral, se necesita la disciplina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larividente sin cultura y sin disciplina intelectual de ninguna especie, degenera en delincuente vulgar. Un clarividente sin cultura intelectual puede caer en los siguientes delitos: Calumnia e injurias privadas o públicas, difamación de honor, injurias y amenazas, uxoricidio, homicidio, suicidio, parricidio, matricidio, fratricidio, incesto, hurto, rapto, atraco, seducción sexual, fuerza y violencia, infanticidio, etc., etc. y muchos otros casos de delincuencia estudiados por la Psiquiatría y Sic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pel Patógeno del temor supersticioso inducido por percepciones clarividentes Infra-conscientes, inconscientes o subconscientes, da origen al asesinato, a la calumnia e injuria pública, y en general a toda clase de delitos comunes. Las percepciones clarividentes del Infra-consciente, o del inconsciente o subconsciente producen reacciones situaciones diferentes, según la clase Biotipológica del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larividentes neurastenoides, esquizofrénicos, oligofrénico, epileptoides y esquizoides, de variedad hipersensible, caen en los estados de consternación psicopática, sugestión compulsiva y patológica, delirio de persecución supersticiosa, etc., que los llevan al abismo de la delinc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s de entregarnos al desarrollo de los poderes ocultos necesitamos estudiarnos a sí mismos, y hacer un diagnóstico persona-lógico y psico-patológico de nuestra propia 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haber descubierto nuestro propio yo Psico-Biotipológico, necesitamos reformarnos con la cultura intelectual. Necesitamos una Psicoterapia Pedagógica para reformar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uatro evangelios del Cristo Jesús, son realmente la mejor Psicoterapia Pedagógica. Es necesario estudiar y practicar totalmente todas las enseñanzas contenidas en los cuatro evangelios del Cristo-Jesús. Sólo después de habernos reformado moralmente podemos entregarnos al desarrollo de los chacras, discos o ruedas magnéticas d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también urgente estudiar a todos los mejores autores de Teosofía, Rosacrucismo, Sicología, Yoguism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2"/>
        <w:rPr/>
      </w:pPr>
      <w:r>
        <w:rPr/>
        <w:t>CAPITULO 16</w:t>
      </w:r>
    </w:p>
    <w:p>
      <w:pPr>
        <w:pStyle w:val="Heading2"/>
        <w:rPr/>
      </w:pPr>
      <w:r>
        <w:rPr/>
        <w:t>CLARIVIDENCIA POSITIVA Y NEG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iciado rosa-cruz Max Heindel en el concepto rosa-cruz del cosmos dice que cuando los chacras del cuerpo astral giran de izquierda a derecha, la clarividencia resulta positiva. Asegura Max Heindel que cuando los chacras giran de derecha a izquierda, la clarividencia resulta nega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larividentes ejercitados son positivos. Los Médium videntes del Espiritismo (llamado espiritualismo en México) son negativos. El clarividente positivo sabe manejar a voluntad su facultad. El clarividente negativo ve sin querer ver, y resulta siempre engañado por los Teneb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rimen de "Mamá Coleta" ocurrido el 6 de febrero del año 1944 en la finca de San Francisco, Barrio de Rodrigo, cerca de Cifuentes, provincia de las Villas, isla de Cuba, es un ejemplo concreto (le lo que es la clarividencia negativa y el Mediumnismo Espiritista o Espiritu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ohío de "Mamá Coleta" fue realmente el escenario de) Mediumnismo del Espiritismo, de la clarividencia negativa del incesto y del cri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édium Francisca con su personalidad psicopática y nerviosa fue realmente víctima de las entidades tenebrosas que pululan en el plano astral. Entonces ella asustada contagia con su miedo a su hermana Cándida. Las dos hermanas se refugian en la cama de su hermano Cándido, caen ambas en el delito del incesto. Hubo un doble inc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ándido había vivido con una concubina, y al ver el estado de nerviosidad de su hermana vidente, desconfió de la mujer con quien había vivido, supuso que la ex-concubina le hubiese echado algún maleficio a la casa. La alarma llegó hasta el maximum cuando su hermanito menor le trajo un muñeco que dizque le habla regalado la ex-concub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viene la segunda parte del drama que culminó en el crimen de "Mamá Coleta". Cándido consulta a una santera que le hace un poco de ceremonias y limpiezas a la médium vidente a pesar de la oposición de "mamá coleta", y por último declara como culpable de su desgracia al alma de un Brujo llamado Barru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todo la santera le confiere a la médium vidente, el poder de alejar los maleficios. Esa Médium con su clarividencia negativa realmente veía las entidades tenebrosas. Veía contra su voluntad. Veía demonios por todas partes. No podía controlar el sexto sen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mamá coleta" descubrió el incesto, la vidente negativa se defendió diciendo que ella no tenía relación carnal con su hermano, sino con el alma del brujo Barrueta que se metía en el cuerpo de aquel. Total, según ella no estaba cometiendo el delito del inc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noche de autos fue terrible, la médium parecía loca. Arrojó la comida que le preparaban creyéndola envenenada, rompía los muebles de la casa, arrojaba fuera la ropa de su familia, deliraba, gritaba, danzaba y veía al Brujo Barrueta. Toda la familia se arrodilló con la cara hacia la pared y los brazos abiertos en cruz. Pronto vino la sugestión en masa y todos sus hermanos golpearon al padre de la familia porque "Dizque" dentro de éste se había metido el brujo Barrueta. Luego mataron a "Mamá Coleta" golpeándola horriblemente porque la vidente vio a los demonios metidos entre el cuerpo de la pobre vie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última víctima de la clarividencia negativa de la médium, fue un hermano de ésta. La vidente vio a su hermano transformarse en el Brujo Barrueta, y entonces le golpeó la cabeza con una gruesa piedra fracturándole los huesos del cráneo y haciéndole salir fuera pedazos de masa encefálica. Lo último que hizo la vidente fue montarse en un caballo y salir desnuda armada de un palo lanzando gritos por la calle para arrojar a los demonios. Instantes después la detuvo la policía y todo fue a terminar en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un caso concreto de lo que es la clarividencia negativa. La vidente tenía un "déficit mental, acompañado de amnesia transitoria y visiones clarividentes absolutamente negativas, de carácter Mediumním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lase de videntes es por lo común oligofrénicos que exhiben la misma credulidad de un ser débil e irreflex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videntes negativos caen en la sugestión compulsiva. Estos videntes negativos bajo la sugestión compulsiva o patológica llegan al horrible abismo de la delinc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clarividentes negativos realmente ven formar que existen en el Infra-consciente, de la gran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ngún verdadero científico podría aceptar como infalibles las visiones de un clarividente negativo. Sólo la clarividencia realmente positiva es infalible. Para desarrollar la clarividencia positiva se necesita una poderosa disciplina intelectual. Aquellos que quieran desarrollar la clarividencia positiva, necesitan practicar los ejercicios esotéricos y estudiar a los mejores autores de Teosofía, Rosacrucismo, Yoguismo, Sicologí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or enemigo es la ignorancia nosotros recomendamos a los lectores, la gran obra de la maestra Helena Petronila Blavatsky, titulada «La doctrina Secreta». Recomendamos «El Kundalini Yoga» de Sivananda, las obras del Doctor Arnoldo Krumm Heller, las obras del Doctor Adoum, las obras del Doctor Rudolf Steiner,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con una gran cultura intelectual y una gran disciplina esotérica se logra la clarividencia positiva. La clarividencia verdaderamente positiva sólo la logran las personas altamente cultas, sujetas a las más rigurosas disciplinas intelectuales. La intelección iluminada es el resultado de la clarividencia posi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7</w:t>
      </w:r>
    </w:p>
    <w:p>
      <w:pPr>
        <w:pStyle w:val="Heading2"/>
        <w:rPr/>
      </w:pPr>
      <w:r>
        <w:rPr/>
        <w:t>L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rividencia consciente sólo la poseen aquellos que han logrado despertar en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las horas del sueño normal todos los seres humanos envueltos en su cuerpo astral viven en los mundos sup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umanidad vive durante el sueño normal y después de la muerte en las regiones suprasensibles de la gran madre naturaleza. Desgraciadamente la gente anda en el ultra con la conciencia dorm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rividencia positiva sólo la poseen aquellas almas que viven despiertas en los mundos suprasensibles. Realmente aquellos que poseen conciencia continua, sea que su cuerpo físico esté despierto o dormido, ellos siempre están en estado de vigilia, son clarividentes positivos, poseen conciencia contin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auténtica investigación Endotérica y Esotérica, parte de ese estado de perfecta vigil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que el soñador despierte en los mundos internos antes de convertirse en un investigador competente de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édium del espiritismo o espiritualismo no sirven para investigar en los mundos superiores porque tienen dislocado el cuerpo mental. Los Médium están realmente desequilibrados y toda investigación que intenten hacer en los mundos superiores resulta un fracaso. Los estados psicopáticos de los médium, la sugestión compulsiva y patológica a que están predispuestos, los próximos Epileptoides durante el trance, y la obsesión psíquica, convierten al médium en individuos fantaseadores, anormales y mentalmente desequilib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investigar en los mundos superiores se necesita el pensamiento lógico y el concepto ex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visión verdaderamente positiva debe estar totalmente corroborada por los hechos concretos del mundo Físico. "La verdad no se aleja de la naturaleza humana. Si lo que consideramos verdad se aparta de la naturaleza humana, entonces no puede ser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si no es un santo, por lo menos debe ser un perfecto caballero. Conocimos el caso de un clarividente paranoico que calumnió a una virtuosa madre de familia acusándola públicamente y señalándola como adúltera, hechicera, etc., etc. Esa pobre madre inocente y virtuosa fue encarnizada públicamente por el clarividente paranoico. Conocimos también el caso de un clarividente neurastenoide que calumnió y amenazó de muerte a un honrado y virtuoso ciudadano, señalándolo como hechicero y atribuyéndole diabólicos pod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ocimos a un clarividente esquizofrénico que reaccionó instantáneamente contra un honrado ciudadano acusándole de que le estaba quitando la mujer, "dizque" porque así lo había visto clarividentemente. Si ese clarividente hubiera sido un neurastenoide podía haber asesinado al caballero. Si hubiera sido un paranoico habría estudiado y planeado un asesinato bien hecho. Si hubiera sido un oligofrénico, hubiera matado a puñaladas o a bala al honrado caballero que jamás en su vida había pensado en quitarle la señora al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clarividente hubiera elevado su queja ante los tribunales, los jueces lo habrían declarado libre de faltas, de méritos. Para sentenciar a alguien se necesita que se compruebe el cuerpo del delito y la responsabilidad del acus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yor parte de los clarividentes podrían ser procesados por calumnia y difamación de honor, injurias y amenaz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aspecto que hay que tener en cuenta es la justificación del cuerpo del delito. Si no se justifica el cuerpo del delito en ninguna de las formas establecidas por los códigos de procedimientos penales, el acusado es inocente. "No hagas a otro lo que no quieras que te hagan a ti". "La verdad no se aleja de la naturaleza humana, Si lo que consideramos verdad se aparta de la naturaleza humana, entonces no es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risto dijo: "No juzguéis, para que no seáis juzgados". "Porque con el juicio con que juzgáis, seréis juzgados; y con la medida con que medís, os volverán a medir". (Capítulo 7, Mat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debe ser rigurosamente analítico, altamente intelectual, y estrictamente científ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or enemigo del clarividente es la ignor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debe aprender a ver en ausencia del yo, del mí mismo. Ver sin juzg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8</w:t>
      </w:r>
    </w:p>
    <w:p>
      <w:pPr>
        <w:pStyle w:val="Heading2"/>
        <w:rPr/>
      </w:pPr>
      <w:r>
        <w:rPr/>
        <w:t>EL YO PSICO-BIO-TIP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nte está embotellada en el yo. Toda reacción situacional de la mente es el resultado del yo Psico-Bio-Tip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percepción pasa de los sentidos a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traduce todas las informaciones recogidas por la mente, a su propio idioma de prejuicios, deseos, temores, recuerdos, preconceptos, malicia de cierto género, fanatismo, odio, envidia, celos, pasione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tiene siempre un mal secretario del cual necesita libertarse. Ese secretado es el yo, el mí mismo, el 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del clarividente atrapa todas las representaciones suprasensibles que llegan a la mente, y las interpreta de acuerdo con sus prejuicios, odios, celos, desconfianza, malicia de cierto género, pasiones, recuerdos, orgullo, soberbia, envidia, etc., etc. Las reacciones subsiguientes del clarividente vienen a ser el resultado de su propio YO Psico-Bio-Tip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paranoico es orgulloso, gusta estar aislado del pueblo, sólo se trata con algunos pocos, es muy inteligente, astuto, desconfiado, se siente infalible, se cree a sí mismo un gran Maestro, piensa que puede dominar el mundo, no le admite razones a nadie, sólo él es sabio, grande y poderoso. Esta clase de clarividentes cuando reaccionan con odio, malicia, desconfianza, etc., etc., pueden llegar hasta planear fríamente un asesinato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neurastenoide es de doble personalidad, tan pronto está haciendo oración y predicando cosas inefables, como insultando, o hablando de pistolas, puñales guerra, videncia, etc., etc. Esta clase de clarividentes ante una representación desagradable reacciona calumniando, insultando, matando, etc. Cuando una de sus personalidades se siente acomplejada o humillada, pide perdón y habla con devoción para nivelarse. Logrado su propósito entonces la otra personalidad reacciona con orgullo, ira, soberbia, violencia, traición,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análisis de fondo nos lleva a la conclusión de que Judas Iscariote era un neurastenoide. Judas era de doble personalidad, tan pronto sigue al Maestro como está contra el Maestro, besa al Maestro y luego lo entrega, se arrepiente, y por último se suicida. Ese es el tipo neurastenoi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Cristo no existe el yo, el mí mismo. Cristo no reacciona ante las calumnias, bofetadas, burlas, amenazas, látigo, etc., etc. Cristo asombra por su terrible serenidad. Cristo Crucificado sólo dice: "Padre, perdónalos porque no saben lo que hacen". En el Cristo no existe el Yo y por ello no reacciona, ni juzga a nadie. Cristo es un perfecto clarividente que sabe ver con comprensión, sin juzgar, sin traducir, porque no tiene yo. Cristo es el clarividente que ve, comprende y sabe. Cristo es el espíritu Universal de vida encarnado en Jesús de Nazaret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necesita aprender a contemplar las representaciones internas en ausencia del yo. Ver sin juzgar, sin traducir, sin preconceptos, sin fanatismos, sin pasión, etc. El clarividente debe ser altamente comprens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larividente esquizofrénico con sus reacciones violentas instantáneas y terribles, puede caer en los peores delitos al reaccionar contra una representación desagrad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larividente esquizoide hipersensible es por lo común triste, melancólico, auto-concentrado, introspectivo; posee ideas melancólicas, se cansa con todo trabajo intelectual, etc., etc. El clarividente esquizoide si no es rigurosamente analítico, puede reaccionar ante una representación desagradable matando a otro y suicidándose l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larividente masoquista goza azotándose así mismo en presencia de las representaciones místicas, o haciendo terribles penitencias hasta mor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rividencia exige pensamiento lógico y concepto exacto. Para ser clarividente ejercitado se necesita equilibrio mental perfecto. Un clarividente con algún trauma psíquico puede sufrir serios trastornos mentales y crear inconscientemente en el mundo mental imágenes fatales. Cuando el clarividente mentalmente trastornado contempla sus propias creaciones suprasensibles, puede recibir el Shock nervioso emotivo, o el ímpetu vertiginoso, un raptus de emoción imprevista y aguda que lo lleva exactamente al abismo del delito. El trauma psíquico es el resultado de una gran pena moral, o de un tremendo susto, la pérdida de un ser querid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Sadista-Masoquista ha llegado a tal estado de perversión sexual, que fácilmente, se convierte en un asesino Místico-Erótico. El clarividente Sadista-Masoquista ama las dulces maldades y cae en los cultos fálicos más sangrientos. Las misas negras de la Edad Media con mujeres desnudas sobre el altar y asesinato de niños inocentes, son vivos ejemplos de este género de clarividencia tenebrosa y fa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acrificios humanos de todos los tiempos, y de todas las religiones, son el resultado de la clarividencia Sadista-Masoquista. La bárbara costumbre de asesinar personas en el altar para el ritual Litúrgico, es un vivo ejemplo de lo que es la clarividencia de tipo Sadista-Masoqu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siglo XV se celebraba la misa negra con sacrificios humanos en muchos Castillos Medievales. El Mariscal Gil de Retz, en Tiffanges, Francia, tenía en su Castillo una Iglesia cuyo sacerdote celebraba la misa negra. Retz fue acusado de haber asesinado doscientos niños en sus misas negras. Catalina de Médicis también hacia celebrar misas negras con sacrificios de niños inoc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quelarre con sus misas negras y su brujería, rivalizaban con los sacerdotes del Santo Oficio de la inquisición Católica, es el asesinato de niños inocentes. Esa es la clarividencia Sadista-Masoquista criminal y terriblemente perver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decapitando y disolviendo tal yo Psico-Bio-Tipológico que llevamos dentro podemos ser clarividentes per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19</w:t>
      </w:r>
    </w:p>
    <w:p>
      <w:pPr>
        <w:pStyle w:val="Heading2"/>
        <w:rPr/>
      </w:pPr>
      <w:r>
        <w:rPr/>
        <w:t>LA MENTE HUM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erebro tiene cinco partes fundamentales. Primera, El Encéfalo. Segunda, El Cerebelo. Tercera, El Cerebro Medio. Cuarta, La Médula Oblongada o Cerebro Medio Oblongo. Quinta, el Pons Varolii, o P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dicen que el Encéfalo gobierna a la inteligencia, memoria, voluntad, etc., realmente desconocen la existencia del cuerpo mental. Esas personas deben estudiar los seis volúmenes de la Doctrina Secreta escrita por Helena Petronila Blavatsk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erebro está hecho para elaborar el pensamiento pero no es el pensamiento. El cerebro es un instrumento de la mente, pero no es la mente. Debemos distinguir entre cerebro y mente. Debemos estudiar las intimas relaciones del cerebro con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presentes capítulos hablamos del cuerpo astral. Entonces dijimos que dentro del astral está la mente, y los principios anímicos y espirituales del hombre. La mente es un cuerpo sutil maravilloso que tiene su ultra-fisiología, y ultra-patología en íntima relación con el sistema nervioso Cerebro-Espinal, y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nsamiento es una función del cuerpo mental. El hombre puede pensar sin cerebro físico en forma independiente de la materia cerebral. Esto ya está demostrado en los laboratorios científicos donde se logró materializar a entidades desencarn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mos hablando de hechos concretos ya demostrados; si el lector no ha leído nada sobre las materializaciones de Katie King con ayuda de las Médium de la materialización señoritas Fox, en el Laboratorio de William Croes, eso ya no es culpa nuestra. El hecho concreto es que el astral de la difunta Katie King estuvo materializándose por tres años consecutivos en un laboratorio científico. Entonces los científicos vieron, oyeron, palparon, etc., etc. Esa entidad se dejó someter a toda clase de experimentos. Allí no hubo fraudes porque los científicos controlaron totalmente hasta la más mínima posibilidad de frau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s tres años de experimentos, Katie King se desmaterializó lentamente en presencia de las cámaras fotográficas, y dejó a los hombres de ciencia un bucle de cabello materializado como última prueba de la realidad de su materialización. Estamos hablando pues, con hechos demost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ncéfalo está gobernado por la mente, pero la mente no está gobernada por el encéfalo. El encéfalo es el instrumento de las emociones y de la conciencia, pero no produce emociones ni conciencia. Lo que es lógico no puede ser refutado por la ignorancia. Lógica es lógica. Los que afirman que el cerebro produce pensamiento, emoción y conciencia son ignorantes porque no han estudiado el cuerpo mental. Con base en la ignorancia, no se puede refutar. Es necesario que los ignorantes estud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doce pares de nervios craneanos nos están demostrando el principio hermético que dice: "Tal como es arriba es abajo". Si arriba existe un Zodiaco con doce constelaciones, aquí abajo existe el Zodíaco Hombre con sus doce pares de nervios craneanos. Cada par de nervios controla alguna región del cuerpo. Los doce pares de nervios controlan todas las doce pares del Zodiaco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hos nervios son: 1-El Olfativo. 2-El Óptico. 3-El Motor Ocular Común. 4-El Patético o Troclear. 5-El Trigémino. 6-El abductor. 7-El Facial. 8-El Auditivo o Acústico. 9-El Glosofaríngeo. 10-El Neumogástrico, o Vago. 11-El Espinal. 12-El Hipogl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doce pares de nervios informan a la mente de todo lo que sucede en el Zodíaco Humano. La oficina que recoge eso informes es el Cerebro, y la mente es el oficin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informaciones procedentes del mundo exterior son recogidas por los órganos de los sentidos de percepción externa. Esos informes van a la oficina cerebral donde el oficinista los analiza y estudia. Desgraciadamente el oficinista tiene siempre un mal secretario que lo traiciona. Ese mal secretario es el yo. El mi mismo, el ego. Vamos por ejemplo a un teatro donde se exhibe una película erótica. Todas esas percepciones son recogidas por el oficinista en su despacho cerebral El oficinista estudia la película, la contempla y se recrea en ella. El secretario a hurtadillas y en mucho secreto se roba las imágenes eróticas y las reproduce por su cuenta en el plano mental de la gran naturaleza. Entonces esas imágenes se convierten en Efigies vivientes del mund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durante el sueño normal, la mente embotellada en el yo, resulta fornicando con esas Efigies mentales, y vienen las Poluciones noctur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oñador fornica con las imágenes mentales creadas por él mismo. El soñador ve clarividentemente esas imágenes. Esa es la clarividencia in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ien es celoso y supone que un amigo le está quitando la mujer. El yo elabora en secreto los cuadros creados por su autor, y vienen los sueños nocturnos, dramas horribles, la mujer adulterando con el amigo, y cosas terr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es la clarividencia inconsciente. Si el clarividente es Oligofrénico asesinará vilmente a su amigo. Si es Neurastenoide, podrá también insultarlo, calumniarlo y por último asesinarlo, Si es un Paranoico, entonces planeará intelectualmente un asesinato técnico y perfecto. Si es un Esquizofrénico romperá la amistad violentamente. Si es un Sádico-Masoquista podrá asesinar a su mujer en la forma más horripilante. Si es un Esquizoide muy culto con base Genotípica Epileptoide, puede recibir un intensísimo shock emocional que lo llevará a cometer el delito de homicidio, cayendo después en un estado de colapso psíquico glob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yor parte de los clarividentes caen en el abismo de la delincuencia por falta de cultura y disciplina intelectual: Supongamos que un clarividente desconfía de un amigo suponiéndolo Mago Negro. El Yo del clarividente elabora en el inconsciente las formas más terribles, que luego aparecen en el sueño. Esta es clarividencia inconsciente. Puede entonces sufrir una reacción situacional tremenda que lo lleve al delito, a la calumnia e injuria pública, difamación de honor, asesinat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percepciones clarividentes pasan al Cerebelo. Luego atravesando el Puente de Varolii llegan al cerebro. Las percepciones inconscientes se tornan conscientes cuando llegan al Cereb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uente Varolii une al Cerebro Medio con la Médula y con los dos famosos hemisferios cereb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antiguos tiempos la Médula Oblongada, constituía todo el Cerebro que podía perfectamente controlar todas las células del organismo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édula tiene siete centros que controlan el estornudo, la tos, la succión y masticación, la deglución, el vómito, los funcionalismos de las glándulas salivales y gástricas, y el cierre de los párp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muy interesante también el Cerebro Medio; parte de él une a los dos Hemisferios cerebrales con el Cerebelo, y el Puente de Varolii por el cual pasan las percepciones clarividentes. En las áreas funcionales del Cerebro están todos los centros que controlan el organismo humano. Muchas veces una percepción clarividente se graba en alguna celdilla cerebral en forma fija. Esto es semejante a una imagen grabada en una placa fotográfica. Entonces la mente percibe a todas horas esa imagen de la clarividencia inconsciente. Los médicos han resuelto ese problema extirpando la celdilla donde la imagen está grab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aso concreto de clarividencia inconsciente y homicidio fue el del asesinato del gran político colombiano Jorge Eliécer Gaitán. Las investigaciones de las autoridades han demostrado que el asesino era miembro activo de la escuela Amorc de San José de California. Dícese además que "dizque" fue expulsado de esa escuela por considerársele desequilibrado mental. Este sujeto era un clarividente inconsciente. Encendió un par de ceras ante el altar según el ritual Rosa-Cruz Amorc, y en el espejo vio entonces dos imágenes. La de Simón Bolívar y la de Francisco de Paula Santander. El se creía a sí mismo ser la reencarnación de Bolívar y pensaba que dizque Jorge Eliécer Gaitán era la reencarnación de Santander el enemigo de Bolív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sesino se dijo a sí mismo: Si Santander me quiso matar en mí pasada Reencarnación, yo ahora me vengaré de él y lo mataré. El día 9 de abril, día de autos mató a Jorge Eliécer Gaitán a traición, cuando el político salía del palacio de la Gobernación de Bogotá. Los peritos en balística consideran que el asesino se debió haber entrenado mucho en tiro al blanco antes del homicidio. Los tres balazos por la espalda fueron certeros, exactos, preci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que siguió después fue espantoso. El bogotano asombró al mundo entero. Las multitudes enardecidas se lanzaron a la Batalla contra el Gobierno, y si no hubiera estado de por medio la astucia de un político liberal bien zorro, el pueblo se habría tomado el Palacio de la Presid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es un ejemplo concreto de homicidio y clarividencia in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a visión en el espejo fue el resorte secreto del crimen. Lo demás, lo hicieron los políticos enemigos de Gaitán. Posiblemente financiaron el crimen, compraron al asesino, etc. Pero el resorte secreto fue la clarividencia inconsciente. La mente desequilibrada del asesino creó las imágenes que se proyectaron en el espejo.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rividencia inconsciente es la causa secreta de un ciento por ciento de homicid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quiatría Forense necesita ampliarse un poco 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ercepciones de la clarividencia inconsciente quedan muchas veces depositadas en los trasfondos inconscientes de la mente humana, convirtiéndose en tentación secreta que lleva al delito. En el fondo de todo ser humano hay factores inconscientes que muchas veces lo llevan al homicidio. Los resortes secretos de todo crimen son inconscientes. Muchos Santos tenían un inconsciente lleno de pasión carnal, sadismo, hurto, crimen, violencia, celos, odios, resentimient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urante el sueño esos santos sufrieron horriblemente. Durante el sueño esos santos caían en los más espantosos delitos. En el inconsciente esos Santos eran grandes malvados. Cuando despertaban entonces comprendían su espantosa miseria moral y se entregaban a terribles penitencias usando saco y cili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logren hacer Conciencia-Consciente de un defecto moral, lo desintegran tot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 hombre desintegra todos sus defectos entonces el yo se disuelv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yo se disuelve adviene a nosotros la verdad. Entonces ya somos clarividentes per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nace de la comprensión creadora. La verdad es atemporal, Eternal, Divinal. El yo no puede conocer la verdad porque el yo es un manojo de recuerdos. El yo es del tiempo. El yo nace en el tiempo y muere en el tiempo. La muerte es una resta de quebrados Después de terminada la operación Matemática sólo quedan los valores que más tarde se reencarnifican. Esos valores son el yo, el mismo, el ego reencar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una ilusión, y todo crimen, y todo delito, y todo vicio, es el resultado fatal de la afirmación del yo del mi mismo. El origen del dolor es el yo. Cuando aniquilamos el deseo, se disuelve el yo, donde está el yo no puede estar la verdad, porqué la verdad y el yo son incompat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un error transitorio de la rueda del Samsara. (La rueda de las reencarnaciones y del Karma. El yo es la herejía de la separativ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el origen del egoísmo, odio, fornicación, adulterio, envidia, ira, etc., etc. El yo es la sed de los placeres y la fuente del orgullo y de la vanidad. Para encarnar la verdad se necesita disolver el yo. Para alcanzar la Paz interior es necesario disolver el yo, el mi mismo. Para llegar a la clarividencia Perfecta y a la suprema iluminación se necesita disolver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es el Cristo interno de todo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el Satán que llevamos den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onde está el yo, no puede estar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se dividen entre dos Yoes, uno Superior y otro inferior, van por la senda del error. Aquellos que afirman la existencia de un Yo divino, están endiosando a Satán.</w:t>
      </w:r>
    </w:p>
    <w:p>
      <w:pPr>
        <w:pStyle w:val="Normal"/>
        <w:jc w:val="both"/>
        <w:rPr>
          <w:rFonts w:ascii="Courier New" w:hAnsi="Courier New" w:cs="Courier New"/>
          <w:lang w:val="es-CO"/>
        </w:rPr>
      </w:pPr>
      <w:r>
        <w:rPr>
          <w:rFonts w:cs="Courier New" w:ascii="Courier New" w:hAnsi="Courier New"/>
          <w:lang w:val="es-CO"/>
        </w:rPr>
        <w:t>El Espíritu individual no existe. Solo existe el Espíritu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hispa inmortal de todo Hombre es el ser, es el espíritu Universal eterno y lleno de suprem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0</w:t>
      </w:r>
    </w:p>
    <w:p>
      <w:pPr>
        <w:pStyle w:val="Heading5"/>
        <w:rPr>
          <w:b/>
          <w:b/>
          <w:bCs/>
        </w:rPr>
      </w:pPr>
      <w:r>
        <w:rPr>
          <w:b/>
          <w:bCs/>
        </w:rPr>
        <w:t>EL INFRA-CONSCIENTE</w:t>
      </w:r>
    </w:p>
    <w:p>
      <w:pPr>
        <w:pStyle w:val="Normal"/>
        <w:jc w:val="both"/>
        <w:rPr>
          <w:rFonts w:ascii="Courier New" w:hAnsi="Courier New" w:cs="Courier New"/>
          <w:b/>
          <w:b/>
          <w:bCs/>
          <w:lang w:val="es-CO"/>
        </w:rPr>
      </w:pPr>
      <w:r>
        <w:rPr>
          <w:rFonts w:cs="Courier New" w:ascii="Courier New" w:hAnsi="Courier New"/>
          <w:b/>
          <w:bCs/>
          <w:lang w:val="es-CO"/>
        </w:rPr>
      </w:r>
    </w:p>
    <w:p>
      <w:pPr>
        <w:pStyle w:val="Normal"/>
        <w:jc w:val="both"/>
        <w:rPr>
          <w:rFonts w:ascii="Courier New" w:hAnsi="Courier New" w:cs="Courier New"/>
          <w:lang w:val="es-CO"/>
        </w:rPr>
      </w:pPr>
      <w:r>
        <w:rPr>
          <w:rFonts w:cs="Courier New" w:ascii="Courier New" w:hAnsi="Courier New"/>
          <w:lang w:val="es-CO"/>
        </w:rPr>
        <w:t>La clarividencia Infra-consciente es conocida vulgarmente con el calificativo de pesadillas. Existe la embriaguez del sueño, y el estado crepuscular Híp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mbriaguez del sueño tiene siempre mayor duración. El estado crepuscular Hípnico es más breve. En la embriaguez del sueño interviene notablemente la corteza cerebral no como causa, sino como vehículo de la llamada conciencia onírica, cuyos actos reflejos son distintas variantes del Sonambul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estado crepuscular Hípnico existe acción intensiva del Mesocéfalo no como causa, sino como efecto de ciertos cortos circuitos de las corrientes Psíquico-infra-conscientes. Esto origina efectos Psíquicos y actos automáticos muchas veces crimin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mbriaguez del sueño existe Amnesia Lagunar Subsiguiente con distintos grados y mati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estado crepuscular Hípnico no existe la sensación de Amnesia a causa de la acción definitivamente automática. El factor común a ambos fenómenos de origen Psíquico es la inhibición de la conciencia normal por el proceso natural del s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encionamos ahora un caso de clarividencia infra-consciente citado por Swartzer: "Una mujer en Pesth, soñó que era perseguida por un perro y trataba de alejarlo a pedradas; despertada por esa pesadilla, tomó a su hijita, que dormía al lado de ella, y la lanzó como una piedra, contra la pared, para asustar al perro furi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mos otro caso de clarividencia infra-consciente citado por Kraft-Ebing: "Un guardia oye en mitad de la noche, salir de una casa el grito de "¡Salvad a mis hijos"!; entra y halla a una madre en ropas de noche, en un estado de excitación y perturbación extremas. Todo el cuarto estaba en el mayor desorden. Dos niños estaban agazapados en un rincón. La mujer gritaba sin cesar: ¿Dónde está mi hijito? ¿Le ha cogido usted? debo haberlo tirado por la vent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feliz habla arrojado a su hijo a la calle a través de los cristales, sin abrir la ventana. Había soñado que sus hijos la gritaban que la casa estaba en llamas y, en la confusión mental del despertar, había arrojado a su hijo por la ventana para protegerlo del fuego". (Bucknill y Tuke, Lerb, 1862, Pág. 213).</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ágina 203 del libro de los doctores Díaz Padrón y E. C. Henríquez, hemos encontrado otro caso de clarividencia, infra-consciente, "Un Hombre que estaba sólo en su departamento, soñaba con bandidos qué asaltaban su casa. Golpes muy fuertes se oían en la puerta que daba a la escalera. El inquilino se levantó con un revólver en la mano, abrió la puerta y disparó, sin mirar ni apuntar. El tiro mató (o hirió) a un muchacho que traía un telegrama urgente. Eran altas horas de la noch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icida se dio cuenta, al ver caer al repartidor del despacho, de que había herido a un inocente. En aquel momento despertó por ent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pesadillas, y malos sueños son fenómenos de clarividencia infra-consciente que puede originar falsas apreciaciones cuyo resultado viene a ser el cri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clarividente es un Neurastenoide Ocultista o Esoterista entonces pude convertirse en un asesino con premeditación y alevos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estudiante ocultista de tipo Neurasténico soñaba con un ciudadano, y veía con su clarividencia infra-consciente que el ciudadano lo atormentaba con Hechicerías y Magia Negra. A los pocos días el Neurastenoide insultó y amenazó de muerte al perplejo y asombrado ciudadano. Este tipo de visión infra-consciente con premeditación, calumnia y alevosía es muy común en algunos estudiantes ocultistas, espiritist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alsa apreciación mental del clarividente infra-consciente, Esoterista, o espiritista, se debe al fanatismo y a la ignor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astornos mentales de los ignorantes fanáticos se deben al temor supersticioso a la sugestión, y también a los bajos instintos agresivos del yo Psico-Bio-Tip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hombre existe la infra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naturaleza existe la infraconciencia. En la infraconciencia de la naturaleza están depositados los recuerdos tenebrosos de toda la Historia de la tierra y de sus razas. En la infraconciencia de la naturaleza viven los monstruos antediluvianos. Esos son los espectros del pasado, los fantasmas de las pesadill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larividencia infra-consciente sólo percibe los recuerdos cavernosos del pasado, y las creaciones tenebrosas de los bajos fondos infra-conscientes del hombre y de las best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infraconciencia de la naturaleza solo existe la fat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hombre tiene un doble, un opuesto, que vive en la infraconciencia de la naturaleza. Frente al Buda está su hermano y enemigo Devahdet, el Rey del infierno. Frente a Anael el Ángel del Amor, está Lilith, el contra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larividente infra-consciente, puede ver el doble de alguien, y luego deducir erróneas apreciaciones cuyo resultado final es la calumnia, el homicidi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fra-consciente es un remanente tenebroso de un remoto pasado. El sabio masoquista es el pervertido sexual que puede asesinar a la mujer por puro placer sexual. La perversión sexual es infraconsciente. Los valores infraconscientes del yo psicológico constituyen los más bajos fondos animales del ser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versión sexual de tipo Sadista-Masoquista, Tiránica, Obsesivo-impulsivo, es la manifestación concreta de los valores infra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género de valores aflora en la mente cayendo el ser humano en los delitos de homosexualismo, estupor, fuerza y violencia, corrupción de menore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as veces el pervertido sexual se vuelve místico, mentecato, santurrón,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conocimos el caso de un pervertido sexual místico, que regalaba monedas a las niñas de seis a siete años, dizque para sus dulces. Así las cultivaba mientras crecían un poco. Después las seducía sexualmente, y por último las casaba con otros hombres para evitarse conflictos y problemas. Sin embargo este Sátiro era un místico espiritista. Sonreía siempre lleno de dulzura, y era un jerarca de una Sociedad Espiritu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versión-sexual del infraconsciente coloca ha veces a los sátiros, en el ámbito de la Psiconeurosis compulsiva que los lleva a los crímenes más horribles que registran las crónicas de la Poli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versión sexual infraconsciente tiene dos polos bien definidos. Cerebro y Sexo. Los ladrones son positivos. Las prostitutas son negativas. Estos son los dos polos de la infraconciencia humana. Obsérvese la íntima afinidad psíquica que existe entre las prostitutas y los ladr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dos polos del infraconsciente humano viven en eterna lucha dentro de cada individuo. En el ejemplo precedente del sátiro espiritualista citado en este capitulo, vemos claramente la lucha del infra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erebro del sátiro cultiva a las niñas con monedas para sus dulces, aguarda que crezcan un poco. El sexo posee y consuma el delito de seducción. El cerebro del sátiro proyecta, planea, y luego las casa para eludir el conflicto. He ahí la lucha entre cerebro y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el infraconsciente traiciona a una esposa virtuosa y la lleva al adulterio. En los burdeles viven prostitutas que antes fueron magníficas esposas. Cuando la perversión sexual de una ramera se polariza en el cerebro agotado por el placer, entonces cometen terribles delitos que las llevan a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risión esas infelices se sienten víctimas de la injusticia humana, se consideran inocentes. Realmente esas pobres mujeres son víctimas de una energía que ignoran. A esas infelices nadie las ha curado, ningún Psiquiatra les ha enseñado el uso y manejo de la energía sexual. Ellas desconocen los grandes misterios del sexo. Son víctimas de una sociedad que las desprecia, y las humilla miserablemente después de haberlas pervert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ociedad corrompe a las infelices hijas del dolor, para encerrarlas después en Panópticos Horribles, y en cárceles donde sólo se acaban de pervertir más todav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fraconsciente no puede ser encerrado en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lincuente no se reforma en la cárcel. El sistema carcelario ha resultado un completo fracaso. En la cárcel los delincuentes multiplican su odio y su rencor contra la soci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blema sexual de las cárceles, el homosexualismo, y toda clase de asqueantes vicios contra-natural, está demostrando hasta la saciedad que el infraconsciente no puede ser encerrado en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ecado más grande es la ignor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on una sabia Psicoterapia pedagógica puede lograrse la reforma de los delincuentes. El tratamiento correctivo pedagógico convertirá a las cárceles en verdaderas escuelas reformatorias. No deben existir cárceles. Solo deben existir escuelas reformatorias, Granjas agrícolas, talleres industriales, etc. Donde los delincuentes puedan ser curados con la Psicoterapia Pedagó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enados deben ser tratados con infinito amor y misericor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1</w:t>
      </w:r>
    </w:p>
    <w:p>
      <w:pPr>
        <w:pStyle w:val="Heading2"/>
        <w:rPr/>
      </w:pPr>
      <w:r>
        <w:rPr/>
        <w:t>EL SUB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analizar la Psico-génesis del acto criminoso por el cual se ha procesado a determinado individuo, se deben tener en cuenta los factores sub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clase de factores se reduce a tres: Genotipo, Fenotipo, Paratipo: (Herencia, Educación y circunstancias). Del perfecto equilibrio entre estos tres factores, deviene entonces la conducta social del individu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xiste desequilibrio en estos tres factores, entonces el resultado es el delito. Estos tres factores pueden ser positivos, o negativos. Son positivos cuando se traducen en recto pensar, recto sentir, recto ob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negativos cuando se traducen en pensamiento criminoso, sentimiento criminoso, hechos crimin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amos a estudiar los tres factores por sepa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bCs/>
          <w:lang w:val="es-CO"/>
        </w:rPr>
        <w:t>HERENCIA.</w:t>
      </w:r>
      <w:r>
        <w:rPr>
          <w:rFonts w:cs="Courier New" w:ascii="Courier New" w:hAnsi="Courier New"/>
          <w:lang w:val="es-CO"/>
        </w:rPr>
        <w:t xml:space="preserve"> La herencia es el vehículo del Karma, Némesis, o Ley del Destino. Aquí no se trata de creer o de no creer lo que necesitarnos es analizar y explorar profundamente los distintos trasfondo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 de que si creo y de no creo es propio de gente ignorante. Nosotros somos matemáticos en la investigación científica, y exigentes en el análisis y en la expre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erte es una resta. Terminada la operación aritmética, solo quedan los valores que continú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valores constituyen, el yo psicológico, el mi mismo, el ego que se reencarna para satisfacer sus deseos frustrados, y para continuar con otra person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un manojo de recuerdos, pasiones, deseos, odios, violencias, lujuria, codicia, etc., etc. El yo son los valores. Esos valores energéticos son anteriores a la célula seminal primitiva. Si examinamos todos los estados intra-atómicos e interatómicos de la célula seminal primitiva, solo encontramos electricidad y magnetismo. No estamos sentando dogmas. Hagamos la prueba, llevemos la célula seminal a un laboratorio de física atómica. Si fraccionarnos el átomo de la célula seminal primitiva liberamos energía, porque según la física atómica cada átomo es un exponente de energí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un clarividente científico analizara luego esas energías liberadas del átomo de la célula primitiva, hallaría entonces el ego reencarnante. (Los va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xistencia comienza en la célula elaborada en los testículos y próstata del hombre, decapitada luego al entrar en el óvulo ma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factores de la herencia están en los mismos Genes. La palabra Gene deviene de la misma raíz griega de la cual nacen las palabras génesis, generar, géner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s genes están dentro de esa especie de forma varillas llamadas cromosomas. En los genes está la herencia paterna y ma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erencia es el vehículo del cruel Némesis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herencia es el resultado de Karma (Ley de acción y consecuencia. Néme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a vara que midiereis seréis medido". "Tal acción tal consecuencia". Esa es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herencia llevamos el resultado de nuestras malas acciones. Hablando axiomáticamente decimos: Las malas acciones son la causa Causorum de la her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Axioma solo se comprende cuando entendemos la Ley de la reencarnificación y del Némesis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alores de un hombre que fue artista podrán reencarnificarse en una familia de artistas que le proporcionen la herencia que él, neces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suma de valores místicos se reencarnificará entre gente piad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valores de un libertino podrán reencarnarse entre familia libertina y los de asesino entre asesinos y ladrones. Muchas veces se han dado casos de santos entre bandidos y viceversa. Esa es la Ley del destino ajustando cuen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subconsciente llevamos toda esa herencia. Los factores de la herencia nos traicionan muchas ve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bCs/>
          <w:lang w:val="es-CO"/>
        </w:rPr>
        <w:t xml:space="preserve">EDUCACIÓN. </w:t>
      </w:r>
      <w:r>
        <w:rPr>
          <w:rFonts w:cs="Courier New" w:ascii="Courier New" w:hAnsi="Courier New"/>
          <w:lang w:val="es-CO"/>
        </w:rPr>
        <w:t>Analicemos ahora a la educación. Este segundo factor del subconsciente es de suma import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ducación comienza en el hogar. El niño aprende más con el ejemplo que con el prece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iño presencia en los hogares modernos, el adulterio de sus pad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iño es testigo presencial de la ira, de la codicia y de la lujuria de aquellos que le dieron la vida.</w:t>
      </w:r>
    </w:p>
    <w:p>
      <w:pPr>
        <w:pStyle w:val="Normal"/>
        <w:jc w:val="both"/>
        <w:rPr>
          <w:rFonts w:ascii="Courier New" w:hAnsi="Courier New" w:cs="Courier New"/>
          <w:lang w:val="es-CO"/>
        </w:rPr>
      </w:pPr>
      <w:r>
        <w:rPr>
          <w:rFonts w:cs="Courier New" w:ascii="Courier New" w:hAnsi="Courier New"/>
          <w:lang w:val="es-CO"/>
        </w:rPr>
        <w:t>El niño en el hogar ve con asombro el revólver o la escopeta de su padre y la revista o los cuentos de asesinos y ladr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iño va al cine donde se goza con balazos, detectives y bandidos salteadores de caminos y de bancos. Cuando llega la noche de Navidad o las fiestas de Reyes Magos. El niño recibe de regalo cañones, revólveres y pistolas de juguete para que juegue a bandidos, o a salteador de cam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o va quedando almacenado en el subconsciente del ni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s mismos padres lo van envenenando poco a poco con el veneno fatal de la delinc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sa el tiempo, el niño crece y las ideas del crimen depositadas en el subconsciente, se desarrollan, evolucionan y progresan, aunque la parte vital consciente ignore todo lo que pasa en las profundas regiones del subconsciente. Un día cualquiera el fruto está maduro, y la cosecha es el delito. Todo lo que siembra en el subconsciente a flora en la menta a través del tiempo. La reacción situacionaria de un homicida que jamás quiso matar, es el resultado fatal de todo aquello que aprendió cuando era ni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uevo Gangster, el salteador, el ladrón nuevo que antes era un honrado ciudadano, son el resultado de una falsa educ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novelas pornográficas y las películas eróticas engendran prostitución, seducción y raptos con fuerza y violenci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rtistas de cine, y los escritores pornográficos, están envenenando el subconsciente de niños y adul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llegado la hora de luchar contra la corrupción moral de las prostitutas de la intelig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scuela el niño aprende historias sangrientas que se graban en el subconsciente, astucia, malicia, desconfianza, etc. Todo eso se graba en el subconsciente. Y el resultado fatal es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bCs/>
          <w:lang w:val="es-CO"/>
        </w:rPr>
        <w:t xml:space="preserve">CIRCUNSTANCIAS. </w:t>
      </w:r>
      <w:r>
        <w:rPr>
          <w:rFonts w:cs="Courier New" w:ascii="Courier New" w:hAnsi="Courier New"/>
          <w:lang w:val="es-CO"/>
        </w:rPr>
        <w:t>Vamos a estudiar las circunstancias: ciertas circunstancias críticas irritan el subconsciente provocando reacciones cri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ircunstancias objetivas se combinan en el subconsciente con circunstancias semejantes para provocar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imágenes objetivas y subjetivas se combinan para el delito. Por ejemplo: Un hombre sin trabajo lleno de hambre y miseria, recuerda haber visto en su infancia a su padre en la misma crisis. Viene a su memoria cuando el padre asaltó a una persona en la calle para robarla, Se acuerda de la buena comida que se sirvió en su casa después del atraco, etc. Entonces la circunstancia crítica en que se halla el hombre sin trabajo, y la circunstancia subjetiva del recuerdo, se combinan para provocar el cri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es factores Genotipo, Fenotipo y Paratipo son la Psico-génesis de todo acto crimin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on una cultura integral se logra extirpar el delito desde sus más Intimas raí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on cultura integral podemos vivir auto-enaltecedor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on el ejemplo dignificante podemos acabar la delincuencia so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subconsciente solo percibe la historia de la raza humana a través de los siglos. En el subconsciente viven los recuerdos de todas nuestras pasadas reencarnaciones. Muchas veces un clarividente subconsciente viendo un recuerdo, ha caído en el crimen. Por ejemplo puede darse el caso de que un clarividente vea a su virtuosa y fiel esposa adulterando. El clarividente está seguro de su visión, sabe que la palabra alucinación ha sido inventada por los ignorantes para disfrazar su propia ignorancia. Sabe que la visión exis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clarividente es un hombre inculto sin disciplina intelectual de ninguna especie reaccionada de acuerdo con su Yo Psico-Bio-Tip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Neurastenoide la asesinará villanamente después de calumniarla e injuriarla vilmente. Un Paranoico proyectará intelectualmente un crimen inteligentísimo. Un Epileptoide reaccionará instantáneamente con un brote explosivo de cólera brutal que después de quebrantar la superestructura Fenotípica de control personal creada por los hábitos sociales y la Educación, la llevará hasta el asesinato de su virtuosa y fiel esposa. Un Oligofrénico podría cometer un asqueante y horripilante crimen en esa forma asesinaría a su fiel esposa. Un Esquizofrénico la abandonaría inmediatamente. Un Sádico-Masoquista la asesinaría durante el mismo acto sexual; o después de ello. Estos son los peligros de la clarividencia subconsciente. El clarividente no duda de la visión. Sabe que esa no es una aluc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clarividente subconsciente no estudia Psiquiatría, Teosofía, Sicología, Rosacrucismo, etc., etc. Puede caer en los más horrendos crímenes. Esa fiel esposa de nuestro ejemplo pudo haber sido adúltera en una pasada reencarnación, y entonces el clarividente sin disciplina ni cultura intelectual, ignora lo que es el pasado y el subconsciente El resultado de su ignorancia y falta de cultura es el crimen, la calumnia públic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uchas escuelas espiritualistas los clarividentes subconscientes desollan vivo al prójimo, calumnian a los inocentes, los acusan de brujería, hechicería, magia negra, adulterio, robo, estafa, etc. Nadie se les escapa a todos los calumnian. Es curioso ver a esos orgullosos ignorantes presumiendo de sabios, profetizando infamias, atormentando al prójimo, acusando a los buenos ciudadanos porque en el viejo pasado de sus vidas antiguas los vieron cometiendo errores que hoy serian incapaces de cometer. El Código Penal es también para los videntes calumniad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stantemente oímos a esos clarividentes decir frases como estas: Fulano de tal es Mago Negro y me está trabajando. La señora tal está adulterando con el caballero, tal, aún cuando la calumniada esposa sea una santa. Nada respetan esos videntes ignorantes. Sin embargo no podemos culpar a la clarividencia. Realmente el sexto sentido es tan natural y normal como los ojos, los oídos, el olfato, la boca, el ta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ulpa de estos errores no es la clarividencia. La causa de todos esos errores la falta de cultura intelectual y de respeto al prój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subconsciente viven los recuerdos de todos aquellos errores que cometimos en las antiguas reencarnaciones. El clarividente sin cultura ve todos esos errores del pasado y entonces se confunde y calumnia a personas justas y honr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culto, el clarividente intelectual que ha estudiado Psiquiatría, Sicología, Teosofía, Rosacrucismo, etc., etc. No cae en semejantes errores porque tiene disciplina intelectual. El clarividente culto, educado, respetuoso y disciplinado intelectualmente goza de intelección iluminada, y sabe leer en el subconsciente de la naturaleza, a plena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es capaz de estudiar retrospectivamente toda la historia de la tierra y de sus razas. Es un iluminado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2</w:t>
      </w:r>
    </w:p>
    <w:p>
      <w:pPr>
        <w:pStyle w:val="Heading2"/>
        <w:rPr/>
      </w:pPr>
      <w:r>
        <w:rPr/>
        <w:t>LA SUPRA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énero de clarividencia más elevado que existe en el Universo, es la conciencia. Todos los Avataras o Mensajeros de los mundos superiores, han sido clarividentes supraconscientes. Hermes Trimegisto, Rama, Krishna, Budha, Jesucristo, etc. Fueron seres supraconscientes, mensajeros de los mundos superiores, iniciadores de nuevas eras de evolución histór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aginación, inspiración, intuición son los tres caminos obligatorios de la iniciación. Vamos a examinar por separado cada uno de estos tres escal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mpecemos con la </w:t>
      </w:r>
      <w:r>
        <w:rPr>
          <w:rFonts w:cs="Courier New" w:ascii="Courier New" w:hAnsi="Courier New"/>
          <w:b/>
          <w:bCs/>
          <w:lang w:val="es-CO"/>
        </w:rPr>
        <w:t>IMAGIN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el sabio imaginar es ver. La imaginación es el translúcido del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mportante es aprender a concentrar el pensamiento en una sola c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que aprende a pensar una sola cosa hace maravillas y prodig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scípulo que quiera alcanzar el conocimiento imaginativo debe aprender a concentrarse y saber meditar profun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ejor ejercicio para alcanzar el conocimiento imaginativo es el sigu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ntados frente a una planta nos concentramos en ella hasta olvidar todo lo que no sea ella. Luego cerrando los ojos nos adormeceremos conservando en nuestra imaginación, la forma y figura de la planta, su estructura su perfume y su c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scípulo debe provocar el sueño durante estas prácticas. El discípulo dormitando meditará profundamente en la constitución interna del veg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scípulo imaginará las células vivientes de la planta. La célula vegetal posee protoplasma, membrana y núcleo. El protoplasma es una sustancia viscosa, elástica y transparente muy parecida a la clara de huevo (Materia Albuminoidea). El discípulo dormitando debe reflexionar sobre los cuatro elementos fundamentales del protoplasma de la célula vegetal. Estos cuatro elementos son: el carbono, el oxigeno, el hidrógeno, y el nitróg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mbrana es una sustancia maravillosa sin color, que en el agua resulta totalmente insoluble. Esa sustancia es la famosa celul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scípulo bien concentrado imaginará el núcleo de la célula como un pequeño corpúsculo donde palpita la gran vida universal. Dentro del núcleo está el filamento nuclear, el jugo nuclear y los nucléolos envueltos todos por la membrana nuclear. Los nucléolos son crepúsculos infinitesimales llenos de brillo y belleza, productos residuales de las reacciones incesantes del organismo veg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scípulo bien concentrado debe imaginar con toda precisión lógica todas esas sustancias minerales y combinaciones orgánicas que se desenvuelven armoniosamente en el protoplasma celular de la planta. Pensad en los granos de almidón y en la portentosa clorofila sin la cual sería imposible llegar a síntesis orgánicas perfectas. La clorofila se presenta en forma granulada (Cloroleusitos) de color amarillo muy hermoso (Xantofila). Esta última bajo los rayos solares se pinta con ese verde tan precioso del vegetal. Toda la planta es una perfecta comunidad celular de perfecciones incalculables. Debe el estudiante meditar en la perfección de la planta y en todos sus procesos científicos, lleno de una beatitud mística; y encantado de tanta bel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ístico se extasía recordando todos los fenómenos de nutrición, relación y reproducción de cada célula veg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remos el Cáliz de la flor allí están sus órganos sexuales. Allí está el Polen elemento reproductor masculino. Allí está el Pistilo o Gineceo, órgano femenino preciosísimo con su Ovario, Estilo y Estig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vario es un saco lleno de óvulos maravillosos. Con relación al Pistilo los estambres pueden ocupar distintas posiciones: Inserción por debajo del Ovario, alrededor del ovario o por encima del ov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ecundación se verifica con la función de los gérmenes femeninos y los gametos masculinos. El polen, gameto masculino, después de salir de la antena llega entonces al Ovario de la planta donde ansioso le espera el óvulo, gameto femeni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milla es el óvulo precioso y encantador que después de haber sido fecundado se transforma y crece. Recuerde ahora el estudiante aquella época en la cual está ahora meditando brotaba como un tallito delicado. Imagínensela creciendo lentamente hasta verla con la imaginación echando ramas, hojas, y flores. Recuerde que todo lo que nace tiene que morir. Imagine ahora el proceso del morir de la planta. Sus flores se marchitan, sus hojas se secan y el viento se las lleva y por último solo quedan algunos leños se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proceso del nacer y del morir es maravilloso. Meditando en todo este proceso del nacer y del morir de una planta, meditando en toda esa maravillosa vida del vegetal, si la concentración es perfecta, y si el sueño logra hacerse profundo, entonces giran los chacras del cuerpo astral, se desarrollan y desenvuelv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ditación debe ser correcta. La mente debe ser exacta. Se necesita el pensamiento lógico y el concepto exacto a fin de que los sentidos internos se desarrollen absolutamente perfec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incoherencia, toda falta de lógica y de equilibrio mental, obstruye y daña la evolución y progreso de los chacras discos, o flores de loto del cuerpo astral. El estudiante necesita mucha paciencia porque cualquier acto de impaciencia lo lleva al fracaso. Se necesita paciencia, voluntad, tenacidad y fe absolutamente consciente. Un día cualquiera entre sueños surge durante la meditación un cuadro lejano, un paisaje de la naturaleza, un rostro, etc. Esta es la señal de que ya se está progresando. El estudiante se eleva poco a poco al conocimiento imaginativo. El estudiante va rasgando el velo de Isis poco a poco. Un día cualquiera desaparece la planta en la cual está meditando y entonces ve un hermoso niño reemplazando al vegetal. Ese niño es el elemental de planta. El alma vege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durante el sueño despierta su conciencia y entonces puede decir: "Estoy en cuerpo astral". La conciencia despierta poco a poco. Por este camino llega el instante en que el discípulo ha adquirido la "Conciencia contin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estudiante goza de conciencia continua, ya no sueña, ya no puede soñar porque su conciencia está despierta. Entonces aún cuando su cuerpo esté dormido, él se mueve consciente en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ditación exacta despierta los sentidos internos, y produce una transformación total de los cuerpos internos. El que despierta la conciencia ha llegado al conocimiento imaginativo. Se mueve en un mundo de imágenes simbólicas.</w:t>
      </w:r>
    </w:p>
    <w:p>
      <w:pPr>
        <w:pStyle w:val="Normal"/>
        <w:jc w:val="both"/>
        <w:rPr>
          <w:rFonts w:ascii="Courier New" w:hAnsi="Courier New" w:cs="Courier New"/>
          <w:lang w:val="es-CO"/>
        </w:rPr>
      </w:pPr>
      <w:r>
        <w:rPr>
          <w:rFonts w:cs="Courier New" w:ascii="Courier New" w:hAnsi="Courier New"/>
          <w:lang w:val="es-CO"/>
        </w:rPr>
      </w:r>
    </w:p>
    <w:p>
      <w:pPr>
        <w:pStyle w:val="Textoindependiente2"/>
        <w:rPr/>
      </w:pPr>
      <w:r>
        <w:rPr/>
        <w:t>Aquellos símbolos que antes veía cuando soñaba, ahora los ve sin soñar, antes los veía en la conciencia dormida, ahora se mueve entre ellos con conciencia de vigilia, aun cuando su cuerpo físico esté profundamente dormido. Al llegar al conocimiento imaginativo el estudiante ve los símbolos pero no los entiende. Comprende que toda la Naturaleza es una escritura viviente que él no conoce. Necesita elevarse al conocimiento inspirado para interpretar los símbolos sagrados de la Gran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bCs/>
          <w:lang w:val="es-CO"/>
        </w:rPr>
        <w:t xml:space="preserve">INSPIRACIÓN: </w:t>
      </w:r>
      <w:r>
        <w:rPr>
          <w:rFonts w:cs="Courier New" w:ascii="Courier New" w:hAnsi="Courier New"/>
          <w:lang w:val="es-CO"/>
        </w:rPr>
        <w:t>Vamos ahora a estudiar la Inspir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nocimiento inspirado nos confiere el poder de interpretar los símbolos de la gran Naturaleza. La interpretación de símbolos es muy delicada. Muchos clarividentes se volvieron homicidas o cayeron en el delito de calumnia pública por no saber interpretar los símb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ímbolos deben ser analizados fríamente sin superstición, malicia, desconfianza, Perorgullo, vanidad, fanatismo, prejuicio, preconceptos, odios, envidia, codicia, celos, etc. Todos esos defectos son del yo, del mi mismo, del ego reencarn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yo interviene traduciendo, interpretando símbolos, entonces altera el significado de la escritura secreta, y el clarividente cae en el delito que puede llevarlo a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terpretación debe ser tremendamente analítica, altamente científica y esencialmente mística. Hay que aprender a ver y a interpretar en ausencia del yo d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Místicos les parece extraño que nosotros los hermanos del Movimiento Gnóstico Universal hablemos de la Divina Clarividencia con el Código Penal en la mano. Esos que así piensan consideran la espiritualidad allá como una cosa que no tiene relación con la vida diaria. Esas personas van mal, están equivocadas, ignoran que lo que es cada alma en los mundos superiores es el resultado exacto de la vida diaria que todos llevamos en este Valle de Lágr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nuestras palabras y pensamientos y actos no son justos, entonces el resultado aparece en los mundos internos y la Ley cae sobr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y es Ley. La ignorancia de la ley no excluye su cumplimiento. El peor pecado es la ignorancia. Enseñar al que no sabe es obra de misericordia. Sobre los hombros del clarividente pesa toda la tremenda responsabilidad de la Le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saber interpretar los símbolos de la Gran Naturaleza en ausencia absoluta del Yo. Empero se debe multiplicar la Auto-crítica, porque cuando el yo del clarividente cree que sabe mucho, entonces se siente así mismo infalible, omnisciente, sabio y hasta supone que ve y que interpreta en ausencia del Yo. Esta clase de clarividentes fortifican tanto el Yo, que terminan por convertirse en demonios terriblemente perversos. Cuando un clarividente de esta clase ve a su propio Dios interno, entonces traduce la visión de acuerdo con su criterio tenebroso, y exclama diciendo: "Voy muy Bi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saber interpretar basándonos en la ley de las Analogías, Filosofías, en la ley de las correspondencias y de la Kábala Numérica. Nosotros recomendamos «La Cábala Mística» de Dion Fortune. Ese libro es maravilloso. Estudiad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que tiene odios, resentimientos, celos, envidias, orgullo, etc., no logra elevarse hasta el segundo escalón llamado Conocimiento Inspi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nos elevamos al conocimiento inspirado entendemos y comprendemos que la acumulación accidental de objetos no existe. Realmente todos los fenómenos de la Naturaleza y todos los objetos, se hallan íntimamente ligados orgánicamente entre sí, dependiendo internamente unos de otros, y condicionándose entre sí mutuamente. Realmente ningún fenómeno de la Naturaleza puede ser comprendido integralmente si lo consideramos aisla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tá en incesante movimiento, todo cambia, nada está qui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objeto existe la lucha, interna. El objeto es positivo y negativo a la vez. Lo cuantitativo se transforma en cualitativo. La evolución es un proceso de complicación de la ener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nocimiento inspirado nos permite conocer la interrelación entre todo lo que es, lo que ha sido y lo que se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teria no es sino energía condensada. Las infinitas modificaciones de la energía son absolutamente desconocidas tanto para el Materialismo Histórico, como para el Materialismo Dialéc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ergía es igual a masa por velocidad de la luz al cuadrado. Nosotros los Gnósticos nos apartamos de la lucha antitética que existe entre la Metafísica y el Materialismo Dialéctico. Esos son los dos polos de la ignorancia, las dos antítesis del err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vamos por otro camino. Somos Gnósticos. Consideramos la vida como un todo integ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bjeto es un punto en el espacio que sirve de vehículo a determinadas sumas de va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onocimiento inspirado nos permite estudiar la íntima relación existente entre todas las formas y valores de la Gran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terialismo Dialéctico no conoce los valores, sólo estudia el objeto. La Metafísica no conoce los valores, tampoco conoce el obje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nos apartamos de las dos antítesis de la ignorancia y estudiamos al hombre y a la Naturaleza integral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ida es toda energía determinada y determinadora. La vida es Sujeto y Objeto a la ve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scípulo que quiere llegar al conocimiento inspirado debe concentrarse profundamente en la música. La flauta encantada de Mozart nos recuerda una iniciación egipcia. Las nueve sinfonías de Beethoven, y muchas otras grandes composiciones clásicas nos elevan a los mundos sup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scípulo concentrado profundamente en la música deberá absorberse en ella corno la abeja en la miel, producto de todo su trabajo.</w:t>
      </w:r>
    </w:p>
    <w:p>
      <w:pPr>
        <w:pStyle w:val="Normal"/>
        <w:jc w:val="both"/>
        <w:rPr>
          <w:rFonts w:ascii="Courier New" w:hAnsi="Courier New" w:cs="Courier New"/>
          <w:lang w:val="es-CO"/>
        </w:rPr>
      </w:pPr>
      <w:r>
        <w:rPr>
          <w:rFonts w:cs="Courier New" w:ascii="Courier New" w:hAnsi="Courier New"/>
          <w:lang w:val="es-CO"/>
        </w:rPr>
      </w:r>
    </w:p>
    <w:p>
      <w:pPr>
        <w:pStyle w:val="Textoindependiente2"/>
        <w:rPr/>
      </w:pPr>
      <w:r>
        <w:rPr/>
        <w:t>Cuando ya el discípulo ha llegado al conocimiento inspirado, debe entonces prepararse para el conocimiento intu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pPr>
      <w:r>
        <w:rPr>
          <w:rFonts w:cs="Courier New" w:ascii="Courier New" w:hAnsi="Courier New"/>
          <w:b/>
          <w:bCs/>
          <w:lang w:val="es-CO"/>
        </w:rPr>
        <w:t xml:space="preserve">INTUICIÓN: </w:t>
      </w:r>
      <w:r>
        <w:rPr>
          <w:rFonts w:cs="Courier New" w:ascii="Courier New" w:hAnsi="Courier New"/>
          <w:lang w:val="es-CO"/>
        </w:rPr>
        <w:t>El mundo de las intuiciones es el mundo de las matemáticas. El estudiante que quiera elevarse al mundo de la intuición debe ser matemático, o por lo menos siquiera tener nociones de Aritmé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órmulas matemáticas confieren el conocimiento intu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tudiante se debe concentrar en una fórmula matemática, y meditar profundamente en ella. Después vaciar la mente y ponerla en blanco, luego aguardar que el ser interno nos enseñe el concepto de contenido encerrado en la fórmula matemática. Por ejemplo, antes de que Kepler enunciase públicamente su famoso principio de que "los cuadrados de los tiempos de las revolucionas de los planetas al rededor del sol son entre si como los cubos de sus distancias", ya la fórmula existía, estaba contenida en el sistema solar, aun cuando los sabios no la conocía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tudiante puede concentrares mentalmente en esta fórmula, vaciar la mente, adormecerse con mente en blanco, y aguardar que su propio ser interno le revele todos los secretos maravillosos contenidos en la fórmula de Kepl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órmula de Newton acerca de la gravitación universal, también puede servir para ejercitamos en la Iniciación. Esta fórmula es la siguiente: Los cuerpos se atraen entre sí en razón directa de sus masas y en razón inversa del cuadrado de sus distanc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l estudiante practica con tenacidad y suprema paciencia, su propio ser interno lo enseñará e instruirá en la obra. Entonces estudiará a los pies del Maestro; se elevará al conocimiento intui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Imaginación, Inspiración, Intuición, son los tres caminos obligatorios de la Inici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 que ha subido las tres escalas del conocimiento directo, ha logrado la Supra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de la Intuición sólo hallamos la Omnisciencia. El mundo de la Intuición es el mundo del ser, es el mundo del Int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e mundo no puede entrar el yo, el mi mismo, el ego.</w:t>
      </w:r>
    </w:p>
    <w:p>
      <w:pPr>
        <w:pStyle w:val="Normal"/>
        <w:jc w:val="both"/>
        <w:rPr>
          <w:rFonts w:ascii="Courier New" w:hAnsi="Courier New" w:eastAsia="Courier New" w:cs="Courier New"/>
          <w:lang w:val="es-CO"/>
        </w:rPr>
      </w:pPr>
      <w:r>
        <w:rPr>
          <w:rFonts w:eastAsia="Courier New" w:cs="Courier New" w:ascii="Courier New" w:hAnsi="Courier New"/>
          <w:lang w:val="es-CO"/>
        </w:rPr>
        <w:t xml:space="preserve"> </w:t>
      </w:r>
    </w:p>
    <w:p>
      <w:pPr>
        <w:pStyle w:val="Normal"/>
        <w:jc w:val="both"/>
        <w:rPr>
          <w:rFonts w:ascii="Courier New" w:hAnsi="Courier New" w:cs="Courier New"/>
          <w:lang w:val="es-CO"/>
        </w:rPr>
      </w:pPr>
      <w:r>
        <w:rPr>
          <w:rFonts w:cs="Courier New" w:ascii="Courier New" w:hAnsi="Courier New"/>
          <w:lang w:val="es-CO"/>
        </w:rPr>
        <w:t>El mundo de la Intuición es espíritu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undo del conocimiento imaginativo, es un mundo de imágenes simból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spiración nos confiere el poder de interpretar símbo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de la Intuición vemos el gran teatro cósmico, y nosotros somos los espectadores. Nosotros asistimos al gran Drama de la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e mundo todo el Drama que se representa en la escena Cósmica, se reduce a terribles operaciones Aritméticas. Ese es el Anfiteatro de la ciencia Cósmica.</w:t>
      </w:r>
    </w:p>
    <w:p>
      <w:pPr>
        <w:pStyle w:val="Normal"/>
        <w:jc w:val="both"/>
        <w:rPr>
          <w:rFonts w:ascii="Courier New" w:hAnsi="Courier New" w:cs="Courier New"/>
          <w:lang w:val="es-CO"/>
        </w:rPr>
      </w:pPr>
      <w:r>
        <w:rPr>
          <w:rFonts w:cs="Courier New" w:ascii="Courier New" w:hAnsi="Courier New"/>
          <w:lang w:val="es-CO"/>
        </w:rPr>
        <w:t>Desde esa región de las matemáticas vemos que existen masas físicas que están por encima y por debajo de los límites de percepción sensorial externa. Esas masas son invisibles; sólo con la clarividencia se percib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teria es energía condensada. Cuando la vibración es muy lenta, la masa está por debajo de los limites de percepción sensorial externa. Cuando el movimiento vibratorio es muy rápido, la masa está por encima de los limites de percepción sensorial externa. Con el telescopio sólo podemos ver muchos cuyo grado de vibración esté activo dentro de los límites de percepción sensorial ex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encima y por debajo de los límites de percepción sensorial externa, existen mundos, sistemas solares, y constelaciones poblados de toda clase de seres viv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lamada materia es energía que condensa en masas infini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entidos de percepción externa es muy poco lo que alcanzan a percib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terialismo Dialéctico y la Metafísica resultan ahora absolutamente extemporáneos y anticu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hermanos del Movimiento Gnóstico vamos por un camino disti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que los hombres de ciencia estudien el tratado de ciencia oculta del Doctor Rodolfo Steiner, gran médico húngaro nacido en 1861. Amigo y discípulo de Nietzche y de Ernesto Haeckel, fundador de la Sociedad Antropoló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que aquellos amantes de la ciencia, investiguen a fondo toda la portentosa sabiduría oriental vertida como un Río de Oro en las páginas inmortales de la doctrina secre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obra consta de seis volúmenes y es un monumento de la sabiduría Arca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ran Maestra H. P. B. es la genial autora de ese tesoro preciosísimo de la sabiduría anti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alcancen la supra-conciencia, se convierten en verdaderos clarividentes iluminados. Ningún auténtico clarividente se vanagloria de sus facult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ingún legitimo clarividente dice que es clariv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 verdadero clarividente ve algo importante da su concepto con suma cultura y respeto supremo al prójimo. Nunca dice: "Yo estoy viendo". Siempre dice: "Nosotros conceptuamos", o "Nosotros hemos aprendido". Así es como todos aquellos que han llegado a las cimas inefables de la Supraconciencia, se distinguen por su caballerosidad, humildad y modest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 un poderoso movimiento cultural intelectual universal que se conoce con el nombre de A.G.L.A (Acción Gnóstica Libertadora de Amerin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udie usted los postulados del A.G.L.A. Lea usted el Kundalini Yoga de Sivananda. Medite en la Gran Fraternidad Universal preconizada por el Maestro Luxemil (Francisco A. Propato). Escudriñe en los tesoros G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quellos que alcanzan las alturas de la supraconciencia entran en el anfiteatro de la ciencia Cósm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riple camino de ciencia, filosofía y mística cósmica revolucionaria, nos conduce a las regiones inefables de la Gran Luz.</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nosis es altamente científica, altamente filosófica y trascendentalmente Mí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8</w:t>
      </w:r>
    </w:p>
    <w:p>
      <w:pPr>
        <w:pStyle w:val="Heading2"/>
        <w:rPr/>
      </w:pPr>
      <w:r>
        <w:rPr/>
        <w:t>EL CASO KRISHNAMUR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os tiempos en que Ana Besant ocupaba la presidencia de la sociedad Teosófica, hubo un conflicto dentro de esa maravillosa organización cuya fundadora fue la Gran Iniciada Elena Petronila Blavatsky.</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blema que se presentó fue el caso Krishnamur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ñora Besant levantó el dedo para asegurar a los cuatro vientos que el muchacho indio era la Reencarnación viviente de Jesu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eadbeater, el Gran clarividente y muchos otros Teósofos eminentes estaban totalmente de acuerdo con la señora Besant y juraban que el muchacho Indostán era Jesucristo Reencarnado nuev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vía recordamos la fundación de aquella orden llamada la Estrella de Oriente, cuyo único propósito era recibir al Mesías. Más tarde el mismo Krishnamurti la disolvió.</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aquella época hubo una división en el seno de la sociedad Teosó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s aseguraban que Krishnamurti era el Mesías, no aceptaron ese concepto y se retiraron de la sociedad Teosó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aquellos que se retiraron figura el Doctor Rodolfo Steiner, poderoso clarividente iluminado, eminente intelectual, fundador de la Sociedad Antroposó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obra de Steiner es grandiosa. Sus obras son pozos de profunda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se separó de la Sociedad Teosófica el grupo Español Marco Aurel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cisión que hubo en el seno de aquella famosa Sociedad Teosófica fue un verdadero fra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necesitamos analizar el caso Krishnamur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entras unos están convencidos de que él es la Reencarnación de Jesús-Cristo, otros dicen que es un ignorante, que lo único que sabe es manejar automóvil y jugar teni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tal: ¿En qué quedamos? ¿Al fin qué?</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curioso y extraño es que los más grandes clarividentes de la Sociedad Teosófica se dividieron en dos bandos opuestos Surgen estas preguntas absolutamente lógicas: ¿Por qué se dividieron los clarivid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larividentes vieron el ser interno del muchacho indio. ¿Por qué entonces, no se pudieron poner de acuerdo? ¿Acaso unos clarividentes ven en una forma y otros en forma distinta? ¿Es posible que los clarividentes se contradigan unos a otros? ¿Si los clarividentes veían al ser interno de José Krishnamurti por qué motivo no estuvieron de acuerdo en un mismo concep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la vista Física mil personas al ver un objeto dicen: Esta es una mesa, una silla, una piedra, etc., etc. O al ver una persona todo el mundo dice, es un hombre o una mujer o un niño, etc. ¿Qué pasa entonces con la clarividencia? ¿Por qué motivo los clarividentes no pudieron ponerse de acuerdo en el caso concreto del muchacho indio? No hay duda de que Krishnamurti fue un verdadero rompecabezas para la Sociedad Teosó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grave es ver a los clarividentes peleándose entre sí.</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o es algo que confunde la mente de los que hasta ahora comienzan, estos estudios. Krishnamurti cayó en el escepticismo, y duró escéptico varios años, que al fin reaccionó y comenzó su misión.</w:t>
      </w:r>
    </w:p>
    <w:p>
      <w:pPr>
        <w:pStyle w:val="Normal"/>
        <w:jc w:val="both"/>
        <w:rPr>
          <w:rFonts w:ascii="Courier New" w:hAnsi="Courier New" w:cs="Courier New"/>
          <w:lang w:val="es-CO"/>
        </w:rPr>
      </w:pPr>
      <w:r>
        <w:rPr>
          <w:rFonts w:cs="Courier New" w:ascii="Courier New" w:hAnsi="Courier New"/>
          <w:lang w:val="es-CO"/>
        </w:rPr>
        <w:t>Todos nosotros los hermanos Esotéricos Gnósticos nos propusimos investigar en los mundos superiores el caso Krishnamurti.</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pacientes trabajos llegamos a las siguientes conclu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imera: Todo hombre es un trío de cuerpo, alma y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gunda: Cuando el espíritu vence a la materia es un Bud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ercera: Cuando el alma se purifica y santifica se llama entonces Bodhisatt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rta: El espíritu de Krishnamurti es un Bud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nta: El alma de Krishnamurti es un Bodhisatt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Asia existen muchos Buddhas que todavía no han encarnado al 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ntro de cada hombre hay un rayo que nos une al Absoluto. Ese rayo es nuestro Resplandeciente Dragón de Sabiduría, el Cristo interno, la corona Sephiró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uddhas que no han encarnado al Cristo interno, todavía no se han Cristific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uddha del indio Krishnamurti ya encarnó su Resplandeciente Dragón de Sabiduría, su Rayo particular, su Propio Cristo Inter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Besant, Leadbeater y otros estudiaron el caso Krishnamurti, quedaron deslumbrados con la Luz esplendorosa de aquel Budha Cristificado, y como no conocían el Esoterismo Crístico, creyeron a pies juntillas que Krishnamurti era la Reencarnación de Jesu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rror no estuvo en la clarividencia, el error estuvo en la falta de cultura intelectual. Ellos sólo conocían el septenario Teosófico. Ellos sólo conocían el cuerpo, el alma y cl espíritu, pero ignoraban que más allá. Todo hombre tiene un Rayo (El Cristo Interno) que lo une al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los vieron el Dios interno de Krishnamurti y creyeron que era Jesús de Nazareth, ese fue su error. Lo más grave fue el daño que hicieron al muchacho indio. Cuando a un Bodhisattva se le dice que él es un Maestro, se pierde, se daña, se acomplej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uchacho indio vio pelearse a los instructores por causa de él, y el resultado fue un Trauma Psicológico para su Humana Personalidad. Krishnamurti tiene un Trauma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y duda de que le hicieron un gran daño. Han debido los jerarcas de la Teosofía dejar en paz al muchacho indio El se hubiera desenvuelto libremente en la India y entonces su obra habría sido maravill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Buddha de Krishnamurti no ha podido dar todo su mensaje por que el Bodhisattva tiene un Trauma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xaminamos la doctrina de Krishnamurti, vemos que a lo mejor es Budhista. Desgraciadamente no conoce el Esoterismo Crí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uchacho indio bebió en la fuente del Evangelio Budhista. Lástima que no haya estudiado el Esoterismo Cristi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mezcló la Filosofía Budhista con la Filosofía Oficial del mundo Occid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octrina de Krishnamurti es el resultado de esa mezcla. La doctrina de Krishnamurti es Budhismo. La doctrina de Acuario será el resultado de la mezcla del Esoterismo Budhista, con al Esoterismo Cristiano. La doctrina Krishnamurti es Budhismo libre. Empero la fuente viva de esa doctrina es el Evangelio Maravilloso del Señor Budd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no estamos contra Krishnamurti, únicamente lamentamos que el Buddha interno de ese filósofo Indostán no haya podido dar todo el Mensaje. Eso es to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 clarividente descubre que el intimo (el espíritu) de alguna persona es Maestro, lo mejor es callar, pan no dañar a la perso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lguien llega a saber que su ser interno es Maestro, se llena de orgullo y soberbia. (Afortunadamente Krishnamurti ha sabido ser humild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xisten también Bodhisattvas caídos. Esos son peores que los demonios.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nadie se le debe decir que es Maestro. El clarividente debe ser prudente. El clarividente debe saber call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íritu de un hombre puede haber logrado el grado de Maestro en alguna Reencarnación antigua. El Bodhisattva (alma del Maestro) puede haberse caído más tarde y entonces vivir ahora en la senda del 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estro no se cae. Quien se cae es el Bodhisattva (alma) del Maes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debe ser prudente y antes de anunciar a un maestro, aguardar con paciencia muchos años para ver cómo se comporta en la vida el hombre de carne y hueso, el Bodhisattva Terrenal. El Maestro puede ser muy Grande allá arriba, pero el hombre de carne y hueso aquí abajo, es pelig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todo caso por sus frutos los conoceré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ce la Blavatsky que el misterio de la doble personalidad es uno de los misterios más grandes del Ocult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s las peleas y errores de la Sociedad Teosófica son la causa del Trauma de Krishnamurti. El caso Krishnamurti es importantís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octor Steiner conocía los misterios Crísticos y por ello no se dejó confundir. Steiner era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teiner no aceptó el que Krishnamurti fuera la Reencarnación de Jesucri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siguieron a Steiner y muchos a la señora Besant.</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Steiner tenía una vasta cultura intelectual, por eso no cayó en ese error, era un verdadero Rosa-Cruz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2"/>
        <w:rPr/>
      </w:pPr>
      <w:r>
        <w:rPr/>
        <w:t>CAPITULO 24</w:t>
      </w:r>
    </w:p>
    <w:p>
      <w:pPr>
        <w:pStyle w:val="Heading2"/>
        <w:rPr/>
      </w:pPr>
      <w:r>
        <w:rPr/>
        <w:t>EL SUGESTIONADO, EL CLIENTE, EL SÚCUB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e los tribunales se presentan frecuentemente muchos casos de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autoridades se ríen de esos casos y juzgan concretamente sobre delitos comunes excluyendo completamente las historietas de brujos, santeras, hechiceros o como se les quiera llam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rujos o magos negros, etc., ya saben que las autoridades no creen en su ciencia tenebrosa. Cuando el sugestionado, el cliente, el hechicero, etc., tienen que responder ante las autoridades, ellos prefieren entonces hablar concretamente sobre la parte exterior del delito porque saben por experiencia propia que las autoridades no creen en brujerías, hechicerías, etc., etc. En su interior los brujos consideran a las autoridades como gente que sabe mucho, pero que en estas cosas de hechicería o brujería, son absolutamente ignor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es el concepto que tienen los brujos honrados, aquellos que creen sinceramente en su religión, y en el poder y eficacia de sus r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existen falsos brujos que únicamente viven de la estafa, explotando la credulidad ajena, (esos son estafadores). Nosotros vamos a estudiar los brujos hon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odemos negar que el sugestionador, el padrino, el incubo, etc., sean gente ignorante. Es lógico que la ignorancia es la madre de todos los crímenes, pero este problema no se resuelve con tratamientos correctivos pedagógicos basados en la cultura estrictamente oficial, ni tampoco con la privación de la libertad, ni con trabajos forz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rujo continúa siendo brujo en la cárcel o en el destierro con cultura oficial o sin ella. El brujo dice: "Esta gente sabe mucho pero mi ciencia no la saben, mi ciencia es sup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tal, los sistemas oficiales de instrucción, corrección y castigo no sirven para reformar brujos. Sólo con la cultura espiritual superior pueden reformarse esas gentes ignorantes. Esos casos podían tratarse con tratamientos correctivos pedagógicos basados en la Teosofía, Rosacrucismo, Yoguismo, etc., etc. Se deberían tener profesores de estas materias y reformatorios especiales para tratar esos ca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trás del treinta por ciento de los delitos comunes, está la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los delincuentes callan porque saben que los jueces son escépticos y totalmente ignorantes en cuestión de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Realmente los jueces tienen cultura intelectual oficial, pero no conocen la ciencia de los bru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jueces sólo pueden acabar con su escepticismo y hacerse más al alma del pueblo, estudiando la Gnosis, la Teosofía, el Rosacrucismo, el Yoguism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quiatría forense puede ampliarse tremendamente con estos estudios, para explorar profundamente la causa causorum de todo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sponsabilidad criminal ante los tribunales tiene raíces demasiado hondas, tan profundas que ni aun el Psico-análisis de Freud las sospech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dejar a un lado la pereza mental y los prejuicios aquellos del qué dirán, o del qué se dice, y estudiar Teosofía, Rosacrucism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abiduría oculta es el trasfondo de toda 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gran Médico alemán doctor Arnoldo Krumm Heller cuenta en su novela Rosa-cruz el caso de un brujo que mediante una pieza de ropa usada de su víctima, trabajaba hechicería. La víctima era una pobre mujer. La infeliz se volvió loca, o mejor dijéramos, el brujo la volvió loca. Cuando el doctor Krumm Heller se presentó ante las autoridades a denunciar el caso, las autoridades se burlaron de él. ¡Claro!, Sobre esa base del escepticismo de las autoridades, los criminales de la brujería pueden cometer los crímenes más horribles sin que la justicia humana los alcance. Ellos se amparan con el escepticismo de los jue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ellos les agrada el escepticismo de los jueces. A ellos les conviene que los jueces sean escépticos, porque ¡hay! de ellos, si les jueces conocieran la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científico ruso inventó un cerebro electrónico que es capaz de registrar la fuerza mental de un hombre. Si alguien da una orden al aparato electrónico, el aparato recoge las irradiaciones cerebrales, y mediante un complicado y difícil mecanismo pone en movimiento distintas maquinarias. Con esto ha quedado demostrada la realidad de la fuerza del pensamiento. Antes se reían los hombres de ciencia cuando se les hablaba de la fuerza mental, ahora la comienzan a utilizar en Rusia para mover máquinas y ahorrar botones automá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negamos que el sugestionado, y el sugestionador, el cliente y el súcubo sean de tipo oligofrénico, ignorantes fanáticos, que en estado delirante cometen crímenes horrendos, pero la realidad es que esa gente está manejando la fuerza mental ya demostrada con el aparato del científico ruso. Las ondas mentales viajan a través del espacio, y dentro de poco tiempo los hombres de ciencia inventarán antenas capaces de captar esas ondas, y aparatos como el radio capaces de hacer sonora esas ondas. Entonces nadie podrá ocultar más sus pensam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hoy por hoy, ya existen aparatos capaces de medir la fuerza mental Los científicos las miden con base en los Micro-volt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 llegado pues la hora en que los jueces dejen de reír, y comiencen a estudi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íctor Hugo dijo: "El que ríe de lo que desconoce está en el camino de ser idi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Veamos el caso del Hipnotismo hasta hace relativamente pocos días, el Hipnotismo nos olía a brujos y calaveras, entre gallos de media noche y pitos de polic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el Hipnotismo fue aceptado oficialmente por la ciencia médica para la curación de enfermos. Hay clínicas donde existen aparatos científicos para hipnotiz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ambién existen brujos que utilizan el Hipnotismo para sus actos criminales y esto ya está previsto en el Código Penal de muchos paí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sujeto puede ser sugestionado por el brujo durante el sueño hipnótico. El brujo da la orden del crimen y sugestiona al sujeto pasivo. Más tarde el sujeto sin saber ni cómo ni por qué va y cumple la orden que le dio el brujo. Así se han cometido horrendos y espantosos deli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rujos suelen también usar distintos "Embos" los cuales depositan en la puerta de sus víctimas, estos famosos "Embos" cuando caen en manos de las autoridades provocan la proverbial risa escéptica de los jueces. El pueblo ya conoce el escepticismo de los jueces y ahora los acusados prefieren esconder los famosos "Embos" sea polvos especiales, aguas, maíz tostado, plumas, muñecos, piezas con sangre menstrual,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fuerza del pensamiento en el trasfondo de los famosos "Embos" la imaginación del brujo se exalta con los "Embos" y entonces proyecta ondas cerebrales capaces de dañar y matar a su odiadas víct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cede que muchas de esas víctimas de la brujería y de los "Embos" caen entonces en el delirio de persecución, se sienten amenazados por las fuerzas sobrenaturales del brujo y si son histéricas e impulsivas, pueden entonces cometer un homicidio Histérico, un acto de hist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esta clase de criminales (que en el fondo son víctimas) sufren de ataques "Histéricos-Epilép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uxley el gran científico materialista aceptó que el éter (o el ultra) estaba poblado de toda clase de seres viv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terialistas Dialécticos rechazan el éter y dicen que solo existen las energía Electro Magnéticas. Este es un nuevo nombre que se le da al éter. En una gota de agua existen millones de microbios para quienes la gota es un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Ultra-Especial" existen fieras y monstruos que el hombre no puede percibir debido a las distintas modificaciones de la mat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tafísica nada sabe de eso ni tampoco el Materialismo Dialéc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larividente puede percibir esas clases y formas de vida. (Aunque los materialistas se rían). El Ultra micrómetro puede registrar hasta la diez mil milésima parte de un milímet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galeno inglés inventó un lente con el cual se puede ver el Aura, la irradiación d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onto habrá lentes con los cuales se podrá ver la cuarta dimens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la metafísica escolástica y el materialismo dialéctico se volverán ridículos ante el veredicto solemne de la conciencia púb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os lentes veremos los monstruos, y las larvas que obsesionan la mente de los delincu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jueces se ríen de eso, tendrán que reírse también de los microbios y renunciar al microscopio y a las vacun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ógica nos invita a pensar que si existen microbios físicos que dañan el cuerpo físico, también existen microbios mentales que dañan la mente (Larvas, incubos, Súcubos, basilic, dragones, etc., etc.). Dentro de algún tiempo esa clase de microbios mentales será visible para todo el mundo. Ayer se inventó el microscopio para ver los microbios físicos, mañana se inventará el ultra-microscopio para ver los microbios del mundo de ul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existen las epidemias del cuerpo físico, también existen las epidemias morales oleadas de suicidio, robo, violencia, etc., etc. Esto se puede confirmar en las ciu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ambos casos el agente son los microbios. Lógica es ló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ndemoniados de Jatibonico en que toda una familia sufrió los más diversos y extraños trastornos mentales y el caso del crimen de "Mamá Coleta" mencionado en el capítulo dieciséis del presente libro, son casos concretos de obsesión psíquica. Epidemias mo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gente activo de esas epidemias son esas vidas del ultra, duendes, larvas, incubos, demonios etc., etc. Esta clase de nombres despierta resistencia en el Escéptico Materialismo, no peleemos por cuestión de términos, Bautizadlos con el nombre de microbios ultrasensible y quedaréis satisfech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más de las veces los hombres peleamos por cuestión de térm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ngámonos de acuerdo en los términos y luego anali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fondo los materialistas escépticos lo que tienen es un trauma. La causa de ese trauma es el dogmatismo católico romano. Se sintieron defraudados por la secta romana, y el resultado es el Trauma Psicológico. Ellos son los enemigos de Heg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todo lo que huela a espiritualidad se los parece inconscientemente a romanismo, y ese es el Trauma Psico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que nos podáis escuchar en ausencia del yo traumado y enfermo, os informamos que nosotros no somos católicos ni tampoco materialistas. Nosotros somos Gnósticos. Gnosis significa conocimiento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udiemos pues los microbios ultra 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nfeliz mujer vidente o médium del capítulo dieciséis estaba obsesionada mentalmente por el brujo Barrueta ¿Os vuelve a molestar el término? ¿Tenéis miedo de creer en brujos? Asustaos entonces de los microbios. ¿Qué tal si llamáramos a los brujos, microbios, y si a estos últimos los llamáramos brujos? ¿Cuestión de términos. Verdad? ¿Entonces por qué pele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alicemos sin preconceptos. La médium y toda la familia del caso "Mamá Coleta" estaban obsesionados por larvas, duendes, brujos, etc. (microbios) ultrasensibles que dentro de poco serán visibles cuando la óptica avance hacia el ultra). Un leproso tiene también su cuerpo invadido por el bacilo de Hansen, y un tuberculoso tiene sus pulmones invadidos por el Bacilo de Kock.</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debemos analizar y reflexionar. Los microbios ultrasensibles pueden obsesionar la mente y conducir el hombre a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dos géneros de epidemias, de tipos de enfermedades. Las físicas y las psíqu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fondo todo se reduce al átomo, y el átomo es un trío de materia, energía y conciencia. Nosotros necesitamos investigar como se comportan las inteligencias del átomo. En la poca de Pasteur tampoco aceptaban los bacilos y se reían del sabio porque desinfectaba los instrumentos de cirugía. ¿Qué tiene pues de raro que ahora se rían de los Gnósticos por qué aceptamos la existencia de los microbios ultrasens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sas de la época! Cuando la ciencia óptica avance, entonces ellos serán nuestros mejores defensores. Ese ha sido siempre el curso de la histo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famosos Embos de los brujos son sustancias contagiosas, venenos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substancias son verdaderas porta-microbios ultrasensibles que pueden afectar sensiblemente el organismo de las víctimas y conducirlas hasta la locura y la muerte. Si la ciencia médica de este siglo desconoce eso, más tarde lo conocerá.</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mbos" de los brujos son substancias porta bacilos, peligrosísim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usa-causorum del caso Mamá Coleta, fue una epidemia psíqu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árceles están llenas de delincuentes mentalmente enfermos. Los microbios ultrasensibles enferman la mente y conducen al hombre a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lones de delincuentes se sienten inocentes y no existe todavía profilaxis mental, ni oficinas de salubridad mental Se habla mucho de cultura física pero faltan institutos de cultura psíquica. Se admiten corrientes de aire que son verdaderos porta-bacilos infecciosos, pero se ignora que las corrientes mentales son también transmisoras de microbios ultrasensibles capaces de dañar, enfermar y mat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so de "Mamá Coleta" es el de una infección mental transmitida por las corrientes mentales de un brujo. Las víctimas cayeron en la cárcel y en la muerte, pero el asesino secreto quedó impune, ese no cayó, ese se salvó escondiéndose entre el escepticismo de los jue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asos de obsesión Psíquica deben ser estudiados por la Psiquiatría foren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árceles están llenas de enfermos mentales. (No hay médico para esos infelices). Millares de delincuentes son inoc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ecesita ampliar la Psiquiatría foren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ara toda enfermedad existe su antídoto específ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rujos no se reforman con cultura externa. Ningún enfermo se cura con un remedio incompatible. No podríamos curar un tifo, con remedios para sarampión. Cada enfermedad necesita su antídoto espe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brujos se reforman con su antídoto especial. Ese antídoto es la sabiduría oculta. La Gnosis, el yoguismo, la teosofía, el rosacrucism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obvio que cuando se condena a un delincuente, se requiere el cuerpo del delito. También se necesita justificar el cuerpo del delito de acuerdo con todas las formas legales establecidas por los Códigos de Procedimientos Pe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se puede condenar a un hombre por el delito de Magia Negra si no se conoce el cuerpo del delito. Tampoco se le podría condenar si el cuerpo del delito (en caso de que se conozca) no ha sido debidamente justificado de acuerdo con las formas establecidas por los códigos de Procedimientos Pe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 acusa a un ciudadano del delito de Magia Neg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 señala a un ciudadano como Mago Negro debe existir el cuerpo del delito, y ese cuerpo del delito debe haber sido debidamente justificado de acuerdo con los Procedimientos Pe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 acusa a un ciudadano, cuando se le señala como Mago Negro, sin el cuerpo del delito, sin antecedentes criminales, así no más porque sí, sin pruebas judiciales, cae el acusador en el delito de calumnia y difamación de hon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gentes que se dedican a estudios oculistas, Teosofistas, Rosacrucistas, Gnósticos, Yoguis, etc., etc., caen constantemente en los delitos de calumnia e injuria pública, Difamación de honor,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hermanos deben cuidar un poco más la lengua porque con frecuencia están cayendo en los delitos de calumnia e injuria pública, difamación de honor,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de decir que el hermano tal o la hermana fulana son magos negros, es delito de calumnia e injuria, y además difamación de honor. Los hermanos espirituales deben aprender a frenar la len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sus frutos los conoceréis". A cada persona se conoce por sus obras. No puede ser mago negro un ciudadano sin antecedentes cri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uede ser mago negro un caballero o una señora que cumplen con sus deberes de padre o de madre, y que pagan sus deudas, y que a nadie han matado, robado, injuriad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escépticos del materialismo se ríen de todas estas cosas. Dejando de lado el fanatismo de la secta materialista nosotros los Gnósticos decimos lo siguiente: El que ríe de lo que no conoce está a punto de ser idi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un hombre de ciencia se burla de la Yoga Asiática o del Budismo Esotérico está a punto de ser idio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Gracias a la ciencia práctica del occidente, se ha logrado el adelanto técnico. Y revolucionar el ramo de la Psiquiatría forense. La ciencia práctica experimentada y demostrada del occidente, nos permite poner la materia física a nuestro servicio. La ciencia práctica experimentada y demostrada de la Yoga oriental nos permite despertar de los sentidos de percepción interna con los cuales podemos ver, oír, tocar y palpar la 4º dimensión. Cuando el hombre amplía sus sentidos de percepción, recibe nuevas informaciones científicas que aumentan su caudal de sabiduría. La ciencia esotérica es la base fundamental de la naturale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a ciencia occidental y la oriental se unan absolutamente, el hombre habrá hallado entonces una verdadera cultura integral, total libre de sectarismo faná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oy por hoy la ciencia de la criminología se halla estancada con las supersticiones de la secta fanática materi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5</w:t>
      </w:r>
    </w:p>
    <w:p>
      <w:pPr>
        <w:pStyle w:val="Heading2"/>
        <w:rPr/>
      </w:pPr>
      <w:r>
        <w:rPr/>
        <w:t>LOS ALIE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mposible conocer la causa fundamental de todo desequilibrio mental sin la Psiquiatría ampliada con Teosofía, Rosacrucismo, Hermetismo, Yoguismo y alto esoterismo Gnós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quiatría ampliada en esa forma puede descubrir y curar a los alie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ocimos el caso de una joven que cayó en el estado de loca furiosa. Esa joven fue internada por seis meses en un sanatorio. Allí se le sometió a los clásicos tratamientos médicos con los famosos toques eléctricos, dieta, etc. Todo eso resultó un completo y absoluto fra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a joven se retorcía como una serpiente, echaba espuma por la boca pronunciaba palabras incoherente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estudiantes de Psiquiatría ampliada nos propusimos estudiar profundamente el caso. Hallamos los siguientes síntomas: Delirio. Realmente tenía ideas anormales. Se trataba de delirios Psicopáticos extraños. Delirios de persecución, se creía buscada por la policía y condenada a muerte. Se sentía acusada y buscada por hurt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exploración del Psiquismo de la enferma hallamos angustia durante el deli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isonomía colérica y a veces llena de terror, o melancol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os antecedentes de su evolución social aparece que toda su infancia y adolescencia, así como su juventud se desenvolvieron normalmente en el hogar y en la escuela sin que nada extraño hubiese ocurr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resenta síntomas de lesiones heridas o algo por el esti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sonalidad Psicopática es de tipo totalmente Esquizoide, introvertida en forma anor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andes sabios son introvertidos pero no esquizoides. Introvertidos norm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squizoidia de la enferma pertenece a la forma Hiper-sensible, y también Hiper-emo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po de personalidad Esquizoide descrito por Nretschmer es de difícil exploración para el Psico-Análisis. La vida interior de esos sujetos es un misterio cons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ipo Esquizoide es Hermético, contradictorio, a veces muy sensible caritativo y tierno, otras, muy frío, cruel e indifer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ferma tenía cierta Auto-agresividad con complejo suic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stitución Esquizoide, la tendencia depresiva y el complejo suicida, con delirio de persecución y angustia, daban un diagnóstico complicadís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médica capituló, y los sabios fracasaron con toda su 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estudiantes de Psiquiatría ampliada, no quisimos darnos por derrotados, y nos propusimos estudiar el caso. Investigamos los antecedentes hereditarios y no hallamos entre los antepasados ningún loco, y mucho menos ningún Esquizoide l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tudio sobre el cerebro y el análisis clínico general no presentaba ninguna extraña anomal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roblema era dificilísimo. Todo eran enigmas. La familia tuvo que sacar la enferma del sanatorio. La ciencia había fracasado con ese ca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extraño de esta enferma es que durante aquellos delirios en que se sentía ya condenada a muerte, trataba de libertarse de unos lazos imaginarios. Se creía atada con cuerdas, cogía entre sus manos las cuerdas imaginarias, y luchaba por libertarse de ellas para escapar a la muer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materialista no fue capaz de curar ese caso, esta enferma se convirtió en enigmas para los médicos. Las investigaciones científicas de los sabios, los estudios, materialistas, las rigurosas comprobaciones de los distintos fenómenos químicos, físicos, Bioquímicos, fisiológicos, etc., etc. Están incompletos porque los sabios no han estudiado la Gnosis, no conocen el Kundalini Yoga de Sivananda, nada saben de Ghana Yoga del Vivekananda, no se han estudiado «Las leyes sutiles de la naturaleza» del famoso sabio Indostán Rama Prasad. No se han ejercitado con los poderes Tátwicos, no conocen la antropogénesis ni la Cosmogénesis Esotérica y Endotérica, nada saben sobre Anatomía Oculta, ni sobre la Ley del Karma, etc., etc. Total la ciencia materialista está incompleta, está falla, solo es un edificio sin cimientos. ¡Basta un leve empujón para convertirlo en menudo sedim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ás grave no es la ciencia materialista sino el fanatismo sectario de los secuaces del materialismo dialéct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fanáticos no aceptan cosa alguna que no salgan de sus pontífices y sacerdotes materialistas. (Los bribones de la ciencia). Esos fanáticos sectarios no quieren reconocer otros métodos de investigación y comprobación científica sino únicamente el de sus pontífices autoritarios. Ellos se creen la última palabra del saber, y nadie sabe más que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tal el oriente geográfico y el oriente cultural, Tíbet, Gran Tartalia, China, Siam, Mongolia, etc. No existen para ellos porque ellos son el centro del universo. Nadie sabe más que ellos, lo de nadie sirve, sólo lo de ellos es lo único que sirve, ellos son sabios poderosos, omnipotente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más ridículo de esos sectarios del materialismo dialéctico, es que no quieren ver más allá de sus narices, con su poquito de inteligencia le ponen limites a la vida. Se parecen a la gente medieval que creían que más allá del cabo Finisterre (fin de la tierra) no había más tierra. Cuando Colón les habló de su proyectada aventura, lo creyeron loco y si la reina Isabel la Católica no hubiera ayudado a Colón en su temeraria empresa, jamás los españoles habrían descubierto América. (Otro les hubiera salido adel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ctario materialista que no ve más allá de sus procedimientos dogmáticos, se parece a la oruga que cree que la hoja donde vive es toda la hoja. Ella ignora que por encima y por debajo hay muchas hojas del árbol donde vive por encima y por debajo de los límites de percepción sensorial externa existen mundos que el materialista sectario ignora. Lo peor del caso es que esos sectarios no solamente ignoran, sino además ignoran que ignoran, son doblemente ignor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llegamos nosotros los Gnósticos hasta el punto de afirmar que la investigación científica materialista no sirva, lo que condenarnos es el fanatismo de la secta materi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ógico que la investigación científica de los fenómenos de la materia es útil al hombre, pero la ciencia materialista no es toda la ciencia, ni los procedimientos rigurosos de investigación y comprobación científica del mundo occidental y de los sabios materialistas, son tampoco los únicos. Cada cosa con su "cosa" no podemos estudiar astronomía con un microscopio, ni estudiar los microbios con el telescop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abios Gnósticos Rosacruces conocen los sistemas de investigación de oriente y occid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undos del ultra y del cuerpo astral del hombre existen, son una tremenda re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undo físico material existe y es también una tremenda re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undos del ultra y del cuerpo astral, los investigamos con los sistemas y métodos de los Yoguis indostaní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mundo físico lo estudiamos con los métodos de investigación occidental. Ambos sistemas se complementan y armonizan para darnos en el futuro una nueva cultura y una nueva civilización altamente mística, y formidablemente técnica y cientí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del futuro pondrá la materia bajo su servicio La máquina estará para servir a la colectividad. El hombre no será víctima de la máqu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médica, la Astronomía, la Técnica, la Aviación, la industria etc., etc. Libertarán al espíritu de la esclavitud del trabajo mater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del futuro gozará de la intelección iluminada. El hombre del futuro gozará de los poderes de la clarividencia y sin embargo tendrá gigantescos adelantos científicos y técnicos. Será altamente espiritual y maravillosamente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ctarismo fanático de los secuaces del materialismo dialéctico, es conservador, retardatario, antirrevolucio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alienados aumentan cada día más y los médicos no pueden curarlos porque desconocen el cuerpo mental. Si los sabios materialistas estudiaran la Yoga oriental conocerían entonces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sabios materialistas fueran Gnósticos, estudiarían la ultra fisiología, la ultra patología, y la sintomatología de las enfermedades d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curarían a millares de locos desahuci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o clarividente de la Psiquiatría ampliada se propusieron investigar la Reencarnación pasada de la joven alienada desahuciada por los material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nos dio la clave. Los "Valores" que estaban reencarnificados en esta joven habían sido los de un ladrón salteador de cam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salteador bandido fue buscado por la policía y fusilado en la época de Don Porfirio Díaz. El bandido fue amarrado a un árbol y luego fusil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teníamos la clave de la enfermedad. Entonces pudimos explicarnos lo de los lazos imaginarios y el delirio de persecución; ya no fue para nosotros un enigma la angustia de la muerte de la joven loca. Todo el problema quedó resuel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impresiones de muerte habían quedado gravadas en el subconsciente del Ego Reencarnante. Eran los mismos valores del bandido fusilado. Esos recuerdos estaban depositados en el subconsciente de la joven y revivieron en el consciente con toda la angustia terrible de ese horrible drama. Trágico. El resultado fue la locura que los sabios materialistas no pudieron cur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moción fue tan terrible para la joven que rompió el cuerpo mental. Por, entre esas rasgaduras del cuerpo mental penetraron muchos átomos malignos que infectaron el cerebro obligando a la paciente a hacer cosas absur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unque a los sabios materialistas les moleste nuestros procedimientos, no podemos negar que nos vimos obligados a utilizar la Taumaturgia para sanar a la enfe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Seis meses de tratamiento con Medicina oculta, la enferma volvió a su juicio, quedó radicalmente cur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fue una gran victoria para la taumaturgia y la Psiquiatría aplic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anicomios están llenos de locos furiosos o pasiv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fermedad de los alienados está en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uerpo mental tiene sus enfermedades y su sintomatología. Es necesario estudiar el cuerpo mental y sus enferme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ercer Logos cerró las heridas del cuerpo mental, y la enferma sanó absolut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árceles están llenas de criminales alien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delincuentes normales tuvieron un momento de trastorno pasajero, y cometieron el delito en instantes de sobreexcitación terri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fiebres palúdicas suelen producir a veces delirios furiosos cuyo último resultado es el delito. Las llamadas alucinaciones que se producen los estados febriles son percepciones legitimas del Ul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o común se observa delirio en la escarlatina, viruela, fiebre Palúdica, tifo, etc.</w:t>
      </w:r>
    </w:p>
    <w:p>
      <w:pPr>
        <w:pStyle w:val="Normal"/>
        <w:jc w:val="both"/>
        <w:rPr>
          <w:rFonts w:ascii="Courier New" w:hAnsi="Courier New" w:cs="Courier New"/>
          <w:lang w:val="es-CO"/>
        </w:rPr>
      </w:pPr>
      <w:r>
        <w:rPr>
          <w:rFonts w:cs="Courier New" w:ascii="Courier New" w:hAnsi="Courier New"/>
          <w:lang w:val="es-CO"/>
        </w:rPr>
        <w:t>Cualquier alteración; cualquier trastorno mental` transitorio, cualquier perturbación de las funciones Psíquicas aún las resultantes de los delirios infecciosos pueden conducir al delito. Las impresiones sensoriales subjetivas durante la somnolencia o sopor, en el curso de los procesos patológicos no es ilusión. Esas impresiones son legitimas percepciones ultrasensibles que encierran la clave de la enferm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quiatría estudia esas percepciones hallar la clave que nos permite sanar al enfermo, en el curso de una reacción situacional con trastorno mental transitorio, se puede cometer homicidio, rob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antropometría no puede darnos explicación de las causas intimas de una reacción situacional con trastorno mental transitorio, y delito. Los caracteres somatoscópicos, y los caracteres somatométricos tampoco no pueden dar con exactitud lógica las claves más intimas de una reacción situacional con trastorno mental transitorio y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ciudadanos normales que no registran antecedentes judiciales se encuentran muchas veces caracteres somatoscópicos y somatométricos de asesinos y ladr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explorando profundamente todos los trasfondos de la mente podemos descubrir los orígenes secretos de una reacción situacional con trastorno mental transitorio y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Factores secretos del infra-consciente o del subconsciente y del inconsciente pueden ser la causa de esos trastornos mentales transitorios, y de esa clase de reacciones situacionales que llevan al hombre o la mujer hasta 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microbios ultrasensibles invaden la mente y producen esas reacciones situacionales con trastornos mentales transitorios, y delito comú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los materialistas les parecerá absurda nuestra afirmación. ¿Cuándo es que a ellos no les han parecido absurdas nuestras afirmaciones? ¿No fueron acaso, los mismos que se burlaron de los microbios y de Pasteur? ¿Qué tiene pues de raro, que ahora ellos se burlen de nuestros microbios ultra-sensibles, e hipersensibles? Esos microbios están ya clasificados. Son los incubos, súcubo, basiliscos, Dragones, elementarios, larvas, entidades tántrica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queréis verlos y analizarlos empezad por conseguir un lente especial. Ese lente es la clarividencia. ¿Os molestan los presentimientos de la Clarividencia? ¡Bien se ve que están fanatizados! En el fondo vosotros tenéis un trauma Psicológico. Todo lo que huela a espiritualidad provoca resistencia en vuestras mentes por que tenéis un trauma Psicológico. Sois verdades Psicópatas enfer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una cultura integral de fondo y base, espiritual, social y científica a la vez, podríamos cambiar radicalmente la actual situación d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G.L.A (acción gnóstica libertadora de Amerindia) con sus tres poderosos movimientos (Movimiento Gnóstico Cristiano Universal) (acción Libertadora Americana del Sur) Sivananda Aryavarta Ashrama) es la poderosa palanca cultural integral con la cual podemos revolucionar el mundo y dar el cambio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vimiento Gnóstico nos ofrece la sabiduría Esotérica Críst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cción Libertadora Americana del Sur nos ofrece poderosa cultura intelectual socialista y revolucion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ivananda Aryavarta Ashrama nos enseña la Yoga rigurosamente Analítica y tremendamente Cientí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uestra sabiduría Esotérica resiste los más rigurosos análisis inductivos y deductivos. Hoy por Hoy el problema de los alienados es gravísimo, y sólo mediante una Psiquiatría ampliada podremos resolver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ta todo, es necesario libertar la mente de las ideas conservadoras del materialismo, y entrar a fondo en los estudios del A.G.L.A. Acción Gnóstica Libertadora de Amerindia).</w:t>
      </w:r>
    </w:p>
    <w:p>
      <w:pPr>
        <w:pStyle w:val="Heading3"/>
        <w:rPr>
          <w:sz w:val="24"/>
        </w:rPr>
      </w:pPr>
      <w:r>
        <w:rPr>
          <w:sz w:val="24"/>
        </w:rPr>
        <w:t>CAPITULO 26</w:t>
      </w:r>
    </w:p>
    <w:p>
      <w:pPr>
        <w:pStyle w:val="Heading2"/>
        <w:rPr/>
      </w:pPr>
      <w:r>
        <w:rPr/>
        <w:t>REVOLUCIÓN TOTAL Y REVOLUCIÓN PAR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rden de los factores no altera el produ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volución parcial no es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rden de los factores económicos y políticos puede ser modificado sin que el producto vital sufra ningún cambio. (La vida continúa con todos sus dolores). La Revolución Parcial cambia el orden de los factores pero no altera el producto vital. Los seres humanos continúan atormentándose mutu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nosotros no nos gusta la Revolución Parcial, nosotros queremos Revolución total. Solo disolviendo el yo, el mí mismo, el ego, tendremos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sabotea y daña el orden Revolucio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forma conflicto entre las filas Revolucionari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quiere trepar, subir, descollar y hacerse sentir en todas par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xplota, El Yo, roba, El Yo engaña, El Yo calumnia, El Yo intriga y vuelve turbias las aguas de la R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forma conflictos y problemas, en la educación pública, en la cuestión agraria, en las transacciones comerciales, en el Ministerio Públic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disolvemos el Yo adviene a nosotros la verdad. Cuando disolvemos el Yo pensamos con conciencia de multitudes. Cuando disolvemos el Yo, ya no decirnos Yo. Entonces afirmamos el pronombre «Nosotr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egamos a la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uno de nosotros es ya un Gobierno Perfec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ién querrá entonces Gobernar?</w:t>
      </w:r>
    </w:p>
    <w:p>
      <w:pPr>
        <w:pStyle w:val="Normal"/>
        <w:jc w:val="both"/>
        <w:rPr>
          <w:rFonts w:ascii="Courier New" w:hAnsi="Courier New" w:cs="Courier New"/>
          <w:lang w:val="es-CO"/>
        </w:rPr>
      </w:pPr>
      <w:r>
        <w:rPr>
          <w:rFonts w:cs="Courier New" w:ascii="Courier New" w:hAnsi="Courier New"/>
          <w:lang w:val="es-CO"/>
        </w:rPr>
        <w:tab/>
      </w:r>
    </w:p>
    <w:p>
      <w:pPr>
        <w:pStyle w:val="Normal"/>
        <w:jc w:val="both"/>
        <w:rPr>
          <w:rFonts w:ascii="Courier New" w:hAnsi="Courier New" w:cs="Courier New"/>
          <w:lang w:val="es-CO"/>
        </w:rPr>
      </w:pPr>
      <w:r>
        <w:rPr>
          <w:rFonts w:cs="Courier New" w:ascii="Courier New" w:hAnsi="Courier New"/>
          <w:lang w:val="es-CO"/>
        </w:rPr>
        <w:t>Esa es la revolución total, integral, absolu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 disuelva el Yo, los gobiernos desaparecerán por inúti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el origen del delito y d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creó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íritu Universal de vida no creó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el autor d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es Satán. Satán creó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 Divinal no creó el Dolor, si Satán creó el Dolor, entonces el dolor no sirve, es absurdo y estúp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que afirman que por medio del dolor llegamos a la perfección están endiosando a Satán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amante del Dolor es Masoquista y Satán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on el Arcano A. Z. F. decapitamos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con una profunda comprensión creadora disolvemos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hombre se ha formado alguna opinión sobre la verdad. Toda religión o toda Escuela tiene su opinión sobre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ombres buscan la verdad, adoran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Gnósticos decimos: conoced la verdad y la verdad os hará libres. Entonces habrá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os advertimos que nadie puede buscar lo que no cono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es lo desconocido de instante en ins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adviene a nosotros sin que la busqu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adviene a nosotros cuando el Yo ha mu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olor no puede conducirnos a la verdad, porque el dolor es de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el Arcano A. Z. F. y la profunda comprensión creadora nos conducen a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deseo origina ideas. Toda idea se convierte en proyectos. Todo proyecto es deseo. Los proyectos nos conducen a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royectos son verdaderos monstruos que devoran al prójimo, y por último se tragan a su progenitor. Así es como resultamos víctimas de nuestro propio inven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es el origen del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es el origen d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deseo es satisfecho el delincuente goz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deseo se frustra, el delincuente suf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ser humano es un delincuente aunque no esté en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í comprendemos el proceso del deseo, se disuelve el Yo. Cuando el Yo se disuelve se acaba el origen del delito. Cuando el Yo se disuelve hay entonces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nsmutad el deseo en volunt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acabaréis con 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sexual transmutado en voluntad es el fuego flamígero que sube victorioso por la Médula Esp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deseo se puede transmutar en luz y fu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ransmutad el deseo en luz y el Yo se apagará como una llama fatua, como una llama Diabólica. Entonces habrá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se extingue cuando lo transmuta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a base de comprensión creadora podemos transmutar todo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es la materia fundamental de todo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es delitos más graves son ira, codicia y lujuria. La ira es resultado violento del deseo frustrado. La codicia es deseo de acumulación. La lujuria es deseo sex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ra se puede transmutar en dulzura. La codicia en caridad, y la lujuria en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hombre no respeta la vida ajena es por que sobrestima mucho su propio deseo, entonces ma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hombre roba es porque desea acumular, o por que desea lo que no tiene.</w:t>
      </w:r>
    </w:p>
    <w:p>
      <w:pPr>
        <w:pStyle w:val="Normal"/>
        <w:jc w:val="both"/>
        <w:rPr>
          <w:rFonts w:ascii="Courier New" w:hAnsi="Courier New" w:cs="Courier New"/>
          <w:lang w:val="es-CO"/>
        </w:rPr>
      </w:pPr>
      <w:r>
        <w:rPr>
          <w:rFonts w:cs="Courier New" w:ascii="Courier New" w:hAnsi="Courier New"/>
          <w:lang w:val="es-CO"/>
        </w:rPr>
        <w:t>La impureza de la mente es el perro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ntira es deseo de falsear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rmuración y la maledicencia es deseo frustrado, o sobreestimación de su propio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lguien se siente frustrado en sus propios deseos entonces murmura del prój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lguien sobrestima su propio Yo Psicológico entonces murmura del prój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que jura en falso y el que blasfema contra lo Divinal es por que sobrestima demasiado sus propios des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conversaciones ociosas son hijas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que envidia codicia lo que no tiene. El que codicia envidia al próji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lguien codicia, es porque desea. Cuando alguien envidia, es por que desea lo que no tiene, y siente pesar del bien aj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alicia es deseo acumulado. El odio y el rencor es deseo frustr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gnorancia es la Madre del deseo. El deseo de matar se transmuta en la ciencia de curar y dar vida. El deseo de robar se transmuta en altruismo y car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mpureza mental se transmuta en cast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de mentir se transmuta en palabras de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de murmuración y maledicencia se transmuta en palabras de sabiduría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de blasfemar y perjudicar se transmuta en suprema veneración y adoración a lo Divinal. El deseo y el placer de conversaciones ociosas se transmuta en silencio sublime y en palabras de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frustrado de la envidia se transmuta en íntima alegría por el bien aje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seo acumulativo de la codicia, se transmuta en la alegría de dar todo, hasta la misma vida por amor a la humanidad dol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odredumbre de la malicia se transmuta en la inocencia del ni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ra, el rencor y el odio, son distintas formas del deseo que se transmutan en suprema dulzura, perdón infinito y supremo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transmutar los pensamientos palabras y obras del deseo, en sabiduría y am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aniquilamos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niquilamos el Yo adviene a nosotros lo Atemporal, lo eternal, la Verdad, el Cristo Interno. La única forma de disolver el Yo, es aniquilando 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única forma de aniquilar el deseo es transmutarlo. "Cuando una Ley inferior es trascendida por una ley superior, la ley superior lava a la ley inf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iencia de las transmutaciones es la Alki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undamento básico de la Alkimia es el Arcano A. Z. F.</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ente el corazón y el sexo son el triángulo perfecto de la Santa Alkimia. La lucha es terrible Cerebro contra Sexo. Sexo contra Cerebro, lo que es más grave y lo que es más terrible, es aquello de corazón contra corazón. ¡Tú lo sab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blasfeman contra la vida divinal, contra Dios acusando a aquello, lo ignoto y divino, de todos sus sufrimientos y dol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ran vida divinal, nada tiene que ver con los errores d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hombre cualquiera, o una mujer desean algo y luego se forman sus planes y proyectos. Muy bonitos al pensarlos, pero al realizarlos, vienen los problemas. Cuando no fracasan decimos; Dios es muy bueno conmigo, me concedió lo que yo deseaba, cuando fracasan, entonces se frustra el deseo, y el devoto se siente defraudado. Le echa la culpa a Dios, blasfema contra lo Eternal, y si es ocultista Teosofista etc., etc., le echa la culpa a los señores del Karma, o blasfema contra el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es la Human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gente no quiere darse cuenta que lo Divino es felicidad absoluta y que nada tiene que ver con el dolor. El Yo crea su propio dolor. El Yo es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que convierten el dolor en una mística son «masoquis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disolvemos el Yo, termina entonces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disolvemos el Yo hay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lo a base de operaciones Alkimistas podemos aniquilar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transmutaciones incesantes de la Alkimia se realizan en operaciones aritméticas exact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estudiantes Masoquistas del ocultismo, teosofismo etc., etc., consideran la miseria, el dolor y hasta la enfermedad como fuente inagotable de Luz y sabidu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pobre gente adora él Yo. Esa gente es satan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ios, o la Divinal es felicidad paz y abunda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iseria y el dolor son del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s aguardan que por medio de la evolución y del tiempo lleguen algún día a la perfección. Esos son peores todavía, porque quieren perpetuar a Satán a través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son peores porque quieren perfeccionar a Satán (Satán es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tán goza Reencarnándose para satisfacer sus dese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atán goza ganando experiencias. Las experiencias de la vida complican y robustecen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niño inocente y bello conforme pasa por la adolescencia, juventud y madurez gana experiencias que lo complican y lo transforman al fin en el viejo astuto, malicioso, desconfiado,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inocente de hace dieciocho millones de años, es ahora el hombre del Cabaret y de la Bomba Atómica. El hombre del pecado, y del crim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es la evolución del Yo. Un proceso de complicación y fortificación del mí mismo, la proyección del error a través de los sig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Yo se disuelve termina la evolución. Eso es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bsoluto no se conoce a sí mismo. El Absoluto necesita conocerse a s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átomo súper divino necesita auto-conocerse para tener conciencia de su propia felicidad. Felicidad inconsciente no es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en última síntesis es tan solo un átomo súper divino del espacio abstracto absoluto. Ese átomo es conocido por los Kabalistas con el nombre de Ain-Sop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saber que el Ain-Soph envía su espíritu al mundo de la materia con el propósito de adquirir eso que se llama Auto-Conciencia de su propi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espíritu después de atravesar por los estados de conciencia mineral, vegetal y animal, alcanza el estado humano, puede regresar al Ain-Soph, y fusionarse con el Ain-Soph.</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el Ain-Soph se hace consciente de su propi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graciadamente el hombre se deja confundir por la materia y por las voces fatales del deseo. Entonces nace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or desgracia es la continuidad del Yo. El Satán Reencarnándose se comp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tán Reencarnándose sufre las consecuencias de sus propios errores. (Kar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atán nace en el tiempo y muere en el tiempo. Satán es 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rer perfeccionar a Satán es un absur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erer liberarnos con el tiempo es adorar a Satá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Dios, Lo Divinal, La verdad es Atempo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l gran dolor de Satán el hombre organiza escuelas mís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convierte al Dolor en una Mística eso es MASOQU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 una equivocación formamos la complicada teoría de la evolu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se equivocó cuando comió la manzana prohibida. Entonces nació el Yo. (La manzana de Adán es el sex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de entonces el error se vive Reencarna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sí es como continúa el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en las transmutaciones incesantes disolvemos el Yo. Entonces la evolución term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es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volución Económica y política es revolución par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necesitamos Revolución To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la muerte absoluta del Yo, el espíritu del hombre retorna a su estrella interior que siempre le ha sonreído. Esa estrella es el Átomo súper divino del espacio abstracto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píritu del hombre es el rayo de esa estrella interi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rayo fue atrapado por el Dragón horrible del Des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Rayo se libra de la horrible bestia del deseo retorna a su estrella interior. Entonces la estrella es consciente de su propi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ayo retorna a su estrella subiendo la simbólica escala de Jacob. En su retorno el Rayo adquiere conciencia, Angélica, Arcangélica, Seráfic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jerarquías divinas son el resultado de tremendas Revoluciones interio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volución parcial es dolor en otra forma.</w:t>
      </w:r>
    </w:p>
    <w:p>
      <w:pPr>
        <w:pStyle w:val="Normal"/>
        <w:jc w:val="both"/>
        <w:rPr>
          <w:rFonts w:ascii="Courier New" w:hAnsi="Courier New" w:cs="Courier New"/>
          <w:lang w:val="es-CO"/>
        </w:rPr>
      </w:pPr>
      <w:r>
        <w:rPr>
          <w:rFonts w:cs="Courier New" w:ascii="Courier New" w:hAnsi="Courier New"/>
          <w:lang w:val="es-CO"/>
        </w:rPr>
        <w:t>Nosotros necesitamos la Revolución total.</w:t>
      </w:r>
    </w:p>
    <w:p>
      <w:pPr>
        <w:pStyle w:val="Normal"/>
        <w:jc w:val="both"/>
        <w:rPr>
          <w:rFonts w:ascii="Courier New" w:hAnsi="Courier New" w:cs="Courier New"/>
          <w:lang w:val="es-CO"/>
        </w:rPr>
      </w:pPr>
      <w:r>
        <w:rPr>
          <w:rFonts w:cs="Courier New" w:ascii="Courier New" w:hAnsi="Courier New"/>
          <w:lang w:val="es-CO"/>
        </w:rPr>
        <w:tab/>
      </w:r>
    </w:p>
    <w:p>
      <w:pPr>
        <w:pStyle w:val="Normal"/>
        <w:jc w:val="both"/>
        <w:rPr>
          <w:rFonts w:ascii="Courier New" w:hAnsi="Courier New" w:cs="Courier New"/>
          <w:lang w:val="es-CO"/>
        </w:rPr>
      </w:pPr>
      <w:r>
        <w:rPr>
          <w:rFonts w:cs="Courier New" w:ascii="Courier New" w:hAnsi="Courier New"/>
          <w:lang w:val="es-CO"/>
        </w:rPr>
        <w:t>La Revolución Total es suprema felic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2"/>
        <w:rPr/>
      </w:pPr>
      <w:r>
        <w:rPr/>
        <w:t>CAPITULO 27</w:t>
      </w:r>
    </w:p>
    <w:p>
      <w:pPr>
        <w:pStyle w:val="Heading2"/>
        <w:rPr/>
      </w:pPr>
      <w:r>
        <w:rPr/>
        <w:t>CRIMINOLOGÍA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iminología intelectual es tan profunda y compleja requerirían millones de volúmenes para poder estudiar esa materia. Nosotros solo nos permitirnos tocar algunos pu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iminología intelectual se halla contenida en libros, revistas, circos de toros, cines, follet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en distintos países revistas pornográficas que prostituyen la mente de las jóvenes y de los var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lega a la mente una representación pornográfica, el inconsciente atrapa esa representación y con ella elabora sus conceptos de conte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onceptos de contenido elaborado por el inconsciente son el resultado exacto de la calidad de la represen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atrapa la representación en los trasfondos inconscientes de la mente y elabora con ella sus conceptos de conten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mundo de la mente cósmica, los conceptos de contenido se traducen en imágenes semiconscientes. Esas son las Efigies del mund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l plano de la mente cósmica el Yo fornica y adultera con esas imáge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es la prostitución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oluciones nocturnas son el resultado morboso de la prostitución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también las revistas de los fracas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esas revistas, las mujeres se anuncian, solicitan marido, alto, bajo, gordo, flaco, con dinero, etc., etc. Muchas jóvenes señoritas, siguen ese ejemplo ultramodernista. Eso es prostitución mental. Y el resultado es gravísimo. Comienza el intercambio epistolar, Se ama a quien no se conoce. Se forjan proyectos, y el día que ya se encuentran las parejas, viene entonces el fracaso inevit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ñoras que nunca han sido prostitutas, señoritas dignas honradas, se dejan engañar por el modernismo, y caen en el delito de prostitución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un clarividente estudia en el plano mental los anuncios amorosos de todas esas revistas, podrá ver entonces casas de Prostitución. Cada anuncio de esos corresponde en él mundo mental a la recámara horrible de un burdel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clarividente se asombra al ver esos burdeles del plano mental. Dentro de cada recámara de esos antros horribles hay una prostituta acost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hombres entran y salen de esas recáma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ada anuncio de la revista corresponde a una de esas recáma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mujer que puso el aviso está acostada en su recám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 es prostitución del plan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dadero amor nada tiene que ver con esos burdeles del plan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illares de jóvenes señoritas y de distinguidas señoras se están pervirtiendo con esa clase de revistas.</w:t>
      </w:r>
    </w:p>
    <w:p>
      <w:pPr>
        <w:pStyle w:val="Normal"/>
        <w:jc w:val="both"/>
        <w:rPr>
          <w:rFonts w:ascii="Courier New" w:hAnsi="Courier New" w:cs="Courier New"/>
          <w:lang w:val="es-CO"/>
        </w:rPr>
      </w:pPr>
      <w:r>
        <w:rPr>
          <w:rFonts w:cs="Courier New" w:ascii="Courier New" w:hAnsi="Courier New"/>
          <w:lang w:val="es-CO"/>
        </w:rPr>
        <w:t>El verdadero amor comienza siempre por un destello de simpatía. Se sustancializa con la fuerza del cariño, y se sintetiza en suprema adoración infin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verdadero amor es natural, sin artificios, como el de las aves, como el de los peces del inmenso mar, como el del salvaje esquivo en la selva impenetrabl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Otro delito intelectual muy grave es el del tor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rimeros síntomas de gravedad los vemos en las "gringas" que en el clímax de la emoción arrojan hasta las pantaletas o calzones íntimos al torer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ridículo ver caer en el ruedo zapatos de mujer y toda clase de prendas de vesti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s mujeres parecen lo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moción violenta causa trastornos mentales transitorios. La emoción violenta es una función del Yo instin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resultado de las violentas emociones son los actos antisociales y altamente criminosos. Las emociones violentas originan el traumatismo psíquico instantáne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nsación violenta del toreo produce en los trasfondos de la mente reflejos internos crimin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reflejos mentales criminales evolucionan en el terreno Psico-Biológico del infra-consciente hum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usa secreta del sadismo criminoso son los reflejos internos criminales que evolucionan en el terreno del infra-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tres clases de emociones: Ligera, Optima y Sider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imera no logra la alternación total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segunda pone en juego la imaginación sensual, inhibiendo el análisis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vemos los episodios histero-emotivos, como los de las misas negras en la edad media. Los episodios histero-emotivos de los circos de toros, y los de las misas negras durante la edad media, son semeja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 xml:space="preserve">En ambos casos, hay ritos sin control, las mujeres arrojan sus prendas de vestir, el análisis intelectual desaparece, etc. </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ercera clase de emoción anula todo razonamiento y cae la víctima en el estado de coma, estupor, sideración emocio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as veces en las plazas de toros algunas personas muy sensibles caen privadas y sin sentidos. En las misas negras muchas mujeres con evolución de tipo Epileptoide, extremadamente Hiper-emotivas, caían al suelo sin sentido, y convulsiones epilépt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todos se mostraban satisfechos considerándolas poseídas por el Diab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creemos que esas personas son Médiums fácilmente obsesionables por microbios Hipersensibles. (Larvas astrales, incubos elementarios y toda clase de entidades inferiores del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astornos mentales de origen Traumático son el resultado fatal de las violentas emo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ircos de toros tienen su origen en la Roma Paga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ás tarde esos circos bárbaros echaron sus raíces en Españ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lamentable que eso triste espectáculo haya sido trasplantado a la América Lati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sociedades protectoras de animales debieran luchar contra esa clase de espectáculos sangrien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Religión Católica-Romana tiene la culpa de esa clase de espectáculos en un ciento por ciento. La Secta Romana es la autora intelectual de ese espectáculo criminal por que fue esa secta quien la negó a los animales el derecho legítimo de tener un alma inmor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orero cree que el animal no tiene alma, y por eso clava las crueles banderillas en la afligida carne de su inocente víctima sin sentir jamás caridad ni misericord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orero es el verdugo de los inoc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orero es peor que el tigre sanguinario de Bengala, porque no mata para saciar su hambre, ni siquiera por el instinto salvaje de defensa prop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orero mata a los inocentes animales para divertir a las multitudes ávidas y sedientas de sangre y de placer. El torero, es semejante al gladiador romano que después de traspasar el corazón de su víctima exclamaba: ¡Salve Ces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nimal viene de la palabra Anima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sólo quitarle la letra "L" á la palabra animal queda la palabra Anima, o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nimal es un Anima. El Anima del animal es el elemental inocente y bell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átomo es un trío de materia, energí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de todo átomo el siempre un elemental intelig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los materialistas no son capaces de ver esos elementales es porque todavía no conocen los procedimientos científicos que nos permiten verl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sí tenemos métodos especiales para ver esas criatu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tomo es realmente un verdadero sistema planetario infinitamente pequeñ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sistemas planetarios del átomo están compuestos por ternarios ultra-atómicos que giran alrededor de sus centros de gravitac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átomo con sus rayos Alfa, Beta y Gamma es un trío de materia, energí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onismo materialista Haeckeliano dice que la fuerza y la materia son una misma coda. Asegura el materialista Hackel que la conciencia se halla latente en todo lo que existe y que dizque debemos buscarla en nuestras celdillas cerebra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vamos más lejos porque conocemos la Anatomía Oculta y el Cuerpo Astr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cósmica se refleja en todo el panorama del univer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sabemos que la conciencia cósmica obra sobre la fuerza, y esta última actúa sobre la mate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oordenados de todo fenómeno Biológico, Fisiológico, Atómico, etc., etc. son inteligentes. Toda inteligencia directa es consci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podemos admitir fenómenos Bio-Mecánicos sin coordenados consci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déis estar seguros que el materialista fanático, conservador y retardatario, rechaza dogmáticamente estas afirm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rauma Psicológico de los fanáticos del materialismo Dialéctico es reaccio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rganismo animal resulta siendo una síntesis de materia, energía y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ciencia animal es el elemental intelig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ineral, el vegetal, el animal y el hombre tienen alm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a alma es la conciencia cósmica. Sólo existe una gran alma, la conciencia cósmica. Esa es el Anima Mundi de Platón. La gran conciencia es coesencial con el espacio abstracto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lamad a esa gran conciencia Dios, Alá, Parabrahman, o como queráis, eso importa po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mportante es comprender la realidad de la gran conci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alabras humanas son humo que nubla el cielo estrellado del espíritu.</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 importante es la gran rea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orero que asesina a la infeliz bestia, comete un crimen horrible contra la gran fraternidad univers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s los seres somos Uno en el espíritu universal de v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cazador que asesina a sus hermanos menores (los animales) comete también el crimen cobarde de "fratric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boxeador que golpea a su hermano para divertir a las multitudes es también un fratrici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campeones de lucha libre, los boxeadores, los toreros, los astutos y perversos cazadores, etc., etc. Son asesin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utor intelectual de esos crímenes, es la religión catól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8</w:t>
      </w:r>
    </w:p>
    <w:p>
      <w:pPr>
        <w:pStyle w:val="Heading2"/>
        <w:rPr/>
      </w:pPr>
      <w:r>
        <w:rPr/>
        <w:t>PSICOSIS BELIC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ensa, la radio, la revista, etc., han creado el estado de Psicosis Belic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G.L.A (Acción Gnóstica Libertadora de Amerindia) con sus tres movimientos a las Gnosis Sivananda, Aryavarta Ashrama, luchan contra la necro-neurosis belic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cosis belicista evolucionando en el infra-consciente humano se convierte al fin en violencia, odio y guerra. La psicosis belicista origina enfermedad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 soldado se volvió ciego en el campo de batalla durante la segunda guerra mund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ausa de su ceguera fue la auto-culpabi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vio venir una granada de mano y echándose a tierra se favoreció tras una pied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 sus compañeros hubieran sido avisados por él, no habrían muer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se sintió culpable y quedó cieg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los médicos lo examinaron no hallaron lesión en sus oj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siquiatra que lo hipnotizó pudo curarlo porque descubrió la causa. El psiquiatra ordenó al hombre ver, y él v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turalmente el psiquiatra debió convencerlo con razones para que el hombre olvidara su auto-culpabil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undo Latino debe promover el advenimiento de una civilización y cultu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G.L.A une a todas las escuelas filosóficas y espirituales, y a todas las religiones y sectas para estudiar en mesa redonda todos los problemas económicos y sociales de la Humanidad. El A.G.L.A trabaja aspirando el día en que cada ciudadano sea realmente libre y ju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G.L.A es un movimiento Revolucionario Universal que lucha por cl advenimiento de la nueva Era Acuar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abor cultural-espiritual debe reemplazar a la propaganda belic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G.L.A realiza en todas parte del mundo una gigantesca labor cultural, espiri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ropaganda belicista es destructiva y perjudici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debe resolver todos sus problemas sin guerras, y sin propaganda belic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29</w:t>
      </w:r>
    </w:p>
    <w:p>
      <w:pPr>
        <w:pStyle w:val="Heading2"/>
        <w:rPr/>
      </w:pPr>
      <w:r>
        <w:rPr/>
        <w:t>LA PARANO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ranoico es aparentemente norm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ocura razonante y completamente lucida se llama Parano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grandes hombres están siempre expuestos a ser asesinados por los parano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Muchos presidentes y hombres de estado fueron asesinados por los parano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ocimos el caso de un jefe Rosa-Cruz, Paranoico. Ese hombre intentaba monopolizar la ciencia Rosa-Cruz. Era un paranoico con delirios de grandeza. Se auto-consideraba como el único sacerdote de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desconfianza y el orgullo de ese paranoico Rosa-Cruz eran tremen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es lo desconocido de instante en insta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mpero el paranoico Rosa-Cruz estaba convencido de ser el amo absoluto de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se creía que conocía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muchos los ocultistas, Teósofos, Rosa-Cruces, que se vuelven paranoicos. Todo paranoico místico se auto-considera como la misma verdad encarn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no puede ser reconocida por el Yo, porque el Yo no ha estudiado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sólo podemos reconocer lo que conocemos pero no lo que no conocem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no conoce la verdad. El Yo nace en el tiempo y muere en 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Yo no es el mismo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no es del Yo, porque la verdad no es el tiemp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verdad es atemporal, eternal.</w:t>
      </w:r>
    </w:p>
    <w:p>
      <w:pPr>
        <w:pStyle w:val="Normal"/>
        <w:jc w:val="both"/>
        <w:rPr>
          <w:rFonts w:ascii="Courier New" w:hAnsi="Courier New" w:cs="Courier New"/>
          <w:lang w:val="es-CO"/>
        </w:rPr>
      </w:pPr>
      <w:r>
        <w:rPr>
          <w:rFonts w:cs="Courier New" w:ascii="Courier New" w:hAnsi="Courier New"/>
          <w:lang w:val="es-CO"/>
        </w:rPr>
        <w:t>El paranoico delira con la verdad, y cree que tiene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puede devanarse los sesos buscando la verdad, pero no la halla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ranoico cree que él tiene la verdad. Realmente sólo proyectan opiniones sobre la verdad. La mente está embotellada en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gunos necios dicen que Dios existe, otros dicen que Dios o la verdad no existe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que dicen que existe la verdad, y los que la niegan, son neci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firmar o negar la existencia de la verdad es opina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opinión es una proyección mental del Yo, del Mí Mis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afirmación o negación de la verdad no aumenta ni quita un átomo al infin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que buscan la verdad son imbéciles porque nadie puede buscar lo que no conoc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ranoico ocultista, Teosofista, etc., cree que puede encontrar y reconocer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Una persona no puede reconocer a otra persona que jamás ha 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adie puede reconocer la verdad porque nadie la ha conoci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 hablemos de verdad. Es mejor que hablemos de Alkim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transmutando el deseo en sabiduría y amor muere el Y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ólo muriendo el Yo adviene a nosotros la ver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ocultistas necesitan cuidarse de caer en la parano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lirio de los paranoicos es peligr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itler fue paranoico. El Quijote cervantino es un ejemplo viviente de lo que es el parano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ideas delirantes de los paranoicos no resisten un análisis lógic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paranoicos les da por ser inventores. A otros les da por ser grandes comerciantes, insignes reformadores, extraordinarios profeta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analizamos sus delirantes ideas vemos que no resisten un análi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se les muestran sus errores se llenan de supremo dolo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reaccionan contra la persona que les mostró el error acusándola de injusta, envidios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ranoico Rosa-Cruz mencionado por nosotros pidió perdón a uno de sus críticos, y lloró confundido. Cuando se le exigió retractarse en público, entonces reaccionó acusando a su crítico. Así son los parano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ocultistas Teósofos Rosa-Cruces deben estudiar la sagrada ciencia sin perder su equilibrio mental. Desgraciadamente muchos estudiantes esoteristas se vuelven parano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o común se sienten reencarnaciones de Jesucristo, Buda, Mahoma, María Antonieta, Napoleón, etc. Así se convierten en Quijotes, en auténticos parano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es el peligro, de los estudios esotér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 muchos esoteristas los asalta el delirio de grandeza, les da por cosas gigantescas,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llenan de malicia y desconfianza, creen que todo el mundo los está embrujando, calumnian a otro, acusándolos de magos Negro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e es el paranoico teosófico ocultista,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paranoico que no ha estudiado esas doctrinas, piensa que desciende de Napoleón, o de algún conde o genio muy famo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upone que es un superhombre. Se siente gran comerciante,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México se conoció el caso de un paranoico que asesinó muchas mujer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l fin cayó en la cárcel cuando se descubrió que había asesinado a su novia, (la hija de un abogado). Ese paranoico enterraba a sus víctimas en el jardín de su ca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 penitenciaria afirmaba que sólo le faltaba una víctima más para encontrar el secreto con el cual el ser humano podría burlarse de la muerte y no morir jamá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os son los paranoicos. Gente muy inteligente y peligros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gún el criterio clínico existen muchos paranoicos que viven normalmente y no son peligrosos. Empero existen psicópatas de estos, ¡terriblemente peligros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or lo común el paranoico es esencialmente malicioso y desconfia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on tan astutos los paranoicos que llegan hasta a engañar a los mismos psiquiatr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onstelación paranoica tiene diversos gr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cosis paranoica socialmente más peligrosa, es aquella que priva de la razón a algunos de estos suje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onces ya enajenados cometen los crímenes más terribl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3"/>
        <w:rPr>
          <w:sz w:val="24"/>
        </w:rPr>
      </w:pPr>
      <w:r>
        <w:rPr>
          <w:sz w:val="24"/>
        </w:rPr>
        <w:t>CAPITULO 30</w:t>
      </w:r>
    </w:p>
    <w:p>
      <w:pPr>
        <w:pStyle w:val="Heading2"/>
        <w:rPr/>
      </w:pPr>
      <w:r>
        <w:rPr/>
        <w:t>PSICOTERAPIA PEDAGÓG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xisten dos clases de autores criminales. Los primeros son aquellos que inducen a otros a la delincuencia por medio del hipnotismo, espiritismo, intimidación, coacción, brujería, constreñimiento psicológico, etc., etc. Esos son los autores Mediat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egundos son los autores inmediatos, los que cometen el delito concreto, las situaciones de hecho. Las reacciones situacionales criminale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osotros los partidarios de la psiquiatría ampliada con materias teosóficas y Rosa-Cruces, creemos que la criminología es una ciencia muy profun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dler, Yung y Freud han dado a la psiquiatría el A B C de la criminología cientí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recho Penal no es Criminología. El Derecho Penal es únicamente un convenio de los hombres para defenderse de la socie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átiros por ejemplo, son criminales aún cuando no estén encerrados en la cárce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endocrinopatías conducen al delito, y sin embargo el Derecho Penal nada tiene que ver con es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rotismo acompañado de dolor propio, está relacionado con el instinto de poder, y con el instinto sexual. Ese es el Masoquismo. El sádico inflige dolor a su pareja sexual para sentir el placer.</w:t>
      </w:r>
    </w:p>
    <w:p>
      <w:pPr>
        <w:pStyle w:val="Normal"/>
        <w:jc w:val="both"/>
        <w:rPr>
          <w:rFonts w:ascii="Courier New" w:hAnsi="Courier New" w:cs="Courier New"/>
          <w:lang w:val="es-CO"/>
        </w:rPr>
      </w:pPr>
      <w:r>
        <w:rPr>
          <w:rFonts w:cs="Courier New" w:ascii="Courier New" w:hAnsi="Courier New"/>
          <w:lang w:val="es-CO"/>
        </w:rPr>
        <w:t>Esas formas de perversión sexual constituyen aquello que llamamos "algolangn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nstinto de poder y el instinto sexual están relacionados con el Diencéfalo, y los núcleos grises cerebrales que controlan sus manifestac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ólera, origen de tantos casos de sangre, corresponde al instinto de pod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está relacionado con las glándulas sexuales. ¡Cuántas veces ambos, amor y cólera, se unen, mezclan y condicionan mutuamente hasta convertirse en deli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mor y cólera, instinto sexual e instinto de poder tienen su plus y sus minus en el Biorritmo de nuestras glándulas de secreción interna. (Recomendamos el Libro «Biorritmo» del Doctor Krumm Hell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amor y la cólera tienen sus mutuas transferencias y sus más caprichosas combinaciones psíquic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traumas y las impresiones nerviosas trastornan muchas veces las funciones del sistema nervioso, cerebro espinal, y también los funcionalismos del sistema nervioso Gran Simpático, y glándulas de secreción intern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ersonalidad psicopática sexual tiene por ejemplo, orígenes muy complejos. La desviación del instinto sexual y del instinto de poder originan personalidades psicopáticas, esquizoidicas, y compulsivas de variedad infin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sadistas masoquistas son el mejor ejemplo de lo que significa la desviación de los instintos sexual y de poder. Los sadistas masoquistas cometen los crímenes más sangrientos que asombran por su monstruosida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fetichismo con sus misas negras y brujería forma parte de esta constelación cri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in embargo uno se asombra cuando ve reír a los jueces ante la brujería con sus "Embos" y fetichismo. En cierta ocasión se presentó ante el Ministerio Público un sujeto enfermo que venía a poner queja contra su amante que "Dizque" lo estaba embrujando. Exhibía como cuerpo del delito un muñeco lleno de alfileres. Las autoridades se rieron del denunciante y como para quitárselo por el momento, le salieron con un sofisma de distracción prometiéndole citar a la mujer.</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uando el hombre se ausentó de la oficina del Ministerio Público un empleado riéndose le quitó los alfileres al muñeco, y después arrojó el "Embo" a un depósito de agua. Al día siguiente el hombre se presentó otra vez ante las autoridades lleno de alegría y de salud.</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hombre dio las gracias a las autoridades creyendo firmemente que ellas lo hablan curado, pues se sentía absolutamente san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Qué es esto? ¿Qué significa esto? ¿Qué dice el Derecho Penal de es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recho Penal no entiende nada de esto. A la ciencia de la Criminología le corresponde estudiar la parte científica del fetichismo y brujer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mposible reír ante hechos demostrados. Reír de los "Embos" en esta época de la radioactividad, y en instantes en que estudiamos Física Atómica, resulta realmente necio y absurdo. El caso que acabamos de relatar podría incluirse dentro de la Psico-Bi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pleado que quitó los alfileres al "Embo" y que luego arrojó el Embo al depósito de agua, fue realmente el médico de ese enfer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maginación de la amante exaltada con los alfileres del muñeco, hería al hombr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tre el "Embo" y el enfermo existía relación Psico-Biológica, Energética, sutil y real como las ondas de la radio, o como las emanaciones del Radium y del Cobal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mpleado que quitó los alfileres y arrojó el muñeco al agua alteró el instrumento de tortura y curo al enfermo. (Ese fue el Médico del enferm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despertar la clarividencia para estudiar la Psico-Biología a fondo, profundamente, en sus bas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Necesitarnos trascender, la ley bárbara del Talión y estudiar la criminología, a la luz de la Psiquiatría ampli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tener en cuenta y estudiar el yo hereditario, el yo inconsciente, el yo infra-consciente, el yo subconsciente, el yo epileptoide, el yo genotípico,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explorar profundamente el yo en los trasfondos más profundos de la mente, y luego organizar una Psicoterapia trascendental para curar a esos infelices delincu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ey del Talión no reforma a nadie. El dolor es inúti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Se necesita la Psicoterap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estudiar los síndromes o enfermedades Psíquicas. Los Diagnósticos criminológicos deben fundamentarse en la Psiquiatría ampliad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analizar las alteraciones mentales sobre bases de Teosof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conocer el cuerpo ment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ampliar la Psiquiatría forens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estudiar en forma Didáctica la Psico-Biología y la Psico-Patologí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tarea valiosa de Lombroso y Marro queda incompleta sin Teosofía. Los estudios de Antropología criminal perfeccionados por Vervaeck al aplicarlos al sistema puramente penitenciario, resultan incompletos cuando no se estudia la Psiquiatría bien ampliada con sabiduría Teosó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Hay que hacer el análisis Psico-Somático del delinc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conocer la psico-fisiología del delinc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indispensable estudiar las glándulas endocrinas del delinc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necesario analizar las funciones puramente Psíquicas de las glándulas Endocrinas del delinc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docrinología y la criminología se hallan íntimamente correlacionada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 urgente estudiar luego los sistemas nerviosos de relación, central y órgano-vegetativ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Después de todos estos estudios sobre el delincuente, exploremos a fondo el YO, los trasfondos más profundos de la 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agnóstico y el pronóstico sobre la personalidad del delincuente son exactos cuando conocemos la Teosofía y materias Rosa-Cruc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a ciencia está incompleta cuando se desconoce la sabiduría oculta, os decir la Gnosi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iagnóstico y pronóstico del delincuente deben ser exactos porque de lo contrario continuaría la Ley del Talión.</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s penitenciarías deben convertirse en clínicas de Psiquiatría, Hospitales, Universidades, escuelas, talleres, granjas agrícola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coterapia es Polifacética.</w:t>
      </w:r>
    </w:p>
    <w:p>
      <w:pPr>
        <w:pStyle w:val="Normal"/>
        <w:jc w:val="both"/>
        <w:rPr>
          <w:rFonts w:ascii="Courier New" w:hAnsi="Courier New" w:cs="Courier New"/>
          <w:lang w:val="es-CO"/>
        </w:rPr>
      </w:pPr>
      <w:r>
        <w:rPr>
          <w:rFonts w:cs="Courier New" w:ascii="Courier New" w:hAnsi="Courier New"/>
          <w:lang w:val="es-CO"/>
        </w:rPr>
        <w:t>Cada delincuente necesita sus profesores especializad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tratamiento correctivo pedagógico, la Psicoterapia Pedagógica, debe estar a cargo de Psiquiatras que verdaderamente hayan estudiado Teosofía, Rosacrucismo, Hermetismo, Yoguismo, etc. Es decir que sean Gnóst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os Psiquiatras materialistas no logran reformar a los delincuentes, resultan un fracaso absolut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materialismo ya fracasó en la Rusia Soviética como lo está demostrando el hecho evidente de quince millones de Mahometanos viviendo en el corazón de Rus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Prácticamente solo han quedado por aquí unos cuatro fanáticos del materialismo criollo viviendo, todavía a estas horas de la vida, en pleno siglo diecioch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buena música, las conferencias, el cine educativo, y altamente espiritual, el baño, los paseos al aire libre, la vida sexual sana, etc., etc. Pueden reformar y curar a los delincuent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Ley del Talión ha fracasado rotundam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Ahora se necesita la Psicoterapia Pedagógica-Correctiv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p>
      <w:pPr>
        <w:pStyle w:val="Heading2"/>
        <w:rPr/>
      </w:pPr>
      <w:r>
        <w:rPr/>
        <w:t>CONCLUSIONE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Endo-criminología es una ciencia que todavía se halla en estado embrionari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Criminología se halla estancada por la ciencia materialis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n las glándulas endocrinas se encuentran en estado latente los poderes de Clarividencia, Clariaudiencia, intuición, telepatía, omnisciencia,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uso equivocado de los poderes Psíquicos es crimin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ignorancia es la causa del mal uso de los poderes Psíquicos.</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quiatría ampliada con materias Teosóficas y Rosa-cruces, sacará a la criminología del estado de estancamiento en que se encuentr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Derecho Penal debe ser reformado con arreglo a la Criminología Científi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La Psico-Biología sin Teosofía es como un jardín sin agu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Todo estudiante Esotérico debe tener disciplina y cultura intelectual.</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cultista sin disciplina y cultura intelectual se convierte en delinc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uso justo de los poderes es una bendición para todo 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uso injusto de los poderes, es una maldición para todo el mundo.</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ignorante que quiere educir y desarrollar los poderes Psíquicos latentes en las glándulas de secreción interna, se parece al niño que juega con dinamit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cultista sin cultura intelectual se convierte en delincuente.</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ste libro es un código de Ética Científica para todos los Gnósticos Rosacruces. Yoguis, ocultistas, espiritualistas, etc., etc.</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Esoterista que estudie y acepte este libro se convertirá en un verdadero maestro de la LOGIA BLANC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El Ocultista que acepte este libro como Código de Ética Científica no caerá en el abismo de la delincuencia.</w:t>
      </w:r>
    </w:p>
    <w:p>
      <w:pPr>
        <w:pStyle w:val="Normal"/>
        <w:jc w:val="both"/>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t>Con este libro abrimos un nuevo campo de investigaciones a la Psiquiatría y a la Criminología.</w:t>
      </w:r>
    </w:p>
    <w:p>
      <w:pPr>
        <w:pStyle w:val="Normal"/>
        <w:jc w:val="both"/>
        <w:rPr>
          <w:rFonts w:ascii="Courier New" w:hAnsi="Courier New" w:cs="Courier New"/>
          <w:lang w:val="es-CO"/>
        </w:rPr>
      </w:pPr>
      <w:r>
        <w:rPr>
          <w:rFonts w:cs="Courier New" w:ascii="Courier New" w:hAnsi="Courier New"/>
          <w:lang w:val="es-CO"/>
        </w:rPr>
      </w:r>
    </w:p>
    <w:p>
      <w:pPr>
        <w:pStyle w:val="Heading2"/>
        <w:rPr/>
      </w:pPr>
      <w:r>
        <w:rPr/>
        <w:t>FIN</w:t>
      </w:r>
    </w:p>
    <w:p>
      <w:pPr>
        <w:pStyle w:val="Normal"/>
        <w:jc w:val="center"/>
        <w:rPr>
          <w:rFonts w:ascii="Courier New" w:hAnsi="Courier New" w:cs="Courier New"/>
          <w:lang w:val="es-CO"/>
        </w:rPr>
      </w:pPr>
      <w:r>
        <w:rPr>
          <w:rFonts w:cs="Courier New" w:ascii="Courier New" w:hAnsi="Courier New"/>
          <w:lang w:val="es-CO"/>
        </w:rPr>
      </w:r>
    </w:p>
    <w:p>
      <w:pPr>
        <w:pStyle w:val="Normal"/>
        <w:jc w:val="both"/>
        <w:rPr>
          <w:rFonts w:ascii="Courier New" w:hAnsi="Courier New" w:cs="Courier New"/>
          <w:lang w:val="es-CO"/>
        </w:rPr>
      </w:pPr>
      <w:r>
        <w:rPr>
          <w:rFonts w:cs="Courier New" w:ascii="Courier New" w:hAnsi="Courier New"/>
          <w:lang w:val="es-CO"/>
        </w:rPr>
      </w:r>
    </w:p>
    <w:sectPr>
      <w:footerReference w:type="default" r:id="rId6"/>
      <w:type w:val="nextPage"/>
      <w:pgSz w:w="11906" w:h="16838"/>
      <w:pgMar w:left="1253" w:right="734" w:gutter="0" w:header="0" w:top="677"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lang w:val="es-C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lang w:val="es-CO"/>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52"/>
      <w:lang w:val="es-CO"/>
    </w:rPr>
  </w:style>
  <w:style w:type="paragraph" w:styleId="TextBody">
    <w:name w:val="Body Text"/>
    <w:basedOn w:val="Normal"/>
    <w:pPr>
      <w:jc w:val="center"/>
    </w:pPr>
    <w:rPr>
      <w:rFonts w:ascii="Courier New" w:hAnsi="Courier New" w:cs="Courier New"/>
      <w:b/>
      <w:bCs/>
      <w:sz w:val="5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3"/>
      </w:numPr>
      <w:ind w:left="360" w:hanging="360"/>
    </w:pPr>
    <w:rPr/>
  </w:style>
  <w:style w:type="paragraph" w:styleId="Listaconvietas2">
    <w:name w:val="Lista con viñetas 2"/>
    <w:basedOn w:val="Normal"/>
    <w:qFormat/>
    <w:pPr>
      <w:numPr>
        <w:ilvl w:val="0"/>
        <w:numId w:val="2"/>
      </w:numPr>
      <w:tabs>
        <w:tab w:val="clear" w:pos="708"/>
        <w:tab w:val="left" w:pos="643" w:leader="none"/>
      </w:tabs>
      <w:ind w:left="643" w:hanging="36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45:00Z</dcterms:created>
  <dc:creator>Samael Aun Weor</dc:creator>
  <dc:description/>
  <cp:keywords/>
  <dc:language>en-US</dc:language>
  <cp:lastModifiedBy>mipc</cp:lastModifiedBy>
  <dcterms:modified xsi:type="dcterms:W3CDTF">2005-07-17T18:46:00Z</dcterms:modified>
  <cp:revision>4</cp:revision>
  <dc:subject/>
  <dc:title>Nociones Fundamentales De Endocrinología y Criminología</dc:title>
</cp:coreProperties>
</file>