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52"/>
          <w:lang w:val="es-CO"/>
        </w:rPr>
      </w:pPr>
      <w:r>
        <w:rPr>
          <w:rFonts w:cs="Courier New" w:ascii="Courier New" w:hAnsi="Courier New"/>
          <w:b/>
          <w:sz w:val="52"/>
          <w:lang w:val="es-CO"/>
        </w:rPr>
        <w:t>ROSA ÍGNEA</w:t>
      </w:r>
    </w:p>
    <w:p>
      <w:pPr>
        <w:pStyle w:val="Heading2"/>
        <w:rPr/>
      </w:pPr>
      <w:r>
        <w:rPr/>
        <w:t>Aun Weor</w:t>
      </w:r>
    </w:p>
    <w:p>
      <w:pPr>
        <w:pStyle w:val="Heading3"/>
        <w:rPr>
          <w:sz w:val="28"/>
        </w:rPr>
      </w:pPr>
      <w:r>
        <w:rPr>
          <w:sz w:val="28"/>
        </w:rPr>
        <w:t>AVATARA DE LA NUEVA ERA DE ACUARIO</w:t>
      </w:r>
    </w:p>
    <w:p>
      <w:pPr>
        <w:pStyle w:val="Normal"/>
        <w:jc w:val="both"/>
        <w:rPr>
          <w:rFonts w:ascii="Courier New" w:hAnsi="Courier New" w:cs="Courier New"/>
          <w:b/>
          <w:b/>
          <w:sz w:val="28"/>
          <w:lang w:val="es-CO"/>
        </w:rPr>
      </w:pPr>
      <w:r>
        <w:rPr>
          <w:rFonts w:cs="Courier New" w:ascii="Courier New" w:hAnsi="Courier New"/>
          <w:b/>
          <w:sz w:val="28"/>
          <w:lang w:val="es-CO"/>
        </w:rPr>
      </w:r>
    </w:p>
    <w:p>
      <w:pPr>
        <w:pStyle w:val="Heading4"/>
        <w:rPr/>
      </w:pPr>
      <w:r>
        <w:rPr/>
        <w:t>CUARTA EDICIÓN</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b/>
          <w:b/>
          <w:lang w:val="es-CO"/>
        </w:rPr>
      </w:pPr>
      <w:r>
        <w:rPr>
          <w:rFonts w:cs="Courier New" w:ascii="Courier New" w:hAnsi="Courier New"/>
          <w:b/>
          <w:lang w:val="es-CO"/>
        </w:rPr>
      </w:r>
    </w:p>
    <w:p>
      <w:pPr>
        <w:pStyle w:val="Heading5"/>
        <w:rPr/>
      </w:pPr>
      <w:r>
        <w:rPr/>
        <w:t>INTRODUC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AUN WEOR, el Gran Avatara de la Nueva Era Acuaria, escribo este libro ardiente entre la vorágine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amos a penetrar ahora entre las ígneas entrañas de la Diosa Madre d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GNI! ¡AGNI! ¡AGNI! Dios del Fuego, ayúdanos, inspíranos y condúcenos a través de estos laberintos ígneos de la gran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amos a estudiar ahora los delicados pétalos de esta ROSA ÍGNEA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amos a penetrar entre las cavernas más profundas de la tierra, para arrancarle sus secretos más terri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silbido dulce y apacible exalta las abrasadoras llamas de nuestros sentimientos más pu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re las ascuas ardientes del Universo, crepita la vorágine de los Hijos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ntimos el chisporrotear de las llamas... y el aura de la Diosa Madre del Mundo nos envuelve en el esfuerzo más pu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uestro Cáliz, es de oro... es de plata... y es ardiente como el fuego solemne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IJOS DE LA TIERRA! escuchad a vuestros instructores, los Hijos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yes y reinas del fuego, criaturas de los bosques... ¡os conju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y selva que no tenga su genio... No hay árbol que no tenga su criatura, sus poderes y su intelig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y árbol sin alma... Todo vegetal es el cuerpo físico de una criatura elemental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plantas tienen alma, y las almas de las plantas encierran todos los poderes de la Diosa Madre d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almas de las plantas, son los elementales de la Naturaleza. Estas criaturas inocentes todavía no han salido del Edén, y por lo tanto aún no han perdido sus poderes ígne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elementales de las plantas, juguetean como niños inocentes entre las melodías inefables de este gran Edén de la Diosa Madre d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aromas del fuego nos embriagan, y llenos de éxtasis nos elevamos a la dicha inefable del NIRV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y nada que no tenga alma en esta creación ard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observamos con los ojos del Espíritu el fondo ardiente de una roca milenario, vemos que cada átomo es el cuerpo físico de una criatura elemental mineral, que lucha, ama y trabaja entre el crepitar ardiente de las llamas universales, anhelando intensamente subir las gradas ardientes del carbón y del diamante, para tener la dicha de ingresar al reino sublime de los veget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libro huele a bosque, este libro huele a montaña... este libro se lo arrancamos a las llamas del universo, y cada una de sus palabras está escrita con ascuas ard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ora queremos arrancarle a los gigantes de los bosques, y a los niños inocentes de las aguas, de los aires, de las rocas y de las llamas abrasadoras, todos los secretos de la sabiduría antigua, para restaurar la sabiduría esotérica sobre la faz de la tierra, e iniciar la Edad de MAITREYA entre el crepitar de nuestros poderes que flame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 la magia elemental de los antiguos Hierofantes, chisporrotea abrasadoramente entre el Cáliz sagrado de las flores, y entre las entrañas mismas de los árboles augustos de la gran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y que buscar la vieja sabiduría de los Hierofantes del Egipto y de la Grecia, entre las rocas milenarias que desafían el tiempo, y entre las cavernas subterráneas de las entrañas de la tierra, donde el fuego abrasador chisporrotea, quemando con sus llamas las escorias...</w:t>
      </w:r>
    </w:p>
    <w:p>
      <w:pPr>
        <w:pStyle w:val="Normal"/>
        <w:jc w:val="both"/>
        <w:rPr>
          <w:rFonts w:ascii="Courier New" w:hAnsi="Courier New" w:cs="Courier New"/>
          <w:lang w:val="es-CO"/>
        </w:rPr>
      </w:pPr>
      <w:r>
        <w:rPr>
          <w:rFonts w:cs="Courier New" w:ascii="Courier New" w:hAnsi="Courier New"/>
          <w:lang w:val="es-CO"/>
        </w:rPr>
      </w:r>
    </w:p>
    <w:p>
      <w:pPr>
        <w:pStyle w:val="TextBody"/>
        <w:rPr/>
      </w:pPr>
      <w:r>
        <w:rPr/>
        <w:t>Vamos a separar el humo de las llamas, vamos a elaborar, con el aroma del incentivo ardiente, el cuerpo de la LIBERACIÓN, hecho del más puro almizc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cesitamos una mente fogosa. Necesitamos pensamientos que flameen... Necesitamos de la Mente-Cristo del ARHAT, para penetrar en el incendio espantoso de estas llamas universales, donde crepitan terriblemente los secretos de la ROSA ÍGNEA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evemos nuestro cáliz flameante, entre el chisporrotear ardiente de la Diosa Madre del Mundo. AGNI, ilumínanos, por ti levanto mi cáliz. Encendamos una hoguera, y cantemos los himnos ardientes del FUEGO entre la ROSA ÍGNEA del universo. Levantemos nuestro cáliz augusto, y brindemos por las jerarquías de las llamas... ¡AGNI! ¡AGNI! ¡AG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I</w:t>
      </w:r>
    </w:p>
    <w:p>
      <w:pPr>
        <w:pStyle w:val="Heading5"/>
        <w:rPr/>
      </w:pPr>
      <w:r>
        <w:rPr/>
        <w:t>UNA REINA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Hemos penetrado ahora en un viejo palacio medieval. Un niño juguetea en este viejo pala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El niño sube una escala; nosotros debemos volvernos niños para subir la escala de la sabidu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En este viejo palacio, vive una reina del fuego. Es la reina elemental del Enebro, encarnada en cuerpo físico, en una vieja corte mediev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Es una maga sobria, es una maga austera, vestida al estilo medieval. Esta reina elemental, tiene una bella apariencia juvenil, vive una vida ejemplar en este antiguo palacio feud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Sumidos en profunda meditación interna, penetramos en un salón subterráneo de esta vieja mansión, y ante nuestros ojos espirituales se presenta un lecho humilde, una dama sublime y algunos santos Maestros que asisten a esta reina elemental del Enebro, encarnada en plena Edad Media en cuerp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Este extraño aposento aparece iluminado por una vieja araña de vidrio, donde se respira el polvo de los sig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Frente a aquel lecho, de una vasija de hierro humeante se desprende un humo vago y delici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El fuego arde intensamente debajo de esta vasij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Hierve un líquido, y entre el líquido, la planta del Eneb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El líquido de aquella vasija, es el agua pura de la vida, entre la cual aparece el árbol del Eneb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Esta es la planta de los reyes Divinos. Tres Zipas Chibchas de Bacatá, practicaron el culto del Eneb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Todos los reyes divinos de la antigüedad, practicaron el arte regio del Enebro.</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13- El Mantram del elemental del Enebro, es </w:t>
      </w:r>
      <w:r>
        <w:rPr>
          <w:rFonts w:cs="Courier New" w:ascii="Courier New" w:hAnsi="Courier New"/>
          <w:b/>
          <w:lang w:val="es-CO"/>
        </w:rPr>
        <w:t>KEM-LEM.</w:t>
      </w:r>
    </w:p>
    <w:p>
      <w:pPr>
        <w:pStyle w:val="Normal"/>
        <w:jc w:val="both"/>
        <w:rPr>
          <w:rFonts w:ascii="Courier New" w:hAnsi="Courier New" w:cs="Courier New"/>
          <w:b/>
          <w:b/>
          <w:lang w:val="es-CO"/>
        </w:rPr>
      </w:pPr>
      <w:r>
        <w:rPr>
          <w:rFonts w:cs="Courier New" w:ascii="Courier New" w:hAnsi="Courier New"/>
          <w:b/>
          <w:lang w:val="es-CO"/>
        </w:rPr>
      </w:r>
    </w:p>
    <w:p>
      <w:pPr>
        <w:pStyle w:val="TextBody"/>
        <w:rPr/>
      </w:pPr>
      <w:r>
        <w:rPr/>
        <w:t>14- El elemental del Enebro, parece una bella niña. Cada árbol tiene su ele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Todos los elementales del Enebro obedecen a esta reina elemental encarnada en este viejo palacio mediev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La reina suplica a AGNI que le ayude, y este niño del fuego flota en aquel extraño apos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El elemental del Enebro, obedece, y entre el humo de la vasija aparecen algunos Maestros de Sabidu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 El humo del Enebro, forma un cuerpo gaseoso, para que el ángel invocado pueda vestirse con él, y hacerse visible y tangible en el mund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 Todos los reyes divinos de la antigüedad practicaban el arte regio del Enebro, para conversar con los ánge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 El invocador, debe beber un vaso del Enebro durante el r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 Los Chakras entran en actividad, con el rito del Eneb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 Cada árbol tiene su elemental; estos elementos de los Enebros obedecen a esta reina del Fuego, que estuvo encarnada en la Edad Media en una corte fastuo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 Ahora la reina del Enebro, cultiva sus misterios en un templo subterráneo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 Las bayas del Enebro, usadas en forma de sahumerios, limpian el cuerpo astral de toda clase de larv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 El INICIADO debe revestirse con su traje sacerdotal, para oficiar en el templo con el elemental del Eneb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 Durante el tiempo que dure el oficio sagrado del Enebro, el árbol del que se hubieran cogido las ramas y bayas, permanecerá cubierto con paños negros y se colgarán en él algunas pied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7- Durante la santa invocación del elemental del Enebro, el INICIADO hará sonar una trompeta de cuerno de carn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8- El elemental del Enebro forma con el humo un cuerpo gaseoso que sirve de instrumento al ángel invoc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9- Si la invocación es digna de respuesta, el ángel invocado concurrirá al llamado y se hará visible y tangible en el mundo físico para conversar con quien lo lla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0- Mil veces podrá llamar el indigno, y no será escuchado, porque para el indigno todas las puertas están cerradas, menos la del arrepent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II</w:t>
      </w:r>
    </w:p>
    <w:p>
      <w:pPr>
        <w:pStyle w:val="Heading5"/>
        <w:rPr/>
      </w:pPr>
      <w:r>
        <w:rPr/>
        <w:t>LOS SIETE CANDELEROS DEL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Escuchadme, hermanos de Tercera Iniciación de Misterios Mayores, a vosotros me diri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Ha llegado la hora de encender los siete candeleros del cuerp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Antes que la llama de oro pueda arder con luz serena, la lámpara debe estar bien cuidada, en lugar libre de todo v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Los pensamientos terrenales deben caer muertos ante las puertas del temp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La mente que es esclava de los sentidos, hace al alma tan inválida, como el bote que el viento lleva sobre las aguas".</w:t>
      </w:r>
    </w:p>
    <w:p>
      <w:pPr>
        <w:pStyle w:val="Normal"/>
        <w:jc w:val="both"/>
        <w:rPr>
          <w:rFonts w:ascii="Courier New" w:hAnsi="Courier New" w:cs="Courier New"/>
          <w:lang w:val="es-CO"/>
        </w:rPr>
      </w:pPr>
      <w:r>
        <w:rPr>
          <w:rFonts w:cs="Courier New" w:ascii="Courier New" w:hAnsi="Courier New"/>
          <w:lang w:val="es-CO"/>
        </w:rPr>
        <w:t>6- Así nos hablan los preceptos de la sabiduría ori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Escuchadme, oh Maestros de Tercera Iniciación de Misterios Mayores, a vosotros me diri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Necesitáis ahora del más puro esfuerzo ígn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Debéis levantar ahora vuestra serpiente ardiente del cuerp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Brilla la Estrella de cinco puntas sobre los candeleros del templo de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Entre el chisporrotear de las llamas, habéis penetrado ahora en el templo ardiente del entendimiento cósmico.</w:t>
      </w:r>
    </w:p>
    <w:p>
      <w:pPr>
        <w:pStyle w:val="Normal"/>
        <w:jc w:val="both"/>
        <w:rPr>
          <w:rFonts w:ascii="Courier New" w:hAnsi="Courier New" w:cs="Courier New"/>
          <w:lang w:val="es-CO"/>
        </w:rPr>
      </w:pPr>
      <w:r>
        <w:rPr>
          <w:rFonts w:cs="Courier New" w:ascii="Courier New" w:hAnsi="Courier New"/>
          <w:lang w:val="es-CO"/>
        </w:rPr>
      </w:r>
    </w:p>
    <w:p>
      <w:pPr>
        <w:pStyle w:val="TextBody"/>
        <w:rPr/>
      </w:pPr>
      <w:r>
        <w:rPr/>
        <w:t>12- Vuestros pensamientos flamean entre la vorágine de las llam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Este es el templo ígneo del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Vuestra mente debe volverse completamente incandescente en el crepitar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Hay que separar cuidadosamente el humo de las llam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El humo es tiniebla; las llamas son l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Hay que practicar Magia-Sexual intensamente, entre el fuego que flame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 Hay que convertir la Mente-Materia en Mente-Cri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 Hay que robarle ahora el fuego a los demonios del mund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 Persevera y no desmayes, hermano mí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 Los pedestales de los tronos de los Maestros están hechos de monstru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 Ten fé, hijo mío, y ábrete paso con la esp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 Los tenebrosos te cierran el pa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 Lánzate contra los tenebrosos con el filo ardiente de tu espada. Véncelos y entrarás en las Cámaras del santo templo del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 Brilla el Sol y se enciende ahora el candelero de tu plexo so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 Recibe, hermano Mío, tu recompen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7- En el dedo anular de tu cuerpo mental chisporrotea el diamante solar y la argolla ígne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8- En tu plexo solar, arde ahora una nueva ROSA ÍGNE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9- Los demonios del entendimiento te acechan por todas partes,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0- La serpiente del cuerpo mental, va subiendo ahora por el fino filo de la médula del cuerp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1- Hay que dominar la mente, por medio de la volun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2- La mente es la guarida del des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3- Hay que expulsar a los demonios tentadores de nuestro templo, con el látigo terrible de la volun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4- Hay que libertar la mente de toda clase de escuelas, religiones, sectas, partidos políticos, conceptos de patria y de bandera, prejuicios, apetencias y tem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5- Hay que libertar la mente de los procesos del razona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6- Hay que cambiar el proceso del razonamiento por comprensión.</w:t>
      </w:r>
    </w:p>
    <w:p>
      <w:pPr>
        <w:pStyle w:val="Normal"/>
        <w:jc w:val="both"/>
        <w:rPr>
          <w:rFonts w:ascii="Courier New" w:hAnsi="Courier New" w:cs="Courier New"/>
          <w:lang w:val="es-CO"/>
        </w:rPr>
      </w:pPr>
      <w:r>
        <w:rPr>
          <w:rFonts w:cs="Courier New" w:ascii="Courier New" w:hAnsi="Courier New"/>
          <w:lang w:val="es-CO"/>
        </w:rPr>
        <w:t>37- No te identifiques con la mente,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8- Tú no eres la mente. Tú eres el SER, tú eres el Í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9- La mente es un potro cerrero, dómalo con el látigo de la voluntad, para que no lance tu carro al ab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0- ¡Ay! del cochero que pierde su carro, habrá que recomenzar su cam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1- La ROSA ÍGNEA de tu corazón, es tu sol de justi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2- Aprende, ¡Oh ARHAT!, a manejar tu esp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3- Aprende a separar el humo de las llam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4- En todo lo bueno, hay algo de ma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5- En todo lo malo, hay algo de bue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6- Ahora has pasado más allá del bien y del 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7- Ahora conoces lo bueno de lo malo, y lo malo de lo bue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8- Entre el incienso de la oración se esconde el de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9- Persevera, hijo mío, la serpiente de tu mente va subiendo poco a poco por la médula de tu cuerpo mental. Se abren tus alas ígneas, tus alas eter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0- Resplandece tu mente con el fuego sag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1- Persevera y no desmayes, y enciende tus siete candeleros et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2- Adquiere la vista del águila y el oído ard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3- Tus pensamientos flamean ondulantes, entre el aura ardiente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III</w:t>
      </w:r>
    </w:p>
    <w:p>
      <w:pPr>
        <w:pStyle w:val="Normal"/>
        <w:jc w:val="center"/>
        <w:rPr>
          <w:rFonts w:ascii="Courier New" w:hAnsi="Courier New" w:cs="Courier New"/>
          <w:b/>
          <w:b/>
          <w:sz w:val="24"/>
          <w:lang w:val="es-CO"/>
        </w:rPr>
      </w:pPr>
      <w:r>
        <w:rPr>
          <w:rFonts w:cs="Courier New" w:ascii="Courier New" w:hAnsi="Courier New"/>
          <w:b/>
          <w:sz w:val="24"/>
          <w:lang w:val="es-CO"/>
        </w:rPr>
        <w:t>LA CALABACERA (Cucurbita pepo)</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1- Entremos ahora, ¡Oh ARHAT!, para oficiar en el templo con la calabac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Revístete con tu túnica y manto blanco, y acércate ante el altar,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Con los poderes del elemental de la calabacera, podemos trabajar con las multitu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El elemental de la calabacera tiene poderes terribles sobre las multitu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Por medio de la magia elemental de la calabacera, Jonás hizo arrepentir a Nínive de sus pec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El elemental de la calabacera tiene sobre su glándula Pineal una corona minúscula, que le da un poder terrible sobre las masas huma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Aprende, ¡Oh ARHAT!, a luchar contra las abominaciones de los hombres, por medio de la calabacera. Así ayudarás a las multitudes humanas y al ayudar a los hombres, te ayudas a ti mismo. Tú lo sab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Acuérdate que el elemental de la calabacera, es de túnica rosada, como el amor desinteresado. Parece una bella niña vestida con esta túnica de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Jonás estuvo tres días en el vientre de un pez, y al tercer día fue vomitado por el pez en las plazas de Níniv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Y Jonás se sentó debajo de una calabacera, y se arrepintieron los habitantes de Nínive, y rasgaron sus vestiduras y ayunaron, y llevaron saco y cilicios sobre sus cuerp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Yo quiero que comprendas ahora, ¡Oh ARHAT!, la íntima relación existente entre los peces de la mar y la calabacera.</w:t>
      </w:r>
    </w:p>
    <w:p>
      <w:pPr>
        <w:pStyle w:val="Normal"/>
        <w:jc w:val="both"/>
        <w:rPr>
          <w:rFonts w:ascii="Courier New" w:hAnsi="Courier New" w:cs="Courier New"/>
          <w:lang w:val="es-CO"/>
        </w:rPr>
      </w:pPr>
      <w:r>
        <w:rPr>
          <w:rFonts w:cs="Courier New" w:ascii="Courier New" w:hAnsi="Courier New"/>
          <w:lang w:val="es-CO"/>
        </w:rPr>
        <w:t>12- Hay un ángel poderoso que gobierna a los peces del mar, y a los elementales de la calabac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La corriente de vida que pasa por los peces del mar, es la misma que pasa por la familia vegetal de la calabac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El ángel ígneo que gobierna a la calabacera, es la misma llama ardiente que gobierna a todos los peces del inmenso m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El oficiante echará la calabaza entre una vasija con agua, la cual deberá hervir entre las llamas de una hornil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Habrá de ser partida en pedazos la fruta, antes de ser echada en la vasija con agu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Aquella vasija deberá hervir frente al alt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 El oficiante bendecirá la vasija humeante, y ordenará al elemental de la calabacera, trabajar sobre las multitudes para hacerlas arrepentir de sus pec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 La gran Jerarquía Blanca te asistirá durante el r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 El colegio de Iniciados colaborará contigo en esta gran obra del PAD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 Los poderes ígneos de esta criatura elemental, flamean intensamente entre el chisporrotear ardiente de las llamas univers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 Durante esta ceremonia de magia elemental, la blanca paloma del Espíritu Santo entrará en ti,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 Ahora, sumido en profunda meditación, podréis escuchar la palabra de Jehová,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 No olvides hermano mío, no olvides ¡Oh ARHAT! que a cada una de las vértebras espinales del cuerpo mental corresponde una caverna sagrada, escondida entre las entrañas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 Conforme tu culebra ígnea va subiendo por la médula incandescente de tu cuerpo mental, vas penetrando en cada una de las cavernas correspondientes a cada vérteb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 Aquellas cavernas iluminadas por el fuego de tu candelero resplandecen abrasador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7- Aquellas cavernas, en las cuales todavía no flamea tu antorcha encendida, están llenas de tinieblas, de humo, y solo tú, ¡Oh ARHAT!, puedes disipar esas tinieblas con el fuego sagrado de tu candel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8- En cada una de las treinta y tres cavernas del ARHAT chisporrotea el fuego abrasador de la mente cósmica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9- En cada una de las treinta y tres cavernas del ARHAT, situadas entre las entrañas de la tierra, se cultivan los misterios sagrados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0- Conforme el ARHAT va iluminando sus cavernas con la antorcha de su candelero, la luz y el fuego van convirtiendo su mente-materia en mente-Cri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1- Después de que Jonás fue vomitado por un pez, predicó en Nínive, y se sentó debajo de una calabacera para trabajar con los poderes de la mente, que flamea entre el crepitar de las ascuas ardientes de la Mente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2- Las gentes no entienden el símbolo de Jonás a pesar de que el Cristo resucitó después de tres dí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3- Las gentes pidieron señales al Cristo, pero El solo dio la señal de Joná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4- Desvístete de tus vestimentas viles, porque están llenas de gusanos de toda podredu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5- El gusano de la podredumbre seca y mata a la calabac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6- Con el rito de la calabacera solo pueden oficiar los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7- Todo el sagrado colegio irá vestido con túnicas blancas al templo del santo rito. Solo algunos ayudantes usarán túnica y capa azul celeste durante el r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8- Durante algunos instantes, las luces se apagan y el templo queda a oscu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9- Ahora comprenderás que la planta de la calabacera pertenece al plan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0- Ahora entenderás todo el símbolo de Jonás el profeta, sentado debajo de una calabac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1- El momentáneo apagar de las luces durante el rito simboliza el paso de las tinieblas a la l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2- Debemos arrojar de nosotros todas aquellas bajezas de naturaleza ani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43- El Mantram del elemental de la calabacera es </w:t>
      </w:r>
      <w:r>
        <w:rPr>
          <w:rFonts w:cs="Courier New" w:ascii="Courier New" w:hAnsi="Courier New"/>
          <w:b/>
          <w:lang w:val="es-CO"/>
        </w:rPr>
        <w:t>"KA".</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44- Debe resonar el gong oriental durante este r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IV</w:t>
      </w:r>
    </w:p>
    <w:p>
      <w:pPr>
        <w:pStyle w:val="Heading6"/>
        <w:jc w:val="center"/>
        <w:rPr>
          <w:sz w:val="24"/>
        </w:rPr>
      </w:pPr>
      <w:r>
        <w:rPr>
          <w:sz w:val="24"/>
        </w:rPr>
        <w:t>EL TERCER GUARDIÁN</w:t>
      </w:r>
    </w:p>
    <w:p>
      <w:pPr>
        <w:pStyle w:val="Normal"/>
        <w:jc w:val="both"/>
        <w:rPr>
          <w:rFonts w:ascii="Courier New" w:hAnsi="Courier New" w:cs="Courier New"/>
          <w:sz w:val="24"/>
          <w:lang w:val="es-CO"/>
        </w:rPr>
      </w:pPr>
      <w:r>
        <w:rPr>
          <w:rFonts w:cs="Courier New" w:ascii="Courier New" w:hAnsi="Courier New"/>
          <w:sz w:val="24"/>
          <w:lang w:val="es-CO"/>
        </w:rPr>
      </w:r>
    </w:p>
    <w:p>
      <w:pPr>
        <w:pStyle w:val="Normal"/>
        <w:jc w:val="both"/>
        <w:rPr>
          <w:rFonts w:ascii="Courier New" w:hAnsi="Courier New" w:cs="Courier New"/>
          <w:lang w:val="es-CO"/>
        </w:rPr>
      </w:pPr>
      <w:r>
        <w:rPr>
          <w:rFonts w:cs="Courier New" w:ascii="Courier New" w:hAnsi="Courier New"/>
          <w:lang w:val="es-CO"/>
        </w:rPr>
        <w:t>1- La mente vive reaccionando contra los impactos que provienen del mundo exterior, tú debes controlar las reacciones de la mente por medio de la volun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Si arrojáis una piedra a un lago, veréis salir ondas cristalinas que van del centro hacia la periferia, esas ondas vienen a ser la reacción del agua contra la pied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Si alguien nos insulta, sentimos ira; esa ira viene a ser la reacción de nuestra mente contra las palabras duras del que insul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Una imagen pornográfica hiere los sentidos externos y va a la mente. Entonces la mente reacciona como el lago de nuestro ejemplo, con ondas de pasión animal que van del centro a la perife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Debemos subyugar los sentidos y dominar la mente con el látigo terrible de la volun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Nuestra mente vive reaccionando contra los impactos del mundo ext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Las reacciones incesantes de la mente nos acarrean placer y d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El gusto y el disgusto, no son sino el resultado de las reacciones del entend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Hay que controlar las reacciones del entendimiento para pasar más allá del placer y del d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Debemos volvernos serenos, indiferentes ante la alabanza y el vituperio, ante el triunfo y la derro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Todas las tempestades de nuestra existencia, no son sino el resultado de las reacciones del entendimiento, ante los impactos provenientes del mundo ext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Un examen clarividente nos permite comprender que las reacciones de la mente provienen de un centro nucle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Ese centro nuclear del entendimiento es el Guardián del Umbral de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El Guardián del Umbral de la mente, es como el humo de la lla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El Guardián del Umbral de la mente, es una criatura terriblemente demoníaca que vive reaccionando hacia el mundo exterior con ondas de placer y de dolor, con ondas de gusto y de disgusto, con ondas de odio, envidia, codicia, maledicencia, egoísmo,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Nosotros mismos hemos creado ese Guardián, con todas las maldades de nuestro entend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Hay necesidad de separar cuidadosamente el humo de las llam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 Es urgente despojamos del Guardián del Umbral de la mente, para libertarnos de nuestro pasado ani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 Ahora el ARHAT, después de haber abierto sus alas ígneas, tendrá que pasar la prueba del Guardián del Umbral del mund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 Ten valor, ¡oh guerrero! ¡oh luchador! Este es un instante supre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 Desenvaina tu espada ígnea, y lánzate intrépido hacia el Guardián del Umbral de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 Ahora quedarás libre, ahora quedará tu mente bajo el completo control del Í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 Cuando aspirabais al Chelado, pasasteis por la prueba del Guardián del Umbral y por la prueba del Gran Guardián del Umbral mund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 Ahora ya Maestro, os sale al encuentro el tercer Guardián. Véncelo, y tu mente se libertará de los sentidos ext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 Se abren tus alas eternas entre el fuego de la mente que chisporrotea. Entre el crepitar de las llamas, los tenebrosos del mundo de la mente te atacan; ¡véncelos,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 Controla tu mente con el látigo de la volun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7- Cuando la mente te acose con representaciones perversas, de odio o de pasión, de envidia o de egoísmo, etc., háblale a la mente as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8- Cuerpo Mental, no te acepto esa representación, retíramela, no te la admito, tu debes obedecerme porque yo soy tu señ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9- Solo por medio de la voluntad puede el ÍNTIMO controlar la Mente, no hay otro cam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0- Afirmemos nuestro s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1- No soy el cuerpo. No soy el deseo. No soy la mente. No soy la voluntad. No soy la conciencia. No soy la intelig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2- Yo soy el Í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3- Romperé todas las cadenas del mundo. Soy el Dios vivo. Soy el Ser. Soy la Vida. Soy el pan de vida. Soy el V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4- Entre el crepitar del fuego universal, las rosas ígneas de nuestro entendimiento flamean abrasadoras cuando afirmamos la majestad del S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5- Cuando el Guardián del Umbral de la mente huye vencido, se rompen los tres enigmas del tiempo, y entonces nuestra mente chisporrotea abrasadora entre los grandes ritmos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V</w:t>
      </w:r>
    </w:p>
    <w:p>
      <w:pPr>
        <w:pStyle w:val="Heading5"/>
        <w:rPr/>
      </w:pPr>
      <w:r>
        <w:rPr/>
        <w:t>EL CÁLI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Recuerda hermano mío, que el cáliz representa la mente del h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El Santo Grial, que existe en el templo de Montserrat está lleno de la sangre del Redentor d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Tu cáliz es tu cerebro, y el cerebro es el instrumento del cuerp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Llena tu cáliz, hermano mío con la sangre del Mártir del Calvario, para que tu mente se Cristifique entre el crepitar ardiente de las llamas univers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La sangre del Cordero es el vino de luz del alquimista. La sangre del Cordero es tu sem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Tu semen es el aceite de oro puro que sube por sus dos olivas, hasta el cáliz sagrado de tu cerebro, para Cristificar tu mente entre el fuego abrasador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Cuando el cáliz está vacío, es el Grial negro, es el Grial de la sombra, es el Grial de las tinieb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Llena tu cáliz hermano mío, con la sangre del Cordero, para que se convierta en Santo Grial, y tu mente se Cristifiqu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Ningún fornicario, ningún adúltero, podrá jamás convertir su mente-materia en mente-Cri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Los Maestros que sean casados, cristificarán su mente por medio de la magia-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Los Maestros que sean solteros, cristificarán su mente por medio de la transmutación mental, y del sacrificio de la abstención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Así subirá el cuarto grado de poder del fuego por la médula del cuerpo mental, convirtiendo la mente-materia en mente-Cri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Tenéis que ser puro, puro, pu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Quedáis totalmente prohibido de verter ni siquiera una sola gota de vuestro vino sag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Si queréis Cristificar tu mente, discípulo de la rocallosa senda, tendréis que jurar castidad eter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Tendréis que llenar tu cáliz sagrado del vino de luz, para que el fuego haga resplandecer tu mente cósmica entre el augusto tronar del pensa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VI</w:t>
      </w:r>
    </w:p>
    <w:p>
      <w:pPr>
        <w:pStyle w:val="Normal"/>
        <w:jc w:val="center"/>
        <w:rPr>
          <w:rFonts w:ascii="Courier New" w:hAnsi="Courier New" w:cs="Courier New"/>
          <w:b/>
          <w:b/>
          <w:sz w:val="24"/>
          <w:lang w:val="es-CO"/>
        </w:rPr>
      </w:pPr>
      <w:r>
        <w:rPr>
          <w:rFonts w:cs="Courier New" w:ascii="Courier New" w:hAnsi="Courier New"/>
          <w:b/>
          <w:sz w:val="24"/>
          <w:lang w:val="es-CO"/>
        </w:rPr>
        <w:t>EL MANZANO (Pirus Malus)</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1- Este árbol del manzano simboliza la fuerza sexual del Edén. Cuando la humanidad comió de la fruta prohibida, fue arrojada del paraí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El ángel que gobierna a todos los elementales de este árbol, tiene el poder de cerrar nuestras cámaras espinales, cuando comemos de la fruta prohib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Cuando el hombre violó las leyes del señor Jehová, el ángel elemental de este árbol cerró las cámaras sagradas de nuestra columna espinal, y nos arrojó del Edén, donde los ríos de agua pura de la vida manaban leche y mi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La espada flamígera del ángel elemental del manzano se revuelve encendida entre llamas que guardan la puerta del Paraí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La puerta del Edén, es el sexo, y el Edén es el mismo sex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Para el indigno todas las puertas están cerradas, menos la del arrepent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Aunque el hombre hiciera penitencias, y ayunara y llevara saco y cilicios sobre su cuerpo, no por ello entraría al Edé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Aunque el hombre estudiara toda la sabiduría de los cielos y de la tierra, no por ello entraría al Edé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Al Edén no se puede entrar sino por una sola puerta, por la puerta por donde se sali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El hombre salió del Paraíso, por la puerta del sexo, y sólo por esa puerta puede el hombre entrar al Paraí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Todo el secreto se halla en el Lingam-Yoni de los misterios grieg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En la unión del Phalo y del Útero se encierran los grandes secretos del fuego universal de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Puede haber conexión sexual, pero no debe eyacularse el sem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El deseo refrenado transmutará el semen en luz y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El deseo refrenado llenará nuestro cáliz sagrado con el vino sagrado de la l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Así se abren las sagradas cámaras, así despierta el fuego, así abrimos las puertas del Edén, así Cristificamos la mente entre la rosa ígnea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Los Maestros solteros abrirán sus cámaras ígneas con la fuerza terrible del sacrifi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 La abstención sexual es un tremendo sacrifi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 En los mundos internos existe un sagrado templo donde oficia el ángel elemental que gobierna a este árbol maravill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 Este templo está iluminado por tres lámparas eter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 La primera lámpara es rosa encarnada, como la fuerza ígnea de la estrella de la aurora. La segunda lámpara es como el fuego azul del Padre, y la tercera lámpara resplandece con la blancura inmaculada de la perfecta cast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 Las grandes melodías del fuego universal resuenan en los ámbitos inefables de ese templo del Edé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 El elemental de este árbol maravilloso posee terribles poderes ígne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 Toda planta, todo árbol, tiene cuerpo, alma y espíritu como los homb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 Cada planta, cada árbol, tiene su alma propia y su espíritu prop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 Las almas de las plantas son los elementales que juguetean entre la rosa ígnea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7- El elemental del árbol manzano, tiene poderes ígneos que chisporrotean entre el aura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8- Todos los hermanos que caminan por la rocallosa senda de las llamas abrasadoras, deben aprender la magia elemental de este árbol sagrado, para ayudar a la humanidad dol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9- Con los poderes elementales de esté árbol, podemos sembrar armonía en los hoga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0- Con los poderes elementales de este árbol, podemos hacer justicia a muchos infelic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1- Una mujer abandonado por un mal hombre, una doncella caída, una infeliz martirizado por un malvado, etc., son casos que podemos remediar con los poderes elementales de este árbol prodigio, cuando la ley del karma lo permi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2- Aquellos que piensan que con la sola fuerza de la mente pueden realizar maravillas, se equivocan totalmente, porque todo en la naturaleza es d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3- Pensar que con la sola fuerza de la mente se pueden realizar todos los trabajos de magia práctica, es tanto como pensar que un hombre pueda engendrar un hijo sin tocar muj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4- Pensar que con la sola fuerza mental se pueda realizar toda clase de trabajos ocultos, es tanto como creer que con la sola pluma podemos escribir una carta sin tener papel, o con la sola electricidad podamos iluminarnos sin usar bombil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5- Todo es dual en esta creación ardiente, a cada pensamiento corresponde una plan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6- El elemental del manzano es de una belleza extraordinaria, parece una novia vestida de blan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7- Con el elemental del manzano podemos salvarnos de muchos peligros y arreglar muchos hoga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8- Se pondrá un tapete en el suelo junto al árbol, para oficiar con el elemental manz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39- </w:t>
      </w:r>
      <w:r>
        <w:rPr>
          <w:rFonts w:cs="Courier New" w:ascii="Courier New" w:hAnsi="Courier New"/>
          <w:b/>
          <w:lang w:val="es-CO"/>
        </w:rPr>
        <w:t>"EBNICO ABNICAR ON</w:t>
      </w:r>
      <w:r>
        <w:rPr>
          <w:rFonts w:cs="Courier New" w:ascii="Courier New" w:hAnsi="Courier New"/>
          <w:lang w:val="es-CO"/>
        </w:rPr>
        <w:t>". Estos son los Mantrams del elemental del manzano, tal como me los enseñó el señor Jehov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0- Mandarás al elemental con el imperio de tu voluntad y con el filo de la espada, hacia la persona o personas sobre las cuales necesitéis ejercer influ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1- Y mostrome el señor Jehová el esoterismo del manz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2- El manzano es la flor encarnada que la bestia devora. El manzano es el cordero y es el cerdo de la pasión ani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3- Y mostrome el señor el manzano, y en sus raíces la ponzoña del escorp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4- Y mostrome el señor Jehová una columna de luz blanca purísima e inmaculada, que se levantaba hacia el cielo sobre un plato de ascu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5- El manzano es el GLORIAN, y a su alrededor chisporrotean los siete grados de poder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6- Y mostrome el señor Jehová un gran monte, y muchos Maestros de la LOGIA BLANCA, cada maestro al pie de su manz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7- Y díjome el señor Jehová: "Sólo tú sabes lo que hemos podido completar los maes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8- Y mostrome el señor Jehová a un niño inocente, desnudo y lleno de belleza y díjome: "Así volvemos a ser cuando llegamos al cuarto grado de poder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9- Entonces yo entendí las enseñanzas del señor Jehová, llenas de luz y de sabidu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0- Estas son las santas enseñanzas del Salvador d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1- Estas son las santas enseñanzas de Jehová y del Mesías príncipe, al cual amamos los Gnóst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2- El ARHAT se convierte en un niño, así he aprendido del señor Jehov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3- ¡Oh Jehová! ¡Dios mío! Corrobórame con manza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4- Cierto día, estando yo AUN WEOR sumido en profunda meditación, dije al señor Jehová: ¡Oh Jehová! ayúdame; y el señor Jehová respondi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5- "Yo siempre te he ayudado, yo siempre ayudaré a todos aquellos que ya pasaron por las escuelas de los Ba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6- Y tenía el señor Jehová una corona triangular en su cabeza. Y su rostro era como un relámpago, y sus ojos como antorchas de fuego ardiente, y sus brazos y sus piernas como metal incandesc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7- Abandonad todas esas escuelas de los Baales, y sentaos debajo de vuestros manz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5"/>
        <w:rPr/>
      </w:pPr>
      <w:r>
        <w:rPr/>
        <w:t>CAPÍTULO VII</w:t>
      </w:r>
    </w:p>
    <w:p>
      <w:pPr>
        <w:pStyle w:val="Heading5"/>
        <w:rPr/>
      </w:pPr>
      <w:r>
        <w:rPr/>
        <w:t>EL CUERPO DE LA LIBER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Hay dos clases de carne, una que viene de Adán y otra que no viene de Adán. La carne que viene de Adán es grosera y corruptible, y la carne que no viene de Adán es eterna e incorrupt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Cuando la serpiente ígnea del cuerpo mental llega a cierto cañón de nuestra columna espinal, entonces el Maestro muere y nace en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El Divino Rabí de Galilea montado en un pollino, entra a la Jerusalén celestial con el nuevo libe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Y el nuevo liberado entra también montado en un burro a la ciudad triunfante y victorioso, donde se le recibe con palmas y alabanz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El Maestro contempla su cuerpo de arcilla vuelto pedazos, y el divino Rabí de Galilea le dice al nuevo liberado: "Tú ya no necesitas de e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Desde estos instantes el Maestro se ha liberado de la rueda de nacimientos y de muer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Con los mejores átomos del cuerpo físico, se ha formado un nuevo cuerpo físico ultrasensible, lleno de belleza y de milenarias perfecciones; tiene la semblanza majestuosa del Cristo-cósmico, y es eterno e incorrupt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Este vehículo que viene a reemplazar al cuerpo físico de arcilla, se ha formado entre el fondo vital de nuestro cuerpo de arcilla, en la misma forma en que el polluelo se forma entre el hue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Cuando Franz Harttmann visitó el templo de Bohemia se encontró con Paracelso, Juana de Arco y muchos otros adeptos, viviendo en carne y hueso en ese monasterio sag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Comió con los Hermanos Mayores en el refectorio de los Hermanos y Paracelso lo instruyó dentro de su laboratorio y transmutó plomo en oro, en su pres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El libro titulado «Una aventura en la mansión de los adeptos rosacruces», por Franz Harttmann, nos cuenta todas estas cos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Cuando Juana de Arco desencarnó en la hoguera donde fue quemada viva, se encontró rodeada de Maestros que la llevaron al templo de Bohem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Desde entonces ella vive en ese templo con su cuerpo físico ultrasensible, en presencia de todos los otros Hermanos May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Este nuevo cuerpo físico tiene el poder de hacerse visible y tangible en cualquier parte, y se alimenta con frutas y agua pura. La miel de abejas es el alimento de los maestros de la Fraternidad Universal Blan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Fuera del cuerpo de arcilla, "Nosotros" los miembros del Sagrado Colegio de Iniciados, funcionamos con este cuerpo de la liberación, hecho del más puro almizc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Empero cuando estamos encarnados cumpliendo misión en favor de la humanidad doliente, pasamos inadvertidos por todas partes como cualquier transeúnte de la calle, vestidos con el traje de paisano, viviendo y trabajando para ganar el pan de cada día como cualquier otro ciudad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El cuerpo de la liberación nos convierte en ciudadanos del Edé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 Así es como el CRISTO nos entra por las puertas de la ciudad triunfante y victorio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VIII</w:t>
      </w:r>
    </w:p>
    <w:p>
      <w:pPr>
        <w:pStyle w:val="Heading5"/>
        <w:rPr/>
      </w:pPr>
      <w:r>
        <w:rPr/>
        <w:t>LA DIOSA MADRE D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La estrella de cinco puntas, y la cruz estrellada, resplandecen ahora en el cielo azul del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Entre el chisporrotear ardiente de las llamas universales, vamos a celebrar ahora la fiesta de la Virgen, la bendita Diosa Madre d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Mi Madre resplandece en su templo inefable, y debemos ahora vestirnos con nuestro traje de ARHAT para celebrar la fie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Las gentes creen que la naturaleza es algo inconsciente, pero se equivocan. ¡Pobres g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Cuando penetramos en nuestros mundos internos nos encontramos a la Madre de todos los vivientes, oficiando en su temp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Toda la inmensa naturaleza, no es sino el cuerpo grandioso de la reina del cie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La Diosa Madre del Mundo es un Gurú-Deva de perfecciones eter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En el templo de la bendita Diosa Madre del mundo vemos dos altares, y en medio de ellos al León de la L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Esta Diosa del Fuego ha sido personificada por las vírgenes de todas las religiones: Isis, María, Maya, Adonía, Astarté, Insoberta,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Ella es la Madre de todos los viv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Celebremos la fiesta de la Virgen Madre del Mundo,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La estrella de cinco puntas y la cruz estrellada resplandecen en los cielos eternos del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Qué bella es la Madre del Mundo! Miradla allí en su templo inefable, gobernando la naturaleza ent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En su cabeza lleva una corona de oro resplandeciente, y su túnica inmaculada centellea entre el crepitar de las llamas univers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Celebremos la fiesta de la Virgen Madre del Mundo,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IX</w:t>
      </w:r>
    </w:p>
    <w:p>
      <w:pPr>
        <w:pStyle w:val="Normal"/>
        <w:jc w:val="center"/>
        <w:rPr>
          <w:rFonts w:ascii="Courier New" w:hAnsi="Courier New" w:cs="Courier New"/>
          <w:sz w:val="24"/>
          <w:lang w:val="es-CO"/>
        </w:rPr>
      </w:pPr>
      <w:r>
        <w:rPr>
          <w:rFonts w:cs="Courier New" w:ascii="Courier New" w:hAnsi="Courier New"/>
          <w:b/>
          <w:sz w:val="24"/>
          <w:lang w:val="es-CO"/>
        </w:rPr>
        <w:t>EL CEDRO (Cedrus Libani)</w:t>
      </w:r>
    </w:p>
    <w:p>
      <w:pPr>
        <w:pStyle w:val="Normal"/>
        <w:jc w:val="both"/>
        <w:rPr>
          <w:rFonts w:ascii="Courier New" w:hAnsi="Courier New" w:cs="Courier New"/>
          <w:sz w:val="24"/>
          <w:lang w:val="es-CO"/>
        </w:rPr>
      </w:pPr>
      <w:r>
        <w:rPr>
          <w:rFonts w:cs="Courier New" w:ascii="Courier New" w:hAnsi="Courier New"/>
          <w:sz w:val="24"/>
          <w:lang w:val="es-CO"/>
        </w:rPr>
      </w:r>
    </w:p>
    <w:p>
      <w:pPr>
        <w:pStyle w:val="Normal"/>
        <w:jc w:val="both"/>
        <w:rPr>
          <w:rFonts w:ascii="Courier New" w:hAnsi="Courier New" w:cs="Courier New"/>
          <w:lang w:val="es-CO"/>
        </w:rPr>
      </w:pPr>
      <w:r>
        <w:rPr>
          <w:rFonts w:cs="Courier New" w:ascii="Courier New" w:hAnsi="Courier New"/>
          <w:lang w:val="es-CO"/>
        </w:rPr>
        <w:t>1- El elemental de este árbol, tiene terribles poderes ígneos que flame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Las puertas de los templos cósmicos están hechas con maderas de ced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El cedro está íntimamente relacionado con las abrasadoras llamas de nuestra columna esp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Los Devas que gobiernan a los elementales de los cedros de los bosques, tienen el poder de abrir la puerta incandescente de nuestro canal de Susumn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Este canal es como un pasillo subterráneo con sus treinta y tres cámaras abrasadoras de nuestra médula sagrada, donde chisporrotean las llamas entre el crepitar de este gran incendio univer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La entrada a este pasillo incandescente está íntimamente relacionada con la vida de los cedros del bosqu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Nosotros aconsejamos a nuestros discípulos, que se acuesten sobre tablones de ced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La columna espinal debe ser puesta en contacto desnudo con madera de ced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El elemental de este árbol está envuelto en blanca túnica y blanco ma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El elemental del cedro tiene el poder de hacernos invisibles ante nuestros enemig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El elemental de este árbol nos permite profetizar acontecimientos para el futu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Los cedros del Líbano sirvieron para construir las puertas del templo de Jerusalém.</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Los jueves y viernes santos, los cedros de los bosques se comunican entre sí por lúgubres sonidos, que resuenan en los ámbitos solitarios de las montañas.</w:t>
      </w:r>
    </w:p>
    <w:p>
      <w:pPr>
        <w:pStyle w:val="Normal"/>
        <w:jc w:val="both"/>
        <w:rPr>
          <w:rFonts w:ascii="Courier New" w:hAnsi="Courier New" w:cs="Courier New"/>
          <w:lang w:val="es-CO"/>
        </w:rPr>
      </w:pPr>
      <w:r>
        <w:rPr>
          <w:rFonts w:cs="Courier New" w:ascii="Courier New" w:hAnsi="Courier New"/>
          <w:lang w:val="es-CO"/>
        </w:rPr>
        <w:t>14- Los cetros de los patriarcas están hechos de ced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Meditando en el cedro, se descorre ante nuestra vista interna todo el panorama de las cosas futuras, y entonces podemos profetiz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Rogando al elemental del cedro que nos haga invisibles, él concede nuestra petición, y así quedamos invisibles ante la vista de nuestros enemig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El orificio inferior de nuestra médula espinal, es la puerta de nuestro horno ard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 El guardián de esa puerta, es el ángel que gobierna a todos los elementales de los ced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 Todas las puertas de los templos están hechas con madera de Cedro. "Oh Líbano, abre tus puertas, y queme fuego tus cedros" (Vers. 1, Cap. 11: Zacarí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 Por ello es que la puerta de entrada al canal de Susumná, está gobernada por el ángel regente de los elementales de los cedros de los bosqu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X</w:t>
      </w:r>
    </w:p>
    <w:p>
      <w:pPr>
        <w:pStyle w:val="Heading5"/>
        <w:rPr/>
      </w:pPr>
      <w:r>
        <w:rPr/>
        <w:t>LA CAÑA DE BAMBÚ</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1- "Y miré la altura de la casa alrededor: los cimientos de las cámaras eran una caña entera de seis codos de grandor". </w:t>
      </w:r>
      <w:r>
        <w:rPr>
          <w:rFonts w:cs="Courier New" w:ascii="Courier New" w:hAnsi="Courier New"/>
          <w:lang w:val="en-US"/>
        </w:rPr>
        <w:t>(Vers. 8; Cap. 41; Ezequiel).</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s-CO"/>
        </w:rPr>
      </w:pPr>
      <w:r>
        <w:rPr>
          <w:rFonts w:cs="Courier New" w:ascii="Courier New" w:hAnsi="Courier New"/>
          <w:lang w:val="es-CO"/>
        </w:rPr>
        <w:t>2- "Y el que hablaba conmigo, tenía una medida de una caña de oro para medir la ciudad, y sus puertas y su muro". (Vers. 15, Cap. 21, Apocalip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3- "Y llevome allí, y he aquí un varón, cuyo aspecto era como aspecto de metal, y tenía un cordel de lino en su mano, y una caña de medir: y él estaba a la puerta". </w:t>
      </w:r>
      <w:r>
        <w:rPr>
          <w:rFonts w:cs="Courier New" w:ascii="Courier New" w:hAnsi="Courier New"/>
          <w:lang w:val="en-US"/>
        </w:rPr>
        <w:t>(Vers. 3; Cap. 40; Ezequiel).</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s-CO"/>
        </w:rPr>
      </w:pPr>
      <w:r>
        <w:rPr>
          <w:rFonts w:cs="Courier New" w:ascii="Courier New" w:hAnsi="Courier New"/>
          <w:lang w:val="es-CO"/>
        </w:rPr>
        <w:t>4- La caña es el cetro de los maestros de la Fraternidad Blan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En la caña se registra el ascenso o el descenso del fuego sag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Dentro de la caña está toda la sabiduría del río Eufra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Dentro de la caña está toda la sabiduría de los cuatro ríos del Edé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La caña representa exactamente nuestra columna esp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En el centro de nuestra médula espinal existe un fino canal medular. Ese fino canal medular es el canal de Susumn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En el centro del canal de Susumná existe un hilo que corre a lo largo de la médula esp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Por ese fino hilo nervioso asciende el Kundalini, desde el coxis hasta el entrecejo siguiendo el curso medu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Nuestra columna espinal tiene treinta y tres vértebras, las cuales son llamadas en ocultismo cañ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Los treinta y tres cañones, representan los treinta y tres grados esotéricos de la masonería ocul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El Kundalini se despierta practicando magia-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El Kundalini es el fuego sag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El Kundalini se halla encerrado en una bolsa membranosa, situada en el hueso coxíg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Con la magia-sexual, el Kundalini entra en actividad, rompe la bolsa membranosa en que se halla encerrado, y entra en el canal medular por un orificio o puerta situada en la parte inferior de la médu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 Esta puerta medular permanece cerrada en personas comunes y corrientes.</w:t>
      </w:r>
    </w:p>
    <w:p>
      <w:pPr>
        <w:pStyle w:val="Normal"/>
        <w:jc w:val="both"/>
        <w:rPr>
          <w:rFonts w:ascii="Courier New" w:hAnsi="Courier New" w:cs="Courier New"/>
          <w:lang w:val="es-CO"/>
        </w:rPr>
      </w:pPr>
      <w:r>
        <w:rPr>
          <w:rFonts w:cs="Courier New" w:ascii="Courier New" w:hAnsi="Courier New"/>
          <w:lang w:val="es-CO"/>
        </w:rPr>
        <w:t>19- Los vapores seminales permiten entonces al ángel gobernador de los elementales de los cedros, abrir esa puerta, para que nuestra culebra ígnea entre por all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 El fuego va subiendo lentamente, de acuerdo con los méritos d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 Cada una de nuestras treinta y tres cámaras sagradas representa determinados poderes cósmicos, y determinadas sumas de valores de sant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 El ángel gobernador de todos los elementales de los manzanos, va abriendo las cámaras santas de nuestra columna espinal, conforme practicamos magia-sexual y nos santifica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 En el semen existe un átomo Angélico que gobierna a nuestros vapores semi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 Ese átomo angélico eleva los vapores de nuestro semen hacia el canal medular; para que el ángel de los cedros del bosque lo utilice para abrir la puerta inferior de la médula, a fin de que la divina princesa del Kundalini entre por all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 Por ello las puertas del templo de Salomón se construyeron con cedros del Líbano.</w:t>
      </w:r>
    </w:p>
    <w:p>
      <w:pPr>
        <w:pStyle w:val="Normal"/>
        <w:jc w:val="both"/>
        <w:rPr>
          <w:rFonts w:ascii="Courier New" w:hAnsi="Courier New" w:cs="Courier New"/>
          <w:lang w:val="es-CO"/>
        </w:rPr>
      </w:pPr>
      <w:r>
        <w:rPr>
          <w:rFonts w:cs="Courier New" w:ascii="Courier New" w:hAnsi="Courier New"/>
          <w:lang w:val="es-CO"/>
        </w:rPr>
      </w:r>
    </w:p>
    <w:p>
      <w:pPr>
        <w:pStyle w:val="TextBody"/>
        <w:rPr/>
      </w:pPr>
      <w:r>
        <w:rPr/>
        <w:t xml:space="preserve">26- En la palabra LÍBANO se halla encerrada el </w:t>
      </w:r>
      <w:r>
        <w:rPr>
          <w:b/>
        </w:rPr>
        <w:t>I.A.O</w:t>
      </w:r>
      <w:r>
        <w:rPr/>
        <w:t>., que permite al ángel de los cedros del bosque abrir la puerta de la médula espinal, cuando practicamos magia-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27- </w:t>
      </w:r>
      <w:r>
        <w:rPr>
          <w:rFonts w:cs="Courier New" w:ascii="Courier New" w:hAnsi="Courier New"/>
          <w:b/>
          <w:lang w:val="es-CO"/>
        </w:rPr>
        <w:t>I.A.O</w:t>
      </w:r>
      <w:r>
        <w:rPr>
          <w:rFonts w:cs="Courier New" w:ascii="Courier New" w:hAnsi="Courier New"/>
          <w:lang w:val="es-CO"/>
        </w:rPr>
        <w:t>. es el Mantram de la magia-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8- La pronunciación correcta de este Mantram es vocalizando cada letra por separado y alargando el sonido de cada vocal.</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29- El Mantram </w:t>
      </w:r>
      <w:r>
        <w:rPr>
          <w:rFonts w:cs="Courier New" w:ascii="Courier New" w:hAnsi="Courier New"/>
          <w:b/>
          <w:lang w:val="es-CO"/>
        </w:rPr>
        <w:t>I.A.O</w:t>
      </w:r>
      <w:r>
        <w:rPr>
          <w:rFonts w:cs="Courier New" w:ascii="Courier New" w:hAnsi="Courier New"/>
          <w:lang w:val="es-CO"/>
        </w:rPr>
        <w:t>. se debe vocalizar durante los trances de la magia-sexual para despertar nuestro fuego sagrado.</w:t>
      </w:r>
    </w:p>
    <w:p>
      <w:pPr>
        <w:pStyle w:val="Normal"/>
        <w:jc w:val="both"/>
        <w:rPr>
          <w:rFonts w:ascii="Courier New" w:hAnsi="Courier New" w:cs="Courier New"/>
          <w:lang w:val="es-CO"/>
        </w:rPr>
      </w:pPr>
      <w:r>
        <w:rPr>
          <w:rFonts w:cs="Courier New" w:ascii="Courier New" w:hAnsi="Courier New"/>
          <w:lang w:val="es-CO"/>
        </w:rPr>
      </w:r>
    </w:p>
    <w:p>
      <w:pPr>
        <w:pStyle w:val="TextBody"/>
        <w:rPr/>
      </w:pPr>
      <w:r>
        <w:rPr/>
        <w:t>30- En nuestra columna espinal existen siete "NADIS", o centros ocultos, simbolizados por los siete nudos de la caña de bambú.</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1- Nuestra columna espinal, verdaderamente tiene la forma de una caña de bambú con sus siete nu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2- Los rituales del primero, segundo y hasta tercer grado, con los cuales oficiamos los Gnósticos, pertenecen a la cañ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3- Nuestra columna espinal tiene dos orificios, uno inferior y uno sup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4- El orificio inferior, es la puerta de entrada a la médula, y el superior, situado en la parte superior del cráneo, es la puerta de salida de la médula. Por allí desciende la fuerza terrible de las Jerarquías, junto con el silbido del FOHAT, por entre las profundidades de nuestra caña, para hacer subir el fuego sagrado cuando nos ganamos un cañón esp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5- Entonces se abre una puerta ante nosotros y un Maestro nos dice: ent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6- Y entramos en un patio, y en un templo para recibir el grado, los símbolos y la fie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7- Estas son las fiestas de los templos y las fiestas de los dios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8- Y así, por este camino de fuego ardiente y abrasador, vamos entrando en cada una de nuestras cámaras ígneas que chisporrotean entre el fuego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9- Cuando el hombre se deja caer, es decir, cuando derrama su semen, es el ángel del manzano, gobernador de todos los elementales de los manzanos, cierra la puerta de una o más cámaras de nuestra columna espinal, y el fuego sagrado desciende uno o más cañones, según la magnitud de la fal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0- Cuando el fuego sagrado ha penetrado en todas las treinta y tres cámaras ardientes, viene la alta inici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1- El ÍNTIMO tiene dos almas: una divina y otra humana.</w:t>
      </w:r>
    </w:p>
    <w:p>
      <w:pPr>
        <w:pStyle w:val="Normal"/>
        <w:jc w:val="both"/>
        <w:rPr>
          <w:rFonts w:ascii="Courier New" w:hAnsi="Courier New" w:cs="Courier New"/>
          <w:lang w:val="es-CO"/>
        </w:rPr>
      </w:pPr>
      <w:r>
        <w:rPr>
          <w:rFonts w:cs="Courier New" w:ascii="Courier New" w:hAnsi="Courier New"/>
          <w:lang w:val="es-CO"/>
        </w:rPr>
        <w:t>42- En la alta iniciación, el Alma-Divina se fusiona totalmente con el ÍNTIMO, y entonces el ÍNTIMO nace en los mundos internos como un nuevo Maestro de misterios mayores de la Fraternidad Universal Blan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3- Las siete rosas ardientes de nuestra columna espinal flamean entonces victoriosas entre el aura abrasadora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4- El nuevo Maestro surge entonces de entre las profundidades vivas de la conciencia, y se abre paso a través del cuerpo de la voluntad, y a través de los cuerpos mental, astral y vital, para expresarse por último, a través de nuestra laringe cread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5- Ahora el Maestro debe extraer de sus vehículos inferiores, todos sus extractos aním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6- Esta labor se realiza mediante 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7- El fuego tiene siete grados de pod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8- Los siete grados de poder del fuego pertenecen a nuestros siete cuerp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9- Tenemos siete culebras sagradas, dos grupos de a tres, con la coronación sublime de la séptima serpiente de fuego ardiente, que nos une con la ley y con el PAD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0- Estas son las siete escalas del conoc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1- Estos son los siete portales de las siete grandes iniciaciones de misterios may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2- A través de estos siete portales, solo reina el terror de amor y l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3- Cada uno de nuestros siete cuerpos es un duplicado exacto de nuestro cuerp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4- Cada uno de nuestros siete cuerpos tiene su médula y su sem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55- Cada uno de nuestros siete cuerpos tiene su culebra propi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6- Tenemos pues, siete cañas, siete copas y siete montes et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7- La médula de cada uno de nuestros siete cuerpos está simbolizada por cada una de nuestras siete cañ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8- El Vino sagrado (semen), reside en cada una de nuestras siete cop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9- El plano físico, el plano etérico, el plano astral, el plano mental, el plano causal, el plano concientivo (Buddhico) y el plano del ÍNTIMO (ÁTMICO), son los siete montes et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0- Hay que subir los siete grados del poder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1- Debemos convertirnos en reyes ardientes sobre la cumbre majestuosa de los siete montes et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2- Debemos empuñar cada una de nuestras siete cañ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3- El ángel que gobierna la vida elemental de los bambúes, tiene también el poder de recibirnos en los grandes misterios del fuego, o de arrojarnos de los santos temp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4- En nuestra caña están registrados todos nuestros actos buenos y ma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5- El ángel gobernador de estos grandes cañaverales, lee nuestro libro, y juzga de acuerdo con la l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6- Nuestra columna espinal es un gran libro donde están registradas todas nuestras vidas pasa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7- En la columna espinal tenemos que aprender a resistir con heroísmo todas las tentaciones.</w:t>
      </w:r>
    </w:p>
    <w:p>
      <w:pPr>
        <w:pStyle w:val="Normal"/>
        <w:jc w:val="both"/>
        <w:rPr>
          <w:rFonts w:ascii="Courier New" w:hAnsi="Courier New" w:cs="Courier New"/>
          <w:lang w:val="es-CO"/>
        </w:rPr>
      </w:pPr>
      <w:r>
        <w:rPr>
          <w:rFonts w:cs="Courier New" w:ascii="Courier New" w:hAnsi="Courier New"/>
          <w:lang w:val="es-CO"/>
        </w:rPr>
        <w:t>68- Cristo, que soportó todas las tentaciones, es el único que puede damos poder y fortaleza para no caer en ten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9- Hay que formar a Cristo en nosotros para adquirir fortaleza y no caer en ten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0- Hay que formar en nosotros al Cri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1- El Cristo se forma en nosotros, practicando magia-sexual intensamente con la mujer, o absteniéndose totalmente con el terrible sacrificio de la absten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2- La sustancia CRISTO, está difundida por todos los espacios infinitos, y conforme practicamos magia-sexual va siendo absorbida en cada uno de nuestros siete cuerpos, hasta formar en nosotros el Cri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3- Estos siete portales ardientes, son algo muy propio, muy íntimo, muy particular, y muy prof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4- El camino de la Iniciación es algo muy interno y delic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5- Para poseer la caña, debe libertarse el discípulo, de toda clase de escuelas, religiones, sectas, partidos políticos, conceptos de patria y de bandera, dogmatismos, intelectualismos, miedos, apetencias, ansias de acumulación, prejuicios, convencionalismos, egoísmos, odios, cóleras, opiniones, polémicas de aulas, autoritarismo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6- Hay que buscar un Gurú, para que nos conduzca por este camino interno y delic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7- Al Gurú se busca adentro, en las profundidades de la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8- Cada discípulo puede buscar el Maestro ADENTRO... ADENTRO... ADEN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9- El Maestro se encuentra en las profundidades de nuestra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0- Si queréis buscar al Maestro, abandonad la erudición libresca y las escuelas seudo-espiritualis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1- Cuando el discípulo está preparado, el maestro aparec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2- El peligro más grave que tiene el ocultista, es la cultura libres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3- Los estudiantes de ocultismo que han leído demasiado, por lo común se llenan de un orgullo terr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4- Entonces el estudiante, envanecido por el intelecto, se siente amo de la sabiduría mundial, y no solamente pierde el tiempo lamentablemente de escuela en escuela, sino que se cierra a sí mismo la puerta de la Iniciación y cae en la magia neg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5- Debemos volvernos como niños para penetrar en la sabiduría del fuego, que está muy dentro de nosotros, en las profundidades vivas de nuestra conciencia inter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6- Hay que ser humildes para alcanzar la sabiduría, y después de alcanzada la sabiduría, debemos ser mucho más humil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7- Hablando esotéricamente, la caña de bambú de siete nudos, es la raíz de nuestros pi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8- Cuando comprendemos que las raíces más íntimas de nuestra existencia se esconden en las profundidades de nuestra médula espinal y de nuestro semen, entonces entendemos este símbolo de la sabiduría ard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9- Sobre lo ignoto se posan nuestros pies espirituales, y lo ignoto reside en nuestra caña, por ello la caña es la raíz de nuestros pies, hablando en lengua esotér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0- Este símbolo sólo se entiende cuando pensamos en las raíces de los árbo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1- El árbol vive y se alimenta de sus raíces, y las raíces de nuestra existencia se encuentran en la médula espinal, y en el semen. Por ello es que la caña viene a ser la raíz de nuestros pi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2- En una palabra, nuestro templo no tendría cimientos fundamentales, si no fuera por la cañ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3- Los pies del hombre se posan sobre la vida y la vida viene de nuestra caña y de nuestro sem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4- Si el hombre no tuviera una columna espinal, de nada le servirían los pies, porque no podría sostenerse sobre ellos, le faltaría la caña para permanecer er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5- Si el hombre puede sostenerse sobre sus pies es por la caña. Ahora comprendemos el símbolo de la sabiduría ardiente, cuando afirma que la caña es la raíz de nuestros pi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6- Sin esas raíces, nuestros pies no podrían sostener el cuerpo físico, y no servirían para n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7- Todo el poder del hombre reside en el semen y en la médu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8- Los pies de los grandes monarcas del fuego se sostienen bajo el poder majestuoso de su caña, por ello es que la caña es la raíz de nuestros pi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9- ¡Ay! del Maestro que pierde el poder de su caña, porque sus pies rodarán al ab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0- Cada uno de los elementales de las cañas de bambú es un niño inocente de túnica blan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1- Uno se queda anonadado cuando entra en el templo del ángel que gobierna a esta población elemental de los bambú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2- En el templo de este ángel vemos a estos niños elementales viviendo una vida paradisía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3- El templo está lleno de flores de inmaculada belleza, y estos niños inocentes juegan felices entre los jardines del temp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4- El ángel que los gobierna, los educa e instruye en la sabiduría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5- En ese templo del ángel de los bambúes, sólo hay sabiduría, niños que juegan, música y fl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6- Así fuimos nosotros los humanos en el pasado, niños elementales jugueteando en el Edé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7- Pero cuando el hombre desobedeció las ordenanzas del señor Jehová, y se entregó a la fornicación, entonces el fuego de su caña se apagó y el hombre cayó en las tinieblas del ab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8- Fue necesario enviarle a la humanidad un salvador, para que sacara a la humanidad del precipi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9- Ese salvador es Cristo, y la sabiduría de Cristo es la sabiduría de Melquisede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0- Esta sabiduría se encuentra en el sex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1- El Edén es el mismo sex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2- La puerta de entrada al Edén, fue la misma por donde sali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3- Esa puerta es el sex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4- Si por desobedecer, salimos del Edén, obedeciendo volvemos al Edé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5- Si por comer la fruta prohibida, salimos del Paraíso, no comiéndola volvemos al Paraí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6- Empuñemos nuevamente nuestra caña de siete nudos, para que nos convirtamos en monarcas omnipotentes de los siete mo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XI</w:t>
      </w:r>
    </w:p>
    <w:p>
      <w:pPr>
        <w:pStyle w:val="Heading5"/>
        <w:rPr/>
      </w:pPr>
      <w:r>
        <w:rPr/>
        <w:t>ELÍAS EL PROFE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En el abismo, el hombre fundó las escuelas de los Ba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Las escuelas de los Baales son todas las escuelas seudo-espiritualistas que actualmente existen en 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Todas esas escuelas externas son del abismo, y si el hombre quiere salir del abismo, tiene que libertar su mente de todas esas "Jau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Cuando penetramos a los mundos internos, vemos a todos los estudiantes de esas escuelas de los Baales sumergidos en las profundas tinieblas de la magia neg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Todos esos pobres seres andan buscando afuera lo que tenemos den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Todas esas pobres almas continúan rebeldes contra las ordenanzas del señor Jehová, comiendo del fruto prohibido, de ese fruto del cual Él dijo: "No comerá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Da dolor ver a esas almas esclavizadas por los Ba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Los Baales son los magos neg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Todas esas escuelas espiritualistas están llenas de fornicaciones y adulter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Todas esas escuelas espiritualistas, son las escuelas de los Ba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Cierto día, estando sumergido en profunda meditación y oración, hablé al señor Jehová así: ¡Oh! Jehová, Dios mío, estoy solo luchando contra todas las escuelas, contra todas las religiones y contra todas las sectas d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Mis enemigos son tan numerosos como las arenas del mar, y estoy solo contra el mundo. ¿En qué vendrá a parar todo e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Entonces vi en visión de Dios la época de Elías el profeta. Un Maestro tenía entre sus brazos un cuadro luminoso, en el que aparecía la imagen del venerable anci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Este era Elías el profeta. Su cabello era como lana blanca, su frente amplia y fuerte como los muros invictos de 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Su nariz aguileña y su labio delgado, denotaban una recia fuerza de volun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Sus ojos resplandecían como antorchas encendidas, y su barba blanca y patriarcal, estaba aureolada por un nimbo de luz blanca y resplande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El mundo entonces era semejante a nuestra época actual; las escuelas de los Baales eran tan numerosas como las actuales, y Elías estaba solo ante todas las escuelas espiritualistas, y todos esos hermanos de la sombra lo miraban con desprecio y buscaban matar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 Pero Elías triunfó ante los cuatrocientos cincuenta profetas de los Ba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 Entonces yo AUN WEOR, entendí la declaración de esta visión, y anoté la suma de los "negoc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 Abro la Biblia, y encuentro allí el capítulo 18, que a la letra dic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como Achab vio a Elías, díjole Achab":</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res tú el que alborota a Isra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él respondió: Yo no he alborotado a Israel, sino tú y la casa de tu padre, dejando los mandamientos de Jehová y siguiendo a los Ba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vía, pues, ahora y júntame a todo Israel en el monte Carmelo, y los cuatrocientos cincuenta profetas de Baal, y los cuatrocientos profetas de los bosques, que comen de la mesa de Jezab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Achab envió a todos los hijos de Israel, y juntó a los profetas en el Monte Carme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acercándose Elías a todo el pueblo, dijo. ¿Hasta cuándo claudicaréis vosotros entre dos pensamientos? Si Jehová es Dios, seguidme; y si Baal, id en pos de él. Y el pueblo no respondió palab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Elías tornó a decir al pueblo: "Sólo yo he quedado profeta de Jehová; mas de los profetas de Baal hay cuatrocientos y cincuenta homb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nsenos, pues, dos bueyes, y escójanse ellos el uno, y córtenlo en pedazos, y pónganlo sobre leña, mas no pongan fuego debajo; y yo aprestaré el otro buey, y pondrelo sobre leña y ningún fuego pondré deba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vocad luego vosotros en el nombre de vuestros dioses, y yo invocaré en el nombre de Jehová; y el Dios que respondiera por fuego, ese sea Dios. Y todo el pueblo respondió, diciendo: bien di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Elías dijo a los profetas de Baal: "Escogeos un buey, y haced primero, pues que vosotros sois los más, e invocad en el nombre de vuestros dioses, mas no pongáis fuego deba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ellos tomaron el buey que les fue dado, y aprestáronlo, e invocaron en el nombre de Baal desde la mañana hasta el medio día, diciendo: ¡Baal, respóndenos! Mas no había voz, ni quien respondiese; entre tanto, ellos andaban saltando cerca del altar que habían he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aconteció al medio día, que Elías se burlaba de ellos, diciendo: gritad en alta voz, que Dios es, quizás está conversando, o tiene algún empeño, o va de camino; acaso duerme, y despertar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Ellos clamaban a grandes voces, y sajábanse con cuchillos y con lancetas conforme a su costumbre, hasta chorrear la sangre sobre el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como pasó el medio día, y ellos profetizaran hasta el tiempo del sacrificio del presente, y no había voz, ni quién respondiese ni escuchas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ías dijo entonces a todo el pueblo. Acercaos a mí. Y todo el pueblo se llegó a él, y él reparó el altar de Jehová que estaba arruin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tomando Elías doce piedras, conforme al número de las tribus de los hijos de Jacob, el cual había sido palabra de Jehová, diciendo: Israel será tu n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dificó con las piedras un altar en el nombre de Jehová; después hizo un reguero alrededor del altar, cuanto cupieran dos sacos de sim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puso luego la leña, y cortó el buey en pedazos, y púsolo sobre la leñ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dijo: Henchid cuatro cántaros de agua, y derramadla sobre el holocausto y sobre la leña. Y dijo: hacedlo otra vez, y otra vez lo hicieron. Dijo aún: hacedlo la tercera ve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manera que las aguas corrían alrededor del altar; y había también henchido de agua la regu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como llegó la hora de ofrecerse el holocausto, llegose el profeta Elías, y dijo: Jehová, Dios de Abraham, de Isaac y de Israel, sea hoy manifiesto que tú eres Dios en Israel, y que yo soy tu siervo, y que por mandato tuyo he hecho todas estas cos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póndeme Jehová, respóndeme, para que conozca este pueblo que tú, ¡oh Jehová!, eres el Dios, y que tú volviste atrás el corazón de el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cayó fuego de Jehová, el cual consumió el holocausto, y la leña, y las piedras, y el polvo, y aún lamió las aguas que estaban en la regu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viéndolo todo el pueblo, cayeron sobre sus rostros, y dijeron. ¡Jehová es el D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Y díjoles Elías: Prended a todos los profetas de Baal, que no escape ninguno. Y ellos los prendieron; y llevolos Elías al arroyo de Cisón, y allí los degolló". </w:t>
      </w:r>
    </w:p>
    <w:p>
      <w:pPr>
        <w:pStyle w:val="Normal"/>
        <w:jc w:val="both"/>
        <w:rPr/>
      </w:pPr>
      <w:r>
        <w:rPr>
          <w:rFonts w:cs="Courier New" w:ascii="Courier New" w:hAnsi="Courier New"/>
          <w:lang w:val="en-US"/>
        </w:rPr>
        <w:t xml:space="preserve">(Vers. 17 a 40, Cap. 18, III Reyes. </w:t>
      </w:r>
      <w:r>
        <w:rPr>
          <w:rFonts w:cs="Courier New" w:ascii="Courier New" w:hAnsi="Courier New"/>
          <w:lang w:val="es-CO"/>
        </w:rPr>
        <w:t>Antiguo Testam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XII</w:t>
      </w:r>
    </w:p>
    <w:p>
      <w:pPr>
        <w:pStyle w:val="Normal"/>
        <w:jc w:val="center"/>
        <w:rPr>
          <w:rFonts w:ascii="Courier New" w:hAnsi="Courier New" w:cs="Courier New"/>
          <w:sz w:val="24"/>
          <w:lang w:val="es-CO"/>
        </w:rPr>
      </w:pPr>
      <w:r>
        <w:rPr>
          <w:rFonts w:cs="Courier New" w:ascii="Courier New" w:hAnsi="Courier New"/>
          <w:b/>
          <w:sz w:val="24"/>
          <w:lang w:val="es-CO"/>
        </w:rPr>
        <w:t>EL PINO Y LA MENTE (Pinus Silvestris)</w:t>
      </w:r>
    </w:p>
    <w:p>
      <w:pPr>
        <w:pStyle w:val="Normal"/>
        <w:jc w:val="both"/>
        <w:rPr>
          <w:rFonts w:ascii="Courier New" w:hAnsi="Courier New" w:cs="Courier New"/>
          <w:sz w:val="24"/>
          <w:lang w:val="es-CO"/>
        </w:rPr>
      </w:pPr>
      <w:r>
        <w:rPr>
          <w:rFonts w:cs="Courier New" w:ascii="Courier New" w:hAnsi="Courier New"/>
          <w:sz w:val="24"/>
          <w:lang w:val="es-CO"/>
        </w:rPr>
      </w:r>
    </w:p>
    <w:p>
      <w:pPr>
        <w:pStyle w:val="Normal"/>
        <w:jc w:val="both"/>
        <w:rPr>
          <w:rFonts w:ascii="Courier New" w:hAnsi="Courier New" w:cs="Courier New"/>
          <w:lang w:val="es-CO"/>
        </w:rPr>
      </w:pPr>
      <w:r>
        <w:rPr>
          <w:rFonts w:cs="Courier New" w:ascii="Courier New" w:hAnsi="Courier New"/>
          <w:lang w:val="es-CO"/>
        </w:rPr>
        <w:t>1- El pino es el árbol de Acuario. El pino es el árbol de la nueva era. El pino es signo del pensamiento acuari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El elemental del pino posee toda la sabiduría de la caña. Este elemental tiene un aura blanca inmaculada y llena de bel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Cada pino tiene su elemental propio, porque toda planta y todo árbol tiene cuerpo, alma y espíritu, como los homb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Los poderes ígneos del elemental del pino flamean entre las llamas abrasadoras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El ángel que gobierna a estas poblaciones elementales de los pinos, trabaja con la generación hum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Este ángel está encargado de hacer llegar las almas humanas al ambiente que les corresponde en cada reencarnación, de acuerdo con las leyes Kárm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Estos elementales de los pinos, tienen el poder de mostrarnos en el agua las cosas del futu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El oficiante vestido con su túnica, hará que un niño inocente mire fijamente en un recipiente con agu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En la puerta del templo, se pondrá una piedra durante todo el tiempo que dure el ofi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El niño estará vestido con túnica blan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Este rito del pino, se realiza en nuestros templos subterráneos, o en cualquier cueva del bosqu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Todo niño es clarividente, entre la edad de los primeros cuatro añ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Si nuestros discípulos quieren despertar la divina clarividencia, deben reconquistar la infancia perd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Los átomos de la infancia viven sumergidos en nuestro universo interior, y es menester auto-despertarlos para una nueva activ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Cuando esos átomos infantiles surgen de las profundidades de la conciencia para reaparecer en nuestro sistema objetivo y secundario, entonces reconquistamos la infancia perdida, y viene el despertar de la divina clarivid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Por medio del verbo, podemos hacer subir esos átomos infantiles desde las profundidades de la conciencia hasta la superficie ext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Ya el bendito y venerable Gurú Huiracocha, nos habló en su libro «Logos, Mantram, Magia», sobre el verbo sagrado de la luz, y nos dijo que teníamos que empezarlo a deletrear poco a poco, como hace el niño cuando comienza a silabear la palabra MAMA.</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18- En ese libro nos hablo el Maestro Huiracocha del poder maravilloso de la vocal </w:t>
      </w:r>
      <w:r>
        <w:rPr>
          <w:rFonts w:cs="Courier New" w:ascii="Courier New" w:hAnsi="Courier New"/>
          <w:b/>
          <w:lang w:val="es-CO"/>
        </w:rPr>
        <w:t>M</w:t>
      </w:r>
      <w:r>
        <w:rPr>
          <w:rFonts w:cs="Courier New" w:ascii="Courier New" w:hAnsi="Courier New"/>
          <w:lang w:val="es-CO"/>
        </w:rPr>
        <w:t>, pero como el gran Maestro habló en clave, sólo pudieron entender los Inici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 El que quiera reconquistar la infancia perdida, debe recomenzar vocalizando las sílabas infantiles.</w:t>
      </w:r>
    </w:p>
    <w:p>
      <w:pPr>
        <w:pStyle w:val="Normal"/>
        <w:jc w:val="both"/>
        <w:rPr/>
      </w:pPr>
      <w:r>
        <w:rPr>
          <w:rFonts w:cs="Courier New" w:ascii="Courier New" w:hAnsi="Courier New"/>
          <w:lang w:val="es-CO"/>
        </w:rPr>
        <w:t xml:space="preserve">20- Vocalícense las palabras </w:t>
      </w:r>
      <w:r>
        <w:rPr>
          <w:rFonts w:cs="Courier New" w:ascii="Courier New" w:hAnsi="Courier New"/>
          <w:b/>
          <w:lang w:val="es-CO"/>
        </w:rPr>
        <w:t>MA-MA, PA-PA</w:t>
      </w:r>
      <w:r>
        <w:rPr>
          <w:rFonts w:cs="Courier New" w:ascii="Courier New" w:hAnsi="Courier New"/>
          <w:lang w:val="es-CO"/>
        </w:rPr>
        <w:t>, subiendo la voz en la primera sílaba de cada palabra, bajándola en la segunda sílaba de cada palab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 Durante esta práctica, la mente debe asumir una actitud totalmente infanti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 Así despertará la divina clarividencia en nuestros discípulos, a condición de la más perfecta cast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 Durante el rito del pino, el sacerdote se acostará en el suelo, mientras el niño esté observando la superficie del agua cristal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24- Luego el sacerdote vocalizará la sílaba </w:t>
      </w:r>
      <w:r>
        <w:rPr>
          <w:rFonts w:cs="Courier New" w:ascii="Courier New" w:hAnsi="Courier New"/>
          <w:b/>
          <w:lang w:val="es-CO"/>
        </w:rPr>
        <w:t>AU</w:t>
      </w:r>
      <w:r>
        <w:rPr>
          <w:rFonts w:cs="Courier New" w:ascii="Courier New" w:hAnsi="Courier New"/>
          <w:lang w:val="es-CO"/>
        </w:rPr>
        <w:t xml:space="preserve"> varias vec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 Sobre el niño se pondrá una rama de pino. Esta rama hará sombra sobre la cabeza del niño, pero no tocara la cabeza del niñ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 Entonces el niño vera clarividentemente el sitio dese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7- Bastará ordenarle al niño ver, y el niño ver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8- Habrá que ordenarle imperiosamente al elemental del pino, que le muestre al niño la persona, sitio, o lugar que nos interes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9- Debe implorarse también la ayuda del Espíritu Santo durante este trabajo ritual del p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0- Nuestros discípulos deben cambiar el proceso del razonamiento, por la belleza de la compren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1- El proceso del razonamiento, divorcia a la mente, del Í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2- Una mente divorciada del ÍNTIMO, cae en el abismo de la magia neg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3- La razón es un delito de lesa majestad contra el Í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4- Todos los grandes razonadores son habitantes del ab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5- La razón divide a la mente entre el batallar de las antíte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6- Los conceptos antitéticos convierten a la mente en un campo de batal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7- La lucha antitética de conceptos fracciona el entendimiento, convirtiéndolo en un instrumento inúti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8- Una mente fraccionada no puede servirle de instrumento al Í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la mente no puede servirle de instrumento al ÍNTIMO, convierte al hombre en un ser ciego y torpe, esclavo de las pasiones y de las percepciones sensoriales del mundo ext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9- "La mente que es esclava de los sentidos hace al alma tan invalida como el bote que el viento extravía sobre las agu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0- Los seres más torpes y pasionarios que existen sobre la tierra, son precisamente los grandes razonadores, e intelect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1- El intelectual, por falta de un punto o de una coma, pierde el sentido de una or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2- El intuitivo sabe leer donde el Maestro no escribe, y escuchar donde el Maestro no hab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3- El razonador es totalmente esclavo de los sentidos externos, y su alma es tan inválida como el bote que el viento extravía sobre las agu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4- El proceso de la opción, divide a la mente en el batallar de las antíte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5- Una mente dividida, es un instrumento inúti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6- Cuando la mente no sirve de instrumento al ÍNTIMO, entonces sirve de instrumento al "yo animal".</w:t>
      </w:r>
    </w:p>
    <w:p>
      <w:pPr>
        <w:pStyle w:val="Normal"/>
        <w:jc w:val="both"/>
        <w:rPr>
          <w:rFonts w:ascii="Courier New" w:hAnsi="Courier New" w:cs="Courier New"/>
          <w:lang w:val="es-CO"/>
        </w:rPr>
      </w:pPr>
      <w:r>
        <w:rPr>
          <w:rFonts w:cs="Courier New" w:ascii="Courier New" w:hAnsi="Courier New"/>
          <w:lang w:val="es-CO"/>
        </w:rPr>
        <w:t>47- Los razonadores espiritualistas son los seres más infelices que existen sobr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8- Tienen la mente totalmente atiborrada de teorías y más teorías, y sufren horriblemente al no poder realizar nada de lo que han leí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9- Esos pobres seres tienen un orgullo terrible, y por lo común terminan separándose del ÍNTIMO y convirtiéndose en personalidades tántricas del ab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0- El proceso del razonamiento rompe las delicadas membranas del cuerp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1- El pensamiento debe fluir silenciosa y serenamente con el dulce fluir del pensa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2- El pensamiento debe fluir integralmente sin el proceso del razona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3- Hay que cambiar el proceso del razonamiento por la cualidad del discern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4- El discernimiento es percepción directa de la verdad, sin el proceso del razona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5- El discernimiento es comprensión, sin necesidad de razonamien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6- Debemos cambiar el proceso del razonamiento por la belleza de la compren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7- Debemos libertar la mente de toda clase de preconceptos, deseos, temores, odios, escuela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8- Todos esos defectos son trabas que anclan la mente a los sentidos ext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9- Esas trabas convierten a la mente en un instrumento inútil para el Í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0- La mente debe convertirse en un instrumento flexible y delicado, a través del cual pueda expresarse el Í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1- La mente debe convertirse en una llama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2- La mente-materia debe convertirse en mente-Cri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3- Hay que controlar la mente por medio de la volun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4- Cuando la mente nos asedie con representaciones inútiles, hablémosle a la mente así. Cuerpo mental, retírame esa representación, no la acepto, tú eres mi esclava, yo soy tu señ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5- Y entonces, como por encanto, desaparecen de nuestro entendimiento las representaciones inútiles que nos asedi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6- El cuerpo mental de la raza humana se encuentra hasta ahora en la aurora de su evolu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7- Observando clarividentemente la fisonomía del cuerpo mental de los seres humanos, corroboramos entonces esta afirm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8- El rostro del cuerpo mental de casi todos los seres humanos, tiene apariencia ani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9- Cuando observamos todas las costumbres y hábitos de la especie humana, entonces comprendemos por qué el cuerpo mental de la gente tiene fisonomía ani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0- El Kundalini del cuerpo mental convierte la mente-materia en mente-Cri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1- Cuando la ROSA ÍGNEA de la laringe del cuerpo mental, chisporrotea ardientemente entre las llamas universales, entonces el ARHAT parla el gran verbo de la luz, entre el augusto brillar del pensa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2- La mente debe volverse completamente infanti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3- La mente debe convertirse en un niño lleno de bel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4- El Pino es el árbol de Acu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5- La magia del pino esta totalmente relacionada con los niñ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6- El Pino es el árbol de Nav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7- El Pino es el árbol del Niño D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8- Debemos reconquistar la infancia perd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9- El Pino es el símbolo de la mente de la Nueva 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XIII</w:t>
      </w:r>
    </w:p>
    <w:p>
      <w:pPr>
        <w:pStyle w:val="Heading5"/>
        <w:rPr/>
      </w:pPr>
      <w:r>
        <w:rPr/>
        <w:t>EL SEÑOR JEHOV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Cuando estudiamos el Génesis, leemos que el señor Jehová creó toda hierba, toda simiente, toda bestia de la tierra, todo pez del mar y todo ser viv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Esto lo han leído todos los seres humanos, pero no lo han compren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Ni los mismos ocultistas han sabido darnos una explicación satisfactoria sobre el Géne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Al señor Jehová le han dado todos los ocultistas las más variadas interpretaciones, pero ninguno de ellos ha podido explicarnos satisfactoriamente, quién es Jehová, y cómo y de qué manera creó a todos los seres vivientes que pueblan la faz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Cuando penetramos en los mundos internos comprendemos que el señor Jehová es un Gurú-Deva, es el jefe de toda la evolución angélica o Dév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Sólo así podemos explicarnos la creación de todas las cosas, según nos cuenta el Géne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Todos los elementales de la creación entera están gobernados por los ángeles, o DEVAS, y todos los Devas con todos los elementales de toda la creación están gobernados por el jefe supremo de la evolución angélica o Dévica. Este Jefe es el señor Jehov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No hay planta que no tenga alma, y todas estas almas de las plantas están gobernadas por los ángeles y éstos a su vez gobernados por el señor Jehov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Lo mismo sucede con los elementales minerales y animales, todos ellos obedecen las órdenes de los ángeles, y todo ángel obedece al señor Jehov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Los elementales de tierra, agua, aire y fuego, están encarnados en las plantas, y ninguna simiente podría brotar sin la presencia de un ele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Lo mismo sucede con los animales; todo animal es el cuerpo físico de un elemental de la naturaleza y todos esos elementales, obedecen a los ángeles, y todos esos ángeles trabajan en este gran laboratorio de la naturaleza bajo la dirección ardiente del señor Jehov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Los Elohines o Prajapratis de la India oriental, son los constructores de este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Estos Elohines trabajan entre las abrasadoras llamas de esta rosa ígnea de la naturaleza, de acuerdo con los planes del señor Jehov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Ahora nos explicarnos, cómo y de qué manera el señor Jehová creó todas las cosas en el amanecer de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Los Elohines o Prajapratis, son los mismos Devas o ángeles que gobiernan la creación entera entre el crepitar de las llamas abrasadoras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Los "Heindelistas" recuerdan al señor Jehová como un Dios antiguo y que ya cumplió su mi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Este falso concepto de los Heindelistas, se derrumba totalmente cuando comprendemos que toda la evolución Dévica trabaja bajo la regencia directa del señor Jehov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 No hay planta que pueda existir sin la presencia de un elemental, y todo elemental depende de las órdenes de los ángeles, que trabajan entre la rosa ígnea del universo bajo las órdenes del señor Jehov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 Así pues, el señor Jehová está creando diariamente entre las llamas abrasadoras de esta rosa ígnea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 Todo Maestro se expresa a través de sus discípu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 El señor Jehová se expresa dentro del instante eterno de la vida, a través de sus Devas element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 El señor Jehová es una llama de actualidades palpitantes, cuando pensamos que nuestro globo planetario está preparándose actualmente para la nueva era Acu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 Cuando el Maestro llega a la cuarta iniciación de Misterios Mayores, se abren ante él siete sende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 Primero, entrar al Nirvana. Segundo, trabajos superiores en el Nirvana. Tercero, formar parte del Estado Mayor del Logos del Sistema Solar. Cuarto, quedarse como Nirmanakaya, trabajando en el plano astral por la humanidad. Quinto, trabajar con el futuro período jupiteriano de nuestra tierra. Sexto, reencarnarse para trabajar con la humanidad. Séptimo, ingresar a la evolución Dévica o angélica, para trabajar en este gran taller de la naturaleza, bajo las órdenes directas del señor Jehov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 El señor Jehová, no solamente fue el creador del pasado, sino que también es el creador del presente, y será el creador del futu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 Las doce grandes jerarquías zodiacales, crearon al hombre, pero el hombre no hubiera podido vivir en nuestra tierra físico-química, sin el trabajo laborioso del señor Jehov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7- Desde este punto de vista, el señor Jehová creó al hombre a su imagen y semejan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8- Dios creó todas las cosas, con la palabra perd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9- Esta palabra la tienen muy bien guardada los Maestros que viven en el As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0- Un gran filósofo decía: buscadla en la China, y tal vez la encontraréis en la gran Tart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1- La palabra perdida es como un pez gigantesco, mitad azul, mitad verde, saliendo entre la profundidad del océ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2- Jehová es el Dios de los profetas del pasado, del presente y del futu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3- Yo AUN WEOR soy un profeta de Jehov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XIV</w:t>
      </w:r>
    </w:p>
    <w:p>
      <w:pPr>
        <w:pStyle w:val="Heading5"/>
        <w:rPr/>
      </w:pPr>
      <w:r>
        <w:rPr/>
        <w:t>EL VERB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En el principio era el Verbo, y el Verbo era con Dios, y el Verbo era D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era en el principio con D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s las cosas por él fueron hechas; y sin él nada de lo que es hecho, fue he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él estaba la vida, y la vida era la luz de los homb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la luz en las tinieblas resplandece; mas las tinieblas no la comprendiero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ue un hombre enviado de Dios, el cual se llamaba Ju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vino por testimonio, para que diese testimonio de la luz, para que todos creyesen por é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ra él la luz, sino para que diese testimonio de la l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él era la luz verdadera, que alumbra a todo hombre que viene a este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mundo estaba, y el mundo fue hecho por él; y el mundo no le conoci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lo suyo vino, y los suyos no le recibiero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as a todos los que le recibieron, dioles potestad de ser hijos de Dios, a los que creen en su n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cuales no son engendrados de sangre, ni de voluntad de carne, ni de voluntad de varón, mas de D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aquel Verbo fue hecho carne, y habitó entre nosotros (y vimos su gloria, gloria como del unigénito del Padre), lleno de gracia y de verdad". (Vers. 1 al 14. Cap. 1. San Juan, Nuevo Testam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El Verbo está depositado en el sem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El Fíat luminoso y espermático del primer instante, duerme en el fondo de nuestra arca santa, aguardando la hora de ser realiz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El Universo entero es la encarnación del Verb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Ese verbo es la sustancia cristónica del Logos So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En los antiguos tiempos el hombre parlaba la divina lengua solar, y todas las criaturas de la tierra, del agua, del aire y del fuego, se arrodillaban ante el hombre y le obedecí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Pero cuando el hombre comió de la fruta prohibida, olvidó la lengua de los hijos del fuego, y levantó la torre de Bab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Esa torre simboliza todas las gramáticas d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Entonces los hombres quedaron confundidos entre tantos idiom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Antiguamente sólo se hablaba la lengua del Edén, y fue con ese verbo sagrado que los hijos del fuego crearon todas las cos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Y vino el Verbo al mundo, y lo colgaron de un madero, sobre las cumbres majestuosas del Calvario. A los suyos vino, pero los suyos no lo conociero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El verbo es la luz que ilumina a todo hombre que viene a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Cuando la serpiente sagrada llega a nuestra laringe, adquirimos el poder de parlar la divina lengua que otrora poseíamos en aquella edad de los titanes, cuando los ríos manaban leche y mi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Entonces éramos giga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Para parlar el verbo de oro, hay que practicar magia-sexual intensamente, porque el verbo del Logos Solar reside en nuestro semen Cristón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Tu mente resplandece con el fuego sagrado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Tu mente flamea entre las ondulatorias llamas del espa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 Las rosas ígneas de tu cuerpo mental, chisporrotean ardientemente entre las ascuas abrasadoras de tu entend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 Una nueva rosa ígnea refulge ahora ardientemente en tu entendimiento, es la rosa ígnea de la garganta del cuerp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 Brilla el cáliz sobre el árbol de tu existencia, el sol resplandece entre el espacio ard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 Entra ahora, ¡oh ARHAT! al santo templo de la mente cósmica, para que recibas el símbolo y la fiesta solemne del verbo que resuena en la creación entera, entre los fogosos ritmos del Mahavan y del Chotav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 Las llamas del espacio, silban ardientemente entre la rosa ígnea de tu gargan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 Acuérdate hijo mío, que todas las cosas del universo no son sino las granulaciones del Fo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 Escuchadme ahora, hijo mí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 Tu garganta es ahora la viva encarnación del verbo de los dios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 Escuchadme, ¡oh ARHAT!, las llamas del universo parlan ahora a través de tu laringe creadora, desatando tempestades sobre las multitu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7- ¡Jerusalem! ¡Jerusalem!, la ciudad querida de los profetas, cuántas veces quise juntar tus hijos, como la gallina a sus polluelos, debajo de sus alas, y no quisiste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8- El verbo de las llamas sagradas se expresó a través de la laringe ardiente de los profetas de Sión, y cayeron los muros invictos de la ciudad querida de los profetas, ante el poder omnipotente del verb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9- La llama abrasadora del entendimiento cósmico, parlando el verbo de la luz, es terriblemente div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0- Tu mente ahora es una hoguera abrasadora,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1- Tu cuarta serpiente te ha convertido ahora en un dragón ardiente de la palab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2- La fuerza sexual del Edén ha florecido ahora en "tus labios fecundos, hecho verb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XV</w:t>
      </w:r>
    </w:p>
    <w:p>
      <w:pPr>
        <w:pStyle w:val="Normal"/>
        <w:jc w:val="center"/>
        <w:rPr>
          <w:rFonts w:ascii="Courier New" w:hAnsi="Courier New" w:cs="Courier New"/>
          <w:lang w:val="es-CO"/>
        </w:rPr>
      </w:pPr>
      <w:r>
        <w:rPr>
          <w:rFonts w:cs="Courier New" w:ascii="Courier New" w:hAnsi="Courier New"/>
          <w:b/>
          <w:lang w:val="es-CO"/>
        </w:rPr>
        <w:t>MAGIA DEL GRANADO, DEL NARANJO, DEL NARDO, DEL AZAFRÁN, DE LA CANELA, DEL INCIENSO, DE LA MIRRA, DE LA SÁBILA, DEL ESTORAQUE, DE LA MENTA y DE LA HIGUERA</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sz w:val="24"/>
          <w:lang w:val="es-CO"/>
        </w:rPr>
      </w:pPr>
      <w:r>
        <w:rPr>
          <w:rFonts w:cs="Courier New" w:ascii="Courier New" w:hAnsi="Courier New"/>
          <w:b/>
          <w:sz w:val="24"/>
          <w:lang w:val="es-CO"/>
        </w:rPr>
        <w:t>EL GRANADO (Pinuca Granatum)</w:t>
      </w:r>
    </w:p>
    <w:p>
      <w:pPr>
        <w:pStyle w:val="Normal"/>
        <w:jc w:val="both"/>
        <w:rPr>
          <w:rFonts w:ascii="Courier New" w:hAnsi="Courier New" w:cs="Courier New"/>
          <w:sz w:val="24"/>
          <w:lang w:val="es-CO"/>
        </w:rPr>
      </w:pPr>
      <w:r>
        <w:rPr>
          <w:rFonts w:cs="Courier New" w:ascii="Courier New" w:hAnsi="Courier New"/>
          <w:sz w:val="24"/>
          <w:lang w:val="es-CO"/>
        </w:rPr>
      </w:r>
    </w:p>
    <w:p>
      <w:pPr>
        <w:pStyle w:val="Normal"/>
        <w:jc w:val="both"/>
        <w:rPr>
          <w:rFonts w:ascii="Courier New" w:hAnsi="Courier New" w:cs="Courier New"/>
          <w:lang w:val="es-CO"/>
        </w:rPr>
      </w:pPr>
      <w:r>
        <w:rPr>
          <w:rFonts w:cs="Courier New" w:ascii="Courier New" w:hAnsi="Courier New"/>
          <w:lang w:val="es-CO"/>
        </w:rPr>
        <w:t>1- El granado representa la amis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El granado representa los acuerdos amisto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El granado representa el hog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Los elementales de los granados, tienen el poder de establecer relaciones amistos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Los elementales de los granados, tienen el poder de establecer acuerdos fraternales entre los homb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Los elementales de los granados tienen el poder de establecer armonía dentro de los hoga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El granado está simbolizado en la luz astral por el cabal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El caballo es siempre símbolo de amis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El ángel que gobierna a las poblaciones elementales de los grabados, es el sol de los hoga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Si queréis sembrar armonía en aquellos hogares llenos de aflicción, utilizad la magia elemental de los gran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Si necesitáis entablar relaciones amistosas con determinadas personas, utilizad la magia elemental de los granados.</w:t>
      </w:r>
    </w:p>
    <w:p>
      <w:pPr>
        <w:pStyle w:val="Normal"/>
        <w:jc w:val="both"/>
        <w:rPr>
          <w:rFonts w:ascii="Courier New" w:hAnsi="Courier New" w:cs="Courier New"/>
          <w:lang w:val="es-CO"/>
        </w:rPr>
      </w:pPr>
      <w:r>
        <w:rPr>
          <w:rFonts w:cs="Courier New" w:ascii="Courier New" w:hAnsi="Courier New"/>
          <w:lang w:val="es-CO"/>
        </w:rPr>
        <w:t>12- Si necesitáis llegar a algún acuerdo importante con otra persona, utilizad los poderes ígneos de los elementales de los gran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Por medio de la magia elemental de los granados, podemos trabajar sobre las almas extraviadas, para hacerlas volver al sendero de la l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Por medio de la magia elemental de los granados podemos hacer volver el hijo pródigo a su hog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Cuando los elementales de los naranjos nos tienen sometidos a "pruebas" podemos salir triunfantes, con la magia elemental de los gran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Y mostrome el Señor Jehová un gran monte, y el Señor Jehová estaba sobre ese gran monte. Y díjome el Señor Jehov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Con la magia elemental de los granados podéis trabajar por el progreso de la pa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 Y tenía el Señor Jehová la figura de la blanca paloma del Espíritu Sa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 Y todo aquel gran monte resplandecía lleno de majes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 Con el poder elemental de los granados podemos trabajar sobre los fornicarios, para ayudarlos a salir del ab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 Cuando decimos que con la magia elemental de los granados podemos defendernos, cuando los genios elementales de los naranjos nos tienen sometidos a prueba, queremos afirmar que las corrientes jerárquicas que pasan por los naranjos, son el polo contrario de las corrientes cósmicas que pasan por el departamento elemental de los gran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 Fuerza y fuerzas, es algo muy unido en la cre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 La vida que pasa por las plantas, también pasa por los minerales, por los animales y por la especie hum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 En este sentido, los distintos departamentos elementales de la naturaleza, se hallan relacionados con los diferentes estados o zonas de actividad hum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 Bajo la dirección de los ángeles regentes de los distintos departamentos elementales de la naturaleza, trabajan inmensos poderes e innumerables jerarquí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 Y mostrome el Señor Jehová el árbol de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7- Este es uno de los dos árboles del Edé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8- Entonces yo entendí la enseñanza del Señor Jehov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9- Cuando trabajamos por el progreso de la paz, por la fraternidad universal, por la dignificación de los hogares, estamos usando la magia elemental del gran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0- Es decir, aquí estamos viviendo intensamente la magia elemental de los gran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1- Sobre el monte de la paz, resplandece la gloria del Señor Jehová.</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32- </w:t>
      </w:r>
      <w:r>
        <w:rPr>
          <w:rFonts w:cs="Courier New" w:ascii="Courier New" w:hAnsi="Courier New"/>
          <w:b/>
          <w:lang w:val="es-CO"/>
        </w:rPr>
        <w:t>VAGO O A EGO</w:t>
      </w:r>
      <w:r>
        <w:rPr>
          <w:rFonts w:cs="Courier New" w:ascii="Courier New" w:hAnsi="Courier New"/>
          <w:lang w:val="es-CO"/>
        </w:rPr>
        <w:t>, estos son los Mantrams de los elementales de los gran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3- Cuando queremos utilizar el elemental de algún granado, caminaremos en círculo a su alrededor, bendeciremos el árbol, pronunciaremos los Mantrams, y le ordenaremos al elemental trabajar sobre la persona o personas que nos interesen de acuerdo con nuestros fines anhelados.</w:t>
      </w:r>
    </w:p>
    <w:p>
      <w:pPr>
        <w:pStyle w:val="Normal"/>
        <w:jc w:val="both"/>
        <w:rPr>
          <w:rFonts w:ascii="Courier New" w:hAnsi="Courier New" w:cs="Courier New"/>
          <w:lang w:val="es-CO"/>
        </w:rPr>
      </w:pPr>
      <w:r>
        <w:rPr>
          <w:rFonts w:cs="Courier New" w:ascii="Courier New" w:hAnsi="Courier New"/>
          <w:lang w:val="es-CO"/>
        </w:rPr>
      </w:r>
    </w:p>
    <w:p>
      <w:pPr>
        <w:pStyle w:val="TextBody"/>
        <w:rPr/>
      </w:pPr>
      <w:r>
        <w:rPr/>
        <w:t>34- Los ángeles que velan por todos los hogares de la tierra, pertenecen a este reino elemental de los gran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5- Cada familia humana está protegida por un ángel familiar.</w:t>
      </w:r>
    </w:p>
    <w:p>
      <w:pPr>
        <w:pStyle w:val="Normal"/>
        <w:jc w:val="both"/>
        <w:rPr>
          <w:rFonts w:ascii="Courier New" w:hAnsi="Courier New" w:cs="Courier New"/>
          <w:lang w:val="es-CO"/>
        </w:rPr>
      </w:pPr>
      <w:r>
        <w:rPr>
          <w:rFonts w:cs="Courier New" w:ascii="Courier New" w:hAnsi="Courier New"/>
          <w:lang w:val="es-CO"/>
        </w:rPr>
      </w:r>
    </w:p>
    <w:p>
      <w:pPr>
        <w:pStyle w:val="TextBody"/>
        <w:rPr/>
      </w:pPr>
      <w:r>
        <w:rPr/>
        <w:t>36- Estos ángeles familiares pertenecen al departamento elemental de los granados. Los masones ignoran su significado oculto.</w:t>
      </w:r>
    </w:p>
    <w:p>
      <w:pPr>
        <w:pStyle w:val="Normal"/>
        <w:jc w:val="center"/>
        <w:rPr>
          <w:rFonts w:ascii="Courier New" w:hAnsi="Courier New" w:cs="Courier New"/>
          <w:sz w:val="24"/>
          <w:lang w:val="es-CO"/>
        </w:rPr>
      </w:pPr>
      <w:r>
        <w:rPr>
          <w:rFonts w:cs="Courier New" w:ascii="Courier New" w:hAnsi="Courier New"/>
          <w:b/>
          <w:sz w:val="24"/>
          <w:lang w:val="es-CO"/>
        </w:rPr>
        <w:t>DEPARTAMENTO ELEMENTAL DE LOS NARANJOS (Citrus Aurantium)</w:t>
      </w:r>
    </w:p>
    <w:p>
      <w:pPr>
        <w:pStyle w:val="Normal"/>
        <w:jc w:val="both"/>
        <w:rPr>
          <w:rFonts w:ascii="Courier New" w:hAnsi="Courier New" w:cs="Courier New"/>
          <w:sz w:val="24"/>
          <w:lang w:val="es-CO"/>
        </w:rPr>
      </w:pPr>
      <w:r>
        <w:rPr>
          <w:rFonts w:cs="Courier New" w:ascii="Courier New" w:hAnsi="Courier New"/>
          <w:sz w:val="24"/>
          <w:lang w:val="es-CO"/>
        </w:rPr>
      </w:r>
    </w:p>
    <w:p>
      <w:pPr>
        <w:pStyle w:val="Normal"/>
        <w:jc w:val="both"/>
        <w:rPr>
          <w:rFonts w:ascii="Courier New" w:hAnsi="Courier New" w:cs="Courier New"/>
          <w:lang w:val="es-CO"/>
        </w:rPr>
      </w:pPr>
      <w:r>
        <w:rPr>
          <w:rFonts w:cs="Courier New" w:ascii="Courier New" w:hAnsi="Courier New"/>
          <w:lang w:val="es-CO"/>
        </w:rPr>
        <w:t>37- Las Jerarquías que gobiernan el departamento elemental de los naranjos, son las mismas que gobiernan todos los movimientos económicos y monetarios de la especie humana.</w:t>
      </w:r>
    </w:p>
    <w:p>
      <w:pPr>
        <w:pStyle w:val="Normal"/>
        <w:jc w:val="both"/>
        <w:rPr>
          <w:rFonts w:ascii="Courier New" w:hAnsi="Courier New" w:cs="Courier New"/>
          <w:lang w:val="es-CO"/>
        </w:rPr>
      </w:pPr>
      <w:r>
        <w:rPr>
          <w:rFonts w:cs="Courier New" w:ascii="Courier New" w:hAnsi="Courier New"/>
          <w:lang w:val="es-CO"/>
        </w:rPr>
      </w:r>
    </w:p>
    <w:p>
      <w:pPr>
        <w:pStyle w:val="TextBody"/>
        <w:rPr/>
      </w:pPr>
      <w:r>
        <w:rPr/>
        <w:t>38- Todos los problemas económicos del mundo se solucionan con la fuerza terrible del amor, es decir, con la magia elemental de los gran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9- Todos los desacuerdos de los hombres, se solucionan con el amor, que es la fuerza elemental de los gran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0- Todos los odios egoístas, desaparecen con el amor, que es la magia elemental de los gran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1- Por ello decimos, que cuando las criaturas de los naranjos nos tienen sometidos a pruebas, podemos salir triunfantes con la magia elemental de los gran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2- Los Naranjos están relacionados íntimamente con la moneda, y la moneda engendra conflictos de toda especi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3- Las poblaciones elementales de los naranjos, se hallan íntimamente relacionadas con los problemas económicos de la huma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4- Las poblaciones elementales de los naranjos están gobernadas por los Devas que distribuyen las semillas de todo lo exist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5- Estos Devas elementales gobiernan también la simiente del género humano, y la simiente de las especies anim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6- Ahora entenderán los devotos de la sabiduría del fuego, por qué las jerarquías elementales de los naranjos, tienen el poder de distribuir la economía d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7- Estos Devas trabajan de acuerdo con las leyes del kar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8- Antes de que el dinero existiera sobre la tierra, ellos gobernaban la economía mundial, y después de que el dinero deje de existir, ellos seguirán como siempre, distribuyendo la economía mundial de acuerdo con la ley del kar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9- Por estos tiempos, la moneda sirve de instrumento Kármico para premiar o castigar a los homb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0- Cuando penetramos en el templo del ángel que gobierna a estas poblaciones elementales de los naranjos, vemos aquellos niños elementales vestidos con túnicas de diversos col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1- Estos niños estudian en sus libros sagrados, y son instruidos y enseñados por el ángel que los gobierna.</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52- El Mantram de los elementales de los naranjos es. </w:t>
      </w:r>
      <w:r>
        <w:rPr>
          <w:rFonts w:cs="Courier New" w:ascii="Courier New" w:hAnsi="Courier New"/>
          <w:b/>
          <w:lang w:val="es-CO"/>
        </w:rPr>
        <w:t>"A KUMO".</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r>
    </w:p>
    <w:p>
      <w:pPr>
        <w:pStyle w:val="Heading5"/>
        <w:rPr/>
      </w:pPr>
      <w:r>
        <w:rPr/>
        <w:t>MAGIA ELEMENTAL DEL NAR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3- "Mientras que el rey estaba en su reclinatorio, mi nardo dio su olor". (Vers. 12, Cap. 1. Cantar de los Cantares de Salom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4- El nardo es el perfume más sublime del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5- El nardo es el perfume de aquellos que ya pasaron a la otra oril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6- El nardo pertenece al alma humana (cuerpo causal o cuerpo de la voluntad). (Manas Sup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7- El nardo es el perfume de la Quinta Iniciación de Misterios May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8- El nardo pertenece al cuerpo causal Cristific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9- El nardo es el perfume de los altos Inici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0- El nardo es una planta perteneciente al plano cau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1- El nardo es el perfume del Liber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2- El nardo es el perfume de los Hierofantes de Misterios May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3- Hablando esotéricamente, debemos librar grandes batallas para conseguir el nar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4- El perfume del nardo actúa eficazmente sobre la conciencia de los artis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5- Donde quiera que haya arte y belleza, debe estar la fragancia del nar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6- El planeta del nardo, es Satu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67- El Mantram de las poblaciones elementales de los nardos, es </w:t>
      </w:r>
      <w:r>
        <w:rPr>
          <w:rFonts w:cs="Courier New" w:ascii="Courier New" w:hAnsi="Courier New"/>
          <w:b/>
          <w:lang w:val="es-CO"/>
        </w:rPr>
        <w:t>"ATOYA".</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68- Estas criaturas elementales de los nardos, pueden ser utilizadas con fines amistosos.</w:t>
      </w:r>
    </w:p>
    <w:p>
      <w:pPr>
        <w:pStyle w:val="Normal"/>
        <w:jc w:val="both"/>
        <w:rPr>
          <w:rFonts w:ascii="Courier New" w:hAnsi="Courier New" w:cs="Courier New"/>
          <w:lang w:val="es-CO"/>
        </w:rPr>
      </w:pPr>
      <w:r>
        <w:rPr>
          <w:rFonts w:cs="Courier New" w:ascii="Courier New" w:hAnsi="Courier New"/>
          <w:lang w:val="es-CO"/>
        </w:rPr>
      </w:r>
    </w:p>
    <w:p>
      <w:pPr>
        <w:pStyle w:val="TextBody"/>
        <w:rPr/>
      </w:pPr>
      <w:r>
        <w:rPr/>
        <w:t>69- El nardo es el perfume de la Nueva Era Acu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MAGIA ELEMENTAL DEL AZAFRÁN (Crocus Sativus)</w:t>
      </w:r>
    </w:p>
    <w:p>
      <w:pPr>
        <w:pStyle w:val="Normal"/>
        <w:jc w:val="center"/>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70- El azafrán, es la planta del apostol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1- Las poblaciones elementales del azafrán se hallan íntimamente relacionadas con el apostol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2- El apóstol es un mártir de la mente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3- La mente del apóstol auténtico, está crucific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4- La mente del apóstol auténtico, está íntimamente relacionada con el departamento elemental del azafrá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5- La mente del ARHAT está íntimamente relacionada con este departamento elemental del azafrá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6- El apóstol es un márti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7- Todo el mundo se beneficia de las obras del apóstol, todo el mundo lee sus libros, y todo el mundo le paga al apóstol con la moneda de la ingratitud, porque según el concepto popular. "El Apóstol no tiene derecho a sab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8- Empero, todas las grandes obras del mundo, se deben a los apósto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9- El azafrán está íntimamente relacionado con los grandes apóstoles del arte, con los Beethoven, Mozart, Berliotz, Wagner, Bach,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0- El Planeta del azafrán es Venus, la estrella del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1- Todo apostolado está íntimamente relacionado con la magia elemental del azafrá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2- El apóstol, pende de una cuerda muy amarga, y en el fondo está el profundo ab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3- El departamento elemental del azafrán, está íntimamente relacionado con el trabajo labori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4- El trabajo de un apóstol de la luz, el trabajo del hombre que lucha por el pan de cada día, y el laborioso trabajo de las minúsculas abejas, es inmensamente sagrado, y está íntimamente relacionado con este departamento elemental del azafrá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5- Ninguna forma de trabajo honrado, por humilde que sea, puede ser jamás despreciado, porque el trabajo, en todas sus formas está íntimamente relacionado con las jerarquías cósmicas relacionadas con este departamento elemental del azafrán.</w:t>
      </w:r>
    </w:p>
    <w:p>
      <w:pPr>
        <w:pStyle w:val="Normal"/>
        <w:jc w:val="both"/>
        <w:rPr>
          <w:rFonts w:ascii="Courier New" w:hAnsi="Courier New" w:cs="Courier New"/>
          <w:lang w:val="es-CO"/>
        </w:rPr>
      </w:pPr>
      <w:r>
        <w:rPr>
          <w:rFonts w:cs="Courier New" w:ascii="Courier New" w:hAnsi="Courier New"/>
          <w:lang w:val="es-CO"/>
        </w:rPr>
        <w:t>86- Todo detalle, todo incidente de trabajo, por insignificante que parezca, reviste gigantescas proporciones dentro de la actividad de la vida evolucion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7- Una insignificante abeja, que herida cae lejos de la colmena, es un acontecimiento, es una tragedia moral, es un drama espantoso para todas las abejas del colmen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8- Este acontecimiento, sólo podría compararse a otro semejante, relacionado con la especie hum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9- Una familia humana, se llena de profunda desesperación, cuando un hijo, o un hermano, o un jefe de familia, no pueden regresar a su casa, por haber sido heridos en la fábrica, o por haber sido atropellado por un automóvil en la calle, o por cualquier otro accidente semej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0- Entonces todos sus dolientes, desesperados por el dolor, tratarán de remediar la situación hasta conseguir la vuelta del pariente a ca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1- Exactamente sucede con la insignificante abeja, la misma tragedia... el mismo drama dolor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2- La abeja es pequeña para nosotros, la miramos minúscula, pero las abejas entre sí se ven en la misma forma en que una persona se ve a otra persona. No se ven minúsculas, ni se sienten pequeñ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3- La mente del ARHAT, debe comprender a fondo todas estas íntimas actividades relacionadas con el departamento elemental del azafrá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4- En todo trabajo, por minúsculo que sea, hay alegrías, hay tristezas, hay tragedias morales profundas, que deben invitarnos a comprender la grandeza sublime del trabajo, tanto en la especie humana, en el insecto insignificante, como en el apóstol que labora en beneficio de la huma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5- Los elementales del azafrán, tienen hermosas túnicas de color rosa pál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6- El azafrán y las abejas, simbolizan el trabajo, y ambos están gobernados por el planeta Venu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sz w:val="24"/>
          <w:lang w:val="es-CO"/>
        </w:rPr>
      </w:pPr>
      <w:r>
        <w:rPr>
          <w:rFonts w:cs="Courier New" w:ascii="Courier New" w:hAnsi="Courier New"/>
          <w:b/>
          <w:sz w:val="24"/>
          <w:lang w:val="es-CO"/>
        </w:rPr>
        <w:t>MAGIA ELEMENTAL DE LA CANELA (Cinnamómum Ceylanicum)</w:t>
      </w:r>
    </w:p>
    <w:p>
      <w:pPr>
        <w:pStyle w:val="Normal"/>
        <w:jc w:val="center"/>
        <w:rPr>
          <w:rFonts w:ascii="Courier New" w:hAnsi="Courier New" w:cs="Courier New"/>
          <w:sz w:val="24"/>
          <w:lang w:val="es-CO"/>
        </w:rPr>
      </w:pPr>
      <w:r>
        <w:rPr>
          <w:rFonts w:cs="Courier New" w:ascii="Courier New" w:hAnsi="Courier New"/>
          <w:sz w:val="24"/>
          <w:lang w:val="es-CO"/>
        </w:rPr>
      </w:r>
    </w:p>
    <w:p>
      <w:pPr>
        <w:pStyle w:val="Normal"/>
        <w:jc w:val="both"/>
        <w:rPr>
          <w:rFonts w:ascii="Courier New" w:hAnsi="Courier New" w:cs="Courier New"/>
          <w:lang w:val="es-CO"/>
        </w:rPr>
      </w:pPr>
      <w:r>
        <w:rPr>
          <w:rFonts w:cs="Courier New" w:ascii="Courier New" w:hAnsi="Courier New"/>
          <w:lang w:val="es-CO"/>
        </w:rPr>
        <w:t>97- La canela es cordial, y restauradora de las fuerz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8- Donde quiera que haya alegría, allí debe estar la magia elemental de la cane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9- Donde quiera que haya actividad y optimismo, allí está la magia elemental de la cane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0- La magia elemental de la canela, da actividad y aleg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1- El optimismo y la alegría, deben comprender todas nuestras activida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2- El departamento elemental de la canela, se relaciona precisamente con el optimismo y la aleg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3- La magia elemental de la canela, está íntimamente relacionada con aquellas fuerzas elementales que restauran y reconfortan nuestr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4- La magia elemental de la canela, se halla íntimamente relacionada con aquellas fuerzas que reconfortan, fortifican y restauran la vida de los niños, de los adolescentes, de las mujeres y de los anci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5- La mente del ARHAT debe cultivar el optimismo y la aleg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6- Donde quiera que haya actividad se necesita siempre de una sana aleg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7- La mente del ARHAT debe comprender a fondo lo que significa la alegría y el opti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8- Cuando penetramos en el templo elemental de este departamento vegetal de la naturaleza vemos a los niños elementales de estos árboles jugueteando alegres en el templo, bajo la mirada del ángel que los dirig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9- Nosotros debemos comprender lo que es la música, la alegría y el opti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0- Uno se queda extasiado al escuchar la "Flauta Encantada" de Mozart, que nos recuerda una Iniciación egip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1- Uno se siente anonadado al escuchar las nueve sinfonías de Beethoven, o las melodías inefables de Chopin y de Lisz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2- La música inefable de los grandes clásicos, viene de las exquisitas regiones del Nirvana, donde sólo reina la felicidad que está más allá del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3- Todos los grandes Hijos del Fuego, destilan el perfume de la felicidad y la fragancia exquisita de la música y de la aleg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4- Los elementales de estos árboles, son niños hermosos, vestidos con túnicas de color rosa pál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MAGIA ELEMENTAL DEL INCIENSO (Juníperus thurífera)</w:t>
      </w:r>
    </w:p>
    <w:p>
      <w:pPr>
        <w:pStyle w:val="Normal"/>
        <w:jc w:val="center"/>
        <w:rPr>
          <w:rFonts w:ascii="Courier New" w:hAnsi="Courier New" w:cs="Courier New"/>
          <w:b/>
          <w:b/>
          <w:sz w:val="24"/>
          <w:lang w:val="es-CO"/>
        </w:rPr>
      </w:pPr>
      <w:r>
        <w:rPr>
          <w:rFonts w:cs="Courier New" w:ascii="Courier New" w:hAnsi="Courier New"/>
          <w:b/>
          <w:sz w:val="24"/>
          <w:lang w:val="es-CO"/>
        </w:rPr>
      </w:r>
    </w:p>
    <w:p>
      <w:pPr>
        <w:pStyle w:val="TextBody"/>
        <w:rPr/>
      </w:pPr>
      <w:r>
        <w:rPr/>
        <w:t>115- El incienso auténtico es sacado del árbol olíbano, y contiene grandes poderes element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6- Si se echa en agua, tiene el poder de hacer concurrir a nuestra llamada las criaturas elementales del agu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7- Aplicado sobre la frente, tiene el poder de hacer desaparecer el dolor de cabeza, causado por fuerte preocupación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8- El humo del incienso, tiene el poder de hacer venir a los maestros y ángeles del mundo invis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9- El incienso prepara el ambiente de los rituales gnóst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0- El incienso es un gran vehículo para las ondas espirituales de la pura devoción, y ayuda al recogimiento místico, porque sirve de instrumento devocio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1- En los antiguos templos de misterios, a los enfermos se les envolvía con el humo del incienso, para medicinar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2- Las criaturas del agua concurren alegres cuando echamos un poco de incienso en una vasija con agu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3- El incienso debe emplearse cuando se va a firmar algún pacto amistoso. Los magos aztecas cuando firmaban sus pactos con los españoles fumaban taba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4- Esto lo hacían con el objeto de preparar la atmósfera para firmar pactos, y hablar amistos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5- Empero, nosotros recomendamos el incienso para tales fines, porque el tabaco tiene el efecto de convertirse en vicio sucio y aborrec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6- El incienso debe ser usado por todos los devotos del send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7- El incienso debe ser utilizado en las reuniones de compromisos matrimoniale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8- La devoción y la veneración, abren la puerta de los mundos superiores a los devotos del send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9- Cuando nosotros penetramos en el templo elemental de los olíbanos, vemos allí a cada uno de los niños elementales de estos árboles jugueteando felices en el templo del incien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130- Estos elementales usan túnica amarilla, y el Mantram de ellos es: </w:t>
      </w:r>
      <w:r>
        <w:rPr>
          <w:rFonts w:cs="Courier New" w:ascii="Courier New" w:hAnsi="Courier New"/>
          <w:b/>
          <w:lang w:val="es-CO"/>
        </w:rPr>
        <w:t>"ALUMINO".</w:t>
      </w:r>
    </w:p>
    <w:p>
      <w:pPr>
        <w:pStyle w:val="TextBody"/>
        <w:rPr>
          <w:rFonts w:ascii="Courier New" w:hAnsi="Courier New" w:cs="Courier New"/>
          <w:lang w:val="es-CO"/>
        </w:rPr>
      </w:pPr>
      <w:r>
        <w:rPr>
          <w:rFonts w:cs="Courier New"/>
          <w:lang w:val="es-CO"/>
        </w:rPr>
      </w:r>
    </w:p>
    <w:p>
      <w:pPr>
        <w:pStyle w:val="TextBody"/>
        <w:rPr/>
      </w:pPr>
      <w:r>
        <w:rPr/>
        <w:t>131- Nosotros podemos invocar a estos elementales con su Mantram, para que preparen la atmósfera del incien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2- El ángel que gobierna a estas criaturas elementales, parece una novia vestida con su traje nupc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3- Cada árbol de estos, tiene su elemental prop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4- No nos cansaremos de explicar que cada planta y que cada árbol es el cuerpo físico de un elemental de la naturaleza, que se está preparando para ingresar algún día en el reino animal, y más tarde en el reino hum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5- Cuando nosotros desgarramos un árbol, o una planta, el elemental del vegetal siente el mismo dolor que nosotros sentimos cuando nos desgarran cualquiera de los miembros de nuestro cuer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6- Antes de coger una planta, se debe trazar un círculo alrededor de la planta, y bendecirla, rogándole a la criatura elemental el anhelado servi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7- A las plantas rastreras se les traza un triángulo alrededor, se bendicen y se cogen. (Véase «Tratado de Medicina Oculta y Magia Práctica», por el mismo aut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8- Las criaturas elementales de los vegetales, son totalmente inocentes, y como no han salido del Edén, tienen todos los terribles poderes de las siete serpientes ígne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9- Nosotros podemos invocar al ángel elemental del incienso, y él concurrirá a nuestro llamado con las criaturas elementales de los olíbanos, para preparar el ambiente místico de nuestros rituales gnóst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MAGIA ELEMENTAL DE LA MIRRA (Myrrha Commyfora abissynica)</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140- Cuando penetramos en el departamento elemental del balsamodendro, del cual se extrae la mirra, vemos a estos niños elementales vestidos con túnicas y capas encarnadas, felices en el Edé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1- La mirra pertenece al oro espiritual, y se asocia con el incienso y con el oro del espíritu como Pleroma inefable del Nirv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2- La ciencia de la mirra, es la ciencia de la mue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3- Hay que morir para vivi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4- Hay que perderlo todo, para ganarlo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5- Hay que morir para el mundo, para vivir para D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6- Esta es la magia elemental de la mi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7- La esencia monádica de este departamento elemental de la naturaleza, está íntimamente relacionada con el mundo del Í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8- El oro espiritual está dentro del crisol inmenso del Nirv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9- las Mónadas particulares, que constituyen las esencias monádicas de cada departamento elemental de la naturaleza, están dotadas de vehículos de distinta densidad, y aunque particularizadas, no podríamos decir que están individualizadas, porque aún no poseen mente individ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0- Empero están dotadas de inteligencia cósmica y de inocencia, poder y felic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1- Los Devas o ángeles encargados del manejo de estas esencias monádicas revestidas de vehículo durante el Mahamvantara, son sus protectores, instructores y hacen el trabajo de espíritus grupales, encargados de impulsar la evolución cósmica de estas esencias monádicas revestidas de vehículos cósmicos, y conocidas como elementales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2- Las esencias monádicas, comienzan a demostrar individualidad propia, cuando están pasando por la evolución del reino vegetal de la naturaleza.</w:t>
      </w:r>
    </w:p>
    <w:p>
      <w:pPr>
        <w:pStyle w:val="Normal"/>
        <w:jc w:val="both"/>
        <w:rPr>
          <w:rFonts w:ascii="Courier New" w:hAnsi="Courier New" w:cs="Courier New"/>
          <w:lang w:val="es-CO"/>
        </w:rPr>
      </w:pPr>
      <w:r>
        <w:rPr>
          <w:rFonts w:cs="Courier New" w:ascii="Courier New" w:hAnsi="Courier New"/>
          <w:lang w:val="es-CO"/>
        </w:rPr>
        <w:t>153- No podríamos decir: la Mónada de un pino se reencarnó en un hombre, pero sí podríamos decir: La Mónada de tal hombre, estuvo encarnada en un pino, antes de haberse individualizado como Mónada hum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4- Las esencias monádicas tienen que evolucionar en los reinos mineral, vegetal y animal, antes de su individualiz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5- No podemos decir: que la Mónada de Descartes estuvo encarnada en un árbol, porque la Mónada humana es una Mónada individualizada y humana, diferente a la Mónada vege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6- Empero sí es correcto afirmar, que la Mónada de Descartes, antes de su individualización, fue Mónada animal, Mónada vegetal, Mónada mineral, etc.</w:t>
      </w:r>
    </w:p>
    <w:p>
      <w:pPr>
        <w:pStyle w:val="Normal"/>
        <w:jc w:val="both"/>
        <w:rPr>
          <w:rFonts w:ascii="Courier New" w:hAnsi="Courier New" w:cs="Courier New"/>
          <w:lang w:val="es-CO"/>
        </w:rPr>
      </w:pPr>
      <w:r>
        <w:rPr>
          <w:rFonts w:cs="Courier New" w:ascii="Courier New" w:hAnsi="Courier New"/>
          <w:lang w:val="es-CO"/>
        </w:rPr>
      </w:r>
    </w:p>
    <w:p>
      <w:pPr>
        <w:pStyle w:val="TextBody"/>
        <w:rPr/>
      </w:pPr>
      <w:r>
        <w:rPr/>
        <w:t>157- Nosotros entendemos por Mónada, el ÍNTIMO de todo elemental mineral, vegetal o animal, y el ÍNTIMO del ser humano, compuesto por ATMAN-BUDDHI-MA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8- Las Mónadas de los elementales de la Naturaleza, son seres totalmente imperso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9- Los elementales de la mirra, son niños de encantadora belleza, que poseen la felicidad del Nirv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0- Ahora entenderán nuestros discípulos, por qué al Niño Dios de Belén se le ofreció oro, incienso y mi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1- El ARHAT que aprende a manipular las esencias monádicas de todos los departamentos elementales de la naturaleza, aprende a manejar la vida Univer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2- Las esencias monádicas de la gran vida, fluyen y refluyen incesantemente, con los grandes ritmos del Fuego Univer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3- Todas esas esencias monádicas, residen en las profundidades de la conciencia cósmica, y hemos de aprender a manipularlas para trabajar en este gran taller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4- Todas las esferas superlativas de conciencia cósmica, están clasificadas por los vedantinos, en el siguiente ord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5- ATALA, este es el primer plano emanado directamente del ABSOLUTO, a este plano pertenecen las jerarquías de Dhyani Buddhas, cuyo estado es el de Parasamadhi o Dharmakaya, en que ya no cabe progreso alguno, pues son entidades totalmente perfectas, y que sólo aguardan la noche cósmica, para entrar en el ABSOL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6- El segundo plano vedantino, es llamado VITALA. En este loka están los Buddhas celestiales que se dicen emanados de los Siete Dhyani Buddh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7- El tercer loka o plano de conciencia, es SUTALA, es el plano del sonido. A este plano llegó Gautama en este mundo. Este es el plano de las Jerarquías de los Kumaras y Agnishvat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8- El cuarto loka de los vedantinos, es TALATALA, el quinto es RASATALA, el sexto es MAHATALA, y el séptimo es PATA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9- ATALA es el mundo de la Niebla de Fuego, el mundo del Í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0- VITALA, es el mundo de la conciencia. SUTALA, el mundo de la voluntad, TALATALA es el mundo de la mente, RASATALA, es el mundo astral. MAHATALA es el mundo etérico, y PATALA es el mund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1- En ATALA están las esencias monádicas centelleando como chispas virginales. En VITALA está el fuego sagrado de Nuestro Señor Jesucri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2- En SUTALA, los elementales del éter universal. En TALATALA, los elementales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3- En RASATALA, los elementales del aire. En MAHATALA, los elementales acuáticos. Y en PATALA, los hombres, los elementales animales y los Gno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4- Esta es la clasificación de las viejas escrituras de los vedantinos.</w:t>
      </w:r>
    </w:p>
    <w:p>
      <w:pPr>
        <w:pStyle w:val="Normal"/>
        <w:jc w:val="both"/>
        <w:rPr>
          <w:rFonts w:ascii="Courier New" w:hAnsi="Courier New" w:cs="Courier New"/>
          <w:lang w:val="es-CO"/>
        </w:rPr>
      </w:pPr>
      <w:r>
        <w:rPr>
          <w:rFonts w:cs="Courier New" w:ascii="Courier New" w:hAnsi="Courier New"/>
          <w:lang w:val="es-CO"/>
        </w:rPr>
        <w:t>175- Todos nuestros siete planos cósmicos están poblados de criaturas element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6- Las criaturas elementales, descienden desde la región de ATALA hasta el mundo físico para evolucionar a través de los reinos mineral, vegetal, animal y hum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7- La vida desciende plano por plano, hasta el mundo físico, y luego asciende nuevamente a las regiones inefables del Nirv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8- Toda va y viene, todo fluye y refluye, todo sube y baja, todo viene de ATALA y vuelve a ATALA, para sumergirse al fin en la dicha inefable del ABSOL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9- La mirra pertenece a la región de ATALA, de donde la vida desciende, para volver a ascender nuev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0- La mirra es la magia del gran ALAYA d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1- Los siete Tatwas de la naturaleza, están poblados de criaturas elementales, y esas criaturas están encarnadas en las plan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2- El que aprende a manipular la magia vegetal, puede manejar los Tatwas. (Véase mi «Tratado de Medicina Oculta y Magia Prác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3- El Tatwa Akash es el Paraíso de las chispas virginales de las sustancias monádicas del mundo del Í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4- El Tatwa Vayú es el elemento de las criaturas que agitan los ai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5- El Tatwa Tejas, es el elemento de las Salamandras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6- El Tatwa Apas es el elemento en que viven las criaturas de las agu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7- El Tatwa Prithvi es el elemento en que viven los Gnomos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8- Todas esas criaturas inocentes están encarnadas en las plantas y el que conoce la magia de las plantas puede manejar entonces los Tatwas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9- Con las plantas podemos calmar las tempestades, desatar los huracanes, desencadenar tormentas y hacer llover fuego como Elías el profe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0- La mirra se relaciona con el AKASHA que vive y palpita en todo lo cre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MAGIA ELEMENTAL DE LA ZÁBILA (Aloe soecotorina)</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191- La zábila es una planta de grandes poderes ocul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2- Los elementales de esta planta parecen niños recién nac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3- Estos niños elementales son verdaderos "Adamitas", llenos de inocente bel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4- Esta planta multiplica sus hojas (pencas), sin necesidad del elemento tierra, ni del elemento agu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5- He visto muchas veces una zábila colgada en la pared, sin luz solar, sin agua y dentro de un aposento, y sin embargo, la planta sigue viviendo milagrosamente, reproduciendo sus hojas y hasta multiplicándos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6- ¿De qué vive? ¿De qué se alimenta? ¿Cómo hace para sosteners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7- Investigaciones clarividentes nos han llevado a la conclusión lógica, que esta planta se alimenta y vive de los rayos ultrasensibles del so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8- Esta planta se nutre del Cristo cósmico, de los rayos Crísticos del so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9- Los cristales de esta planta vienen a ser sol líquido, Cristo en sustancia, semen Cristón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0- Los elementales de estas plantas, tienen poder sobre todas las cosas, y por medio de la magia elemental podemos utilizar a estos elementales para toda clase de trabajos de magia blanca.</w:t>
      </w:r>
    </w:p>
    <w:p>
      <w:pPr>
        <w:pStyle w:val="Normal"/>
        <w:jc w:val="both"/>
        <w:rPr>
          <w:rFonts w:ascii="Courier New" w:hAnsi="Courier New" w:cs="Courier New"/>
          <w:lang w:val="es-CO"/>
        </w:rPr>
      </w:pPr>
      <w:r>
        <w:rPr>
          <w:rFonts w:cs="Courier New" w:ascii="Courier New" w:hAnsi="Courier New"/>
          <w:lang w:val="es-CO"/>
        </w:rPr>
        <w:t>201- Antes de coger la planta, hay que regarle agua para bautizar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2- Se bendecirá la planta y se le recitará la siguiente plegaria gnós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3- "Yo creo en el Hijo, el Crestos Cósmico, la poderosa mediación astral que enlaza nuestra personalidad física con la inmanencia suprema del PADRE SO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4- Deberá colgarse a la planta, un pedacito de metal de pla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5- Se deberá luego colgar la planta en la pared de nuestra casa, para que con el esplendor de la luz Crística que atrae del sol, ilumine y bañe todo el ambiente de la casa, llenándonos de luz y sue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6- Por medio del poder de la voluntad, podremos ordenarle al elemental de la zábila ejecutar el trabajo mágico que deseemos, y entonces este elemental obedecerá inmediat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7- Indudablemente, las órdenes se le darán diariamente al elemental, para obligarlo a trabaj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8- Los poderes solares de esta criatura, son realmente formidables. Empero, todo aquel que intente utilizar las criaturas elementales de la naturaleza con propósitos malvados, contraerá un horrible karma y será severamente castigado por la l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9- Los elementales de la zábila están íntimamente relacionados con las leyes de la reencarn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0- El departamento elemental de la zábila está íntimamente relacionado con las fuerzas cósmicas encargadas de regular la reencarnación hum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1- Así como la zábila puede arrancarse de la tierra para colgarse de una pared, es decir, para cambiarla de ambiente y continuar viviendo, así también el ser humano puede ser arrancado de la tierra, y cambiado de ambiente para seguir viviendo, esa es la ley de la reencarn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2- Esta ley podemos probarla aún físic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3- Existe en los bosques de los climas tropicales un insecto conocido con el nombre de ciga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4- "Género de insectos hemípteros de color verdoso amarillento; la cigarra produce, durante los calores del estío, un ruido estridente y monótono, mediante un órgano particular que posee el macho en la parte inferior del abdom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5- En Colombia le dan a este insecto el nombre vulgar de "Chicha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6- Es creencia común de las gentes, de que este pequeño animalito se revienta cantando y muere. Sin embargo, la realidad es difer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7- Lo que sucede es que este animal abandona su quitina, "sustancia orgánica que constituye el esqueleto de los animales articul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8- El insecto hace una abertura en la región toráxico-dorsal y sale por allí, revestido de un nuevo cuerpo lleno de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9- Este animalito es inmortal y se reencarna en vida incesante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0- El maestro Huiracocha, hablando sobre la zábila, dice en el libro «Plantas Sagradas», página 137, Edición Argentina de 1947, lo sigu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1- "Los viajeros que van al oriente, verán sobre las puertas de las casas turcas un cuero de cocodrilo y una planta de áloe, ya que ambos, dicen, garantizan una larg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2- Examinando cuidadosamente este símbolo, encontramos que representa la reencarn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3- El libro de los Muertos de los egipcios, dice textu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4- "Yo soy el cocodrilo sagrado Sebekh, yo soy la llama de tres pabilos, y mis pabilos son inmortales. Yo entro en la región de Sekem, yo entro en la región de las llamas que han derrotado a mis adversar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5- El cocodrilo sagrado Sebekh simboliza al ÍNTIMO, y si colocamos a la zábila junto, tendremos al ÍNTIMO con sus tres pabilos, es decir, la divina TRÍADA reencarnándose incesantemente, para alcanzar la perfec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6- La reencarnación, para unos es una creencia, para otros una teoría, para muchos una superstición, etc., pero para aquellos que recordamos nuestras vidas pasadas, la reencarnación es un he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7- Yo personalmente, recuerdo todas mis vidas pasadas, con tanta naturalidad como podemos recordar la hora en que nos sentamos a almorzar o a comer. Podrían venir todos los sabios del mundo a decirme que estoy equivocado; sencillamente me reiría de ellos y los miraría compasivamente, porque ¿cómo haría para olvidarme de lo que me recuer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8- La reencarnación para mí es un he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9- Conocí el amanecer de la vida sobre la tierra y estoy en este planeta desde la Época Po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0- Fui testigo de la salida del Edén, y puedo asegurar que la causa causorum de la pérdida de los poderes internos de la raza humana, fue la fornic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1- En la Lemuria, las tribus vivían en rancherías, y los soldados de las tribus, en sus cuarte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2- Las armas de esos soldados eran flechas y lanz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3- En un solo rancho gigantesco vivía toda una tribu.</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4- La relación sexual se verificaba únicamente en los enormes patios de los templos, en determinadas épocas del año, y bajo órdenes de los ánge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5- Empero, los luciferes despertaron en nosotros la sed pasionaria, y nos entregamos a la fornicación dentro de las rancherí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6- Yo asistí a la salida del Edén, fui testigo de la salida del Paraíso, y por eso doy testimonio de todo lo que he visto y oí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7- Aún recuerdo cómo fuimos echados de la Logia Blanca cuando fornica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8- Los grandes Hierofantes de los Misterios Mayores nos arrojaron del patio de sus templos cuando comimos del fruto prohib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9- Desde entonces, todos los seres humanos hemos venido rodando a través de millones de nacimientos y de muertes, tan numerosos como las arenas del m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0- El plan de los ángeles fue que tan pronto el hombre adquiriera un cerebro y una garganta para hablar, dejaría de tener comercio sexual con la muj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1- Ese era el plan de los ángeles, pero los Luciferes echaron a perder ese plan, y entonces el hombre se hundió en el ab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2- Se le envió un Salvador a la humanidad, pero en verdad, es triste decirlo, la evolución humana fracas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3- Durante las épocas Polar, Hiperbórea y a principios de la Lemuria, los seres humanos éramos hermafroditas, y la reproducción se verificaba por "Esporas", que se desprendían de las pantorril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4- El hombre utilizaba sus dos polos: positivo y negativo de su energía sexual para crear por espo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5- Con la división en sexos opuestos, el hombre pudo retener un polo de su energía sexual para formar el cerebro y la gargan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6- Entonces hubo necesidad de la cooperación sexual para la reproducción de la raza.</w:t>
      </w:r>
    </w:p>
    <w:p>
      <w:pPr>
        <w:pStyle w:val="Normal"/>
        <w:jc w:val="both"/>
        <w:rPr>
          <w:rFonts w:ascii="Courier New" w:hAnsi="Courier New" w:cs="Courier New"/>
          <w:lang w:val="es-CO"/>
        </w:rPr>
      </w:pPr>
      <w:r>
        <w:rPr>
          <w:rFonts w:cs="Courier New" w:ascii="Courier New" w:hAnsi="Courier New"/>
          <w:lang w:val="es-CO"/>
        </w:rPr>
        <w:t>247- El acto sexual se verificaba entonces bajo la dirección de los ángeles, en determinadas épocas del añ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8- El plan de los ángeles fue que tan pronto estuvieran el cerebro y la garganta construidos, entonces el hombre continuara su evolución creando su cuerpo con el poder del verb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9- Fui testigo de todas estas cosas, y por ello para mí la reencarnación es un he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0- Conocí la magia sexual tenebrosa y Tántrica que predican Cherenzi y Parsival, la vi ejercer por todos los magos negros de la Atlántida, y por ello se hundió el continente Atlante entre grandes catacli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1- Conocí al egipcio y al romano, y por las puertas de la antigua Roma de los Césares vi salir a Nerón muchas veces sentado en su litera, sobre los hombros de sus esclav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2- Hace más de dieciocho millones de años que los seres humanos vienen evolucionando a través de estas ruedas de nacimientos y de muer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3- Pero es triste... muy triste... decirlo: La verdad es que la evolución humana fracas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4- Un grupo muy mínimo de almas podrá reencarnarse en la luminosa era de Acu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5- Conozco demasiado a los seudo espiritualistas teorizantes del mundo. Y por anticipado sé que ellos se reirán de mi afirmación, creyéndome ignorante... Pobrecitos... Me sé de memoria todas sus teorías, me conozco todas sus bibliotecas, y puedo asegurar que la mayor parte de los espiritualistas de esas sociedades, aulas, órdenes, etc., van por el camino neg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6- Parece increíble, pero entre los humildes aldeanos y gentes sencillas, quienes nunca han devorado teorías, "manjares sepulcrales", haya almas verdaderamente luminosas, almas millones de veces más evolucionadas que aquellos santurrones que sonríen dulcemente ante el auditorio de todas esas "jaulas" de loros del más arraigado espiritualismo prof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7- Los ángeles que rigen la ley de la reencarnación están íntimamente relacionados con este departamento elemental de la zábi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258- El Mantram de este elemental, es la vocal </w:t>
      </w:r>
      <w:r>
        <w:rPr>
          <w:rFonts w:cs="Courier New" w:ascii="Courier New" w:hAnsi="Courier New"/>
          <w:b/>
          <w:lang w:val="es-CO"/>
        </w:rPr>
        <w:t>"M".</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9- La pronunciación correcta de esta vocal se hace con los labios cerr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0- Este sonido, es semejante al mugido del bu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1- Empero, no quiero decir que ha de imitarse al bu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2- Al articularse el sonido se hará con los labios cerrados, entonces el sonido saldrá por la nari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3- Todo ser humano puede recordar sus vidas pasadas por medio del ejercicio de retrospec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4- Diariamente podéis hacer un ejercicio retrospectivo para recordar minuciosamente todos los incidentes ocurridos la víspera, todos los sucesos ocurridos en orden inverso ocho días antes, quince días, un mes, dos meses, un año, diez, veinte años, hasta recordar con precisión todos aquellos acontecimientos de los primeros años de nuestra infa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5- Sucederá, que al llegar el estudiante durante su ejercicio retrospectivo a los primeros tres o cuatro años de vida, se le hará muy difícil recordar los acontecimientos de los primeros años de la infa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6- El estudiante al llegar a esta parte, practicará su ejercicio en aquellos instantes de transición entre la vigilia y el sueñ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7- Entonces, en visión de sueños recordará minuciosamente todos los detalles de su infancia, porque durante el sueño entramos en contacto con el subconsciente, donde están almacenados todos nuestros recuer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8- Este procedimiento de retrospección interna, aprovechando el estado de transición entre la vigilia y el sueño, podremos prolongarlo hasta recordar aquellos instantes que precedieron a la muerte de nuestro pasado cuerpo físico, las últimas escenas dolorosas, y continuando el ejercicio retrospectivo vamos recordando toda nuestra pasada reencarnación, y todas las que le precediero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9- Este ejercicio de retrospección profunda... interna y delicada, nos permite recordar todas nuestras vidas pasa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MAGIA ELEMENTAL DEL ESTORAQUE</w:t>
      </w:r>
    </w:p>
    <w:p>
      <w:pPr>
        <w:pStyle w:val="Normal"/>
        <w:jc w:val="center"/>
        <w:rPr>
          <w:rFonts w:ascii="Courier New" w:hAnsi="Courier New" w:cs="Courier New"/>
          <w:b/>
          <w:b/>
          <w:sz w:val="24"/>
          <w:lang w:val="es-CO"/>
        </w:rPr>
      </w:pPr>
      <w:r>
        <w:rPr>
          <w:rFonts w:cs="Courier New" w:ascii="Courier New" w:hAnsi="Courier New"/>
          <w:b/>
          <w:sz w:val="24"/>
          <w:lang w:val="es-CO"/>
        </w:rPr>
      </w:r>
    </w:p>
    <w:p>
      <w:pPr>
        <w:pStyle w:val="Normal"/>
        <w:jc w:val="both"/>
        <w:rPr>
          <w:rFonts w:ascii="Courier New" w:hAnsi="Courier New" w:cs="Courier New"/>
          <w:lang w:val="es-CO"/>
        </w:rPr>
      </w:pPr>
      <w:r>
        <w:rPr>
          <w:rFonts w:cs="Courier New" w:ascii="Courier New" w:hAnsi="Courier New"/>
          <w:lang w:val="es-CO"/>
        </w:rPr>
        <w:t>270- El Estoraque simboliza la sabiduría y la justi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71- El Mantram de este árbol es "</w:t>
      </w:r>
      <w:r>
        <w:rPr>
          <w:rFonts w:cs="Courier New" w:ascii="Courier New" w:hAnsi="Courier New"/>
          <w:b/>
          <w:lang w:val="es-CO"/>
        </w:rPr>
        <w:t>TOLIPHA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72- El departamento elemental del estoraque, se halla íntimamente relacionado con aquellas actividades del kar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73- El departamento elemental del estoraque está dirigido por los señores del kar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74- Los señores del karma llevan en sus libros nota exacta de todas nuestras deu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75- Cuando tenemos capital con qué pagar, pagamos y quedamos bien en los negoc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76- Pero cuando no tenemos capital con qué pagar, nos toca pagar inevitablemente con d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77- Haz buenas obras, para que pagues tus deu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78- No solamente se paga karma por el mal que se hace, sino por el bien que se deja de hacer, pudiéndose hac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79- "Amor es Ley, pero AMOR CONS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80- También se puede pagar mucho karma, cancelar muchas deudas practicando magia sexual, porque la sangre del cordero lava los pecados d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81- También se pueden solicitar créditos a los señores del karma, pero esos créditos hay que pagarlos sacrificándose por la huma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82- Todos esos negocios se arreglan con los señores del karma, hablando con ellos personalmente en los mundos int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4"/>
          <w:lang w:val="es-CO"/>
        </w:rPr>
      </w:pPr>
      <w:r>
        <w:rPr>
          <w:rFonts w:cs="Courier New" w:ascii="Courier New" w:hAnsi="Courier New"/>
          <w:b/>
          <w:sz w:val="24"/>
          <w:lang w:val="es-CO"/>
        </w:rPr>
        <w:t>MAGIA ELEMENTAL DE LA MENTA (Mentha piperita)</w:t>
      </w:r>
    </w:p>
    <w:p>
      <w:pPr>
        <w:pStyle w:val="Normal"/>
        <w:jc w:val="both"/>
        <w:rPr>
          <w:rFonts w:ascii="Courier New" w:hAnsi="Courier New" w:cs="Courier New"/>
          <w:b/>
          <w:b/>
          <w:sz w:val="24"/>
          <w:lang w:val="es-CO"/>
        </w:rPr>
      </w:pPr>
      <w:r>
        <w:rPr>
          <w:rFonts w:cs="Courier New" w:ascii="Courier New" w:hAnsi="Courier New"/>
          <w:b/>
          <w:sz w:val="24"/>
          <w:lang w:val="es-CO"/>
        </w:rPr>
      </w:r>
    </w:p>
    <w:p>
      <w:pPr>
        <w:pStyle w:val="Normal"/>
        <w:jc w:val="both"/>
        <w:rPr/>
      </w:pPr>
      <w:r>
        <w:rPr>
          <w:rFonts w:cs="Courier New" w:ascii="Courier New" w:hAnsi="Courier New"/>
          <w:lang w:val="es-CO"/>
        </w:rPr>
        <w:t xml:space="preserve">283- El departamento elemental de la hierbabuena de menta, está íntimamente relacionado con las tres runas </w:t>
      </w:r>
      <w:r>
        <w:rPr>
          <w:rFonts w:cs="Courier New" w:ascii="Courier New" w:hAnsi="Courier New"/>
          <w:b/>
          <w:lang w:val="es-CO"/>
        </w:rPr>
        <w:t>AR, TYR y BAR.</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pPr>
      <w:r>
        <w:rPr>
          <w:rFonts w:cs="Courier New" w:ascii="Courier New" w:hAnsi="Courier New"/>
          <w:lang w:val="es-CO"/>
        </w:rPr>
        <w:t xml:space="preserve">284- La primera runa </w:t>
      </w:r>
      <w:r>
        <w:rPr>
          <w:rFonts w:cs="Courier New" w:ascii="Courier New" w:hAnsi="Courier New"/>
          <w:b/>
          <w:lang w:val="es-CO"/>
        </w:rPr>
        <w:t>AR</w:t>
      </w:r>
      <w:r>
        <w:rPr>
          <w:rFonts w:cs="Courier New" w:ascii="Courier New" w:hAnsi="Courier New"/>
          <w:lang w:val="es-CO"/>
        </w:rPr>
        <w:t>, representa a Dios dentro del hombre, a las fuerzas divinas actuando dentro del ser humano y el Ara sagrada de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285- La segunda runa </w:t>
      </w:r>
      <w:r>
        <w:rPr>
          <w:rFonts w:cs="Courier New" w:ascii="Courier New" w:hAnsi="Courier New"/>
          <w:b/>
          <w:lang w:val="es-CO"/>
        </w:rPr>
        <w:t>TYR</w:t>
      </w:r>
      <w:r>
        <w:rPr>
          <w:rFonts w:cs="Courier New" w:ascii="Courier New" w:hAnsi="Courier New"/>
          <w:lang w:val="es-CO"/>
        </w:rPr>
        <w:t>, representa la Trinidad divina reencarnándose a través de la rueda de nacimientos y de muer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286- La tercera runa </w:t>
      </w:r>
      <w:r>
        <w:rPr>
          <w:rFonts w:cs="Courier New" w:ascii="Courier New" w:hAnsi="Courier New"/>
          <w:b/>
          <w:lang w:val="es-CO"/>
        </w:rPr>
        <w:t>BAR,</w:t>
      </w:r>
      <w:r>
        <w:rPr>
          <w:rFonts w:cs="Courier New" w:ascii="Courier New" w:hAnsi="Courier New"/>
          <w:lang w:val="es-CO"/>
        </w:rPr>
        <w:t xml:space="preserve"> representa al h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87- El ángel gobernador de la menta, nos ayuda a pasar de las tinieblas a la l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88- Las jerarquías relacionadas con este departamento elemental de la menta, actúan conduciendo las almas Reencarnantes por el estrecho camino que llega hasta la matriz.</w:t>
      </w:r>
    </w:p>
    <w:p>
      <w:pPr>
        <w:pStyle w:val="Normal"/>
        <w:jc w:val="both"/>
        <w:rPr>
          <w:rFonts w:ascii="Courier New" w:hAnsi="Courier New" w:cs="Courier New"/>
          <w:lang w:val="es-CO"/>
        </w:rPr>
      </w:pPr>
      <w:r>
        <w:rPr>
          <w:rFonts w:cs="Courier New" w:ascii="Courier New" w:hAnsi="Courier New"/>
          <w:lang w:val="es-CO"/>
        </w:rPr>
        <w:t xml:space="preserve">289- Las jerarquías divinas de la hierbabuena de menta, sintetizan sus actividades en las tres runas </w:t>
      </w:r>
      <w:r>
        <w:rPr>
          <w:rFonts w:cs="Courier New" w:ascii="Courier New" w:hAnsi="Courier New"/>
          <w:b/>
          <w:lang w:val="es-CO"/>
        </w:rPr>
        <w:t>IS, RITA y GIBOR.</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290- </w:t>
      </w:r>
      <w:r>
        <w:rPr>
          <w:rFonts w:cs="Courier New" w:ascii="Courier New" w:hAnsi="Courier New"/>
          <w:b/>
          <w:lang w:val="es-CO"/>
        </w:rPr>
        <w:t xml:space="preserve">IS </w:t>
      </w:r>
      <w:r>
        <w:rPr>
          <w:rFonts w:cs="Courier New" w:ascii="Courier New" w:hAnsi="Courier New"/>
          <w:lang w:val="es-CO"/>
        </w:rPr>
        <w:t>es el Phalo, en el que se encierra todo el poder de las fuerzas sex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291- </w:t>
      </w:r>
      <w:r>
        <w:rPr>
          <w:rFonts w:cs="Courier New" w:ascii="Courier New" w:hAnsi="Courier New"/>
          <w:b/>
          <w:lang w:val="es-CO"/>
        </w:rPr>
        <w:t>RITA</w:t>
      </w:r>
      <w:r>
        <w:rPr>
          <w:rFonts w:cs="Courier New" w:ascii="Courier New" w:hAnsi="Courier New"/>
          <w:lang w:val="es-CO"/>
        </w:rPr>
        <w:t xml:space="preserve"> es la rosa que representa la justicia div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292- </w:t>
      </w:r>
      <w:r>
        <w:rPr>
          <w:rFonts w:cs="Courier New" w:ascii="Courier New" w:hAnsi="Courier New"/>
          <w:b/>
          <w:lang w:val="es-CO"/>
        </w:rPr>
        <w:t>GIBOR</w:t>
      </w:r>
      <w:r>
        <w:rPr>
          <w:rFonts w:cs="Courier New" w:ascii="Courier New" w:hAnsi="Courier New"/>
          <w:lang w:val="es-CO"/>
        </w:rPr>
        <w:t xml:space="preserve"> es la letra G de la gener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93- En estas tres letras fundamentales, se fundamenta la actividad de aquellos grandes seres relacionados con el departamento elemental de la men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94- Todo el proceso científico de la reencarnación, todo el proceso biológico de la concepción fetal está dirigido sabiamente por aquellos ángeles que se relacionan con el departamento elemental de la hierbabuena de men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95- El pasaje del espermatozoide masculino a través del angosto camino de la trompa del Falopio, es muy semejante a aquel pasaje angosto y estrecho que va de las tinieblas a la l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96- En los antiguos templos de misterios se llegaba hasta el altar del templo después de haber atravesado el neófito por un angosto y estrecho camino, que lo conducía de las tinieblas a la l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97- Las jerarquías relacionadas con la hierbabuena de menta, dirigen científicamente y de acuerdo con la justicia cósmica, todos los procesos biológicos de la reproducción de la ra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98- Los ángeles gobernadores de este departamento elemental de la naturaleza, nos conducen sabiamente por el estrecho pasaje de los templos de misterios, llevándonos hasta el altar de la ilumin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99- La hierba-buena de menta está íntimamente relacionada con los archivos Akáshicos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00- Los Mantrams de la hierbabuena de menta, nos permiten recordar nuestras pasadas reencarn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301- Estos Mantrams son: </w:t>
      </w:r>
      <w:r>
        <w:rPr>
          <w:rFonts w:cs="Courier New" w:ascii="Courier New" w:hAnsi="Courier New"/>
          <w:b/>
          <w:lang w:val="es-CO"/>
        </w:rPr>
        <w:t>RAOM - GAOM</w:t>
      </w:r>
      <w:r>
        <w:rPr>
          <w:rFonts w:cs="Courier New" w:ascii="Courier New" w:hAnsi="Courier New"/>
          <w:lang w:val="es-CO"/>
        </w:rPr>
        <w:t>. Podéis vocalizar estos Mantrams mentalmente, durante los ejercicios retrospectivos, en meditación profunda para recordar vuestras vidas pasa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302- Los Mantrams </w:t>
      </w:r>
      <w:r>
        <w:rPr>
          <w:rFonts w:cs="Courier New" w:ascii="Courier New" w:hAnsi="Courier New"/>
          <w:b/>
          <w:lang w:val="es-CO"/>
        </w:rPr>
        <w:t>RAOM - GAOM</w:t>
      </w:r>
      <w:r>
        <w:rPr>
          <w:rFonts w:cs="Courier New" w:ascii="Courier New" w:hAnsi="Courier New"/>
          <w:lang w:val="es-CO"/>
        </w:rPr>
        <w:t>, nos permiten abrir los archivos sellados de la memoria de la naturaleza, para recordar todas nuestras pasadas reencarn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03- Esta es la magia elemental de la hierbabuena de men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04- A muchos discípulos, se les hará raro y hasta extraño, que yo relacione la hierba-buena de menta con la ley de la reencarnación, y con los procesos biológicos de la concepción hum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05- Hermes Trimegisto, citado por H.P. Blavatsky en la página 367 del primer volumen de «La Doctrina Secreta», dice textu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06- "La creación de la vida por el sol es tan continua como su luz; nada la detiene ni la limi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orno de él, a manera de un ejército de satélites, existen innumerables coros de gen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s residen en la vecindad de los inmortales, y desde allí velan sobre los asuntos hum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los cumplen la voluntad de los dioses (karma) por medio de temporales, calamidades, transiciones de fuego y terremotos; igualmente, por medio de hambres y guerras, para el castigo de la impie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ol conserva y alimenta todas las criaturas; y así como el mundo ideal que rodea al mundo sensible llena a este último con la plenitud y variedad universal de las formas, del mismo modo el sol, comprendiendo todo en su luz, lleva a efecto en todas partes el nacimiento y el desarrollo de las criaturas".</w:t>
      </w:r>
    </w:p>
    <w:p>
      <w:pPr>
        <w:pStyle w:val="Normal"/>
        <w:jc w:val="both"/>
        <w:rPr>
          <w:rFonts w:ascii="Courier New" w:hAnsi="Courier New" w:cs="Courier New"/>
          <w:lang w:val="es-CO"/>
        </w:rPr>
      </w:pPr>
      <w:r>
        <w:rPr>
          <w:rFonts w:cs="Courier New" w:ascii="Courier New" w:hAnsi="Courier New"/>
          <w:lang w:val="es-CO"/>
        </w:rPr>
        <w:t>"Bajo sus órdenes se halla el coro de los Genios, o más bien los coros, pues allí hay muchos y diversos, y su número corresponde al de las estrel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da estrella posee sus genios, buenos y malos por naturaleza, o más bien por su acción: pues la acción es la esencia de los gen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s estos genios presiden sobre los asuntos mund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07- "Ellos sacuden y derriban la constitución de los estados y de los individuos; ellos imprimen su parecido en nuestras almas, ellos están presentes en nuestros nervios, en nuestra médula, en nuestras venas, en nuestras arterias y en nuestra misma sustancia cereb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momento en que uno de nosotros recibe vida y ser, queda a cargo de los genios elementales que presiden sobre los nacimientos, y que se hallan clasificados bajo los poderes astrales". (Espíritus Astrales sobrehum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los cambian perpetuamente, no siempre de un modo idéntico, sino girando en círculos". (Progresos cíclicos en desarrol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los impregnan, por medio del cuerpo, dos porciones del alma, para que pueda recibir de cada una la impresión de su propia energ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ro la parte divina del alma no se halla sujeta a los genios, hallase designada para la recepción del Dios (el ÍNTIMO), que la ilumina con un rayo de so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iluminados así son pocos en número y los genios se abstienen de ellos; (así es como el hombre se liberta del karma), pues ni los genios, ni los dioses poseen poder ninguno en presencia de un solo rayo de D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ro todos los demás hombres, tanto en cuerpo como en alma, son dirigidos por genios a quienes se adhieren, y a cuyas acciones afect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genios poseen pues, el dominio de las cosas mundanas, y nuestros cuerpos les sirven de instrum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08- Estos genios elementales de la naturaleza son llamados en la India BHUTS, DEVAS, SHAITAN, DJI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09- Todos estos grandes seres son hijos de la Niebla de Fuego, son el ejército de la voz, son seres perfec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10- Todo lo que existe en el universo, ha brotado de sus semil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11- Las semillas de todo lo existente, son las esencias monádicas de la Niebla de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12- Cuando el corazón del sistema solar comenzó a palpitar después de la gran noche cósmica, los átomos "Devoradores " de la Niebla de Fuego disgregaron todos los átomos de las esencias monádicas para que de ellos surgiera la vida elemental de los cuatro reinos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13- Cada átomo de la naturaleza es el cuerpo de una chispa virginal que evoluciona incesantemente a través del tiempo y del espa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14- Esas chispas virginales son las Mónadas divinas que constituyen el semillero del Co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15- Esas chispas virginales en su conjunto, son llamadas esencias monád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16- Cada uno de los átomos de nuestro cuerpo físico y de nuestros cuerpos internos, es la encarnación viva de las chispas virgi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17- Todas esas chispas virginales evolucionan y progresan bajo la dirección de los ánge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18- Ahora entenderán nuestros discípulos, por qué los ángeles de la hierba-buena de menta dirigen todos los procesos de la gestación fetal y de la reproducción rac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19- Existen tres aspectos de evolución cósmica, que en nuestra tierra se hallan confundidos y entrelazados por todas par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20- Estos tres aspectos son: la evolución monádica, la evolución mental, y la evolución fís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21- Empero, las esencias monádicas en progreso evolutivo son la base fundamental del desarrollo mental y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22- Conforme las esencias monádicas van evolucionando, toda la gran naturaleza se va transformando.</w:t>
      </w:r>
    </w:p>
    <w:p>
      <w:pPr>
        <w:pStyle w:val="Normal"/>
        <w:jc w:val="both"/>
        <w:rPr>
          <w:rFonts w:ascii="Courier New" w:hAnsi="Courier New" w:cs="Courier New"/>
          <w:lang w:val="es-CO"/>
        </w:rPr>
      </w:pPr>
      <w:r>
        <w:rPr>
          <w:rFonts w:cs="Courier New" w:ascii="Courier New" w:hAnsi="Courier New"/>
          <w:lang w:val="es-CO"/>
        </w:rPr>
      </w:r>
    </w:p>
    <w:p>
      <w:pPr>
        <w:pStyle w:val="TextBody"/>
        <w:rPr/>
      </w:pPr>
      <w:r>
        <w:rPr/>
        <w:t>323- Cada una de estas tres corrientes evolutivas está dirigida y gobernada por grupos diferentes de DHYANIS o LOG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24- Esos grupos de seres divinos se hallan representados en toda nuestra constitución hum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25- La corriente monádica en conjunción con la oleada evolutiva de la mente representada por las MANASA-DHYANIS (los Devas solares, o los PITRIS-AGNISHVATTA) y con la evolución del mundo físico, representada por los CHHAYAS de los PITRIS lunares, constituyen aquello que se llama h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26- La naturaleza, el poder físico evolucionando, no podría nunca adquirir conciencia ni inteligencia, sin la ayuda de esos ángeles divi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27- Los MANASA-DHYANIS, son los que dotan al ser humano de mente y de intelig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28- Cada átomo virginal del reino mineral es el cuerpo físico de una Mónada divina que aspira a convertirse en h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29- En la página 242 del primer volumen de «La Doctrina Secreta» de H.P. Blavatsky, leemos el siguiente coment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30- "Cada forma en la tierra, cada punto (átomo) en el espacio, trabaja en sus esfuerzos hacia la propia formación, por seguir el modelo colocado para él en el hombre celest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 (del átomo) involución y evolución, su desenvolvimiento y desarrollo externo e interno, tiene uno y el mismo objeto, el hombre; el hombre como la forma física más elevada y última en esta tierra; la Mónada en su totalidad absoluta y condición despierta como culminación de las encarnaciones divinas en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31- Todos los elementales animales, vegetales y minerales, se convertirán en hombres en los períodos de Júpiter, Venus y Vulc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32- En última síntesis, todos nuestros cuatro cuerpos inferiores están formados de elementales atómicos o conciencias atómicas gobernadas por los Devas o ángeles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33- Nuestra vida individual está totalmente relacionada con la vida univer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34- Y la vida interna de las plantas está dentro de nosotros mis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35- Y los regentes de los distintos departamentos elementales de la naturaleza, están dentro de nosotros mismos, dirigiendo todos nuestros procesos biológicos y todos nuestros procesos concientivos y ment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36- Las cuatro estaciones del año están dentro de nosotros mismos, se repiten en nuestra conciencia inter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37- Así, pues, es imposible separar nuestra vida del gran océano de la vida universal, y con una simple hierba podemos muchas veces desatar una tempestad y hacer temblar la tierra, porque la vida de una insignificante hierba está unida a todas las vidas de esta gran vida univer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38- Fuerza y fuerzas, es algo muy unido en la cre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39- La vida de cada una de las plantas de la naturaleza se repite dentro de nosotros mismos, y la suma total de todos estos sumandos constituyen eso que llamamos h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sz w:val="24"/>
          <w:lang w:val="es-CO"/>
        </w:rPr>
      </w:pPr>
      <w:r>
        <w:rPr>
          <w:rFonts w:cs="Courier New" w:ascii="Courier New" w:hAnsi="Courier New"/>
          <w:b/>
          <w:sz w:val="24"/>
          <w:lang w:val="es-CO"/>
        </w:rPr>
        <w:t>MAGIA ELEMENTAL DE LA HIGUERA (Ficus carica o F. Communis)</w:t>
      </w:r>
    </w:p>
    <w:p>
      <w:pPr>
        <w:pStyle w:val="Normal"/>
        <w:jc w:val="center"/>
        <w:rPr>
          <w:rFonts w:ascii="Courier New" w:hAnsi="Courier New" w:cs="Courier New"/>
          <w:sz w:val="24"/>
          <w:lang w:val="es-CO"/>
        </w:rPr>
      </w:pPr>
      <w:r>
        <w:rPr>
          <w:rFonts w:cs="Courier New" w:ascii="Courier New" w:hAnsi="Courier New"/>
          <w:sz w:val="24"/>
          <w:lang w:val="es-CO"/>
        </w:rPr>
      </w:r>
    </w:p>
    <w:p>
      <w:pPr>
        <w:pStyle w:val="Normal"/>
        <w:jc w:val="both"/>
        <w:rPr/>
      </w:pPr>
      <w:r>
        <w:rPr>
          <w:rFonts w:cs="Courier New" w:ascii="Courier New" w:hAnsi="Courier New"/>
          <w:lang w:val="es-CO"/>
        </w:rPr>
        <w:t xml:space="preserve">340- "Y viendo una higuera cerca del camino, vino a ella, y no halló nada en ella, sino hojas solamente; y le dijo: Nunca más para siempre nazca de ti fruto. Y luego se secó la higuera". </w:t>
      </w:r>
      <w:r>
        <w:rPr>
          <w:rFonts w:cs="Courier New" w:ascii="Courier New" w:hAnsi="Courier New"/>
          <w:lang w:val="en-US"/>
        </w:rPr>
        <w:t>(Vers. 19, Cap. 21. San Mateo).</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s-CO"/>
        </w:rPr>
      </w:pPr>
      <w:r>
        <w:rPr>
          <w:rFonts w:cs="Courier New" w:ascii="Courier New" w:hAnsi="Courier New"/>
          <w:lang w:val="es-CO"/>
        </w:rPr>
        <w:t>341- El departamento elemental de la higuera pertenece a las fuerzas sex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342- El Mantram de los elementales de las higueras es: </w:t>
      </w:r>
      <w:r>
        <w:rPr>
          <w:rFonts w:cs="Courier New" w:ascii="Courier New" w:hAnsi="Courier New"/>
          <w:b/>
          <w:lang w:val="es-CO"/>
        </w:rPr>
        <w:t>AFIRAS.</w:t>
      </w:r>
    </w:p>
    <w:p>
      <w:pPr>
        <w:pStyle w:val="Normal"/>
        <w:jc w:val="both"/>
        <w:rPr>
          <w:rFonts w:ascii="Courier New" w:hAnsi="Courier New" w:cs="Courier New"/>
          <w:b/>
          <w:b/>
          <w:lang w:val="es-CO"/>
        </w:rPr>
      </w:pPr>
      <w:r>
        <w:rPr>
          <w:rFonts w:cs="Courier New" w:ascii="Courier New" w:hAnsi="Courier New"/>
          <w:b/>
          <w:lang w:val="es-CO"/>
        </w:rPr>
      </w:r>
    </w:p>
    <w:p>
      <w:pPr>
        <w:pStyle w:val="TextBody"/>
        <w:rPr/>
      </w:pPr>
      <w:r>
        <w:rPr/>
        <w:t>343- Las jerarquías relacionadas con este departamento elemental de la Naturaleza, son las que aplican el karma a los fornicar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44- Para los fornicarios, será el lago ardiendo con fuego y azufre, que es la muerte segu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45- Árbol que no da fruto, cortadlo y echadlo a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46- El poder grandioso del sexo, reside en el Kundali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47- Existen siete fuerzas cósm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48- Primera: la fuerza del GLORIAN. Segunda: PARA-SHAKTI (luz y calor). Tercera: JNANA-SHAKTI (sabiduría, inteligencia). Cuarta: ICHA-SHAKTI (voluntad). Quinta: KRIYA-SHAKTI ("Mente-Crística"). Sexta: KUNDALINI SHAKTI (Siete Culebras). Séptima: MÁNTRIKA-SHAKTI (el poder del Verb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49- Dentro del Kundalini Shakti, están encerradas todas las Siete Fuerzas Cósmicas, y el Kundalini está encerrado dentro de la fuerza sexual del miembro viril y de la vul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50- En la unión del Phalo y el Útero, está encerrado el secreto para despertar el Kundali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51- El Kundalini evoluciona y progresa dentro del aura del LOGOS-SO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52- De la evolución del Kundalini depende la evolución de las seis fuerzas resta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53- Todo el poder de la mente, todo el poder de la luz y del calor, todo el poder del verbo y de la voluntad, están encerrados en la serpiente sagrada, cuyo poder reside en el Phalo y el Út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54- Árbol que no da fruto es cortado y echado al fuego. Los fornicarios son higueras estériles que son cortadas y echadas a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55- La higuera simboliza las fuerzas sexuales femeninas, que tenemos que aprender a manej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56- El gallo y la higuera representan las fuerzas sex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57- Por ello no podía faltar en el drama del Calvario el Gallo de la Pa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358- La higuera representa únicamente las fuerzas sexuales femenina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59- Es imposible realizarse a fondo, sin la Alquimia de las fuerzas solares femeni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60- Cristo, en su calidad de Cristo-Cósmico, dijo: "Yo soy la puerta: el que por mí entrare, será salvo; y entrará, y saldrá y hallará pastos". (Vers. 9, Cap. 10. S. Ju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61- Esa sustancia cristónica del Salvador del mundo está depositada en nuestro semen Cristónico y es por ello que la puerta de entrada al Edén está en nuestros órganos sex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62- Por medio de la Alquimia-Sexual, transmutamos el semen Cristónico en sutilísima energía Crística, con la cual formamos en nuestro cuerpo astral un vehículo subliminal, un astral superior, que es el Yo-Cristo. (Véase nuestro libro «Alquim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63- Ese Yo-Cristo, formado con la misma esencia del Salvador del mundo, es la puerta de entrada a los grandes misterios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64- Los misterios del fuego sólo se conocen entrando por la puerta del Edé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65- Es completamente imposible entrar en los grandes misterios de la mente, sin haber antes formado el Yo-Cristo en nuestro cuerpo astral. (Véase nuestro libro «Las Siete Palab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66- Cristo y Jehová, deben ser formados en nosotros, para penetrar en las grandes Iniciaciones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67- Jehová en nosotros, es el Espíritu Santo, que resulta de las incesantes transformaciones de nuestro semen Cristón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68- Cristo y Jehová, viven dentro de nosotros como sustancias semi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69- La iluminación de los maestros, viene del Espíritu Sa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70- El señor Jehová en nosotros, es el Espíritu Santo, cuya omnisciencia nos ilumina intern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71- Debemos formar a Cristo y a Jehová, para poder entrar al Nirv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72- Todos los poderes ocultos de un maestro, vienen de la sustancia Crística, y de la iluminación del Espíritu Santo en noso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73- Empero, no debemos olvidar que cada uno de nosotros es en el fondo una estrel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74- Esa estrella que arde en nosotros, es el Padre cuya divina individualidad debemos absorberla para completar la perfecta Trinidad div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75- Hay que formar al Padre, al Hijo y al Espíritu Santo en noso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76- Cristo y Jehová residen en nosotros como sustancias semi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77- El señor Jehová se forma en nosotros con la transmutación del sem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78- Los poderes omniscientes del Adepto se encierran en el Espíritu Sa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79- El señor Jehová es una divina entidad llena de omnisciencia y pod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80- Esa sustancia del señor Jehová está difundida por todas partes, lo mismo que la sustancia cristónica del LOGOS-SO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81- Formar a Jehová en nosotros, es formar al Espíritu Santo en noso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82- El Espíritu Santo le da al Maestro sabiduría y poderes mág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83- Así pues, el señor Jehová y el señor Cristo, son al mismo tiempo entidades individuales, y esencias cósmicas almacenadas en el sem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84- Es infinitamente lamentable que no haya hasta la época presente ocultistas avanzados que hubieran explicado quién es el señor Jehov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85- Max Heindel cometió el error de considerar al señor Jehová como una entidad divina del pas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86- H.P. Blavatsky consideró a Jehová, como Ilda-Baoth, nombre compuesto de Ilda, niño, y Baoth, este último de un huevo, y de caos, vacío o desolación; o el niño nacido en el Huevo del Caos, lo mismo que Brahma o Jehová, que según Blavatsky es simplemente uno de los Elohim, uno de los siete espíritus creadores, y uno de los Sephirotes inferi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87- Estas explicaciones tan vagas que H.P. Blavatsky y Max Heindel dan sobre Jehová, realmente no llenan las ansias del 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88- Huiracocha cree que Jehová es solamente las cinco vocales I-E-O-U-A, lo cual resulta perfectamente absur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89- Está bien que relacionemos a Juan con las cinco vocales I-E-O-U-A, pero Jehová es otra cosa. Jehová es una entidad divina, Jehová es semen transmutado. Jehová es el Espíritu Santo en noso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90- El Divino Rabí de Galilea, hablando del Espíritu Santo, nos dice lo sigu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yo os digo: Pedid, y se os dará, buscad y hallaréis; llamad, y os será abier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que todo aquel que pide, recibe, y el que busca, halla, y al que llama, se le a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cuál padre de vosotros, si su hijo le pidiere pan, le dará una piedra? ¿O, si pescado, en lugar de pescado, le dará una serp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 si le pidiere un huevo, ¿le dará un escorp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Pues si vosotros, siendo malos, sabéis dar buenas dádivas a vuestros hijos, ¿cuánto más vuestro Padre celestial dará el Espíritu Santo a los que lo pidieren de él?". </w:t>
      </w:r>
      <w:r>
        <w:rPr>
          <w:rFonts w:cs="Courier New" w:ascii="Courier New" w:hAnsi="Courier New"/>
          <w:lang w:val="en-US"/>
        </w:rPr>
        <w:t xml:space="preserve">(Vers. 9 a 13. Cap. 82. </w:t>
      </w:r>
      <w:r>
        <w:rPr>
          <w:rFonts w:cs="Courier New" w:ascii="Courier New" w:hAnsi="Courier New"/>
          <w:lang w:val="es-CO"/>
        </w:rPr>
        <w:t>S. Lu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91- Todos los poderes mágicos del Maestro se deben al Espíritu Sa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92- El Espíritu Santo nos da sabiduría y poderes mág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93- El Espíritu Santo es puro semen transmut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94- Cuando el Kundalini llega a Brahmarandra y sale hacia el mundo exterior por la fontanela frontal de los recién nacidos, asume con sus átomos omniscientes la mística figura de la blanca paloma del Espíritu Santo, que flota entre las llamaradas del Fuego Sag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95- Esa blanca paloma confiere al Adepto sabiduría y poderes mág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96- Esos átomos selectos del Kundalini, con los cuales formamos al Espíritu Santo en nosotros, fueron depositados por el señor Jehová en nuestro semen Cristónico, desde el amanecer de la vida en este plane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97- Así como en nuestras venas llevamos la sangre de nuestros padres, así también en nuestro semen llevamos las esencias sagradas de CRISTO, de JEHOVÁ y del PAD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98- Con la sustancia Crística, formamos el YO CRISTO, con el cual reemplazamos al "yo ani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99- Con la sustancia animal de JEHOVÁ, formamos al Espíritu Santo en nosotros, con el cual adquirimos la sabiduría oculta y los poderes divi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00- Con la sustancia seminal del PADRE, robustecemos el ÍNTIMO, para formar al PADRE en noso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01- Así es como formamos al PADRE, al HIJO y al ESPÍRITU SANTO en nosotros, y nos convertimos en majestades terribles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02- Todos los misterios de la electricidad, del magnetismo, de la polaridad, y de la luz y del calor, se hallan encerrados en nuestros órganos sex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03- Todo el septenario del hombre, se absorbe totalmente dentro de nuestra TRÍADA eter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04- Todo el septenario queda sintetizado en la divina TRÍADA; ATMAN-BUDDHI-MA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05- El YO-CRISTO se absorbe en la conciencia superlativa del SER, en el Alma de Diamante, en el BUDDH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06- El ESPÍRITU SANTO en nosotros se absorbe en el cuerpo de la voluntad, MANAS superior o cuerpo cau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07- Y la esencia seminal purísima del PADRE se absorbe en el ÍNTIMO, para formar al PADRE en noso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08- Así es como el septenario humano queda reducido a una TRÍADA PERFECTA, cuyo vehículo de expresión concreta viene a ser el Bodhisattva humano (el Ego Astral del Maes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09- En el Oriente dicen que los BUDDHAS son do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10- Existe el hombre celeste y el hombre terre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11- Existen los Buddhas terrenales, y los Buddhas de contempl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12- Cincuenta años después de su desencarnación, Budha envió a la Tierra su alma humana o Espíritu Santo, encerrado y absorbido en su MANAS Superior, para que se encarnara nuevamente y terminara su ob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13- Esta misión la cumplió su Bodhisattva, bajo la dirección de Sankara-Chary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14- Sankara, era un rayo de luz primitiva, era una lla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15- Sankara enlazó la doctrina Budhista con la filosofía Advaif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16- Así fue como el Bodhisattva astral de Budha terminó la obra del Maestro inte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17- Un Bodhisattva está formado por el Espíritu Santo de un Maestro, vestido con los cuatro cuerpos inferi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18- Éste es el misterio más grande de la personalidad hum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19- Éste es el misterio de la doble personalidad humana. Éste es uno de los misterios más grandes del ocult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20- El Maestro Interno, puede enviar su Espíritu Santo a la tierra, para que envuelto en un cuerpo mental, astral, vital y físico, realice alguna misión import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21- CRISTO, el Divino Redentor del Mundo, ha enviado después de su muerte terrenal a su Bodhisattva humano, pero los hombres no lo han conoc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22- Empero, en la edad de ACUARIO se reencarnará la TRÍADA CRÍSTICA, en forma integral para enseñarle a la humanidad el esoterismo Crís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23- Entonces el movimiento Gnóstico habrá dado sus frutos, y toda la humanidad Acuariana estará preparada para entender las últimas explicaciones del Maes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24- Hay que distinguir entre qué son los Avataras y qué es el Salv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25- Juan Bautista fue el Avatar de PISCIS y yo soy el Avatar de ACU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26- El Salvador del Mundo no es Avatar, es más que todos los Avataras, es el SALV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27- Los Avataras somos tan sólo los instructores y fundadores de una nueva 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28- CRISTO es más que todos los instructores, es el Salv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29- Las Jerarquías relacionadas con el departamento elemental de la higuera, se encargan de aplicarle el karma a todos aquellos malvados, sodomitas, y a todos aquellos degenerados sexuales, que tanto abundan en la huma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30- El nombre del ángel gobernador de este departamento elemental de la naturaleza es "NAJ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31- Los elementales de este departamento elemental de la higuera, usan túnica blanca, y son niños de extraordinaria bel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32- Esa túnica blanca representa la castidad y la sant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33- Los miembros de todas las escuelas espiritualistas odian la castidad, y la eluden hábilmente, buscando escapatoria por la puerta falsa de sus teorí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34- Su misma debilidad, su misma falta de fuerza de voluntad, los hace buscar escapatorias sutilísimas para evadir el problema de la cast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35- Algunos hasta empiezan sus prácticas de magia sexual, pero pronto sucumben ante las exigencias pasionales de sus fornicarias espos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36- Por ello afirmamos los Gnósticos: "Nuestra divisa es TE-LE-MA" (Volun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37- Todos aquellos espiritualistas de la fornicación son magos negros, porque están desobedeciendo la orden dada por el Señor Jehová, en los siguientes versícu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38- "Y mandó Jehová Dios al hombre, diciendo: De todo árbol del huerto comerá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as el árbol de la ciencia del bien y del mal no comerás de él; porque el día que de él comieres, morirás". (Vers. 16 y 17, Cap. 2. Géne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39- Por encima de esta ordenanza del Señor Jehová, no podrán pasar los perversos secuaces de todos los seudo espiritualistas y teorizantes místicos del profesionalismo mund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40- La ordenanza del Señor Jehová se cumple, CUESTE LO QUE CUES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41- Los fornicarios son higueras estériles, árboles sin fruto, que son cortados y echados a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XVI</w:t>
      </w:r>
    </w:p>
    <w:p>
      <w:pPr>
        <w:pStyle w:val="Heading5"/>
        <w:rPr/>
      </w:pPr>
      <w:r>
        <w:rPr/>
        <w:t>LA MENTE Y LA SEXU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Todo lo escrito sobre la mente ha sido sólo preliminar para el estudio sagrado de «ROSA ÍGNE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Vivekananda es quien más claro ha hablado sobre la mente, pero sus enseñanzas son apenas nociones preliminares para los estudios serios del entend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La mente está íntimamente relacionada con la sexualidad, y es imposible estudiar la mente sin estudiar el problem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Existen innumerables estudiantes de ocultismo dedicados a la Yoga y a las enseñanzas Krisnamurtianas, pero como esos pobres seres fornican incesantemente, nada consiguen, y pierden el tiempo lamentable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Es imposible separar la mente de la sexualidad; la mente y el sexo están íntimamente relacionados, y si nuestros discípulos quieren convertir la Mente-Materia en Mente-Cristo, deben llenar su cáliz (cerebro) con el vino sagrado de la luz (sem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Es imposible poder Cristificar la mente, mientras estemos fornica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Hay que practicar magia-sexual intensamente para transformar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Por medio de la magia-sexual, llenamos nuestra mente de átomos transformativos de altísimo voltaj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Así es como preparamos nuestro cuerpo mental para el advenimiento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Cuando la serpiente ígnea del cuerpo mental ha convertido la Mente-Materia en Mente-Cristo, entonces nos libertarnos de los cuatro cuerpos de pec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Empero, nuestros discípulos solteros pueden llegar a las grandes realizaciones, con la terrible fuerza del sacrifi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La abstención sexual es un tremendo sacrifi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Francisco de Asís se Cristificó totalmente por medio de la fuerza del sacrifi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Los solteros concentrarán su voluntad y su imaginación unidas en vibrante armonía sobre las glándulas sexuales, y harán subir su fuerza sexual desde las glándulas sexuales hasta el cerebro, siguiendo el curso de la columna esp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Luego llevarán la energía sexual hasta el entrecejo, cuello y corazón, en sucesivo ord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Durante esa práctica, cantarán nuestros discípulos los siguientes Mantram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17- </w:t>
      </w:r>
      <w:r>
        <w:rPr>
          <w:rFonts w:cs="Courier New" w:ascii="Courier New" w:hAnsi="Courier New"/>
          <w:b/>
          <w:lang w:val="es-CO"/>
        </w:rPr>
        <w:t>KANDIL BANDIL Rrrrrr.</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18- Se vocalizarán estos Mantrams, así:</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b/>
          <w:lang w:val="es-CO"/>
        </w:rPr>
        <w:t>KAN</w:t>
      </w:r>
      <w:r>
        <w:rPr>
          <w:rFonts w:cs="Courier New" w:ascii="Courier New" w:hAnsi="Courier New"/>
          <w:lang w:val="es-CO"/>
        </w:rPr>
        <w:t xml:space="preserve">, en voz alta, y </w:t>
      </w:r>
      <w:r>
        <w:rPr>
          <w:rFonts w:cs="Courier New" w:ascii="Courier New" w:hAnsi="Courier New"/>
          <w:b/>
          <w:lang w:val="es-CO"/>
        </w:rPr>
        <w:t>DIL</w:t>
      </w:r>
      <w:r>
        <w:rPr>
          <w:rFonts w:cs="Courier New" w:ascii="Courier New" w:hAnsi="Courier New"/>
          <w:lang w:val="es-CO"/>
        </w:rPr>
        <w:t xml:space="preserve"> en voz baja, </w:t>
      </w:r>
      <w:r>
        <w:rPr>
          <w:rFonts w:cs="Courier New" w:ascii="Courier New" w:hAnsi="Courier New"/>
          <w:b/>
          <w:lang w:val="es-CO"/>
        </w:rPr>
        <w:t>BAN</w:t>
      </w:r>
      <w:r>
        <w:rPr>
          <w:rFonts w:cs="Courier New" w:ascii="Courier New" w:hAnsi="Courier New"/>
          <w:lang w:val="es-CO"/>
        </w:rPr>
        <w:t xml:space="preserve"> en voz alta, y </w:t>
      </w:r>
      <w:r>
        <w:rPr>
          <w:rFonts w:cs="Courier New" w:ascii="Courier New" w:hAnsi="Courier New"/>
          <w:b/>
          <w:lang w:val="es-CO"/>
        </w:rPr>
        <w:t>DIL</w:t>
      </w:r>
      <w:r>
        <w:rPr>
          <w:rFonts w:cs="Courier New" w:ascii="Courier New" w:hAnsi="Courier New"/>
          <w:lang w:val="es-CO"/>
        </w:rPr>
        <w:t xml:space="preserve"> en voz baja. La letra R, se pronuncia en forma alargada y aguda, imitando el sonido producido por los cascabeles de la serpiente cascab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 Estos son los Mantrams más poderosos que se conocen en todo lo infinito para el despertar del Kundali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 Aquellos discípulos que por circunstancias ajenas a su voluntad no puedan practicar magia-sexual con sus esposas sacerdotisas, entonces deben jurar castidad eterna, y no volver a tocar mujer en toda la eter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 Nuestras discípulas solteras, harán las mismas prácticas de transmutación sexual que hemos dado para nuestros discípulos solte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 Nuestras discípulas casadas practicarán magia-sexual con sus mar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 Cuando por circunstancias ajenas a su voluntad no puedan practicar magia-sexual con sus maridos, entonces se abstendrán totalmente para despertar su Kundalini con la fuerza del sacrificio, y practicarán la clave de transmutación que he dado para los solte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 Toda llama necesita de un combustible para ard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 La llama sagrada de nuestro candelero también tiene su combustible; ese combustible es nuestro aceite de oro, es nuestro semen Cristón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 El hombre que gasta ese aceite sagrado, no puede encender su candel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7- "Y volvió el ángel que hablaba conmigo y despertome como un hombre que es despertado de su sueñ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díjome: ¿Qué ves? Y respondí: he mirado y he aquí un candelero todo de oro, con su vaso sobre su cabeza, y sus siete lámparas encima del candelero; y siete canales para las lámparas que están encima de é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sobre él dos olivas, la una a la derecha del vaso, y la otra a su izquierda". (Vers. 1-2-3; Cap. 4. Zacarí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8- "Hablé más, y díjele: ¿Qué significan estas dos olivas a la derecha del candelero, y a su izquier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blé aún de nuevo, y díjele: ¿Qué significan las dos ramas de olivas que por medio de dos tubos de oro vierten de sí aceite como o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respondiéndome diciendo: ¿No sabes qué es esto? Y dije: Señor mío, no".</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Y él dijo: Estos dos hijos de aceite son los que están delante del Señor de toda la tierra". </w:t>
      </w:r>
      <w:r>
        <w:rPr>
          <w:rFonts w:cs="Courier New" w:ascii="Courier New" w:hAnsi="Courier New"/>
          <w:lang w:val="en-US"/>
        </w:rPr>
        <w:t xml:space="preserve">(Vers. 11 a 14. Cap. 4. </w:t>
      </w:r>
      <w:r>
        <w:rPr>
          <w:rFonts w:cs="Courier New" w:ascii="Courier New" w:hAnsi="Courier New"/>
          <w:lang w:val="es-CO"/>
        </w:rPr>
        <w:t>Zacarí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9- Estos dos hijos de aceite, que están delante del dios de la tierra, son nuestros dos cordones ganglionares que se enroscan en nuestra médula espinal, y por los cuales debemos hacer subir nuestra energía seminal hasta el cereb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0- Que el Santo Grial sea con nosotros, que nuestro cáliz se llene de la sangre del Cordero.</w:t>
      </w:r>
    </w:p>
    <w:p>
      <w:pPr>
        <w:pStyle w:val="Normal"/>
        <w:jc w:val="both"/>
        <w:rPr>
          <w:rFonts w:ascii="Courier New" w:hAnsi="Courier New" w:cs="Courier New"/>
          <w:lang w:val="es-CO"/>
        </w:rPr>
      </w:pPr>
      <w:r>
        <w:rPr>
          <w:rFonts w:cs="Courier New" w:ascii="Courier New" w:hAnsi="Courier New"/>
          <w:lang w:val="es-CO"/>
        </w:rPr>
        <w:t>31- Así es como nuestra mente se Cristif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2- Es imposible Cristificar la mente sin 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3- Ahora comprenderán nuestros discípulos, por qué se puso sobre la cabeza del crucificado la palabra "INR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4- Esta palabra significa: "Ignis Natura Renovatur Integram". (El fuego renueva incesantement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5- El concepto de Descartes: "PIENSO, LUEGO EXISTO" es completamente falso, porque el hombre verdadero es el ÍNTIMO, y el ÍNTIMO no piensa, porque sab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6- Quien piensa es la mente, no el Í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7- La mente humana en su actual estado de evolución, es el animal que llevamos den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8- El ÍNTIMO no necesita pensar, porque él es omnis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9- Nuestro ÍNTIMO, es SI, SI, S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0- La sabiduría de nuestro ÍNTIMO es SI, SI, S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1- El amor de nuestro ÍNTIMO es SI, SI, S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2- Cuando nosotros decimos: tengo hambre, tengo sed, etc., estamos afirmando algo absurdo, porque el ÍNTIMO no tiene hambre ni sed, quien tiene hambre y sed es el cuerp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3- Lo más correcto es decir: mi cuerpo tiene hambre, mi cuerpo tiene se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4- Lo mismo sucede con la mente; cuando decimos: tengo una fuerza mental, tengo una fuerza mental poderosa, tengo un problema, tengo tal conflicto, tengo tal sufrimiento, se me ocurren tales pensamiento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5- Estamos afirmando entonces errores gravísimos, porque esas son cosas de la mente, no del Í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6- El ÍNTIMO no tiene problemas, los problemas son de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7- El hombre verdadero es el Í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8- El ÍNTIMO debe azotar a la mente con el látigo terrible de la volun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9- El hombre que se identifica con la mente, cae en el ab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0- La mente es el burro en que debemos montar para entrar a la Jerusalem celest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1- Debemos mandar a la mente así: mente, retírame ese problema; mente, retírame tal conflicto, mente, retírame tal deseo; etc., etc. No te lo admito, soy tu Señor y tú eres mi esclava hasta la consumación de los sig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2- ¡Ay! del hombre que se identifica con la mente, porque pierde el ÍNTIMO, y va a parar al ab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3- Aquellos que dicen que todo es mente, cometen un error gravísimo, porque la mente es tan solo un instrumento del Í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4- Todas aquellas obras que tiendan a identificar totalmente al hombre con la mente, son legítima magia negra, porque el verdadero hombre no es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5- No debemos olvidar que los demonios más sutiles y peligrosos que existen en el universo, residen en el plan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6- El ÍNTIMO le dice a la mente así: no digas que tus ojos son tus ojos, porque yo a través de ellos veo. No digas que tus oídos son tus oídos, porque yo a través de ellos oigo. No digas que tu boca es tu boca, porque yo a través de ella parlo. Tus ojos son mis ojos. Tus oídos son mis oídos. Tu boca es mi bo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7- Así le habla el ÍNTIMO a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8- En los mundos internos, podemos arrojar fuera de nosotros el cuerpo mental para conversar con él, frente a frente, como con una persona extrañ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9- Entonces comprendemos a fondo que la mente es un sujeto extraño, que debemos aprender a manejar con el látigo terrible de la volun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0- Hay necesidad de la más perfecta castidad para poder Cristificar el cuerp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1- La guarida del deseo, está en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2- Aquellas personas que se sientan incapaces de acabar con la fornicación, háblenle a la mente así: mente, retírame este pensamiento sexual; mente, retírame este deseo carnal, tu eres mi esclava, y yo soy tu señ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3- Entonces el lobo horrible de la pasión carnal, saldrá de la guarida de la mente, y aquellas personas adquirirán la perfecta cast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4- Al burro mental, se debe azotar con el látigo terrible de la volun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5- Es imposible separar la mente de la sexualidad; la mente y el sexo están íntimamente relacionados, y si nuestros discípulos quieren convertir la Mente Materia en Mente-Cristo, deben llenar su cáliz con el vino sagrado de la l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6- Cuando la mente se Cristifica totalmente, entonces se convierte en un vehículo espléndido y maravilloso, con el cual podemos estudiar todos los secretos de esta ROSA-ÍGNEA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7- La Mente-Cristo es el instrumento más precioso del ARHAT.</w:t>
      </w:r>
    </w:p>
    <w:p>
      <w:pPr>
        <w:pStyle w:val="Heading3"/>
        <w:rPr>
          <w:rFonts w:ascii="Courier New" w:hAnsi="Courier New" w:cs="Courier New"/>
          <w:lang w:val="es-CO"/>
        </w:rPr>
      </w:pPr>
      <w:r>
        <w:rPr>
          <w:rFonts w:cs="Courier New"/>
          <w:lang w:val="es-CO"/>
        </w:rPr>
      </w:r>
    </w:p>
    <w:p>
      <w:pPr>
        <w:pStyle w:val="Heading3"/>
        <w:rPr/>
      </w:pPr>
      <w:r>
        <w:rPr/>
      </w:r>
    </w:p>
    <w:p>
      <w:pPr>
        <w:pStyle w:val="Heading3"/>
        <w:rPr>
          <w:sz w:val="24"/>
        </w:rPr>
      </w:pPr>
      <w:r>
        <w:rPr>
          <w:sz w:val="24"/>
        </w:rPr>
        <w:t>CAPÍTULO XVII</w:t>
      </w:r>
    </w:p>
    <w:p>
      <w:pPr>
        <w:pStyle w:val="Heading5"/>
        <w:rPr/>
      </w:pPr>
      <w:r>
        <w:rPr/>
        <w:t>DISCIPLINA ESOTÉRICA DE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La meditación es la disciplina esotérica de los Gnóst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La meditación revista tres fases: concentración, meditación y Shamad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Concentración, significa fijar la mente en una sola cosa. Meditación, significa reflexionar sobre el contenido sustancial de la cosa misma. Shamadi, es éxtasis o arroba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Un maestro del Shamadi penetra en todos los planos de conciencia, y con el ojo de Dagma escudriña todos los secretos de la sabiduría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Es urgente que nuestros discípulos Gnósticos aprendan a funcionar sin vehículos materiales de ninguna especie, para que perciban con el ojo de Dagma todos las portentos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Así es como nuestros discípulos se harán Maestros del Shamad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Acostado el discípulo en su lecho, con las manos cruzadas sobre el pecho, meditará profundamente en su cuerpo físico, diciéndose a sí mismo: No soy este cuerp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Luego meditará el discípulo profundamente en su cuerpo etérico, diciéndose a sí mismo: No soy este cuerpo etér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Luego, sumido en profunda meditación interna, reflexionará el discípulo en su cuerpo astral y dirá: No soy el cuerpo as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Ahora meditará el discípulo en su cuerpo mental, y se dirá a sí mismo: tampoco soy esta mente, con la que estoy pensa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Luego reflexionará el discípulo en su fuerza de voluntad, y se dirá a sí mismo: tampoco soy el cuerpo de la volun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Ahora meditará el discípulo en su conciencia y se dirá a sí mismo: tampoco soy la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Ahora, por último, sumido en profunda meditación, el discípulo exclamará con su corazón: ¡YO SOY EL ÍNTIMO! ¡YO SOY EL ÍNTIMO! ¡YO SOY EL Í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Entonces, el discípulo fuera de todos sus vehículos se habrá hecho toda una majestad del Infin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Verá entonces que ya no se necesita pensar porque la sabiduría del ÍNTIMO es: SI, SI, S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Ahora se dará cuenta el discípulo, que la acción del ÍNTIMO es: SI, SI, S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Ahora entenderá el discípulo, que la naturaleza del ÍNTIMO es felicidad absoluta, existencia absoluta y omnisciencia absolu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 En estos instantes de suprema felicidad, el pasado y el futuro se hermanan dentro de un eterno ahora, y los grandes días cósmicos, y las grandes noches cósmicas, se suceden unas a otras dentro de un instante ete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 En esta plenitud de la felicidad, nuestros discípulos pueden estudiar toda la sabiduría del fuego entre las llamas abrasadoras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 Así es como nuestros discípulos aprenden a funcionar sin vehículos materiales de ninguna especie, para estudiar todos los secretos de la magia elemental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 Hay necesidad de que el ÍNTIMO aprenda a desvestirse para funcionar sin vehículos, en el gran ALAYA d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 Concentración, Meditación y Shamadi, son los tres caminos obligatorios de la Inici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 Primero se fija la atención en el cuerpo sobre el cual queremos practicar, luego se medita en su constitución interna, y llenos de beatitud, decimos: Yo no soy este cuer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 Concentración, Meditación y Shamadi, deben practicarse sobre cada cuer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 Concentración, Meditación y Shamadi, los tres son llamados en oriente, un Samyasi, sobre cada uno de nuestros vehícu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 Para poder despojarnos de cada uno de nuestros vehículos inferiores, practicaremos un Samyasi sobre cada uno de nuestros vehícu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7- Los grandes Ascetas de la Meditación son los grandes Samyasin del entendimiento cósmico, cuyas llamas flamean entre la rosa ígnea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8- Para ser un Samyasin del pensamiento, es urgente haber adquirido castidad absoluta, tenacidad, serenidad y pa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9- Después de cierto tiempo de práctica, nuestros discípulos podrán libertarse de todos sus seis vehículos, para funcionar en el gran ALAYA del universo, sin vehículos de ninguna especi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0- El discípulo notará que sus sueños comienzan a hacerse cada día más claros, y entonces comprenderá que cuando su cuerpo físico duerme, el hombre interno viaja, actúa y trabaja dentro de los mundos suprasensi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1- Ahora entenderá el discípulo que los llamados sueños, son experiencias vividas en los mundos int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2- Nuestra cabeza es una torre con dos salones, estos dos salones son el cerebro y el cerebe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3- El cerebelo es el salón del subconsciente. El cerebro es el salón de la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4- La sabiduría de los mundos internos pertenece al mundo del subconsciente, las cosas de nuestro mundo físico, pertenecen al salón de la conciencia.</w:t>
      </w:r>
    </w:p>
    <w:p>
      <w:pPr>
        <w:pStyle w:val="Normal"/>
        <w:jc w:val="both"/>
        <w:rPr>
          <w:rFonts w:ascii="Courier New" w:hAnsi="Courier New" w:cs="Courier New"/>
          <w:lang w:val="es-CO"/>
        </w:rPr>
      </w:pPr>
      <w:r>
        <w:rPr>
          <w:rFonts w:cs="Courier New" w:ascii="Courier New" w:hAnsi="Courier New"/>
          <w:lang w:val="es-CO"/>
        </w:rPr>
        <w:t>35- Cuando la conciencia y el subconsciente se unen, entonces el hombre puede estudiar todas las maravillas de los mundos internos y pasarlas al cerebr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6- Es urgente que nuestros discípulos unan los dos salones en esta torre maravillosa de nuestra cab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7- La clave para ello es el ejercicio de retrospec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8- Al despertar después de nuestro sueño, practicaremos un ejercicio retrospectivo para recordar todas aquellas cosas que vimos y oímos, y todos aquellos trabajos que ejecutamos cuando estábamos fuera, lejos del cuerp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9- Así es como los dos salones de la conciencia y del subconsciente se unen para darnos la gran ilumin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0- No hay sueños falsos, todo sueño es una experiencia vivida en los mundos int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1- Aún las llamadas pesadillas son experiencias reales, porque los monstruos de las pesadillas realmente existen en los mundos sumerg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2- Una indigestión puede poner en actividad ciertos Chakras del bajo vientre, y entonces penetramos en los propios infiernos atómicos del hombre, donde realmente viven los seres más monstruosos del universo; esto es lo que se llama pesadil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3- Las imágenes de los mundos supra-sensibles, son totalmente simbólicas, y hay que aprender a interpretarlas, basándonos en la ley de las analogías filosóficas, en la ley de las analogías de los contrarios, en la ley de las correspondencias y en la ley de la numerolog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4- Aún los sueños aparentemente más absurdos si se interpretan sabiamente, encierran las más grandes revel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5- A tiempo de despertarse, nuestros discípulos no deben moverse, porque con ese movimiento agitan el cuerpo astral y pierden sus recuer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6- Lo primero que necesita el discípulo tan pronto despierte en su lecho, es practicar su ejercicio retrospectivo, para recordar con precisión todas sus experiencias internas. Así es como los dos salones del consciente y del subconsciente se unen y viene la sabiduría inter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7- Los Samyasin del pensamiento adquieren la conciencia continua, entre la rosa ígnea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8- Es necesario adquirir la más profunda serenidad, es urgente desarrollar la paciencia y la tenac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9- Hay que permanecer indiferentes ante la alabanza y el vituperio, ante el triunfo y la derro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0- Es necesario cambiar el proceso del razonamiento por la belleza de la compren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1- Es indispensable hacer una suma de todos nuestros defectos, y dedicarle dos meses a cada defecto, hasta acabar con todos los defec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2- Aquel que intente acabar con todos los defectos al mismo tiempo, se parece al cazador que quiere cazar diez liebres al mismo tiempo, entonces no caza ningu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3- Para llegar a ser Maestro del Shamadi, es urgente cultivar una rica vida int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4- El Gnóstico que no sabe sonreírse, tiene tan poco control como aquel que sólo conoce la carcajada de Aristófa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5- HAY QUE ADQUIRIR UN COMPLETO CONTROL DE SÍ MISMO. UN INICIADO PUEDE SENTIR LA ALEGRÍA, PERO JAMÁS CAERÍA EN EL FRENESÍ DE LA LOCURA. UN INICIADO PUEDE SENTIR TRISTEZA, PERO JAMÁS LLEGARÍA HASTA LA DESESPER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6- AQUEL QUE SE DESESPERA POR LA MUERTE DE UN SER QUERIDO, TODAVÍA NO SIRVE PARA INICIADO, PORQUE LA MUERTE ES LA CORONA DE TODOS.</w:t>
      </w:r>
    </w:p>
    <w:p>
      <w:pPr>
        <w:pStyle w:val="Normal"/>
        <w:jc w:val="both"/>
        <w:rPr>
          <w:rFonts w:ascii="Courier New" w:hAnsi="Courier New" w:cs="Courier New"/>
          <w:lang w:val="es-CO"/>
        </w:rPr>
      </w:pPr>
      <w:r>
        <w:rPr>
          <w:rFonts w:cs="Courier New" w:ascii="Courier New" w:hAnsi="Courier New"/>
          <w:lang w:val="es-CO"/>
        </w:rPr>
        <w:t>57- Durante estas prácticas de meditación, los Chakras del cuerpo astral de nuestros discípulos, entran en actividad, y entonces el discípulo comienza a percibir las imágenes de los mundos suprasensi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8- Al principio, el discípulo sólo percibe imágenes fugaces... más tarde, el discípulo percibe totalmente todas las imágenes de los mundos suprasensi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9- Esta primera etapa del conocimiento pertenece al conocimiento "Imagina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0- El discípulo contempla entonces muchas imágenes que para él son enigmáticas, porque no las entiend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1- Pero conforme persevere en sus prácticas de meditación interna, va sintiendo que esas imágenes suprasensibles producen en él ciertos sentimientos de alegría o de d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2- El discípulo se siente entonces inspirado en presencia de esas imágenes internas, y comprende la relación existente entre diferentes imágenes, entonces se ha levantado al conocimiento inspi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3- Más tarde, ve cualquier imagen interna y entonces instantáneamente conoce su significado, y el por qué de cada cosa; ésta es la tercera escala del conocimiento, conocida con el nombre de conocimiento intui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4- Imaginación, Inspiración e Intuición, son los tres caminos obligatorios de la Inici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5- A estas tres cimas inefables se llega mediante la concentración, la meditación y el Shamad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6- Aquel que ha llegado a las cimas inefables de la Intuición, se ha convertido en un Maestro del Shamad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7- La sabiduría oriental se practica en el siguiente orden: Primero, ASANA (postura del cuerpo); Segundo, PRATYAHARA (no pensar en nada); Tercero, DHARANA (concentración de una sola cosa); Cuarto, DHYANA (meditación profunda); Quinto, SHAMADI (éxta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8- Es necesario colocar el cuerpo en la posición más Cómoda (ASANA); es indispensable poner la mente en blanco antes de la concentración (PRATYAHARA) es urgente saber fijar la mente en una sola cosa (DHARANA), y así llegamos a reflexionar profundamente sobre el contenido de la cosa misma, (DHYANA); por este camino llegamos al ÉXTASIS (SHAMAD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9- Toda esta disciplina esotérica de la mente, debe empapar completamente nuestra vida cotidi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0- En presencia de cualquier persona, surgirán en nuestro interior muchas imágenes que corresponden a la vida interna de la persona con la cual nos hemos puesto en contacto; esto se llama clarivid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1- Más tarde esas imágenes producen en nosotros distintos sentimientos de inspiración, y entonces el discípulo ha llegado al conocimiento inspi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2- Por último, el discípulo en presencia de cualquier persona conoce instantáneamente la vida del interlocutor; este es el conocimiento intui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3- Aquellos que quieran ingresar a la sabiduría del fuego, tienen que acabar con el proceso del razonamiento, y cultivar las facultades ardientes de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4- De la razón solo debemos extraer su fruto de o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5- El fruto de oro de la razón es la compren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6- La comprensión y la imaginación, deben reemplazar a la 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7- Imaginación y comprensión son los cimientos de las facultades superiores del entend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8- Para ingresar al conocimiento de los mundos superiores, es necesario adquirir las facultades superiores de la mente.</w:t>
      </w:r>
    </w:p>
    <w:p>
      <w:pPr>
        <w:pStyle w:val="Normal"/>
        <w:jc w:val="both"/>
        <w:rPr>
          <w:rFonts w:ascii="Courier New" w:hAnsi="Courier New" w:cs="Courier New"/>
          <w:lang w:val="es-CO"/>
        </w:rPr>
      </w:pPr>
      <w:r>
        <w:rPr>
          <w:rFonts w:cs="Courier New" w:ascii="Courier New" w:hAnsi="Courier New"/>
          <w:lang w:val="es-CO"/>
        </w:rPr>
        <w:t>79- Aquellos que lean estas enseñanzas de «ROSA ÍGNEA» y, sin embargo, continúen tercamente encerrados dentro del proceso del razonamiento, no sirven para los estudios superiores del espíritu. Todavía no están madu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0- La clarividencia y la imaginación son la misma cosa: clarividencia es imaginación, e imaginación es clarividencia, la clarividencia existe etern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1- Cuando en nuestro interior surge una imagen cualquiera, hay que examinarla serenamente, para conocer su conten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2- Cuando la rosa ígnea del cuerpo astral, situada en el entrecejo, despierta a una nueva actividad, entonces las imágenes que internamente vienen a nuestra imaginación, van acompañadas de luz y color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3- Hay que aprender, por experiencia propia, hacer diferenciación entre las imágenes que son recibidas y las imágenes que consciente o inconscientemente creamos y proyecta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4- Hay que hacer diferencia entrar las imágenes propias y las imágenes ajenas que vienen a noso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5- La imaginación tiene dos polos: uno receptor y otro proyect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6- Una cosa es recibir una imagen, y otra cosa es proyectar una imagen creada por nuestro entend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7- El polo contrario de la imaginación, es lo imagin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8- La imaginación es clarivid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9- Lo imaginario son las imágenes absurdas creadas por una mente llena de aberr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0- Los instructores no solamente deben entregar prácticas a los discípulos para el despertar del Chakra frontal, sino también deben enseñarles a manejar la clarivid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1- La clarividencia es la imaginación cuyo Chakra reside en el entrece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2- La imaginación es el translúcido, para el sabio, imaginar es v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3- La era de la razón se inició con Aristóteles; llegó a su culminación con Emmanuel Kant, y termina ahora con el nacimiento de la nueva era Acu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4- La nueva era Acuaria será la era de la humanidad "Intuiti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5- Tenemos que aprender a hacer diferencia entre lo que es crear una imagen con el entendimiento, y lo que es captar una imagen que flota en los mundos suprasensi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6- Muchos dirán: ¿Cómo es posible, que yo pueda captar una imagen sin ser clarivid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7- A ellos tendremos que responderles que la imaginación es la misma clarividencia, y que todo ser humano es más o menos imaginativo, es decir, más o menos clarivid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8- Lo que más daño ha causado a los estudiantes de ocultismo es el falso concepto que se tiene sobre la clarivid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9- Los autores de ese falso concepto son los "intelectuales" que han mirado con el más profundo desdén las facultades de la imagin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0- Los ocultistas, queriendo defenderse del desprecio intelectual, le dieron un tinte marcadamente científico a la imaginación, y la bautizaron con el nombre de clarividencia o sexto sent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1- Esta actitud de los ocultistas los perjudicó a sí mismos, porque quedaron confund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2- Ahora los ocultistas (víctimas de los intelectuales), han establecido un abismo terrible entre clarividencia e imagin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3- Muchos se preguntan a sí mismos: ¿Pero cómo puedo percibir imágenes, sin ser clarivid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4- ¡Pobres gentes! No saben el tesoro que poseen, ignoran que la imaginación es la misma clarividencia, y que todo ser humano es más o menos clarivid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5- Los ocultistas han querido convertir la bella facultad de la clarividencia en algo artificioso, técnico y difíci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6- La clarividencia es la imaginación. La clarividencia es la flor más bella, más sencilla y más pura de la espiritu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7- Cuando reconquistamos la infancia perdida, entonces todas las imágenes que vienen a nuestra imaginación van acompañadas de vivísimos colores astr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8- El intelectual que desprecia la imaginación, comete un gravísimo absurdo, porque todo lo que existe en la naturaleza es hijo de la imagin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9- El artista que pinta un cuadro, es un gran clarivid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0- Uno se queda anonadado ante el "Cristo" de Leonardo de Vinci, o ante la "Madona" de Miguel Áng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1- El artista percibe con su imaginación (clarividencia) sublimes imágenes, que luego pasa a sus acuarelas o a sus escultu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2- La "Flauta Encantada de Mozart" nos recuerda una iniciación egip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3- Cuando la diosa madre del mundo, quiere entregarle a los hombres algún juguete para que se diviertan, entonces lo deposita en la imaginación de los inventores. Así tenemos: la radio, el avión, los automóvile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4- Las imágenes tenebrosas de los mundos sumergidos cuando son captadas por los científicos, se convierten en cañones, ametralladoras, bomba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5- Así pues, todo el mundo es más o menos clarividente, y no se puede despreciar la imaginación, porque todas las cosas son hijas de la imagin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6- Hay que hacer diferencia entre los hombres que no han recibido educación esotérica, y aquellos que ya se han sometido a las grandes disciplinas esotér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7- La imaginación evoluciona, se desarrolla y progresa dentro de la rosa ígnea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8- Los que ya han hecho rotar la rueda mágica de su entrecejo poseen una imaginación rica y poderosa, y todas las imágenes percibidas por ellos, van acompañadas de luz, de color, de calor y de son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9- No negamos la existencia de la clarividencia. La clarividencia es el sexto sentido, cuyo Chakra reside en el entrecejo, y tiene noventa y seis rayos. Lo que queremos es ampliar el concepto, y hacer comprender al estudiante que otro de los nombres de la clarividencia es la palabra imaginación. La gente ha olvidado el uso y el manejo de la divina clarividencia, y es necesario que nuestros estudiantes sepan que la imaginación es la misma clarividencia o sexto sentido, situado en el entrece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0- Muchas gentes creen que la imaginación es una facultad puramente mental, y que nada tiene que ver con el Chakra frontal de la clarivid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1- Ese falso concepto se debe al desdén que los intelectuales sienten por la imaginación, y al artificio con que los ocultistas quieren tecnificar la bella facultad de la clarivid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2- El Chakra frontal del cuerpo astral está íntimamente relacionado con el Chakra frontal del cuerpo mental, con el Chakra frontal del cuerpo etérico y con la glándula pituitaria, situada en el entrecejo del cuerp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3- Así pues, la imaginación pertenece a todos los planos de conciencia universal, y la clarividencia es precisamente la misma imaginación, susceptible de desarrollo, evolución y progreso, dentro de la rosa ígnea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4- Es necesario que los devotos del sendero tengan una mente bien equilibr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5- Cuando nosotros hablamos de lógica, aludimos a una lógica trascendental, que nada tiene que ver con los textos de la lógica escolás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6- Toda imagen interna tiene sus correspondencias científicas en este plano de la objetividad fís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7- Cuando las imágenes del estudiante no puedan explicarse a través del concepto lógico, es señal de que la mente del estudiante está perfectamente desequilibr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8- Toda imagen interna debe tener lógicamente una explicación satisfacto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9- Existen innumerables estudiantes con mente perfectamente desequilibr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0- Los discípulos Gnósticos deben cultivar la sere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1- La serenidad es la clave más poderosa para el desarrollo de la clarivid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2- La cólera destruye la armonía del conjunto, y daña totalmente los pétalos de la rosa ígnea del entrecejo.</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133- La cólera descompone la luz astral en un veneno llamado IMPERIL, que daña los pétalos de la ROSA ÍGNEA del entrecejo, y obstruye los canales del sistema nervioso gran simpático. Hay que hacer rotar el Chakra de la clarividencia con la vocal </w:t>
      </w:r>
      <w:r>
        <w:rPr>
          <w:rFonts w:cs="Courier New" w:ascii="Courier New" w:hAnsi="Courier New"/>
          <w:b/>
          <w:lang w:val="es-CO"/>
        </w:rPr>
        <w:t>I</w:t>
      </w:r>
      <w:r>
        <w:rPr>
          <w:rFonts w:cs="Courier New" w:ascii="Courier New" w:hAnsi="Courier New"/>
          <w:lang w:val="es-CO"/>
        </w:rPr>
        <w:t xml:space="preserve">, la cual se debe vocalizar diariamente, alargando el sonido de la vocal, así: </w:t>
      </w:r>
      <w:r>
        <w:rPr>
          <w:rFonts w:cs="Courier New" w:ascii="Courier New" w:hAnsi="Courier New"/>
          <w:b/>
          <w:lang w:val="es-CO"/>
        </w:rPr>
        <w:t>I-iiiiiiiii.</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134- Entre la augusta serenidad del pensamiento que flamea abrasadoramente, debemos contemplar las imágenes internas, sin el proceso deprimente de la 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5- En presencia de una imagen interna, nuestra mente debe fluir integralmente con el dulce fluir del pensa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6- Entre los cuadros imaginativos, nuestra mente vibrará con las ondas del discern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7- El discernimiento es percepción directa de la verdad, sin el proceso de la elección concep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8- El proceso de la elección, divide a la mente entre el batallar de las antítesis, y entonces las imágenes internas se esconden como las estrellas, tras los densos nubarrones de los razonamien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9- Debemos aprender a pensar con el corazón, y a sentir con la cab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0- Nuestra mente debe volverse exquisitamente sensible y delic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1- La mente debe libertarse de toda clase de trabas, para comprender la vida libre en su mov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2- Nosotros admiramos la intrepide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3- Los deseos de toda especie son trabas para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4- Los prejuicios y los preconceptos son trabas para el entend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5- Las escuelas son "jaulas" donde la mente queda prision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6- Debemos aprender a vivir siempre en el presente, porque la vida es un instante siempre ete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7- Nuestra mente debe convertirse en un instrumento flexible y delicado para el Í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8- Nuestra mente debe convertirse en un niñ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9- Durante las prácticas de meditación interna debemos estar en el más rotundo reposo interior, porque toda agitación de la mente, toda actitud de impaciencia turba la mente, e impide la percepción de las imágenes inter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0- En el mundo físico, toda actividad va acompañada del movimiento de nuestras manos, piernas, etc., pero en los mundos internos necesitamos el más profundo reposo, la calma más absoluta para recibir las imágenes internas que vienen a la mente como una gracia... como una bendi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1- Es indispensable que nuestros discípulos cultiven la bella cualidad de la vener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2- Debemos venerar profundamente todas las cosas sagradas y divi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3- Debemos venerar profundamente todas las obras del Cre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4- Debemos venerar profundamente a los Venerables Maestros de la Fraternidad Universal Blan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5- El respeto y la veneración, nos abren completamente las puertas de los mundos superi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6- NO DEBEMOS TENER PREFERENCIAS POR NADIE, DEBEMOS ATENDER CON EL MISMO RESPETO Y CON LA MISMA VENERACIÓN, TANTO AL MENDIGO COMO AL GRAN SEÑ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7- DEBEMOS CULTIVAR LA MISMA CORTESÍA PARA ATENDER IGUALMENTE AL RICO Y AL POBRE, AL ARISTÓCRATA Y AL LABRIEGO, SIN PREFERENCIAS PARA NINGU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8- Debemos cultivar la paciencia y la previ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9- Las hormigas y las abejas son pacientes y previsiv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0- Debemos acabar con las ansias de acumulación y la codi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1- Debemos aprender a ser indiferentes ante el oro y las riquez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2- Debemos aprender a apreciar más la doctrina d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3- Aquel que desprecie la doctrina del corazón, por seguir la doctrina del ojo (teorías, escuelas, cultura libresca, etc.), no podrá llegar jamás a las grandes realiz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4- Tenemos que aprender a conocer lo bueno de lo malo, y lo malo de lo bue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5- En todo lo bueno hay algo de malo, en todo lo malo hay algo de bue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6- Aunque parezca increíble, las Marías Magdalenas, están más cerca de la iniciación, que muchas doncel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7- Aunque se le haga raro al estudiante, a veces está más cerca de la iniciación aquel que todos señalan con el dedo y acusan, que aquel santurrón que sonríe dulcemente ante el auditorio de una logia o temp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8- Pablo de Tarso fue un verdugo y un asesino antes del acontecimiento que le sobrevino en su camino a Damas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9- La instantánea transformación de este hombre sorprendió a los santos de Jerusalem.</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0- El malvado se convirtió en profe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1- Este es el misterio del Bafome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2- Los objetos sagrados de los templos se sostienen sobre animalescos pedestales, y las patas de los tronos de los Maestros están hechas de monstru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3- Cristo supo apreciar la belleza de los dientes en el cadáver de un perro en descomposi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4- En el demonio Belcebú, flameaban llamas azules, que sirvieron para transformarlo en discípulo de la Jerarquía Blanca.</w:t>
      </w:r>
    </w:p>
    <w:p>
      <w:pPr>
        <w:pStyle w:val="Normal"/>
        <w:jc w:val="both"/>
        <w:rPr>
          <w:rFonts w:ascii="Courier New" w:hAnsi="Courier New" w:cs="Courier New"/>
          <w:lang w:val="es-CO"/>
        </w:rPr>
      </w:pPr>
      <w:r>
        <w:rPr>
          <w:rFonts w:cs="Courier New" w:ascii="Courier New" w:hAnsi="Courier New"/>
          <w:lang w:val="es-CO"/>
        </w:rPr>
        <w:t>175- Entre el incienso de la oración, muchas veces se esconde el de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6- EL DISCÍPULO NO DEBE JUZGAR A NADIE, NI CRITICAR A NADIE, PARA FORMAR UNA RICA VIDA INT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7- A veces hablar es un delito, y otras callar también lo 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8- Es tan malo hablar cuando se debe callar, como callar cuando se debe hab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9- Hay que aprender a manejar el verbo, y saber calcular con exactitud el resultado de nuestras palab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0- Una misma palabra puede servir de bendición para una persona y de insulto para ot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1- Por ello es que antes de hablar una palabra debemos calcular muy bien su result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2- Los señores del Karma, juzgan las cosas por sus hechos, sin tener en cuenta las buenas inten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3- Nuestra mente debe ser sencilla, humilde y llena del más profundo respe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4- Nuestros discípulos deben evitar cuidadosamente toda disputa para no derrochar sus energías inúti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5- Quien quiera aceptar la doctrina de los Gnósticos, que la acepte, pero quien no quiera aceptarla es porque no está maduro todavía, y es inútil entonces entablar disputa con él para convencer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6- "Que las disputas sean prohibidas, que la discordia en palabra sea derrumbada, que todas las malezas dejen claro cam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7- Debemos cultivar la gratitud, porque la ingratitud y la traición se herman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8- Hay que acabar con la envidia, porque de la envidia salen los Judas que venden al Maestro por treinta monedas de pla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9- La envidia es la flor venenosa que más abunda entre los tenebrosos pantanos de todas las escuelas espirituales d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0- La envidia suele disfrazarse con la toga del jue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1- Debemos cultivar la sinceridad, porque en la sustancia de la sinceridad germinan las flores más bellas del espíritu.</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2- Todas estas cualidades nos darán una rica vida interior; así es como nos preparamos internamente para las grandes disciplinas esotéricas de la mente que flamea entre las llamas abrasadoras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XVIII</w:t>
      </w:r>
    </w:p>
    <w:p>
      <w:pPr>
        <w:pStyle w:val="Heading5"/>
        <w:rPr/>
      </w:pPr>
      <w:r>
        <w:rPr/>
        <w:t>LA CRUZ DEL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El fuego de tu rosa ígnea, situada en la laringe del cuerpo mental, chisporrotea abrasadoramente entre las llamas ardientes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Ahora entras, ¡oh ARHAT!, en las tres cámaras altas de la torre de vuestro temp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El Kundalini de tu cuerpo mental, abre la primera cámara del cerebe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Sabes lo que esto significa, hijo mí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Ay de ti,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Recibe la cuarta CRUZ, para que crucifiques tu cuerp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Sabes lo que esto significa, hermano mí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Sabes tú lo que significa la mente?</w:t>
      </w:r>
    </w:p>
    <w:p>
      <w:pPr>
        <w:pStyle w:val="Normal"/>
        <w:jc w:val="both"/>
        <w:rPr>
          <w:rFonts w:ascii="Courier New" w:hAnsi="Courier New" w:cs="Courier New"/>
          <w:lang w:val="es-CO"/>
        </w:rPr>
      </w:pPr>
      <w:r>
        <w:rPr>
          <w:rFonts w:cs="Courier New" w:ascii="Courier New" w:hAnsi="Courier New"/>
          <w:lang w:val="es-CO"/>
        </w:rPr>
        <w:t>9- Ahora te has hecho digno de piedad,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Tendréis que trabajar en la gran obra del PAD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Seréis un CORDERO inmolado sobre el ara del sacrifi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Trabajaréis incesantemente por la huma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Haréis obras geniales en favor del mundo, pero no aguardes laureles, ¡hijo mí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Acuérdate que tienes que sacrificar tu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La humanidad se burlará de tus obras; te escarnecerán y te darán a beber hi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Tus obras de mérito serán recibidas con carcajadas estruendosas, y todos tus sacrificios la humanidad te los pagará con el más profundo de sus desprec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Sois digno de compasión,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 La Cruz del cuerpo mental es muy grande y muy pes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 Tus enemigos serán los mismos hermanos espirit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 Ellos te escarmentarán y se burlarán de ti,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 Los espiritualistas de todas las denominaciones, te calificarán de malvado y te escarnecerán,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 Seréis calumniado, difamado y odiado por todo el mundo; así crucificarás tu mente,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 Apolonio de Tyana pasó sus últimos años encerrado en una prisión. Paracelso fue calificado amigo de gitanos y verdugos, por su mismo "Judas". Todos los pedantes de la época odiaron de muerte al insigne Teofrasto Bombasto de Hohenheim (Aureolo Paracel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 Este gran sabio entregó a la humanidad la sabiduría médica, que solo en la nueva era Acuaria será aceptada y comprendida por la especie hum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 Agripa, aborrecido por los hombres, vagaba de ciudad en ciudad, y todo el mundo lo miraba con desconfianza, calificándolo de bru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 Todos los santos de Jerusalem, todos los mártires de la humanidad, fueron odiados y persegu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7- La cruz de tu cuerpo mental pesa mucho,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8- Ahora eres un personaje enigmático, ¡oh hijo mío!, y todos los hermanos espiritualistas te califican de malvado, de intolerante, de tenebroso, sencillamente porque no te comprenden. Tú lo sab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9- Benditos quienes nos aman, porque nos comprenden, y benditos quienes nos odian, porque no nos comprend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XIX</w:t>
      </w:r>
    </w:p>
    <w:p>
      <w:pPr>
        <w:pStyle w:val="Heading5"/>
        <w:rPr/>
      </w:pPr>
      <w:r>
        <w:rPr/>
        <w:t>LA MUJ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La mujer tiene los mismos derechos del h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La mujer también llega a ser Adepto de la Fraternidad Blan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Juana de Arco es una Maestra de Misterios Mayores de la Fraternidad Blan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H.P. Blavatsky, autora de "La Doctrina Secreta", llegó al adeptado, y es una Maestra de Misterios Mayores de la Fraternidad Blan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En casi todos los templos de Misterios, encontramos muchas Damas-Adeptos, trabajando por la humanidad.</w:t>
      </w:r>
    </w:p>
    <w:p>
      <w:pPr>
        <w:pStyle w:val="Normal"/>
        <w:jc w:val="both"/>
        <w:rPr>
          <w:rFonts w:ascii="Courier New" w:hAnsi="Courier New" w:cs="Courier New"/>
          <w:lang w:val="es-CO"/>
        </w:rPr>
      </w:pPr>
      <w:r>
        <w:rPr>
          <w:rFonts w:cs="Courier New" w:ascii="Courier New" w:hAnsi="Courier New"/>
          <w:lang w:val="es-CO"/>
        </w:rPr>
        <w:t>6- La mujer despierta su serpiente sagrada, lo mismo que el var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La mujer que quiera despertar su Kundalini, tiene que practicar la Magia-Sexual con su marido, si es cas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Las mujeres casadas transmutarán por medio de la mente, como ya enseñamos en páginas preced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La alquimia sexual es la base fundamental de todo progre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La alquimia sexual es el fundamento de la sabiduría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El amor es el templo, es la matriz, es el matraz del laboratorio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En este matraz de alquimia sexual se combinan la SAL, el AZUFRE y el MERCURIO para elaborar, mediante un progreso de combustiones eróticas, la piedra filosofal del Alquimi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Es el matraz sexual de nuestro laboratorio orgánico, las explosiones de fuego pasionario combinan ciertos arcanos etéricos, astrales, mentales, volutivos, concientivos y divinales, para elaborar con el fuego ardiente de la sed erótica ciertos elementos ígneos, cuyos principios sustanciales pertenecen al Í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La mujer, en estado de excitación sexual, acumula enorme cantidad de fuego elemental de la naturaleza, que al combinarse con el magnetismo erótico del varón, engendra ciertos poderes cósmicos cuyas explosiones terribles abren las cámaras espi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La ebullición de los fuegos pasionales del hombre y de la mujer, en mutua combinación erótica, forma verdaderas tempestades ardientes que turban la atmósfera y enloquecen a los tenebrosos que forman la escolta de cada cám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Esas entidades sumergidas asaltan al intrépido, defendiendo fuegos cuyos principios sintéticos trascendentales se encierran en las treinta y tres cámaras internas de nuestra columna esp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Los tenebrosos defienden sus derechos, y nos califican entonces a nosotros de ladrones de pode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 Este es el misterio del BAFOMETO, la rosa elabora su perfume con el barro de la tierra, el gusano rastrero no gusta del jardinero que le quita su barro. Ahora comprenderán nuestros discípulos en qué se basan los tenebrosos para calificar de ladrones a los Alquimistas sex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 Cada cámara está fuertemente defendida por legiones tenebrosas, y hay que vencer a los tenebrosos con el filo de la espada para tomarse cada cámara por asal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 Ahora entenderán los devotos del sendero por qué Cristo dijo que el cielo se toma por asal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 Las doce sales zodiacales, bullen ardientemente en nuestras glándulas endocrinas, durante los trances de Alquim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 Esas doce sales encierran los principios seminales de las doce constelaciones zodiacales, cuyos poderes ardientes actúan sobre estos minúsculos laboratorios de nuestras glándulas endocrinas, activándose particularmente la producción hormonal de nuestro sistema nervioso líqu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 La súper-excitación de nuestras glándulas endocrinas va acompañada de gigantescas combinaciones ígneas dentro de todos los Chakras y esencias de nuestros vehículos int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 La mujer excitada sexualmente, tiene el poder de trasplantar los principios sintéticos de sus doce sales al órgano laríngeo del varón, y así es como este órgano adquiere principios hermafroditas que más tarde le dan al ÍNTIMO el poder de crear por medio de la palab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 La combinación de principios ígneos entre hombre y mujer, está también íntimamente relacionada con una serie de intercambios salinos que prepara la laringe femenina como órgano creador Angélico.</w:t>
      </w:r>
    </w:p>
    <w:p>
      <w:pPr>
        <w:pStyle w:val="Normal"/>
        <w:jc w:val="both"/>
        <w:rPr>
          <w:rFonts w:ascii="Courier New" w:hAnsi="Courier New" w:cs="Courier New"/>
          <w:lang w:val="es-CO"/>
        </w:rPr>
      </w:pPr>
      <w:r>
        <w:rPr>
          <w:rFonts w:cs="Courier New" w:ascii="Courier New" w:hAnsi="Courier New"/>
          <w:lang w:val="es-CO"/>
        </w:rPr>
        <w:t>26- El fuego muy ardiente de una súper-excitación sexual, da origen a enormes y gigantescas combinaciones de principios cuyo resultado sintético viene a ser la apertura de las cámaras espi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7- Mientras más fuerte sea la refrenada del acto; mientras más violenta sea la lucha, más potentemente ascenderán los vapores seminales, y más terrible será la fuerza de ascenso del Kundali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8- La clave del dominio sexual, reside en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9- La mente se domina por medio de la volun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0- Al refrenar la violencia pasional, debemos azotar a la mente con el látigo terrible de la voluntad, porque la guarida del deseo reside en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1- Hablémosle a la mente así: mente, retírame inmediatamente esta excitación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2- Esta fórmula nos permite retirar la intensiva pasión, en el momento preciso de frenar el a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3- La unión con el ÍNTIMO solo es posible mediante la alquimia-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4- Si cogemos nosotros el cuerpo mental de cualquier estudiante seudo-espiritualista teorizante y lo examinamos detenidamente, encontramos que es una verdadera biblioteca ambul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5- Si luego examinamos detenidamente la Iglesia Coxígea o Chakra Mulhadara, encontramos que el Kundalini está allí totalmente encerrado, sin dar muestras del más ligero despertar, y si examinamos el Canal de Susumná del estudiante, no hallamos allí ni rastros de fuego sagrado. Encontramos que las treinta y tres cámaras del estudiante están totalmente llenas de tinieb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6- Este examen interno nos llevaría a la conclusión de que dicho estudiante está perdiendo el tiempo lamentable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7- El fuego sagrado despierta cuando los átomos lunares y solares de nuestro sistema seminal hacen contacto en el hueso coxíg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8- Empero, si derrochamos nuestros átomos solares con la eyaculación seminal, entonces no hay átomos solares suficientes para hacer contacto y despertar 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9- El estudiante podrá tener un cuerpo mental convertido en una verdadera biblioteca, pero todas las treinta y tres cámaras de su columna espinal estarán totalmente apagadas y en las profundas tinieb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0- Conclusión: este estudiante es un habitante de las tinieblas, del ab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1- Es imposible encender el fuego del Kundalini únicamente con los átomos lunares del líquido céfalo-raquíd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2- Es indispensable que los átomos solares del sistema seminal hagan contacto con los átomos lunares del líquido céfalo-raquídeo, para despertar el fuego sag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3- Si gastamos los átomos solares, entonces no tendremos capital para hacer una combinación atómica que permita el despertar del Kundalini mediante la alquim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4- El Kundalini es de naturaleza absolutamente sexual, y solo es posible despertarlo mediante la alquim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5- Si examinamos detenidamente la constitución interna de un místico, encontramos un cuerpo concientivo (Buddhico) muy hermoso, y los éteres Lumínico y Reflector de su cuerpo etérico muy voluminosos; como el místico común y corriente eyacula su líquido seminífero, al analizarse el Chakra Mulhadara encontramos que el Kundalini está allí enroscado, sin dar muestras de querer despert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6- Las treinta y tres cámaras de la médula espinal del místico de nuestro ejemplo, están llenas de tinieblas, porque por allí jamás ha pasado 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7- Las buenas obras filantrópicas embellecen los éteres Lumínico y Reflector de este místico, y la cultura libresca dará a su mente rica erudición, pero como su Kundalini no ha despertado, este místico no ha penetrado en los misterios del fuego, y aunque sea un hombre bueno y virtuoso, no pasa de ser una sombra buena y bondadosa entre frío y las tinieblas del ab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8- Algunos sostienen que el Kundalini se puede despertar mediante la Yog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9- Nosotros no negamos esa afirm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0- Empero, sostenemos que el Yogui auténtico es totalmente ca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1- Si no fuera así, los Yoguis no tendrían capital atómico para despertar el Kundali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2- Vivekananda, dice en sus conferencias de Raja-Yoga, que el Yogui debe ser totalmente casto para convertir su fuerza sexual en hojas (energía Crís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3- Así es como los Yoguis consiguen el despertar del Kundalini y la unión con el Í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4- La alquimia sexual de los Yoguis, está relacionada con los ejercicios respiratorios y con ciertas prácticas de meditación interna, que jamás se han publicado en ningún libro impre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5- Si un Yogui fornicara, no tendría capital atómico suficiente como para encender los fuegos espinales, y entonces ese Yogui perdería el tiempo lamentable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6- Las prácticas Yoguis son únicamente para aquellos que pertenecen al Rayo Ori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7- Nosotros los Gnósticos, tenemos a la mujer como la sacerdotisa de la bendita Diosa Madre d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8- Hay algunos que quieren llegar a la unión con el ÍNTIMO sin tener en cuenta para nada el Kundali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9- Esos estudiantes van perfectamente desencaminados, porque la unión con el ÍNTIMO sólo es posible mediante el fuego. Por ello se puso sobre la Cruz del Mártir del Calvario la palabra "INRI". (Ignis Natura Renovatur Integram). El fuego renueva incesantement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0- ¿Eres Gnóstico? ¿Eres Místico? ¿Eres Yogu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1- Recuerda, buen discípulo, que al Edén sólo puedes entrar por la puerta por donde saliste. Esa puerta es el sex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2- Dicen que hay muchos caminos, los Maestros de Misterios Mayores de la Gran Logia Blanca, afirmamos: solamente hay una puerta para entrar al Edén, y esa puerta es el SEX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3- Todos aquellos que no obedezcan la ordenanza del Señor JEHOVÁ; todos aquellos que sigan comiendo la fruta prohibida, son discípulos de la doctrina de los Baales, y para ellos, como dicen las sagradas escrituras, será el lago ardiendo con fuego y azufre, que es la muerte segu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4- El Gnóstico debe amar intensamente a su sacerdoti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5- La mujer debe vivir siempre llena de armonía, y cultivar el sentido artís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6- Conforme el fuego sagrado vaya ascendiendo por la médula espinal de la mujer, va penetrando en los distintos salones del fuego, y se va Cristifica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7- La mujer, debe refrenar el acto sexual y retirarse del varón antes del espasmo, para evitar la pérdida sem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8- Así es como despierta el Kundalini en la mujer, lo mismo que en el h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9- El magnetismo masculino, al mezclarse con el magnetismo femenino, comienza a despertar los fuegos sagrados de la mujer.</w:t>
      </w:r>
    </w:p>
    <w:p>
      <w:pPr>
        <w:pStyle w:val="Normal"/>
        <w:jc w:val="both"/>
        <w:rPr>
          <w:rFonts w:ascii="Courier New" w:hAnsi="Courier New" w:cs="Courier New"/>
          <w:lang w:val="es-CO"/>
        </w:rPr>
      </w:pPr>
      <w:r>
        <w:rPr>
          <w:rFonts w:cs="Courier New" w:ascii="Courier New" w:hAnsi="Courier New"/>
          <w:lang w:val="es-CO"/>
        </w:rPr>
        <w:t>70- La mujer debe cultivar la belleza, la música y el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1- Despertamos en nosotros la culta majestad de nuestra belleza int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2- Permítaseme que afirmemos la majestad de nuestro S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3- Soy un árbol solitario. Soy el árbol de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XX</w:t>
      </w:r>
    </w:p>
    <w:p>
      <w:pPr>
        <w:pStyle w:val="Heading5"/>
        <w:rPr/>
      </w:pPr>
      <w:r>
        <w:rPr/>
        <w:t>EL LEÓN DE LA L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Has entrado ahora en la vértebra treinta y dos de la médula espinal de tu cuerpo mental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Esta es la segunda cámara santa de tu cab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El fuego abrasador del Universo chisporrotea ahora ardientemente en esta santa cámara de tu cuerp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Este es el sagrado del León de la L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NATURAE SANTA SORORERA. Has parido un nuevo León de la Ley en el mundo de la Mente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Examina bien el casco de tu bestia, y alégrate,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Un rayo terrible, una exhalación espantosa cae de los cielos infinitos y hace estremecer la tierra, con el trueno de sus voc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Es el rayo de la justicia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Ese rayo está más allá del bien y del 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10- El León de la Ley está más allá del bien y del mal.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El León de la Ley conoce lo bueno de lo malo, y lo malo de lo bueno. En todo lo bueno hay algo de malo, y en todo lo malo hay algo de bue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El súper-hombre está más allá del bien y del 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La justicia es la suprema piedad, y la suprema impiedad de la L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La inteligencia del súper-hombre es aterradora, pero el súper-hombre desdeña la inteligencia porque la inteligencia es sólo una cualidad de Prakriti y Prana (Materia y energ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El ÍNTIMO está más allá de la inteligencia en el reino supremo de la omnis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El ÍNTIMO está aún mucho más allá del amor, en el reino supremo de la felic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La felicidad de Dios, en un plano más inferior, se expresa como amor, y el amor es el Sumum de la sabidu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 Las dos columnas de nuestra Fraternidad Blanca, son SABIDURÍA y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 La balanza de la justicia cósmica tiene dos platillos en perfecto equilib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 En uno de esos platillos está la SABIDURÍA, y en el otro, el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 AMOR y SABIDURÍA mantienen en perfecto equilibrio los dos platillos de la balanza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 Todo desequilibrio de la balanza, es castigado por los Leones de la L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 ¡Hijos de los hombres! acordaos de que los dos platillos de la balanza cósmica, son: SABIDURÍA y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 ¿Habéis pecado contra la Diosa Luna? Si ello es así ¿cómo puedes reclamar felicidad en el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 ¿Habéis pecado contra la sabiduría? ¿Cómo puedes entonces, hermano mío, estar rodeado de felic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 Al León de la Ley se combate con la balanza. Cuando una ley inferior es trascendida por una ley superior, la ley superior lava a la ley inferior. Haz buenas obras para que pagues tus deu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7- Quien tiene capital con qué pagar, paga y sale bien en los negocios; cuando no tenemos capital, y se encuentra falta en los libros del karma, tenemos que pagar con d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8- Entra ahora ¡oh ARHAT! al santo templo de la mente cósmica para recibir tu fie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9- Ahora sois un nuevo León de la Ley, en el mundo del entendimiento cósm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0- Tu mente flamea entre el crepitar ardiente de NATURAE SANTA SOROR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1- La mente de los Leones del entendimiento cósmico arde entre las llamas abrasadoras de esta ROSA-ÍGNEA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2- "Amor es ley, pero amor cons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XXI</w:t>
      </w:r>
    </w:p>
    <w:p>
      <w:pPr>
        <w:pStyle w:val="Heading5"/>
        <w:rPr/>
      </w:pPr>
      <w:r>
        <w:rPr/>
        <w:t>LA MESA DE JEZAB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Mas tengo unas pocas cosas contra ti, porque permites a aquella mujer Jezabel (que se dice profetisa) enseñar y engañar a mis siervos a fornicar y a comer cosas ofrecidas a los ído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le he dado tiempo para que se arrepienta de la fornicación; y no se ha arrepent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 aquí, yo la echo en cama, y a los que adulteran con ella, en muy grande tribulación, si no se arrepintieren de sus ob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mataré a sus hijos con muerte; y todas las iglesias sabrán que yo soy el que escudriño los riñones y los corazones: y daré a cada uno de vosotros según sus obras". (Vers. 20, 21, 22 y 23, Cap. 2. Apocalip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En la mesa de Jezabel comen los profetas de los Baales. (Los Baales son los magos neg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Los profetas de los Baales que enseñan a fornicar "místicamente", y a comer cosas ofrecidas a los ídolos son todos los teorizantes espiritualistas del mundo. Todas estas enseñanzas son comidas ofrecidas a los ído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El señor Parsival Krumm-Heller, soberano comendador de la "DIZQUE" Orden Rosacruz Antigua, con sede en Alemania, está enviando a sus discípulos tenebrosos, un curso de Magia-Sexual negra, en la cual aconseja la eyaculación seminal en forma "mís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Así es como Jezabel engaña a mis siervos y los enseña a fornicar, y a comer teorías ofrecidas a los ído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Este curso de magia-sexual negativa y tenebrosa, es la misma doctrina Tántrica horrible y satánica, predicada y enseñada públicamente por todos los profetas de los Baales que comen en la mesa de Jezab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Con este repugnante culto fálico, despierta el Kundalini negativamente y se hunde tenebrosamente entre los propios infiernos atómicos del hombre, dando al cuerpo astral la horrible apariencia satánica de los Lucife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El señor Parsival Krumm-Heller traicionó a su propio padre, y con su culto fálico tenebroso, quedó declarado públicamente como mago negro.</w:t>
      </w:r>
    </w:p>
    <w:p>
      <w:pPr>
        <w:pStyle w:val="Normal"/>
        <w:jc w:val="both"/>
        <w:rPr>
          <w:rFonts w:ascii="Courier New" w:hAnsi="Courier New" w:cs="Courier New"/>
          <w:lang w:val="es-CO"/>
        </w:rPr>
      </w:pPr>
      <w:r>
        <w:rPr>
          <w:rFonts w:cs="Courier New" w:ascii="Courier New" w:hAnsi="Courier New"/>
          <w:lang w:val="es-CO"/>
        </w:rPr>
        <w:t>9- Y mandó Jehová Dios al hombre, diciendo: "De todo árbol del huerto comerás. Mas del árbol de la ciencia del bien y del mal no comerás de él; porque el día que de él comieres, morirás". (Vers. 16 y 17. Cap. 12. Géne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Estas son las ordenanzas del señor Jehová; todo aquel que viole estas ordenanzas es mago neg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Estas son las ordenanzas del señor Jehová, ardiendo con fuego y azufre, que es la muerte segu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La muerte segunda es una muerte anímica; la personalidad Tántrica del fornicario, se separa de la divina TRÍADA y se sumerge en un estado de conciencia demoníaca y en mundos atómicos sumergidos, conocidos en oriente con el nombre de AVITCH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Esas personalidades tántricas se van entonces desintegrando poco a poco, separadas de su YO sup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Y mataré a sus hijos con muerte; y todas las iglesias sabrán que yo soy el que escudriño los riñones y los corazones: y daré a cada uno de vosotros según sus ob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En el abismo morirán los profetas de los Baales que comen en la mesa de Jezab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Escuchadme hermanos míos: "Así dice Jehová de los ejércitos: Si anduvieras por mis caminos, y si guardares mi ordenanza, también tú gobernarás mi casa, también tú guardarás mis atrios, y entre estos que aquí están te daré plazas". (Ver. 7, Cap. 3, Zacarí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Guardad hermanos míos, la ordenanza del señor Jehová, mirad la fruta prohibida, nutrios con sus aromas, embriagaos con su perfume, pero no la comáis, porque para ellos, para los fornicarios, será el lago ardiendo con fuego y azufre, que es la muerte segu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 Con la eyaculación seminal, se pierden trillonadas de átomos solares y entonces nuestros órganos sexuales recogen en su reemplazo trillonadas de átomos satánicos de los infiernos del hombre, los cuales se absorben dentro del cuerpo astral para darle a éste la apariencia de Satá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 La teoría negativa de los tenebrosos, consiste en aprovechar las hormonas de increción, para despertar el Kundalini y conseguir poderes Tántr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 Con esta práctica despiertan el aspecto negativo de la serpiente, la cual al hundirse dentro de los propios infiernos atómicos del hombre, asume en el cuerpo astral aquella forma Tántrica con que se representa la cola de Satá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 Las glándulas sexuales no son cápsulas cerradas, ellas excretan hormonas y también INCRETAN HORMO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 Los profetas de los Baales que comen en la mesa de Jezabel, mediante el culto fálico, aprovechan las hormonas de increción sexual para despertar sus poderes satánicos, así es como esa mujer Jezabel, que se dice profetisa, enseña y engaña a mis siervos a fornicar y a comer cosas ofrecidas a los ído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 "Y le he dado tiempo para que se arrepienta de la fornicación; y no se ha arrepent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 aquí, yo la echo en la cama y a los que adulteran con ella, en muy grande tribulación, si no se arrepintieron de sus obras". (Vers. 21 y 22. Cap. 2, Apocalip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 La mente de nuestros discípulos debe libertarse de los fuegos satán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 El tenebroso Luzbel, morador del Avitchi, lleva enroscada en su cola Tántrica, un viejo pergamino donde está escrita con caracteres tenebrosos esta magia sexual negativa, que enseña el traidor Parsival Krumm-Heller, y el siniestro Baal Omar Cherenzi Lin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 Hay que transmutar el agua en vino, para levantar nuestra serpiente metálica sobre la vara tal como lo hizo Moisés en el desierto.</w:t>
      </w:r>
    </w:p>
    <w:p>
      <w:pPr>
        <w:pStyle w:val="Normal"/>
        <w:jc w:val="both"/>
        <w:rPr>
          <w:rFonts w:ascii="Courier New" w:hAnsi="Courier New" w:cs="Courier New"/>
          <w:lang w:val="es-CO"/>
        </w:rPr>
      </w:pPr>
      <w:r>
        <w:rPr>
          <w:rFonts w:cs="Courier New" w:ascii="Courier New" w:hAnsi="Courier New"/>
          <w:lang w:val="es-CO"/>
        </w:rPr>
        <w:t>27- Así es como el alma se une con el ÍNTIMO entre las abrasadoras llamas Univers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8- La mente debe volverse casta y pura, entre el augusto tronar del pensa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9- La mente no debe comer cosas ofrecidas a los ído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0- La mente no debe dejarse engañar por Jezab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1- Sed puro hermano mío, sed perfecto, sed casto: en pensamiento, palabra y ob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2- El camino es muy difícil, muy angosto y muy estrecho, porque la castidad no le gusta a nadi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3- Los espiritualistas de todas las escuelas odian la castidad, porque esa es la puerta del Edén, y a ellos no les gusta el Edén, porque comen en la mesa de Jezabel, y adoran a los Ba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4- Porfiad a entrar por la puerta angosta; porque os digo que muchos procurarán entrar, y no podrá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que el padre de familia se levantare, y cerrare la puerta, y comenzareis a estar fuera, y llamar a la puerta, diciendo: Señor, Señor, ábrenos; y respondiendo os dirá: No os conozco de dónde seá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comenzaréis a decir: delante de ti hemos comido bebido, y en nuestras plazas enseñas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os dirá: Dígoos que no os conozco de dónde seáis; apartaos de mí todos los obreros de iniqu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Allí será el llanto y el crujir de dientes, cuando vieres a Abraham y a Isaac, y a Jacob, y a todos los profetas en el reino de Dios y a vosotros excluidos". </w:t>
      </w:r>
      <w:r>
        <w:rPr>
          <w:rFonts w:cs="Courier New" w:ascii="Courier New" w:hAnsi="Courier New"/>
          <w:lang w:val="en-US"/>
        </w:rPr>
        <w:t xml:space="preserve">(Vers. 24 a 28. Cap. 13. </w:t>
      </w:r>
      <w:r>
        <w:rPr>
          <w:rFonts w:cs="Courier New" w:ascii="Courier New" w:hAnsi="Courier New"/>
          <w:lang w:val="es-CO"/>
        </w:rPr>
        <w:t>San Lu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5- Hace más de dieciocho millones de años que la humanidad viene fornicando, y si el camino de la fornicación fuera el positivo, la humanidad viviría en un Edén de eternas maravillas, no habría hambres ni guerras, y ya los hombres serían ánge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6- Pero ved ahí a la humanidad, hermano mío, hace dieciocho millones de años viene eyaculando el semen. ¿Es acaso feliz? ¿Ya los hombres se volvieron ángeles? ¿Ya la tierra es un Edé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7- Si el camino de la pasión animal fuera el verdadero, ya el hombre sería áng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8- ¿Qué de nuevo han enseñado Parsival y Cherenz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9- Enseñarles a los hombres a eyacular el semen, ¿y es acaso cosa nue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0- ¿En qué época se han vuelto los hombres ángeles fornica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1- La evolución humana fracasó precisamente por la eyaculación seminal. ¿Entonces qué?</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2- Hubo en un templo del Tibet oriental, una gran reunión de MAHATMAS, a la cual asistieron todos los grandes creadores del h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3- De los espacios infinitos descendió un gran Hijo del Fuego, y habló as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4- "Hermanos míos, hemos de reconocer que la evolución humana fracasó, nosotros los dioses nos hemos equivocado al crear al hombre. Allá en el amanecer de la vida, nosotros quisimos convertir esas chispas virginales en Dioses y nos resultaron demon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5- Después aquel gran ser, fue enumerando uno a uno, todos los profetas que fueron enviados a la humanidad, y fue narrando cómo todos ellos habían sido apedreados, perseguidos, envenenados y crucificados por la especie hum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6- Terminado el discurso, aquel gran Hijo de la Luz se retiró del reci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7- Entonces los Hermanos Mayores consultaron al Dios Sirio, para tratar de resolver este gigantesco proble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8- No tardó en venir la respuesta, la cual podría sintetizarse en estos versículos: "Caída es, la grande Babilonia, y es hecha habitación de demonios, y guarida de todo espíritu inmundo, y albergue de todas las aves sucias y aborreci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que todas las gentes han bebido el vino del furor de su fornicación; y los reyes de la tierra han fornicado con ella y los mercaderes de la Tierra se han enriquecido de la potencia de sus deleites". (Vers. 2 y 3, Cap. 18. Apocalip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9- Solo un minúsculo puñado de almas podrán reencarnarse en la Nueva Era ACU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0- Millones de almas humanas separadas del ÍNTIMO, se están ahora hundiendo en el tenebroso abismo, y ellas no podrán reencarnarse durante la nueva Era ACU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1- Y la gran ramera, está vestida de púrpura y de escarlata, y adornada de piedras preciosas y perlas, tiene su cáliz lleno de abominaciones, de suciedades y de fornic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2- Esta es Jezabel, en cuya mesa comen los profetas de los Baales. A Jezabel comerán perros en el campo de Jezrre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3- En la frente de Jezabel, que se dice profetisa, está escrito este nombre: "MISTERIO, BABILONIA LA GRANDE, LA MADRE DE LAS FORNICACIONES Y DE LAS ABOMINACIONES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XXII</w:t>
      </w:r>
    </w:p>
    <w:p>
      <w:pPr>
        <w:pStyle w:val="Heading5"/>
        <w:rPr/>
      </w:pPr>
      <w:r>
        <w:rPr/>
        <w:t>EL CHAKRA CORON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Habéis llegado a la cámara treinta y tres, ¡oh ARHAT!. Las tres cámaras altas de la cabeza han quedado ahora unidas mediante 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Una campana metálica hace estremecer todos los ámbitos de la tierra, y el centro coronario de tu glándula pineal resplandece entre las abrasadoras llamas de la mente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Tu túnica blanca, brilla terriblemente entre el crepitar ardiente de las llamas univers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Orquestas inefables resuenan en el templo, entre los grandes ritmos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Esta ROSA-ÍGNEA de tu corona mental, hace resplandecer tu rostro y tus sienes augustas, entre las ondulantes llamas del mund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Este es el loto de los mil pétalos, esta es la corona de los santos, este es el ojo de la Polividencia, este es el ojo de Diam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Deberéis ahora, ¡oh ARHAT!, Conectar tu glándula pineal con tu glándula pituitaria, mediante 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Persevera y no desmayes, arroja hijo mío tu corona, a los pies del Cord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Has recibido la corona de la vida,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Esta labor ya la habías realizado con la culebra ígnea del cuerpo físico, con la culebra ígnea del cuerpo etérico, y con la culebra ígnea del cuerpo as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Ahora hermano mío, habéis realizado esta labor con la culebra del cuerpo mental. Este es el cuarto grado del poder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Más tarde, deberéis realizar idéntica labor, con la quinta, con la sexta y con la séptima culeb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Son dos grupos de a tres, con la coronación sublime de la séptima culebra, que nos une con el uno, con la ley, y con el PAD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Siete veces hemos de repasar nuestras treinta y tres cáma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Los siete grados del poder del fuego están escalonados en forma espi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Ezequiel describe los siete grados del poder del fuego y las treinta y tres cámaras de nuestro templo, as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Y las cámaras eran cámara sobre cámara, treinta y tres por orden; y entraban modillones en la pared de la casa alrededor, sobre los que las cámaras estribasen, y no estribasen en la pared de la ca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había mayor anchura y vuelta en las cámaras a lo más alto; el caracol de la casa subía muy alto alrededor por dentro de la casa: por Esta es la segunda cámara alta de la cabeza, y tanto la casa tenía más anchura arriba; y de la cámara baja se subía a la alta por la del medio.</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Y miré la altura de la casa alrededor; los cimientos de las cámaras eran una caña entera de seis codos de grandor". </w:t>
      </w:r>
      <w:r>
        <w:rPr>
          <w:rFonts w:cs="Courier New" w:ascii="Courier New" w:hAnsi="Courier New"/>
          <w:lang w:val="en-US"/>
        </w:rPr>
        <w:t>(Vers. 6, 7, 8. Cap. 41. Ezequiel).</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s-CO"/>
        </w:rPr>
      </w:pPr>
      <w:r>
        <w:rPr>
          <w:rFonts w:cs="Courier New" w:ascii="Courier New" w:hAnsi="Courier New"/>
          <w:lang w:val="es-CO"/>
        </w:rPr>
        <w:t>18- "Y díjome las cámaras del norte y las del mediodía, que están delante de la lonja, son cámaras santas, en las cuales los sacerdotes que se acercan a Jehová comerán las santas ofrendas: allí pondrán las ofrendas santas, y el presente, y la expiación, y el sacrificio por el pecado: porque el lugar es sa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los sacerdotes entraren, no saldrán del lugar santo al atrio de afuera, sino que allí dejarán sus vestimentas con que administran, porque son santas y vestirán otros vestidos, y así se allegarán a lo que es el pueblo". (Vers. 13 y 14. Cap. 42 Ezequi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 Cada una de nuestras treinta y tres vértebras de nuestra columna espinal posee un Dios atómico de inmaculada bel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 Todos los treinta y tres Dioses atómicos, resplandecen ahora abrasadoramente en la mente del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 Las siete ROSAS ÍGNEAS de la médula espinal chisporrotean ardientemente con el fuego abrasador de tu canal medular,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XXIII</w:t>
      </w:r>
    </w:p>
    <w:p>
      <w:pPr>
        <w:pStyle w:val="Normal"/>
        <w:jc w:val="center"/>
        <w:rPr>
          <w:rFonts w:ascii="Courier New" w:hAnsi="Courier New" w:cs="Courier New"/>
          <w:sz w:val="24"/>
          <w:lang w:val="es-CO"/>
        </w:rPr>
      </w:pPr>
      <w:r>
        <w:rPr>
          <w:rFonts w:cs="Courier New" w:ascii="Courier New" w:hAnsi="Courier New"/>
          <w:b/>
          <w:sz w:val="24"/>
          <w:lang w:val="es-CO"/>
        </w:rPr>
        <w:t>LAS SIETE ROSAS ÍGNEAS DE LA CAÑA</w:t>
      </w:r>
    </w:p>
    <w:p>
      <w:pPr>
        <w:pStyle w:val="Normal"/>
        <w:jc w:val="both"/>
        <w:rPr>
          <w:rFonts w:ascii="Courier New" w:hAnsi="Courier New" w:cs="Courier New"/>
          <w:sz w:val="24"/>
          <w:lang w:val="es-CO"/>
        </w:rPr>
      </w:pPr>
      <w:r>
        <w:rPr>
          <w:rFonts w:cs="Courier New" w:ascii="Courier New" w:hAnsi="Courier New"/>
          <w:sz w:val="24"/>
          <w:lang w:val="es-CO"/>
        </w:rPr>
      </w:r>
    </w:p>
    <w:p>
      <w:pPr>
        <w:pStyle w:val="Normal"/>
        <w:jc w:val="both"/>
        <w:rPr>
          <w:rFonts w:ascii="Courier New" w:hAnsi="Courier New" w:cs="Courier New"/>
          <w:lang w:val="es-CO"/>
        </w:rPr>
      </w:pPr>
      <w:r>
        <w:rPr>
          <w:rFonts w:cs="Courier New" w:ascii="Courier New" w:hAnsi="Courier New"/>
          <w:lang w:val="es-CO"/>
        </w:rPr>
        <w:t>1- Nuestra columna espinal tiene siete rosas ígne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Estas siete rosas ígneas entran en actividad con el fuego sagrado del canal de Susumn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El fuego sagrado se engendra cuando los átomos solares y lunares de nuestros dos cordones ganglionares hacen conta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Estos dos cordones simpáticos son llamados en oriente Idá y Pingal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Idá y Pingalá funcionan a lo largo de la superficie curvada de nuestra médula espinal, donde esta el canal de Susumn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Estos cordones Simpáticos, son nuestros dos testigos, nuestras dos olivas y los dos candeleros que están delante del Dios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Estos dos cordones surgen del centro sacro llamado Triveni, de la médula oblong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Cuando los átomos solares y lunares de estos dos cordones hacen contacto en el sacro, despierta el fuego sagrado, y entra en actividad el Triveni o Mulhadara, que es la Iglesia Coxígea, la cual tiene el poder de abrir el Chakra prostático o funda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La columna vertebral es llamada por los Indos, Brahmadanda o Bastón de Brahma, y está también simbolizada por la caña de Bambú de siete nudos que llevan los Yoguis de la Ind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El Canal de Susumná, junto con los dos cordones simpáticos, está simbolizado por una caña de bambú con tres nudos, que usan los Yoguis Trans-himaláyicos que se reúnen constantemente en el lago Mansoravara, por eso se les llama: TRIDANDINES, esto simboliza el Cíngulo Brahmánico de los tres aires vitales del Akasha pu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El cordón ganglionar de la derecha corresponde a la fosa nasal derecha, el cordón ganglionar de la izquierda pertenece a la fosa nasal izquier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El cordón ganglionar de la derecha es solar, positivo; el cordón ganglionar de la izquierda es lunar, nega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Cuando los átomos solares y lunares del cordón Brahmánico hacen contacto en el centro sacro Triveni, entra en actividad el KUNDALINI y se abre paso hacia BRAHMARANDRA, que es la fontanela frontal de los recién nacidos, para brillar resplandeciente en el entrecejo, cuello y corazón en sucesivo ord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En el corazón está la sede de Brahma; el corazón es la sede de ATMAN-BUDDHI-MANAS. El hombre espiritual reside en 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La primera serpiente, que corresponde al cuerpo físico, sólo llega hasta BRAHMARANDRA, para brillar esplendorosamente en el Chakra frontal. Este centro tiene noventa y seis ray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La segunda serpiente, que corresponde al cuerpo etérico, llega únicamente hasta el entrece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Empero, las otras cinco culebras deben llegar hasta el corazón inevitable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 La segunda rosa de nuestra columna espiral abre el plexo solar. Este centro tiene diez rayos: cinco activos y cinco pasiv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 Sin embargo, el fuego sagrado los pone a todos en completa activ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 El cerebro y el corazón resplandecen totalmente con el fuego de Kundali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 La septenario actuación del fuego sagrado en la glándula pineal, se refleja en el aura del corazón, poniendo en actuación los siete centros cardía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 Este tercer centro entra en completa actividad cuando el Kundalini enciende la tercera Rosa Ígne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 El Chakra del corazón tiene doce péta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 La cuarta rosa ígnea nos abre las alas ígneas y está íntimamente relacionada con el ta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 La quinta rosa ígnea nos abre el Chakra del Tiroides, relacionado con el oído oculto. Este Chakra tiene dieciséis péta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 La sexta rosa ígnea pertenece a la vértebra treinta y dos de nuestra Columna Espinal. Este es la segunda cámara alta de la cabeza, y abre el Chakra frontal que nos da la clarivid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7- Este centro tiene noventa y seis rayos, y con el fuego sagrado resplandece en el entrece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8- Este Chakra frontal es el órgano de visión del plano psíqu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9- Dicho órgano reside en la glándula pituitaria, la cual tiene siete clases de hormo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30- La séptima rosa ígnea corresponde a la glándula pineal.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1- El cuerpo pituitario es sólo el instrumento o portaluz de la glándula pine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2- La glándula pineal se corresponde con el útero, y sus pedúnculos, con la Trompa de Falopio en la muj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3- En el varón, la glándula pineal se halla íntimamente relacionada con las glándulas sex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4- Ahora nos explicamos por qué este Chakra no puede entrar en actividad en los fornicar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5- Todo desgaste sexual se refleja en la glándula pine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6- En la séptima rosa ígnea se expresa toda la majestad de D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7- Esta séptima rosa ígnea es la corona de los santos, y tiene mil pétalos de indescriptible esplen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8- Nuestro cerebro tiene siete cavidades y nuestro corazón tiene también siete cen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9- Estas siete cavidades de nuestro cerebro corresponden a las siete escalas de las armonías divinas, y están ocupadas por el Akasha pu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0- El hombre psíquico mental reside en la cabeza con sus siete portales, y en el corazón reside ATMAN-BUDDHI-MANAS (el hombre celes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1- Hemos de unir la mente con el corazón, mediante 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2- El cáliz y el corazón deben marchar en completo equilibrio, y ello solamente es posible uniendo la cabeza y el corazón, mediante 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3- Las circunvoluciones cerebrales han sido formadas por la armadura argentada del cuerp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4- El tercer ventrículo del cerebro está lleno de luz, y esa luz se hace realmente esplendorosa con el fuego sagrado del Kundali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5- La sexta cavidad pertenece a la glándula pine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6- La glándula pineal o centro coronario es un cuerpo oblongo, redondeado, de ocho a seis milímetros de largo, posee un color oscuro, grisáceo, ligeramente rojizo y está conectado con la parte posterior del tercer ventrículo del cereb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7- Tiene en su base dos finísimas y hermosas fibras medulares, que se dirigen divergentemente hacia los tálamos ópt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8- El cuerpo pituitario se halla conectado con la glándula pineal, por un canalillo capilar sumamente fino, ya desaparecido en los cadáve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9- Esta glándula pineal está rodeada de una arenilla sumamente f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0- Esta arenilla es el "ACERBULUS CEREBRI", la concreción del cuerpo mental, y el instrumento eficiente de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1- En la cabeza residen los siete Chakras capitales que gobiernan a los siete plex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2- Cuando el cuerpo mental está ya totalmente Cristificado por la cuarta culebra, se convierte en un instrumento eficiente para el Í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3- El real SER utiliza a la mente como elemento de regulación y control para los siete plexos astr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4- La mente controla sus plexos por medio de los siete Chakras capitales del cereb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5- El plexo solar es nuestro cerebro de emociones, y cuando entra en actividad despierta a los plexos hepático y esplén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6- El corazón representa nuestra divina TRÍADA; los plexos esplénico y hepático, representan nuestro cuaternario inferior; y el plexo solar esotéricamente es el cerebro del estómago; esotéricamente en él colocamos a Saturno, que es el sol de nuestro organ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7- Los espiritualistas de todas las escuelas han estudiado los Chakras astrales, pero jamás se les ha ocurrido estudiar los siete candeleros del cuerpo mental, que resplandecen en el fuego del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8- Nuestros Chakras son séptuples en su constitución, lo mismo que nuestra culebra sagrada y nuestro cordón Brahmán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9- Las siete rosas ígneas de nuestra médula espinal son también séptuples en su constitución inter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0- Nuestro cerebro tiene siete cavidades y nuestro corazón tiene también siete centros divi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1- El fuego sagrado entra en actividad cuando los átomos solares y lunares del cordón brahmánico hacen contacto en el Triveni. Ese contacto sólo es posible practicando magia-sexual intensamente con la sacerdotisa, o mediante el sacrificio de una abstención sexual, total y definitiva.</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62- Los Mantrams más poderosos que se conocen en todo el infinito para despertar el fuego sagrado, son los siguientes: </w:t>
      </w:r>
      <w:r>
        <w:rPr>
          <w:rFonts w:cs="Courier New" w:ascii="Courier New" w:hAnsi="Courier New"/>
          <w:b/>
          <w:lang w:val="es-CO"/>
        </w:rPr>
        <w:t>"KANDIL BANDIL Rrrrrrrrr".</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pPr>
      <w:r>
        <w:rPr>
          <w:rFonts w:cs="Courier New" w:ascii="Courier New" w:hAnsi="Courier New"/>
          <w:lang w:val="es-CO"/>
        </w:rPr>
        <w:t xml:space="preserve">63- Estos Mantrams se vocalizan en forma cantada, así: </w:t>
      </w:r>
      <w:r>
        <w:rPr>
          <w:rFonts w:cs="Courier New" w:ascii="Courier New" w:hAnsi="Courier New"/>
          <w:b/>
          <w:lang w:val="es-CO"/>
        </w:rPr>
        <w:t>KAN</w:t>
      </w:r>
      <w:r>
        <w:rPr>
          <w:rFonts w:cs="Courier New" w:ascii="Courier New" w:hAnsi="Courier New"/>
          <w:lang w:val="es-CO"/>
        </w:rPr>
        <w:t xml:space="preserve"> en voz alta; </w:t>
      </w:r>
      <w:r>
        <w:rPr>
          <w:rFonts w:cs="Courier New" w:ascii="Courier New" w:hAnsi="Courier New"/>
          <w:b/>
          <w:lang w:val="es-CO"/>
        </w:rPr>
        <w:t>DIL</w:t>
      </w:r>
      <w:r>
        <w:rPr>
          <w:rFonts w:cs="Courier New" w:ascii="Courier New" w:hAnsi="Courier New"/>
          <w:lang w:val="es-CO"/>
        </w:rPr>
        <w:t xml:space="preserve">, en voz baja; </w:t>
      </w:r>
      <w:r>
        <w:rPr>
          <w:rFonts w:cs="Courier New" w:ascii="Courier New" w:hAnsi="Courier New"/>
          <w:b/>
          <w:lang w:val="es-CO"/>
        </w:rPr>
        <w:t>BAN</w:t>
      </w:r>
      <w:r>
        <w:rPr>
          <w:rFonts w:cs="Courier New" w:ascii="Courier New" w:hAnsi="Courier New"/>
          <w:lang w:val="es-CO"/>
        </w:rPr>
        <w:t xml:space="preserve"> en voz alta, y </w:t>
      </w:r>
      <w:r>
        <w:rPr>
          <w:rFonts w:cs="Courier New" w:ascii="Courier New" w:hAnsi="Courier New"/>
          <w:b/>
          <w:lang w:val="es-CO"/>
        </w:rPr>
        <w:t>DIL</w:t>
      </w:r>
      <w:r>
        <w:rPr>
          <w:rFonts w:cs="Courier New" w:ascii="Courier New" w:hAnsi="Courier New"/>
          <w:lang w:val="es-CO"/>
        </w:rPr>
        <w:t xml:space="preserve"> en voz baja. La letra </w:t>
      </w:r>
      <w:r>
        <w:rPr>
          <w:rFonts w:cs="Courier New" w:ascii="Courier New" w:hAnsi="Courier New"/>
          <w:b/>
          <w:lang w:val="es-CO"/>
        </w:rPr>
        <w:t>R</w:t>
      </w:r>
      <w:r>
        <w:rPr>
          <w:rFonts w:cs="Courier New" w:ascii="Courier New" w:hAnsi="Courier New"/>
          <w:lang w:val="es-CO"/>
        </w:rPr>
        <w:t xml:space="preserve"> es pronunciada en forma alargada y aguda, imitando el sonido producido por los cascabeles de la serpiente cascab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4- La primera rosa ígnea de nuestra columna espinal corresponde a los órganos de reproducción y respiración de la ra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5- La segunda rosa ígnea corresponde al sentido del gusto. La tercera rosa ígnea corresponde al corazón. La cuarta rosa ígnea corresponde a las alas. La quinta rosa ígnea corresponde al oído. La sexta rosa ígnea corresponde al sentido de la visión. Y la séptima rosa ígnea corresponde al Ojo de Diamante, Ojo de Brahma, Chakra coronario o centro de la Polividencia, que nos permite ver en todos los planos de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6- Todos nuestros sentidos se hallan íntimamente relacionados con los TATWAS y con las distintas esferas o planos de conciencia cósmica, que se expresan a través de las siete rosas ígneas de nuestra columna esp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7- El despertar de estas siete rosas ígneas, nos da acceso a los planos superlativos de conciencia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8- Este ascenso se realiza en espiral a través de los siete grados de poder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9- El fuego sagrado abre las avenidas de la ver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0- El sentido del tacto pertenece a la cuarta rosa ígnea, las alas eternas, que nos permiten remontarnos de esfera en esfera a los planos de conciencia superlativa, donde sólo reina la felicidad del s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XXIV</w:t>
      </w:r>
    </w:p>
    <w:p>
      <w:pPr>
        <w:pStyle w:val="Heading5"/>
        <w:rPr/>
      </w:pPr>
      <w:r>
        <w:rPr/>
        <w:t>LA CAÑA DE TU CUERP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La culebra de tu cuerpo mental ha llegado ahora BRAHMARANDRA, el centro sagrado de la fontanela frontal de los niños recién nac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Allí está el orificio superior de tu caña,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Este orificio permanece cerrado en personas comunes y corrientes pero el Maestro lo abre con 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Recibid la caña simbólica de tu cuerpo mental,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El fuego sagrado se ha abierto paso a través de tu cráneo y ahora sale, hacia la atmósfera circundante, como hoguera de llamas que chisporrotean ardiente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Brillas en el mundo de la mente como un sol esplendente,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Te has vuelto una llama ardiente, en el mundo de la mente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Una música inefable resuena en los ámbitos del templo. Recibe tu ramillete de flores,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Un ferrocarril se aleja velozmente, arrastrado por una máquina ardiente, roja como el fuego abrasador del espa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Entended hijo mío, el símbo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Tendrás que arrastrar un tren muy pesado con el fuego abrasador de tu mente que flame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Tendrás que arrastrar, hijo mío, este tren de la evolución humana, sobre los carriles espirales de la vida, hasta llevarlos al reino del PAD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MASICULA y PASICULO, así transformas a los homb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El fuego todo lo transforma, empero el hombre no puede poseer la vida, si no es partícipe de la GNO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La mente del ARHAT resplandece entre las llamas abrasadoras de MAHAT, cuando el fuego sagrado sale por BRAHMARAND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El Huevo Áurico brilla con el fuego terrible del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En este Huevo Áurico se conserva el aroma de todas nuestras innumerables personalidades que hemos tenido a través de esta rueda de nacimientos y de muer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 Todas esas personalidades han muerto, pero su aroma ha quedado injertado en el Árbol de la Vida (el ÍNTIMO) y en el Huevo Áur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 No son las personalidades humanas las que se reencarnan, sino el ÍNTIMO, la divina TRÍADA, el Árbol de la Vida, dentro del cual se injerta el aroma de sus hojas pasajeras. (Las personalidades pasaje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 El Huevo Áurico es la armadura protectora que protege todos nuestros vehículos internos, es el aura del Í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 El Huevo Áurico está elaborado con la misma sustancia del ÍNTIMO, y resplandece ahora con el fuego del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 Con los siete grados de poder del fuego, se sintetiza toda la sabiduría y toda la omnisciencia de los siete Cosmocrat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 Ahora debes unir tu glándula pineal con tu glándula pituitaria totalmente, con 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 En el Hueco Áurico se registran nuestras deudas Kárm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 El ÍNTIMO es un verdadero cordero inmolado, que tiene que pagar el karma de cada una de sus personalidades pasaje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 Las personalidades tántricas se separan del ÍNTIMO totalmente, y se hunden en el AVITCHI, sin haber podido injertar su aroma en el Árbol de la Vida, en la divina TRÍADA REENCARN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7- En estos casos la TRÍADA eterna tiene que revestirse de una nueva personalidad para continuar su evolución cósmica, mientras su ex-personalidad Tántrica se va desintegrando poco a poco en el AVITCH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8- En estos instantes la evolución humana está fracasada, y la mayor parte de las personalidades humanas están ya separadas del Í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9- En la edad de ACUARIO solo podrán reencarnarse aquellos ÍNTIMOS que no hayan perdido su person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0- Los otros, los fracasados, deberán aguardar en los mundos internos, hasta que pase la luminosa edad de ACUARIO y en CAPRICORNIO se les brindará a sus personalidades tenebrosas, la última oportu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1- El amanecer de SAGITARIO será definitivo, los ÍNTIMOS que hayan logrado entonces dominar sus rebeldes personalidades, podrán asimilarse el aroma de éstas, sus extractos anímicos, para continuar su evolución cósmica a través de la rueda de nacimientos y de muer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2- Los fracasados perderán totalmente su personalidad Tántrica, y después de revestirse de su nueva personalidad, continuarán su evolución cósmica, como "REZAG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3- Las ex-personalidades tántricas de esos rezagados, separadas de su EGO superior, se irán desintegrando poco a poco en el AVITCH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4- Nuestra TRÍADA reencarnante está formada por ATMAN-BUDDHI-MANAS. Esta es la TRÍADA eterna e indestruct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5- Este es el ÍNTIMO con sus dos almas gemelas: la divina y la hum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6- Este es el AOM dentro de noso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7- Las personalidades terrestres son como las hojas de este maravilloso Árbol de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8- El fuego sagrado del ARHAT nos permite estudiar todos estos grandes misterios del fuego, entre la ROSA ÍGNEA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9- Todo lo que hemos dicho sobre el AVITCHI en este capítulo, lo podemos sintetizar con los siguientes versículos bíbl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0- "El que siembra la buena simiente es el Hijo del H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el campo es el mundo; y la buena simiente son los hijos del reino, y la cizaña son los hijos del ma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el enemigo que la sembró es el diablo; y la siega es el fin del mundo, y los segadores son los ánge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manera que como es cogida la cizaña, y quemada al fuego, así será en el fin de este sig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viará el Hijo del Hombre sus ángeles, y cogerán de mi reino todos los escándalos, y los que hacen iniqu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los echarán en el horno de fuego: allí será el lloro y el crujir de d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Entonces los justos resplandecerán como el sol en el reino de su Padre: el que tiene oídos para oír, oiga". </w:t>
      </w:r>
      <w:r>
        <w:rPr>
          <w:rFonts w:cs="Courier New" w:ascii="Courier New" w:hAnsi="Courier New"/>
          <w:lang w:val="en-US"/>
        </w:rPr>
        <w:t xml:space="preserve">(Vers. 37 a 43. Cap. 13. </w:t>
      </w:r>
      <w:r>
        <w:rPr>
          <w:rFonts w:cs="Courier New" w:ascii="Courier New" w:hAnsi="Courier New"/>
          <w:lang w:val="es-CO"/>
        </w:rPr>
        <w:t>S. Mateo. Nuevo Testam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XXV</w:t>
      </w:r>
    </w:p>
    <w:p>
      <w:pPr>
        <w:pStyle w:val="Heading5"/>
        <w:rPr/>
      </w:pPr>
      <w:r>
        <w:rPr/>
        <w:t>ADIVINOS Y PROFE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Porque las imágenes han hablado vanidad, y los adivinos han visto mentira, y han hablado sueños vanos, en vano consuelan. Por lo cual se fueron ellos como ovejas, y fueron humillados porque no tuvieron pastor". (Vers. 2. Cap. 10. ZACARÍ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Hemos de hacer diferenciación entre los adivinos y los profe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Eliphas Levi, dice lo siguiente: "Adivino viene de la palabra divinaris, divinus, que significa ejercer la divinidad". Pero se le olvidó al Abate Alfonso Luis Constant la partícula A, que precede a la palabra div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La Gramática dice lo siguiente: A, preposición que denota separación, alejamiento, Vg. Teo, significa Dios, pero si le anteponemos la partícula A, formamos la palabra ATEO, con el que denominamos al que no cree en Dios. Adivino, representa precisamente lo contrario de lo divino, es decir, lo diabólico. Apolítico, significa un individuo no polí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Si leemos la BIBLIA cuidadosamente, no encontramos una sola palabra a favor de los adivi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Cuando el rey Nabucodonosor mandó a llamar magos, astrólogos, adivinos y encantadores para que le adivinaran el sueño de la estatua, no hubo un solo adivino que revelase al rey este arcano, sólo un profeta de Dios respondió delante del rey y dijo. "El misterio que el rey demanda, ni sabios, ni astrólogos, ni magos, ni adivinos, lo pueden enseñar al r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as hay un Dios en los cielos, el cual revela los misterios, y Él ha hecho saber al rey Nabucodonosor lo que ha de acontecer al cabo de dí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Esto es textual del capítulo segundo del Libro de Daniel, e invita a medit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Daniel el profeta del Dios vivo, fue el único que pudo revelarle el sueño a Nabucodonos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Los adivinos son videntes tenebrosos, son magos neg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Los profetas son videntes de la luz, son magos blan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Los adivinos ven las imágenes del abismo, y sueñan sueños del abismo, con los cuales pronostican acontecimientos que pueden fallar, porque no todas las veces cristalizan en el mundo físico las imágenes tenebrosas del ab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Las escenas tenebrosas del abismo, son realmente en el abismo, pero no siempre cristalizan en el mund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Los profetas son videntes de la luz, varones de Dios iluminados por el Espíritu Santo, y sus pronósticos son exactos porque sus glándulas pineal y pituitaria están totalmente iluminadas por el fuego sag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Los Chelas de la Fraternidad Blanca son aprendices, son discípulos de los profetas, y por ello pueden servir de mensajeros de los profetas, y hablar palabra de los santos Maestros a los homb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Para ser profeta se necesita recibir el Espíritu Sa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Empero, los discípulos de nuestra LOGIA BLANCA son mensajeros de los profetas y discípulos de los profe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Los sueños vanos son del ab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 Los sueños de la luz son de la l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 Entre los profetas hay Jerarquí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 La iluminación se va realizando poco a poco, porque "la naturaleza no hace saltos". En todo hay escalas y escalas, grados y gr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 Existe el vidente del vidente, y el profeta del profe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 El vidente del vidente es el ÍNTIMO, el profeta del profeta, es el Í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 Las visiones luminosas de nuestros discípulos vienen de las Jerarquías Blan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 No obstante, si nuestros discípulos se entregan a la fornicación y cogen por el camino negro, se alejan del camino de los profetas, y se vuelven adivi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 Entonces sus sueños son sueños del abismo, son sueños vanos, y sus pronósticos tenebrosos fallarán lamentablemente, produciendo en ellos confusión de rostro y vergüen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 Los profetas son los Maestros de la Venerable LOGIA BLAN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7- Los adivinos son los magos negros, los videntes tenebrosos, los profetas de los Baales, que comen en la mesa de Jezabel y enseñan a fornicar y a comer cosas ofrecidas a los ído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8- Nuestros discípulos deben seguir la senda de la perfección, deben ser puros, puros, puros, para que el cristal purísimo de su imaginación sea un espejo perfecto, donde se puedan reflejar todas las imágenes preciosas del Fuego Universal.</w:t>
      </w:r>
    </w:p>
    <w:p>
      <w:pPr>
        <w:pStyle w:val="Normal"/>
        <w:jc w:val="both"/>
        <w:rPr>
          <w:rFonts w:ascii="Courier New" w:hAnsi="Courier New" w:cs="Courier New"/>
          <w:lang w:val="es-CO"/>
        </w:rPr>
      </w:pPr>
      <w:r>
        <w:rPr>
          <w:rFonts w:cs="Courier New" w:ascii="Courier New" w:hAnsi="Courier New"/>
          <w:lang w:val="es-CO"/>
        </w:rPr>
        <w:t>29- Todos los pensamientos impuros, todos los odios, todas las envidias, celos, maldades, etc., empañan el cristal purísimo de la clarividencia, convirtiendo a nuestros discípulos en videntes de las sombras, en adivi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XXVI</w:t>
      </w:r>
    </w:p>
    <w:p>
      <w:pPr>
        <w:pStyle w:val="Normal"/>
        <w:jc w:val="center"/>
        <w:rPr>
          <w:rFonts w:ascii="Courier New" w:hAnsi="Courier New" w:cs="Courier New"/>
          <w:sz w:val="24"/>
          <w:lang w:val="es-CO"/>
        </w:rPr>
      </w:pPr>
      <w:r>
        <w:rPr>
          <w:rFonts w:cs="Courier New" w:ascii="Courier New" w:hAnsi="Courier New"/>
          <w:b/>
          <w:sz w:val="24"/>
          <w:lang w:val="es-CO"/>
        </w:rPr>
        <w:t>EL ÁRBOL DE LA CIENCIA DEL BIEN Y DEL MAL</w:t>
      </w:r>
    </w:p>
    <w:p>
      <w:pPr>
        <w:pStyle w:val="Normal"/>
        <w:jc w:val="both"/>
        <w:rPr>
          <w:rFonts w:ascii="Courier New" w:hAnsi="Courier New" w:cs="Courier New"/>
          <w:sz w:val="24"/>
          <w:lang w:val="es-CO"/>
        </w:rPr>
      </w:pPr>
      <w:r>
        <w:rPr>
          <w:rFonts w:cs="Courier New" w:ascii="Courier New" w:hAnsi="Courier New"/>
          <w:sz w:val="24"/>
          <w:lang w:val="es-CO"/>
        </w:rPr>
      </w:r>
    </w:p>
    <w:p>
      <w:pPr>
        <w:pStyle w:val="Normal"/>
        <w:jc w:val="both"/>
        <w:rPr>
          <w:rFonts w:ascii="Courier New" w:hAnsi="Courier New" w:cs="Courier New"/>
          <w:lang w:val="es-CO"/>
        </w:rPr>
      </w:pPr>
      <w:r>
        <w:rPr>
          <w:rFonts w:cs="Courier New" w:ascii="Courier New" w:hAnsi="Courier New"/>
          <w:lang w:val="es-CO"/>
        </w:rPr>
        <w:t>1- Y dijo Jehová Dios: "He aquí el hombre es como uno de Nos, sabiendo el bien y el mal: ahora, pues, porque no alargue su mano, y tome también del Árbol de la Vida, y coma, y viva para siemp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sacole del huerto del Edén, para que labrase la tierra de que fue tom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Echó, pues, fuera al hombre, y puso al Oriente del huerto del Edén querubines, y una espada encendida que se revolvía a todos los lados, para guardar el camino del Árbol de la Vida". </w:t>
      </w:r>
      <w:r>
        <w:rPr>
          <w:rFonts w:cs="Courier New" w:ascii="Courier New" w:hAnsi="Courier New"/>
          <w:lang w:val="en-US"/>
        </w:rPr>
        <w:t>(Vers. 22, 23, 24, Cap. 3. Genesis).</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s-CO"/>
        </w:rPr>
      </w:pPr>
      <w:r>
        <w:rPr>
          <w:rFonts w:cs="Courier New" w:ascii="Courier New" w:hAnsi="Courier New"/>
          <w:lang w:val="es-CO"/>
        </w:rPr>
        <w:t>2- Hijito mío, ya comiste del árbol de la ciencia del bien y del mal, y conociste su fruto, "dulce en la boca y amargo en el vient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Ya supiste hermano mío, lo que es la alegría de tener un hijo, el dolor de perderlo, gozaste todos los placeres de la raza, te revolcaste como el cerdo en el barro de la tierra, y bebiste en todas las copas tentado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Ahora hijo mío, romped la copa de la fornicación, para que vuelvas al Edén conociendo el bien y el mal, como uno de 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Hace dieciocho millones de años que vienes comiendo del fruto prohibido, ya conociste el sabor de ese fruto hermano mío, y adquiriste el conocimiento del bien y del mal a costa de tanta amarg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Resuélvete a no comer de ese árbol prohibido, para que entres al Edén, de donde saliste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Allí comerás de ese otro árbol del Edén, llamado "Árbol de la Vida", y vivirás para siempre y ríos de agua pura manarán de tu vient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Ya sufriste demasiado, hijo mío, eres un habitante en el valle de la amargura, con el sudor de tu rostro comiste el pan de la tierra, y espinas y cardos traspasaron tus car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No comas de ese fruto doloroso, hijo mío... Entra ahora al Edén por la puerta por donde saliste... Ya conoces el bien y el mal, rompe la copa rebelde, y entra hijo mío, entra... Eres uno de Nos conociendo el bien y el 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No intentes, hermano mío, romper o saltarte los muros del Edén, porque al paraíso sólo puedes entrar por la puerta por donde salis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El hombre salió del Paraíso por la puerta del sexo, y sólo por esa puerta puede entrar al Paraí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El Edén es el mismo sexo, y al Edén sólo podemos entrar por donde sali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Inútilmente tratarán los hombres vanos, asaltar los muros del Edé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Al Paraíso sólo se puede entrar por la puerta por donde salimos... esa puerta es el SEX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Inútilmente tratarán de romper los muros los espiritualistas teorizantes, fornicarios y demás profetas de los Baales, que comen en la mesa de Jezab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Ya conociste hijo mío, al griego y al romano, tomaste parte en todos los éxodos bíblicos y los austeros sacerdotes de todas las religiones de la tierra apenas te brindaron el consuelo de un d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Llevaste cilicios, ayunos y penitencias, y pórticos de todos los templos de todas las religiones de la tierra apenas pudieron consolar tu adolorido corazón, pero el aguijón del tiempo te despertó a las duras asperezas de la existencia, y no pudiste encontrar en tu camino ningún viandante que te pudiera consolar. Católico o Protestante, Budista o Musulmán, son hojas ya marchitas en tu adolorido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 Fuiste varón, fuiste mujer y tuviste adoradores al pie de tu ventana... Y gozaste de orgías y banquetes... de festines y algaraz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 Fuiste mendiga y humilde y pordiosera... anciana, desvalida... y los tenderos te arrojaron de sus tiendas, con los pi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 Fuiste gran matrona entre perfumes, oro y sedas, y cada vez que la muerte te visitó, viste la vanidad de las cosas pasaje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 Recuerda tu primer amor... Recuerda de dónde saliste... y éntrate por la puerta del Edén, hermano mí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 La puerta del Edén es el SEXO... y por esa puerta saliste cuando el Señor Jehová te echó por haber desobedecido su manda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 Obedece ahora hijo mío, y ent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 "Oh, Líbano, abre tus puertas y quemen fuego tus cedros". (Vers. 1. Cap. 11. Zacarí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 "Así dice Jehová de los ejércitos. Si anduvieras por mis caminos y guardares mi ordenanza, también tu gobernarás mi casa, también tú guardarás mis atrios, y entre éstos que aquí están te daré plaza". (Vers. 7, Cap. 2. Zacarí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XXVII</w:t>
      </w:r>
    </w:p>
    <w:p>
      <w:pPr>
        <w:pStyle w:val="Heading5"/>
        <w:rPr/>
      </w:pPr>
      <w:r>
        <w:rPr/>
        <w:t>LA CLARIVID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Ya explicamos en pasados capítulos, lo que es la divina clarivid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Entre los clarividentes, hay grados y grados, escalas y escalas, porque la iluminación se va realizando por grados... poco a po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Hay que diferenciar entre la clarividencia de los discípulos y la clarividencia de los Maes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Cuando el Maestro ha hecho subir su primera serpiente hasta el entrecejo, su cuerpo Buddhico recibe la clarividencia Buddhica, y entonces, resplandece sobre el entrecejo de su cuerpo Buddhico una estrella de cinco puntas, que irradia una luz blanca inmaculada y resplande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Cuando el Maestro ha llevado su segunda serpiente hasta el entrecejo, se abre el Chakra frontal del cuerpo Etérico, y entonces el Maestro adquiere la vista etér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Cuando el Maestro ha hecho llegar su tercera serpiente al Chakra frontal del cuerpo astral, entonces se hace clarividente en el mundo as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Cuando el Maestro ha hecho llegar su cuarta serpiente al Chakra frontal del cuerpo mental, se hace clarividente del mundo mental, y así sucesivamente con los siete grados de poder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Empero, los discípulos pueden hacer rotar sus Chakras y hacerse clarivid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Así es como los discípulos se preparan para el advenimiento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Pero, por muy potente que sea la clarividencia de un discípulo, si se compara con el esplendor del Chakra frontal de un Maestro de Misterios Mayores, resulta aquella como una mísera bujía ante la luz esplendente del so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El fuego sagrado de tu cuerpo mental se ha abierto paso hasta el Chakra frontal de tu mente.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Habéis vencido las tinieblas, habéis vencido a los tenebrosos, y se abre la puerta de tu Chakra fro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Por allí sale ahora la blanca paloma del Espíritu Santo entre las llamas abrasadoras del fuego que flame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Recibe ahora una piedrecita de color marrón... recíbela hermano... eres ahora un clarividente de Ma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Entra al templo, hermano mío, para celebrar la fie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Ahora es necesario, hijo mío, unir la mente y el corazón, mediante 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El corazón y la cabeza deben marchar en perfecto equilibrio. El corazón y la cabeza deben marchar equilibrados. El corazón y la cabeza deben marchar en perfecta armonía, y esto sólo es posible, uniendo el corazón y la cabeza, mediante 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 Del entrecejo al corazón, hay una avenida, hay un camino, y ciertas cámaras secretas por donde el fuego debe pas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 Es imposible que el corazón y la mente puedan armonizarse y equilibrarse, sin el poder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 Los espiritualistas de todas las escuelas hablan del equilibrio entre la mente y el corazón, pero es imposible que la mente y el corazón puedan equilibrarse sin el poder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 La cabeza y el corazón, sólo se unen por medio del Kundali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 El fuego conecta a la mente con la divina TRÍADA, que reside en 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 La mente nos da el pan de la sabiduría cuando se conecta con el corazón, mediante 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 El hombre mental reside en la cabeza, y el hombre celeste reside en 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 Hay que unir al hombre mental con el hombre celeste, por medio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 El Kundalini, une la mente y 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7- Los intelectuales son seres depravados moralmente, porque sólo se mueven bajo la dirección del Guardián del Umbral del cuerpo mental, sin escuchar la voz del hombre celeste, que reside en 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8- La mente debe convertirse en un instrumento d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9- Debemos aprender a pensar con 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0- La mente debe fluir deliciosamente, con el exquisito sentimiento d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1- La mente debe volverse amorosa y sencil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2- La sabiduría del corazón ilumina a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3- La sabiduría del corazón se deposita en el cáliz de la mente, como sangre redent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4- La mente del ARHAT está simbolizada por el Santo GR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5- El AMOR del corazón es el Sumum de la sabidu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XXVIII</w:t>
      </w:r>
    </w:p>
    <w:p>
      <w:pPr>
        <w:pStyle w:val="Heading5"/>
        <w:rPr/>
      </w:pPr>
      <w:r>
        <w:rPr/>
        <w:t>EL CAMPO MAGNÉTICO DE LA RAÍZ DE LA NARI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En la raíz de la nariz está la primera cámara del camino ígneo que va del entrecejo a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Golpea fuertemente en las puertas de esa cámara,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Finas tentaciones te asaltan en el mundo del entendimiento cósm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Se te ofrecen riquezas, en oportunidades eróticas, con fines sublim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Permaneced alerta, como el vigía en época de guerra, porque estas finas pruebas son peligrosas,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En la raíz de la nariz existe un campo magnético donde los átomos solares y lunares de nuestro sistema seminal hacen conta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Ese contacto, sólo es posible mediante la magia sexual, pues las fosas nasales están íntimamente relacionadas con la Iglesia Coxígea mediante los dos cordones ganglionares de nuestra médula esp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Los Yoguis de la India, mediante el Pranayama y la castidad logran ese contacto de los átomos lunares y solares en la raíz de la nariz y en el Mulhad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El Akasha puro circula por el canal de Susumná y sus dos corrientes solar y lunar, hacen contacto en el campo magnético de la nariz cuando practicamos magia sexual intens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Estos son los tres aires vitales del cordón Brahmán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Estos tres aires vitales los gobierna el ÍNTIMO por medio del poder de su volun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Estos canales: solar y lunar, deben estar totalmente puros, para que las corrientes solar y lunar puedan circular libremente por sus cordones ganglionares, y para que el Akasha puro del canal de Susumná pueda fluir libremente por la columna esp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Por este motivo se prohíbe tanto a los Gnósticos, como a los Yoguis y Místicos toda fornic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Los tres aires vitales, vigorizados por el poder de la voluntad, convierten en magos negros a los fornicarios y en magos blancos a los hombres santos y cas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Estos tres aires vitales, mezclados con la fornicación y con la eyaculación "científica" del curso de magia sexual de Parsival o de Omar Cherenzi Lind, convierten a los seres humanos en magos neg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Durante el trance sexual, nuestra sustancia seminal desciende a su bolsa correspondiente... Al ser derramada esa sustancia seminal, perdemos millones de átomos solares Crísticos, que luego, mediante el movimiento de contracción genital, reemplazamos por millones de átomos demoníacos que ingresan al cordón Brahmánico, y si mediante la voluntad hemos vigorizado los tres aires vitales del Akasha puro, entonces la mezcla del Akasha con los átomos recogidos de los infiernos del hombre, resulta el despertar de la serpiente Luciférica, en forma negativa y demonía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Con el despertar de los poderes Tántricos, el cuaternario inferior termina divorciándose de la divina TRÍADA y conviértese en un demonio perverso del ab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 Esta separación se realiza cuando se rompe el puente llamado Antakarana, que conecta al cuaternario inferior con la divina TRÍ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 El ANTAKARANA se corresponde con el cordón umbilical del fe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 Con la magia sexual tenebrosa y negativa del mago negro Omar Cherenzi Lind y del traidor Parsival Krumm-Heller, se fortifican los tres aires vitales, que luego al mezclarse con los átomos satánicos recogidos de los órganos sexuales, después de la eyaculación Tántrica, se despierta la ígnea serpiente en forma negati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 Así es como los discípulos de Cherenzi y los discípulos del traidor Parsival, se separan de la divina TRÍADA y se convierten en demonios perver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 Desde Susumná, Idá y Pingalá, se establece un movimiento de circulación Akáshica que fluye por todo el cuer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 El campo magnético de la nariz, es un campo de batalla y un puesto de vigila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 Los átomos defensores del organismo tienen allí sus puestos de vigilancia para impedir la entrada de átomos insolentes y malignos, que producen enfermeda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 Los átomos transformativos y los átomos aspirantes de nuestro organismo, entran por ese campo magnético para ponerse bajo servicio del átomo NOUS d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 Todo el proceso de las Grandes Iniciaciones se realiza en las secretas cámaras ardientes del canal de Susumn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7- Las cuatro grandes iniciaciones de Misterios Mayores son: SROTAPANNA, SAKRIDAGAMIN, ANAGAMIN, ARHAN. Estos son los cuatro senderos que conducen al NIRV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8- Empero, el ARHAN aunque sea un Adepto, todavía debe levantar su Quinta, Sexta y Séptima Serpiente de su divina TRÍADA eternal, para convertirse en un ARHAT de la "Niebla de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9- Estas son las siete Grandes Iniciaciones de Misterios May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0- Son siete serpientes que debemos levantar practicando magia sexual intensamente con la mujer, o mediante la fuerza del sacrificio de una abstención sexual total y definitiva, como la de aquellos Yoguis auténticos que siguen la senda de perfección, o como la de los místicos sublimes, Ramakrishna, Francisco de Asís o Antonio de Padu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1- Los Maestros de la séptima escala ardiente, están ya tan solo a un paso de la raíz fundamental de su Jerarqu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2- Esta raíz fundamental de la Jerarquía Blanca se halla encerrada en el "BANIANO HUM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3- Este SER maravilloso es el Maestro de los Maestros de la Gran LOGIA BLANCA, SANAT KUMARÁ, el fundador del Colegio de Iniciados de la Fraternidad Universal Blan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4- Este es uno de los Cuatro Tronos de que habla la BIBL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5- Este Gran Ser, descendió a nuestra tierra a principios de la época Lemúrica, antes de la separación en sexos, para fundar el Colegio de INICIADOS de la Gran Jerarquía, y está encarnado en cuerpo físico desde ese lejano pasado, sin que la muerte tenga ningún poder sobre él. Vive en el As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6- El ARHAN que llega al mundo de la "Niebla de Fuego", está ya a un paso de las INICIACIONES, Octava y Novena de la "RAÍZ FUNDAMENTAL" de la Jerarqu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7- A estas cumbres se llega practicando magia sexual, o jurando abstención total y definitiva, y hollando la senda de la santidad perfec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8- El KARMA no es obstáculo para ello, porque nosotros podemos pagar todas nuestras deudas, sacrificando hasta nuestra última gota de sangre en favor de todos los seres humanos que pueblan toda la faz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9- "He aquí, bienaventurado es el hombre a quien Dios castig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tanto, no menosprecies la corrección del Todopoderoso". (Ver. 17, Cap. 5. JOB).</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0- El que tiene capital con qué pagar, paga y sale bien en los negoc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1- Haz buenas obras para que pagues tus deu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2- Cuando una ley inferior es trascendida por una ley superior, la ley superior lava a la ley inf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3- Al León de la Ley se combate con la balan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4- Así pues, el hombre puede romper sus cadenas a la hora que quiera, subir las siete escalas ardientes y convertirse en un Dragón de la sabiduría, entre la "Niebla de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5- El átomo primordial ANU, es el átomo más puro que entra, por el campo magnético de nuestra nariz, este átomo no puede ser multiplicado, en el estado pre-genético, ni primo-genético, es la suma total, omniabarcante, omnisciente, omnipresente, limitada y absolutamente div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6- Sobre este átomo se fundamenta toda actividad atómica del campo magnético de la nariz y del Chakra MULADH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7- FOHAT, selecciona los átomos que han de penetrar por nuestras fosas nas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8- FOHAT combina los distintos elementos atómicos para nuestros fines divi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9- Cada ser humano posee su FOHAT PROPIO; cada mundo cósmico posee su FOHAT propio, y la suma total de todos los FOHATS constituye un FOHAT Universal, el fuego universal de vida, cuyas inteligentes llamas combinan los elementos atómicos del espacio para fecundar la materia Caó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0- "La madre duerme, aunque siempre está respira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1- Cada átomo del Cosmos está condenado a incesantes diferenciaciones; sólo ANU no admite diferenci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52- "El aliento del Padre-Madre sale frío y radiante, y se calienta y corrompe, para enfriarse de nuevo y ser purificado en el eterno seno del espacio intern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3- Todo respira. Todo fluye y refluye, todo exhala y absorb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4- Todo fenómeno de respiración se funda en la respiración del Absol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5- El ABSOLUTO exhala y absorb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6- Cada exhalación del ABSOLUTO es un Día Cósmico; y cada inhalación del ABSOLUTO es una Noche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7- Cuando el corazón de nuestro sistema solar comenzó a palpitar después de la gran Noche Cósmica, quedó repitiendo la exhalación y absorción del ABSOLUTO, dentro de sus siete centros "LAYA", cuyas masas caóticas fueron fecundadas por FOHAT, para que del CAOS emanaran los siete mundos de nuestro sistema so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8- Esa respiración del ABSOLUTO se repite en el átomo, se repite en la hormiga, se repite en el águila y en el h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9- Todo fluye y refluye, todo va y viene, todo pulsa y repulsa con este ritmo de la respiración div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0- Durante las primeras dinastías de los faraones del viejo Egipto, recibí yo la clave de la Magia Sexual, en el salón sagrado de una vieja pirámide calcinada por el sol del desier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1- El Maestro, vestido con su blanca túnica, estaba de pie, junto a un vástago vertical que como símbolo, representaba el Pha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2- Con esa voz sobria y austera de los viejos Hierofantes, me instruía detenidamente sobre los grandes misterios del sex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3- Yo sentado en un sillón, escuchaba atento al Hierof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4- Luego, dirigiendo sus ojos penetrantes hacia mí, con voz recia y autoritaria, díjome: "Descúbrete el CHE-CHE-RE". Yo descubrí entonces mi órgano sexual, y el Maestro, de labio a oído, me comunicó el secreto indecible del Gran Arcano, que consiste en conectarse sexualmente con la mujer, y retirarse de ella sin eyaculación seminal, es decir, refrenando el a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5- Luego Practiqué mi primer culto de magia sexual con la sacerdotisa, bajo la dirección del Hierof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6- "Esto es maravilloso", exclamé.</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7- Aquel que violaba el secreto indecible del Gran Arcano, era condenado a pena de muerte, se le cortaba su cabeza, se le arrancaba el corazón y sus cenizas eran echadas a los cuatro vientos.</w:t>
      </w:r>
    </w:p>
    <w:p>
      <w:pPr>
        <w:pStyle w:val="Normal"/>
        <w:jc w:val="both"/>
        <w:rPr>
          <w:rFonts w:ascii="Courier New" w:hAnsi="Courier New" w:cs="Courier New"/>
          <w:lang w:val="es-CO"/>
        </w:rPr>
      </w:pPr>
      <w:r>
        <w:rPr>
          <w:rFonts w:cs="Courier New" w:ascii="Courier New" w:hAnsi="Courier New"/>
          <w:lang w:val="es-CO"/>
        </w:rPr>
        <w:t>68- Al no ser derramado el semen, el deseo refrenado hace subir nuestra energía seminal llena de billonadas de átomos Crísticos, que iluminan con su luz y su esplendor los tres canales por donde circula el Akasha pu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9- La mezcla de los átomos Crísticos, resultantes de nuestro semen transmutado en energía, al combinarse con el Akasha puro, despierta el Kundalini positivamente, y se abre paso hacia arriba, hacia Brahmarandra, a través de las treinta y tres cámaras de nuestra columna espinal; así es como se logra el ADEPT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0- Yo me eduqué a los pies de los grandes Hierofantes de las pirámides, y conocí la antigua sabiduría de los viejos sabios de los templos de Mister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1- Por ello, cuando hoy en día veo a estos hombrecillos del siglo veinte fornicando "místicamente", no puedo menos que sentir infinita piedad por el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2- El aliento Akáshico penetra por nuestras fosas nasales y desciende por nuestro cordón Brahmán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73- Cuando Akasha es reforzado por nuestra voluntad, y por la voluntad de las Jerarquías cósmicas, desciende desde arriba, desde el cielo de Urania, y se precipita en las profundidades de nuestra Caña, produciendo el sonido sibilante de la </w:t>
      </w:r>
      <w:r>
        <w:rPr>
          <w:rFonts w:cs="Courier New" w:ascii="Courier New" w:hAnsi="Courier New"/>
          <w:b/>
          <w:lang w:val="es-CO"/>
        </w:rPr>
        <w:t>Sssss.</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74- Y al chocar el aliento Akáshico con las corrientes solar y lunar, y con los átomos Crísticos que componen el Kundalini, entonces el fuego sagrado sube una vértebra más, un cañón más, en su ascenso por los treinta y tres Cañones, hasta Brahmarandra.</w:t>
      </w:r>
    </w:p>
    <w:p>
      <w:pPr>
        <w:pStyle w:val="Normal"/>
        <w:jc w:val="both"/>
        <w:rPr>
          <w:rFonts w:ascii="Courier New" w:hAnsi="Courier New" w:cs="Courier New"/>
          <w:lang w:val="es-CO"/>
        </w:rPr>
      </w:pPr>
      <w:r>
        <w:rPr>
          <w:rFonts w:cs="Courier New" w:ascii="Courier New" w:hAnsi="Courier New"/>
          <w:lang w:val="es-CO"/>
        </w:rPr>
      </w:r>
    </w:p>
    <w:p>
      <w:pPr>
        <w:pStyle w:val="WWBodyText2"/>
        <w:rPr/>
      </w:pPr>
      <w:r>
        <w:rPr/>
        <w:t>75- Si el aliento Akáshico, reforzado por la voluntad, al descender por nuestro Cordón Brahmánico, en lugar de átomos crísticos encuentra átomos de fornicación, átomos satánicos recogidos de los infiernos del hombre con los movimientos de contracción genitales, que se suceden a la eyaculación seminal, entonces del choque de Akasha con los átomos satánicos, vendría el despertar del Kundalini en forma negativa, y un átomo satánico que reside en el Muladhara entraría en actividad controlando el Kundalini, haciéndolo descender desde el coxis hacia abajo, hacia los infiernos atómicos del hombre, para formar la famosa cola con que se ha representado a Satá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6- Por la eyaculación seminal aconsejada por el mago negro Omar Cherenzi Lind, y por el extraviado y tenebroso Parsival Krumm-Heller, los órganos sexuales recogen por contracción genital, átomos satánicos del enemigo secreto, que, al intentar ascender hacia arriba, hacia Urania, son rechazados violentamente por el aliento Akáshico, que los precipita hacia abajo, hacia el Coxis, para despertar el Mulhadara negativamente, y hacer entrar en actividad a cierto átomo del enemigo secreto, el cual, ejerce entonces control sobre el Kundalini, dirigiéndolo hacia abajo, hacia mundos sumergidos de conciencia, formándose la famosa cola de los demon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7- Así es como los discípulos de los magos negros se separan de la divina TRÍADA, formada por ATMAN - BUDDHI - MANAS, y se convierten en personalidades tántricas del ab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8- El Akasha no es el Éter, como muchos cre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9- El Akasha es la causa del sonido, la causa espiritual del verbo, el Anima-Mundi, lo Divinal, las Jerarquías divinas, cuyo aliento entra por el campo magnético de nuestra nari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0- En consecuencia, dicen las sagradas escrituras, que Dios sopló aliento de vida en la nariz de ADÁN, y le infundió alma viv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81- "Formó, pues, Jehová Dios al hombre del polvo de la tierra, y alentó en su nariz soplo de vida; y fue el hombre en alma viviente". </w:t>
      </w:r>
      <w:r>
        <w:rPr>
          <w:rFonts w:cs="Courier New" w:ascii="Courier New" w:hAnsi="Courier New"/>
          <w:lang w:val="en-US"/>
        </w:rPr>
        <w:t>(Vers. 7, Cap. 2: GENESIS).</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Heading3"/>
        <w:rPr>
          <w:sz w:val="24"/>
        </w:rPr>
      </w:pPr>
      <w:r>
        <w:rPr>
          <w:sz w:val="24"/>
        </w:rPr>
        <w:t>CAPÍTULO XXIX</w:t>
      </w:r>
    </w:p>
    <w:p>
      <w:pPr>
        <w:pStyle w:val="Heading5"/>
        <w:rPr/>
      </w:pPr>
      <w:r>
        <w:rPr/>
        <w:t>LA PRIMERA CÁMARA SANTA DE LA RAÍZ DE LA NARI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Habéis vencido sutiles pruebas,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Entrad ahora, hermano mío, en la primera cámara santa que va del entrecejo a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Habéis comenzado a unir la mente y 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Entre ahora al templo, hermano mío, para celebrar la fie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Alégrate corazón, canta hijo mí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Al fin, después de tantos siglos... se va a unir la mente con tu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Canta, corazón, porque tu mente se ha humillado ante la majestad del Í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Canta, corazón, porque la mente avanza entre el fuego abrasador con dirección a t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Canta, corazón, porque ahora la sabiduría se convertirá en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Habéis entrado en la cámara santa del campo magnético de la raíz de la nari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El templo está de fiesta, hijo mío, porque el barco de tu mente está volviendo desde la otra orilla a las playas inefables del Edén, donde los ríos de agua pura de la vida manan leche y mi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Canta, corazón, canta, porque la casa rebelde de Israel se ha afligido y humillado ante su D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Canta, corazón... canta, porque tu barco velero avanza hacia el puerto de la l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Canta, corazón, porque tu mente ya se liberto de toda clase de escuelas, religiones, órdenes, sectas, logias, aulas, conceptos de patria y de bandera, prejuicios, apetencias, temores, odios, envidias, intelectualismos, sofismas, teoría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El intelectualismo sólo puede conducir a los hombres a la magia negra, pues va acompañado siempre de orgullo y de egoí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No son acaso los orgullosos, no son acaso los eruditos del espiritualismo, aquellos que siempre nos han atacado y criticado y que iracundos han despedazado nuestras ob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El intelecto por si mismo, sólo conduce a los hombres a la magia neg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 Aquellos que siempre nos critican, refutan y atacan, sólo lo hacen movidos por el orgullo, el egoísmo y la va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 La Maestra H.P. Blavatsky conoció adeptos de muy mediana inteligencia, pero adep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 Los poderes de los Maestros dimanan de su pureza de vida y de los méritos d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 Los poderes de un Maestro dimanan de su Dios interno, y de la armonía con la naturaleza y con la l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 Después de cada reencarnación, cuando el EGO personal se restituye a su divina TRÍADA eternal, y abandona el cuerpo mental, éste se desintegra y sus átomos quedan esparcidos en el plan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 Estos átomos mentales son atraídos nuevamente cuando el ÍNTIMO vuelve a reconstruir su nuevo cuerpo mental para ingresar por las puertas de una nueva reencarnación a la escuela de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 Estos átomos Manásicos, "causas" Tánhicas y de otra clase, son de la naturaleza misma del Manas, es decir, de la naturaleza misma del cuerpo mental, y vienen a componer las estructuras atómicas de este nuevo cuerp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 En esos átomos esta encerrado nuestro kar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 Este proceso se viene repitiendo a través de millones de nacimientos y de muer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7- Cuando estos átomos de la mente se han unido con el ÍNTIMO mediante el fuego de la cuarta serpiente, entonces ya nos libertamos de la rueda de nacimientos y de muer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8- No obstante, para ser NIRVANI SIN RESIDUOS, debemos libertarnos, tanto del buen karma como del mal kar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9- No debemos deber, ni que nos deb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0- Mientras los Leones de la Ley nos deban algo, somos NIRVANIS CON RESIDU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1- Mientras nosotros debamos algo, somos NIRVANIS CON RESIDU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2- Debemos pasar más allá del bien y del mal, debemos pasar más allá de la inteligencia, y aun más allá de las esferas inefables del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3- A esas cumbres de la luz, sólo podemos subir por las gradas del amor y del sacrifi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4- Debemos hacer mucho bien, por amor a la huma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5- Así pagamos nuestras deu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6- Más tarde, los Señores de la Ley también deberán pagarnos el saldo a fav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7- Al fin, nos libertaremos del buen karma y del mal karma, y nos convertiremos en NIRVANIS SIN RESIDU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8- La mente debe unirse con su divina TRÍADA, junto con los extractos anímicos de los vehículos astral, vital y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9- Así es como nuestra TRÍADA es reforzada por su cuaternario inf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0- El MANAS inferior, junto con KAMAS FRANA y LINGA, refuerza a la divina TRÍADA, mediante 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1- De la misma mente, tan sólo utilizamos su comprimido anímico, para estos fines trascendent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2- Cuando ya el ser humano es capaz de conversar con su ÍNTIMO, frente a frente, cara a cara, ha llegado al estado de TURIY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3- Muchos se preguntan: ¿Cómo es el ÍNTIMO? ¿Qué figura tiene?,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4- Mientras más humilde y sencilla sea una persona, más fácilmente puede comprender la naturaleza de nuestra divina TRÍADA eter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5- Empero, los intelectuales sólo pueden comprender la divina TRÍADA por la figura geométrica del Triángu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6- Cuando la mente se une con el corazón, vive en la TRÍADA y se nutre totalmente de la TRÍ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7- No obstante, la unión de la mente con el corazón, sólo es posible mediante 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XXX</w:t>
      </w:r>
    </w:p>
    <w:p>
      <w:pPr>
        <w:pStyle w:val="Heading5"/>
        <w:rPr/>
      </w:pPr>
      <w:r>
        <w:rPr/>
        <w:t>EL CAMINO ARD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El camino ígneo que va del entrecejo al corazón, está gobernado por un Dios atómico de infinito pod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Avanzad con firme paso hacia la segunda cámara de este camino ardiente,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Finas tentaciones te asedi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Se te ofrecen licores y placeres, aparentemente ineludi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El monstruo verde de los celos te asalta sutilmente en el mundo del entendimiento cósmico, donde tu mente flamea abrasador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Avanza ARHAT y permanece alerta y vigilante como el vigía en época de gu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Este camino ardiente, que va del entrecejo al corazón, es muy angosto, muy difícil, y está lleno de sutilísimas tent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Lo más peligroso es el pasado doloroso de tu vida, mezclado con sutiles tent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Tienes que permanecer firme contra esos sutiles pelig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Mientras más fina es una tentación, resulta más peligro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Durante estas pruebas, debes demostrar el equilibrio total de la mente y d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Te acercas a la segunda cámara del ígneo camino que va desde el entrecejo hasta 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Habéis triunfado en las pruebas, hijo mí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Un grupo de ángeles celebra con regocijo tu victo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Habéis ganado el derecho de entrar al NIRV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Habéis ganado el derecho de entrar en la caballería del ejército del cie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Entra en tu cámara, hijo mío, para celebrar tu fiesta. Eres un NIRVA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 Habéis entrado en la dicha inefable del NIRVANA, y todas las jerarquías divinas están llenas de alegría por tu triunf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 Sois ahora un Bienaventu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XXXI</w:t>
      </w:r>
    </w:p>
    <w:p>
      <w:pPr>
        <w:pStyle w:val="Heading5"/>
        <w:rPr/>
      </w:pPr>
      <w:r>
        <w:rPr/>
        <w:t>LA LARINGE CREAD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Habéis llegado ahora a la flor resplandeciente de tu laringe cread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El verbo de los Dioses se expresa a través de la laringe cread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HADIT ha florecido en tus labios fecundos, hecha verb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HADIT es la serpiente alada del Kundali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5- El nombre esotérico del Kundalini es </w:t>
      </w:r>
      <w:r>
        <w:rPr>
          <w:rFonts w:cs="Courier New" w:ascii="Courier New" w:hAnsi="Courier New"/>
          <w:b/>
          <w:lang w:val="es-CO"/>
        </w:rPr>
        <w:t>SOLU-SIGI-SIG.</w:t>
      </w:r>
    </w:p>
    <w:p>
      <w:pPr>
        <w:pStyle w:val="Normal"/>
        <w:jc w:val="both"/>
        <w:rPr>
          <w:rFonts w:ascii="Courier New" w:hAnsi="Courier New" w:cs="Courier New"/>
          <w:lang w:val="es-CO"/>
        </w:rPr>
      </w:pPr>
      <w:r>
        <w:rPr>
          <w:rFonts w:cs="Courier New" w:ascii="Courier New" w:hAnsi="Courier New"/>
          <w:lang w:val="es-CO"/>
        </w:rPr>
      </w:r>
    </w:p>
    <w:p>
      <w:pPr>
        <w:pStyle w:val="TextBody"/>
        <w:rPr/>
      </w:pPr>
      <w:r>
        <w:rPr/>
        <w:t>6- Este es también el nombre del SOL cen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7- Puede vocalizarse cada una de estas letras, en el siguiente orden: </w:t>
      </w:r>
      <w:r>
        <w:rPr>
          <w:rFonts w:cs="Courier New" w:ascii="Courier New" w:hAnsi="Courier New"/>
          <w:b/>
          <w:lang w:val="es-CO"/>
        </w:rPr>
        <w:t>Ssssss Oooooo Luuuuu - Ssssss Iiiiii Gggggg Iiiiii - Ssssss Iiiiii Gggggg.</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8- Se vocalizará letra por letra, alargando el sonido de cada letra, tal como aquí lo acabamos de indicar.</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9- Lo importante es prolongar el sonido de cada vocal. La vocal </w:t>
      </w:r>
      <w:r>
        <w:rPr>
          <w:rFonts w:cs="Courier New" w:ascii="Courier New" w:hAnsi="Courier New"/>
          <w:b/>
          <w:lang w:val="es-CO"/>
        </w:rPr>
        <w:t>S</w:t>
      </w:r>
      <w:r>
        <w:rPr>
          <w:rFonts w:cs="Courier New" w:ascii="Courier New" w:hAnsi="Courier New"/>
          <w:lang w:val="es-CO"/>
        </w:rPr>
        <w:t xml:space="preserve"> es como un silbido dulce y apacible. Ya la Biblia nos habla de ese silbido dulce y apacible, en los siguientes versícu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Y él le dijo: Sal fuera, y ponte en el monte delante de Jehová. Y he aquí Jehová que pasaba, y un grande y poderoso viento que rompía los montes, y quebraba las peñas delante de Jehová: más Jehová no estaba en el viento. Y tras el viento un terremoto: más Jehová no estaba en el terremo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tras el terremoto un fuego: más Jehová no estaba en el fuego. Y tras el fuego, un silbido apacible y delic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Y cuando lo oyó Elías, cubrió su rostro con su manto y salió, y paróse a la puerta de la cueva. Y he aquí llego una voz a él diciendo: ¿Qué haces aquí, ELÍAS? </w:t>
      </w:r>
      <w:r>
        <w:rPr>
          <w:rFonts w:cs="Courier New" w:ascii="Courier New" w:hAnsi="Courier New"/>
          <w:lang w:val="en-US"/>
        </w:rPr>
        <w:t>(Vers. 11, 12, 13. Cap. 19: Reyes)."</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cs="Courier New" w:ascii="Courier New" w:hAnsi="Courier New"/>
          <w:lang w:val="es-CO"/>
        </w:rPr>
        <w:t xml:space="preserve">11- La </w:t>
      </w:r>
      <w:r>
        <w:rPr>
          <w:rFonts w:cs="Courier New" w:ascii="Courier New" w:hAnsi="Courier New"/>
          <w:b/>
          <w:lang w:val="es-CO"/>
        </w:rPr>
        <w:t>S</w:t>
      </w:r>
      <w:r>
        <w:rPr>
          <w:rFonts w:cs="Courier New" w:ascii="Courier New" w:hAnsi="Courier New"/>
          <w:lang w:val="es-CO"/>
        </w:rPr>
        <w:t xml:space="preserve"> como Mantram, nos permite salir de nuestra cueva (el centro físico) y entrar en el monte (el plano as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12- La vocal </w:t>
      </w:r>
      <w:r>
        <w:rPr>
          <w:rFonts w:cs="Courier New" w:ascii="Courier New" w:hAnsi="Courier New"/>
          <w:b/>
          <w:lang w:val="es-CO"/>
        </w:rPr>
        <w:t>S,</w:t>
      </w:r>
      <w:r>
        <w:rPr>
          <w:rFonts w:cs="Courier New" w:ascii="Courier New" w:hAnsi="Courier New"/>
          <w:lang w:val="es-CO"/>
        </w:rPr>
        <w:t xml:space="preserve"> es un Mantram para salir en cuerpo as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13- Adormézcase el discípulo, haciendo resonar con sus labios el sonido dulce y apacible de la </w:t>
      </w:r>
      <w:r>
        <w:rPr>
          <w:rFonts w:cs="Courier New" w:ascii="Courier New" w:hAnsi="Courier New"/>
          <w:b/>
          <w:lang w:val="es-CO"/>
        </w:rPr>
        <w:t>S</w:t>
      </w:r>
      <w:r>
        <w:rPr>
          <w:rFonts w:cs="Courier New" w:ascii="Courier New" w:hAnsi="Courier New"/>
          <w:lang w:val="es-CO"/>
        </w:rPr>
        <w:t>, y cuando ya se halle en ese estado de transición de la vigilia al sueño, levántese de su cama y salga de su cuarto, en dirección a la Iglesia Gnós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Allí nosotros le enseñaremos e instruiremos en la sabiduría div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Empero, debemos aclarar a nuestros discípulos, que esta explicación que acabamos de dar, debe traducirse en acción inmedia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Debe el estudiante levantarse de su lecho, con tanta naturalidad como lo haría un niño que no supiera ocultismo. No es práctica mental, y debe traducirse en hechos concretos, como cuando se levanta uno por la mañana a tomar el desayuno.</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17- La vocal </w:t>
      </w:r>
      <w:r>
        <w:rPr>
          <w:rFonts w:cs="Courier New" w:ascii="Courier New" w:hAnsi="Courier New"/>
          <w:b/>
          <w:lang w:val="es-CO"/>
        </w:rPr>
        <w:t>S</w:t>
      </w:r>
      <w:r>
        <w:rPr>
          <w:rFonts w:cs="Courier New" w:ascii="Courier New" w:hAnsi="Courier New"/>
          <w:lang w:val="es-CO"/>
        </w:rPr>
        <w:t xml:space="preserve"> tiene un poder terr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18- La vocal </w:t>
      </w:r>
      <w:r>
        <w:rPr>
          <w:rFonts w:cs="Courier New" w:ascii="Courier New" w:hAnsi="Courier New"/>
          <w:b/>
          <w:lang w:val="es-CO"/>
        </w:rPr>
        <w:t>S</w:t>
      </w:r>
      <w:r>
        <w:rPr>
          <w:rFonts w:cs="Courier New" w:ascii="Courier New" w:hAnsi="Courier New"/>
          <w:lang w:val="es-CO"/>
        </w:rPr>
        <w:t xml:space="preserve"> es la Runa </w:t>
      </w:r>
      <w:r>
        <w:rPr>
          <w:rFonts w:cs="Courier New" w:ascii="Courier New" w:hAnsi="Courier New"/>
          <w:b/>
          <w:lang w:val="es-CO"/>
        </w:rPr>
        <w:t>SIG</w:t>
      </w:r>
      <w:r>
        <w:rPr>
          <w:rFonts w:cs="Courier New" w:ascii="Courier New" w:hAnsi="Courier New"/>
          <w:lang w:val="es-CO"/>
        </w:rPr>
        <w:t>, y cuando la vocalizamos, se producen rayos en la atmósfera interna, que tienen el poder de despertar el Kundali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 El órgano sexual de la futura humanidad divina, será la laringe cread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 La garganta es un Útero, donde se gesta la palab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 El Kundalini le da a la laringe todo el poder omnipotente del verbo cre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 Lo importante es aprender a manejar el principio femenino de las fuerzas sola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 Las fuerzas solares femeninas están simbolizadas por un águila con cabeza de muj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 La magia-sexual es el cam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 Debemos realizar en nosotros al CRISTO, para parlar el verbo creador, empero esto solamente es posible aprendiendo a manipular el principio femenino del sol...</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26- Sin embargo, sabemos que la magia sexual es muy ardua y muy difícil para los hombres de voluntad débil, y por ello recomendamos a nuestros discípulos, practicar primero los ejercicios de la Runa </w:t>
      </w:r>
      <w:r>
        <w:rPr>
          <w:rFonts w:cs="Courier New" w:ascii="Courier New" w:hAnsi="Courier New"/>
          <w:b/>
          <w:lang w:val="es-CO"/>
        </w:rPr>
        <w:t>THORN</w:t>
      </w:r>
      <w:r>
        <w:rPr>
          <w:rFonts w:cs="Courier New" w:ascii="Courier New" w:hAnsi="Courier New"/>
          <w:lang w:val="es-CO"/>
        </w:rPr>
        <w:t xml:space="preserve"> para adquirir la fuerza de voluntad que les permita manipular con heroísmo la mag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27- Este ejercicio se realizara poniendo el discípulo su mano derecha sobre la cintura o cadera, y luego vocalizará las sílabas: </w:t>
      </w:r>
      <w:r>
        <w:rPr>
          <w:rFonts w:cs="Courier New" w:ascii="Courier New" w:hAnsi="Courier New"/>
          <w:b/>
          <w:lang w:val="es-CO"/>
        </w:rPr>
        <w:t>TI-TE-TO-TU-TA</w:t>
      </w:r>
      <w:r>
        <w:rPr>
          <w:rFonts w:cs="Courier New" w:ascii="Courier New" w:hAnsi="Courier New"/>
          <w:lang w:val="es-CO"/>
        </w:rPr>
        <w:t xml:space="preserve">, alargando el sonido de cada vocal. Enseguida vocalizará el Mantram </w:t>
      </w:r>
      <w:r>
        <w:rPr>
          <w:rFonts w:cs="Courier New" w:ascii="Courier New" w:hAnsi="Courier New"/>
          <w:b/>
          <w:lang w:val="es-CO"/>
        </w:rPr>
        <w:t>THORN</w:t>
      </w:r>
      <w:r>
        <w:rPr>
          <w:rFonts w:cs="Courier New" w:ascii="Courier New" w:hAnsi="Courier New"/>
          <w:lang w:val="es-CO"/>
        </w:rPr>
        <w:t xml:space="preserve">, así: </w:t>
      </w:r>
      <w:r>
        <w:rPr>
          <w:rFonts w:cs="Courier New" w:ascii="Courier New" w:hAnsi="Courier New"/>
          <w:b/>
          <w:lang w:val="es-CO"/>
        </w:rPr>
        <w:t>Toooooorrrrrrrrrnnnnnnnnn.</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lang w:val="es-CO"/>
        </w:rPr>
      </w:pPr>
      <w:r>
        <w:rPr>
          <w:rFonts w:cs="Courier New" w:ascii="Courier New" w:hAnsi="Courier New"/>
          <w:lang w:val="es-CO"/>
        </w:rPr>
        <w:t>28- Con este ejercicio practicado diariamente, adquirirá el discípulo una poderosa fuerza de voluntad, con la cual podrá practicar magia sexual y dominar la bestia pasio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9- La fuerza de la voluntad esta simbolizada por la corona de espinas del Nazare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0- Hay que golpear fuertemente el duro pedernal para hacer saltar la chispa de la inmort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1- La fuerza de la voluntad es la fuerza tremenda del sacrificio... es la corona de espinas del Maes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2- La voluntad y el movimiento del Kundalini, están íntimamente un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33- La fuerza de la voluntad es la Runa </w:t>
      </w:r>
      <w:r>
        <w:rPr>
          <w:rFonts w:cs="Courier New" w:ascii="Courier New" w:hAnsi="Courier New"/>
          <w:b/>
          <w:lang w:val="es-CO"/>
        </w:rPr>
        <w:t>ESPINA</w:t>
      </w:r>
      <w:r>
        <w:rPr>
          <w:rFonts w:cs="Courier New" w:ascii="Courier New" w:hAnsi="Courier New"/>
          <w:lang w:val="es-CO"/>
        </w:rPr>
        <w:t xml:space="preserve">, y el movimiento esta simbolizado por el signo </w:t>
      </w:r>
      <w:r>
        <w:rPr>
          <w:rFonts w:cs="Courier New" w:ascii="Courier New" w:hAnsi="Courier New"/>
          <w:b/>
          <w:lang w:val="es-CO"/>
        </w:rPr>
        <w:t>OLIN</w:t>
      </w:r>
      <w:r>
        <w:rPr>
          <w:rFonts w:cs="Courier New" w:ascii="Courier New" w:hAnsi="Courier New"/>
          <w:lang w:val="es-CO"/>
        </w:rPr>
        <w:t xml:space="preserve"> de los mejicanos azte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34- Las Runas </w:t>
      </w:r>
      <w:r>
        <w:rPr>
          <w:rFonts w:cs="Courier New" w:ascii="Courier New" w:hAnsi="Courier New"/>
          <w:b/>
          <w:lang w:val="es-CO"/>
        </w:rPr>
        <w:t>ESPINA y MOVIMIENTO</w:t>
      </w:r>
      <w:r>
        <w:rPr>
          <w:rFonts w:cs="Courier New" w:ascii="Courier New" w:hAnsi="Courier New"/>
          <w:lang w:val="es-CO"/>
        </w:rPr>
        <w:t>, encierran el secreto de nuestra liberación.</w:t>
      </w:r>
    </w:p>
    <w:p>
      <w:pPr>
        <w:pStyle w:val="Normal"/>
        <w:jc w:val="both"/>
        <w:rPr>
          <w:rFonts w:ascii="Courier New" w:hAnsi="Courier New" w:cs="Courier New"/>
          <w:lang w:val="es-CO"/>
        </w:rPr>
      </w:pPr>
      <w:r>
        <w:rPr>
          <w:rFonts w:cs="Courier New" w:ascii="Courier New" w:hAnsi="Courier New"/>
          <w:lang w:val="es-CO"/>
        </w:rPr>
      </w:r>
    </w:p>
    <w:p>
      <w:pPr>
        <w:pStyle w:val="TextBody"/>
        <w:rPr/>
      </w:pPr>
      <w:r>
        <w:rPr/>
        <w:t>35- Hay que tener fuerza de voluntad para poner en movimiento el Kundali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36- Las Jerarquías relacionadas con el departamento elemental de los cedros, tienen el poder de abrir la puerta de </w:t>
      </w:r>
      <w:r>
        <w:rPr>
          <w:rFonts w:cs="Courier New" w:ascii="Courier New" w:hAnsi="Courier New"/>
          <w:b/>
          <w:lang w:val="es-CO"/>
        </w:rPr>
        <w:t>OLI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7- Esa puerta esta situada en el orificio inferior de la médula espinal, y por ella entramos en los grandes misterios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38- El Mantram para abrir esa puerta es </w:t>
      </w:r>
      <w:r>
        <w:rPr>
          <w:rFonts w:cs="Courier New" w:ascii="Courier New" w:hAnsi="Courier New"/>
          <w:b/>
          <w:lang w:val="es-CO"/>
        </w:rPr>
        <w:t>THORN</w:t>
      </w:r>
      <w:r>
        <w:rPr>
          <w:rFonts w:cs="Courier New" w:ascii="Courier New" w:hAnsi="Courier New"/>
          <w:lang w:val="es-CO"/>
        </w:rPr>
        <w:t xml:space="preserve"> que se pronuncia alargando el sonido de cada vocal, así: </w:t>
      </w:r>
      <w:r>
        <w:rPr>
          <w:rFonts w:cs="Courier New" w:ascii="Courier New" w:hAnsi="Courier New"/>
          <w:b/>
          <w:lang w:val="es-CO"/>
        </w:rPr>
        <w:t>Tooooorrrrrrrnnnn.</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pPr>
      <w:r>
        <w:rPr>
          <w:rFonts w:cs="Courier New" w:ascii="Courier New" w:hAnsi="Courier New"/>
          <w:lang w:val="es-CO"/>
        </w:rPr>
        <w:t xml:space="preserve">39- El Mantram </w:t>
      </w:r>
      <w:r>
        <w:rPr>
          <w:rFonts w:cs="Courier New" w:ascii="Courier New" w:hAnsi="Courier New"/>
          <w:b/>
          <w:lang w:val="es-CO"/>
        </w:rPr>
        <w:t>THORN</w:t>
      </w:r>
      <w:r>
        <w:rPr>
          <w:rFonts w:cs="Courier New" w:ascii="Courier New" w:hAnsi="Courier New"/>
          <w:lang w:val="es-CO"/>
        </w:rPr>
        <w:t xml:space="preserve"> tiene el poder de poner en movimiento el Akasha puro, para despertar el Kundalini y hacerlo subir a través de cada una de las treinta y tres vértebras de nuestra columna espinal.</w:t>
      </w:r>
    </w:p>
    <w:p>
      <w:pPr>
        <w:pStyle w:val="Normal"/>
        <w:jc w:val="both"/>
        <w:rPr>
          <w:rFonts w:ascii="Courier New" w:hAnsi="Courier New" w:cs="Courier New"/>
          <w:lang w:val="es-CO"/>
        </w:rPr>
      </w:pPr>
      <w:r>
        <w:rPr>
          <w:rFonts w:cs="Courier New" w:ascii="Courier New" w:hAnsi="Courier New"/>
          <w:lang w:val="es-CO"/>
        </w:rPr>
      </w:r>
    </w:p>
    <w:p>
      <w:pPr>
        <w:pStyle w:val="TextBody"/>
        <w:rPr/>
      </w:pPr>
      <w:r>
        <w:rPr/>
        <w:t>40- Este Mantram tiene el poder de reforzar el Akasha puro, dentro de nuestro cordón Brahmánico.</w:t>
      </w:r>
    </w:p>
    <w:p>
      <w:pPr>
        <w:pStyle w:val="Normal"/>
        <w:jc w:val="both"/>
        <w:rPr>
          <w:rFonts w:ascii="Courier New" w:hAnsi="Courier New" w:cs="Courier New"/>
          <w:lang w:val="es-CO"/>
        </w:rPr>
      </w:pPr>
      <w:r>
        <w:rPr>
          <w:rFonts w:cs="Courier New" w:ascii="Courier New" w:hAnsi="Courier New"/>
          <w:lang w:val="es-CO"/>
        </w:rPr>
      </w:r>
    </w:p>
    <w:p>
      <w:pPr>
        <w:pStyle w:val="TextBody"/>
        <w:rPr/>
      </w:pPr>
      <w:r>
        <w:rPr/>
        <w:t xml:space="preserve">41- </w:t>
      </w:r>
      <w:r>
        <w:rPr>
          <w:b/>
        </w:rPr>
        <w:t>OLIN</w:t>
      </w:r>
      <w:r>
        <w:rPr/>
        <w:t>, el signo sagrado de los indios aztecas, es la puerta de entrada a los grandes misterios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42- Los ejercicios de </w:t>
      </w:r>
      <w:r>
        <w:rPr>
          <w:rFonts w:cs="Courier New" w:ascii="Courier New" w:hAnsi="Courier New"/>
          <w:b/>
          <w:lang w:val="es-CO"/>
        </w:rPr>
        <w:t>OLIN</w:t>
      </w:r>
      <w:r>
        <w:rPr>
          <w:rFonts w:cs="Courier New" w:ascii="Courier New" w:hAnsi="Courier New"/>
          <w:lang w:val="es-CO"/>
        </w:rPr>
        <w:t xml:space="preserve"> se harán colocando el brazo derecho en la cintura; luego se bajarán ambos brazos, por el lado izquierdo, y por último, se pondrán sobre la cintura ambos brazos, vocalizando el Mantram </w:t>
      </w:r>
      <w:r>
        <w:rPr>
          <w:rFonts w:cs="Courier New" w:ascii="Courier New" w:hAnsi="Courier New"/>
          <w:b/>
          <w:lang w:val="es-CO"/>
        </w:rPr>
        <w:t>THORN.</w:t>
      </w:r>
    </w:p>
    <w:p>
      <w:pPr>
        <w:pStyle w:val="Normal"/>
        <w:jc w:val="both"/>
        <w:rPr>
          <w:rFonts w:ascii="Courier New" w:hAnsi="Courier New" w:cs="Courier New"/>
          <w:b/>
          <w:b/>
          <w:lang w:val="es-CO"/>
        </w:rPr>
      </w:pPr>
      <w:r>
        <w:rPr>
          <w:rFonts w:cs="Courier New" w:ascii="Courier New" w:hAnsi="Courier New"/>
          <w:b/>
          <w:lang w:val="es-CO"/>
        </w:rPr>
      </w:r>
    </w:p>
    <w:p>
      <w:pPr>
        <w:pStyle w:val="TextBody"/>
        <w:rPr/>
      </w:pPr>
      <w:r>
        <w:rPr/>
        <w:t>43- Debe vocalizarse, haciendo inhalaciones y exhalaciones de aire puro, con la intención de llevar el Cristo vital a cada uno de los siete cuerpo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44- El signo de </w:t>
      </w:r>
      <w:r>
        <w:rPr>
          <w:rFonts w:cs="Courier New" w:ascii="Courier New" w:hAnsi="Courier New"/>
          <w:b/>
          <w:lang w:val="es-CO"/>
        </w:rPr>
        <w:t>OLIN</w:t>
      </w:r>
      <w:r>
        <w:rPr>
          <w:rFonts w:cs="Courier New" w:ascii="Courier New" w:hAnsi="Courier New"/>
          <w:lang w:val="es-CO"/>
        </w:rPr>
        <w:t xml:space="preserve"> esta gobernado por el signo Escorpión, el cual rige los órganos sex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5- Ya sabemos, que todo el poder del Kundalini se halla encerrado en el Phalo y en el Útero, y que en la unión de ambos esta el secreto para despertar el Kundali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6- En cierta ocasión, conferenciando con un Maestro de la Gran Jerarquía Blanca, tocó mis órganos sexuales para examinarme. Entonces sentí en todo mi cuerpo como el choque de una descarga eléctrica, y el Maestro se alegró mucho y me dijo: VAIS MUY BI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7- La naturaleza tiene su origen en el fuego y todo el poder del fuego se halla encerrado en nuestros órganos sex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8- El Maestro HUIRACOCHA en su curso de Magia Rúnica, enseña todas estas cosas, empero las Runas sagradas no son propiedad del Maestro HUIRACOCHA, pues este conocimiento es tan antiguo como el mundo y pertenece a las grandes Escuelas de Misterios Int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9- No podemos aceptar aquella afirmación del Maestro Huiracocha de que los negros ni los amarillos puedan pertenecer a la LOGIA BLANCA, porque esta es únicamente para la gente de raza blan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0- Esta clase de prejuicios raciales no podemos aceptarla, porque la LOGIA BLANCA es univer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1- En nuestra venerable LOGIA BLANCA hay Maestros de todas las razas. No debemos olvidar que los Maestros MORIA y K-H son de raza amaril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2- La raza blanca no es ni superior ni inferior a las otras, sino sencillamente diferente, eso es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3- Tampoco estamos de acuerdo nosotros con aquel desprecio que Huiracocha siente por la sabiduría oriental.</w:t>
      </w:r>
    </w:p>
    <w:p>
      <w:pPr>
        <w:pStyle w:val="Normal"/>
        <w:jc w:val="both"/>
        <w:rPr>
          <w:rFonts w:ascii="Courier New" w:hAnsi="Courier New" w:cs="Courier New"/>
          <w:lang w:val="es-CO"/>
        </w:rPr>
      </w:pPr>
      <w:r>
        <w:rPr>
          <w:rFonts w:cs="Courier New" w:ascii="Courier New" w:hAnsi="Courier New"/>
          <w:lang w:val="es-CO"/>
        </w:rPr>
        <w:t>54- Cristo enseñó tres caminos para llegar a la unión con el Í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5- Cuando predicaba a las multitudes, cuando se exaltaba místicamente, nos mostró el camino de Ramakrishna, el camino de Kempis y el camino de Francisco de Asís. Este es el sendero de Antonio de Padua y de Teresa de Jesús. Este es el sendero Mís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6- Cuando andaba entre publicanos y pescadores y bebedores de vino, con Magdala la prostituta arrepentida, nos mostró el sendero Gnós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7- Cuando se retiro a la soledad del desierto, cuarenta días con sus noches, enseñó el camino de la Yoga ori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8- Los siete rayos de evolución cósmica, se reducen a estos tres caminos que mostró el Nazare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9- Así pues, no podemos despreciar la sabiduría ori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0- Todos los ÍNTIMOS humanos, sujetos a la rueda de nacimientos y de muertes, pertenecen a estos tres cami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1- Con todo, sostenemos que la magia sexual entre hombre y mujer, es el camino para llegar al NIRV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2- No podemos aceptar por ningún motivo los prejuicios raciales del Maestro Huiracoch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3- Dios no tiene preferencia con nadie. Todos los seres humanos, sin distinción de raza, sexo, casta o color, son hijos amados del PADRE y tienen los mismos derech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4- Tampoco podemos aceptar la absurda tesis de Huiracocha, de que es un pecado que un hombre de una raza se case con una mujer de otra raza, y que los hijos bastardos sean hijos del diab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5- Reconocemos que el Maestro Huiracocha es un GURÚ de la Fraternidad Universal Blanca, y me consta que es Arzobispo de la Iglesia Gnóstica, pero cuando hizo el esas afirmaciones en su Curso de Magia-Rúnica, se equivoco lamentable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6- No hay duda de que, si el Gurú Huiracocha tuviera cuerpo físico rectificaría esos errores, porque del hombre es el errar y del necio, permanecer en el err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7- "Sed TÚ, oh HADIT, el secreto Gnóstico de mi SER, el punto céntrico de mi conexión y florece en mis labios fecundos hecho verb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8- Cuando el Kundalini del cuerpo mental llega a esta rosa ígnea de la laringe creadora, resuena en los mundos internos una trompeta del templo y entramos en él para celebrar la fie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9- Todos los seres humanos: blancos, negros, amarillos, rojos, cobrizos, tienen derecho a parlar el verbo de la luz y de formar parte de la Gran Fraternidad Universal Blanca, porque todos somos hijos muy amados del Pad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0- Dios no tiene preferencia con nadie, de la propia manera cuida al hombre y a la hormiga, al ave y al repti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1- Dios no tiene prejuicios raciales y ama con un amor infinito a todos sus hijos sin distinción de raza, sexo, casta o c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2- Debemos amar a todos los seres humanos, dar hasta nuestra última gota de sangre por todos nuestros hermanos de esta gran familia hum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3- A mí me critican los malvados, porque enseño a la humanidad la doctrina secreta de los Gnóst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4- Difundo todas las enseñanzas esotéricas para salvar a todos mis hermanos de la huma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5- Todo lo que yo sé es para mis hermanos y estoy dispuesto a enseñarles las cosas más sagradas del Universo para que entren al Edén, como yo entré.</w:t>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XXXII</w:t>
      </w:r>
    </w:p>
    <w:p>
      <w:pPr>
        <w:pStyle w:val="Heading5"/>
        <w:rPr/>
      </w:pPr>
      <w:r>
        <w:rPr/>
        <w:t>LA CUARTA CÁM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Habéis llegado a la cuarta cámara del estrecho camino que va del entrecejo al corazón. Esta cámara está situada debajo de la glándula tiroides, arriba del esternón, parte superior de la caja toráx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Finas tentaciones te han asaltado en el mundo del entendimiento cósmico. Habéis comprendido cómo el delito se esconde dentro de la misma espiritu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Habéis entendido que en el incienso de la oración también se esconde el de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Ya habéis visto, cómo entre el Pleroma de una Fraternidad Espiritual, también se esconde el de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Ya viste hermano mío, cómo de una simple amistad espiritual entre dos seres de sexo opuesto, puede surgir un fino adulterio mental, con tintes trascendentales de espiritu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Ahora, hijo mío, vais comprendiendo en qué forma y de qué manera la mente y el corazón se unen y equilibran mediante 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Se ha abierto la puerta, entra hijo mío para celebrar tu fie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Ya llegó el instante hermano mío, en que debéis preocuparte un poco más por la mús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Las orquestas del Edén resuenan en los espacios infinitos, en los grandes ritmos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Todo el Universo se sostiene con la magnífica orquestación de las esfe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XXXIII</w:t>
      </w:r>
    </w:p>
    <w:p>
      <w:pPr>
        <w:pStyle w:val="Heading5"/>
        <w:rPr/>
      </w:pPr>
      <w:r>
        <w:rPr/>
        <w:t>LA QUINTA CÁM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Habéis entrado en la quinta cámara ardiente del angosto camino que va desde el entrecejo a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Se abre una puerta. ENTRA hijo mí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Escucha ahora, oh ARHAT, lo que el ángel te lee en el lib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Ahora se te enseñan, hermano mío, muchas cosas sublimes relacionadas con el mundo de entendimiento cósm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Estáis actuando intensamente en el mundo del espíritu puro, sin necesidad de vehículos materi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Todas las enseñanzas principales, se te están dando en lengua sagr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Brilló el sol sobre el árbol de tu vida y entraste en la quinta cám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Ya veis, hermano mío, cómo vais acercándoos al templo sagrado d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Ahora vais entendiendo cómo se equilibran la mente y 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Cada vez más os vais dando cuenta de cómo podéis actuar a plena conciencia, en tu YO SUPERIOR, sin necesidad de los cuatro cuerpos de pec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11- Realmente eres un ARHAN, eres un NIRVANI, ¡hijo mí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Eres un Maestro de Misterios Mayores, pero en el mundo del NIRVANA habéis comenzado ahora a vivir como un discípulo de los Dios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Eres Maestro y eres discípulo, habéis aprendido a obedecer y a mand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Eres un súper-h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En el mundo Astral y en el mundo Mental, habéis levantado un templo majestuoso, hijo mío, pero en el mundo del NIRVANA tan solo poseéis una pequeña capilli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Cuándo tendrás una gran catedral en el NIRV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Cuándo Podrás ser habitante del séptimo salón del NIRV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 ¿Cuándo podréis vivir en aquella gran ciudad de oro del séptimo salón del NIRV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 ¡Mirad a esos seres inefables, que ofician en sus grandes catedrales del NIRV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 ¿Cuándo serás tú como uno de el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 ¡Ay! Hermano mío, hasta ahora tenéis una capillita en el primer sub-plano del NIRV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 Sois un principiante en el NIRVANA, hijo mí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 La tarea es ahora más ardua para ti,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 Si queréis progresar en el NIRVANA, deberéis sacrificarte por la huma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 Debes convertirte, hermano mío, en un BODHISATTVA de Compa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 Cada sacrificio tuyo se te pagará en el NIRV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7- Sólo así, hermano mío, podréis progresar en el NIRV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8- Ya veis hermano mío, cómo te ha transformado 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9- Ya veis, hermano de mi alma, que todo el secreto del NIRVANA lo llevabais escondido en tus órganos sex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0- Sufriste lo indecible buscando el NIRVANA. Te afiliaste a distintas religiones, escuelas, logias y órdenes, que tan solo te brindaron el consuelo de un d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1- Practicaste penitencias, llevaste saco y cilicios sobre tu cuerpo, pero en vano, hijo mí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2- Te olvidaste de la puerta del Edén, y por eso sufriste, hermano de mi 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3- Ya viste que el NIRVANA estaba en tus mismos órganos sex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4- ¡CUANTO TRABAJO, HIJO MÍ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5- Pero ¡al fin! Viste la puerta del Edén en tus órganos sexuales y entras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XXXIV</w:t>
      </w:r>
    </w:p>
    <w:p>
      <w:pPr>
        <w:pStyle w:val="Heading5"/>
        <w:rPr/>
      </w:pPr>
      <w:r>
        <w:rPr/>
        <w:t>LA SEXTA CÁM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Vais descendiendo ahora poco a poco, hermano mío, por el interior de tu templo, desde la torre hasta 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Estáis sentado en la ventana de la base de tu tor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Estáis en el interior de tu templo, hermano mío y bajas poco a poco desde la cúpula hasta el santuario sagrado d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Desde la altura de esta ventana interna, se contempla la profundidad, el pavimento del temp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La altura causa vértigo, hermano mí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Ay! del ARHAT que no sepa controlar el vértigo de la altura, porque caerá al ab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Quien tenga entendimiento que entienda, y quien tenga oídos, que oiga lo que yo hablo a los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Estáis muy alto, ¡Oh ARHAT! Y desde las profundidades del Santuario, sube hasta tu ventana un coro inef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Los Maestros cantan deliciosamente en lengua sagr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n-US"/>
        </w:rPr>
        <w:t xml:space="preserve">10- Persevera, ¡Oh ARHAT! </w:t>
      </w:r>
      <w:r>
        <w:rPr>
          <w:rFonts w:cs="Courier New" w:ascii="Courier New" w:hAnsi="Courier New"/>
          <w:lang w:val="es-CO"/>
        </w:rPr>
        <w:t>Sed cauto, sed prudente y no te envanezcas con el vértigo de la alt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Sed humilde, hermano mío, sed perfecto, así como nuestro Padre que está en los cielos es perf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Entra en tu sexta cámara, hermano mí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Esta cámara está formada por entrecruzados sal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Esta cámara pertenece al arcano sexto del Tarot: "EL ENAMO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Te acuerdas de vuestros err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Te acuerdas, hermano mío, de aquellas épocas tenebrosas de tu vida cuando experimentabas en ti mismo el arcano seis del Taro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Te acuerdas de aquellos tiempos, cuando errabas por los tortuosos caminos de la fornicación y adulte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 Entra ahora, hermano mío, en esta cámara iluminada por la luz de tu candel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 Recibe con paciencia, los recuerdos dolorosos... Recibe con paciencia tus amonest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 Recibe tu fiesta,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XXXV</w:t>
      </w:r>
    </w:p>
    <w:p>
      <w:pPr>
        <w:pStyle w:val="Heading5"/>
        <w:rPr/>
      </w:pPr>
      <w:r>
        <w:rPr/>
        <w:t>LA SÉPTIMA CÁM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Estáis ante la puerta de la séptima cámara,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Esta cámara está simbolizada por el Arcano siete del Tarot. (EL CARRO DE GU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Recuerda tu primer amor, hermano mío. Recuerda a tu divina Madre, la bendita Diosa Madre del Mundo, que tú abandonaste cuando comiste del fruto prohib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No te amaba acaso Ella? ¿Qué te hacía falta, hermano mío? ¿Por qué abandonasteis a tu Mad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Golpea, hijo ingrato, golpea fuertemente en la puerta de la séptima cámara, para que te abr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Mal hijo, arrepiéntete de tu ingratitud y llora, y laméntate, y lucha lo indecible, para que los dioses te abran la puerta de esta cám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Este es el Arcano siete del Tarot, y debes luchar mucho, hermano mío, para que los dioses te abran la puerta de esta cám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El Arcano siete del Tarot está representado por un carro de guerra arrastrado por dos esfinges: una blanca y otra neg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La Esfinge blanca, simboliza la bendita Diosa Madre del Mundo y la esfinge negra simboliza la sombra de la divina Madre, HÉCATE, PROSERPINA, la Reina de los infiernos atómicos de esta Naturaleza, la diosa negra que tanto adoran los demonios de la Somb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Tú abandonaste a tu Madre por seguir a la diosa tenebrosa de las pasiones carnales y ahora debes arrepentirte de tu ingratitud y golpear fuertemente la séptima cámara, para que los dioses te abr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Entra con tu carro de guerra, ¡Oh ARHAT! Golpea fuertemente para que te abr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La puerta se ha abierto, entra en tu cámara,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Entra en la séptima cámara y recibe tu fie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Eres un niño y se te han entregado armas poderosas, que si no las sabes usar hieres a los demás y te hieres a ti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XXXVI</w:t>
      </w:r>
    </w:p>
    <w:p>
      <w:pPr>
        <w:pStyle w:val="Heading5"/>
        <w:rPr/>
      </w:pPr>
      <w:r>
        <w:rPr/>
        <w:t>LA OCTAVA CÁM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Golpea fuertemente en tu Templo, ¡Oh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Alégrate, hermano mío, alégrate, que ya habéis llegado a la meta d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Ya le pagaron al especialista que despertó tu cuarta culebra y que a través de supremos esfuerzos ha conducido sabiamente tu serpiente hasta aquellos centros sagrados d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Todo trabajo hay que pagarlo y ya le pagaron a tu especialista, el servicio grandioso de haber conducido tu culebra sabiamente desde el coxis hasta estas cámaras inefables d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Sólo el servicio desinteresado, la castidad y la santidad, nos llevan a las cumbres inefa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Ya viste, hermano mío, qué es el gran servi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Conozco a muchos hermanos espiritualistas buenos y virtuosos que luchan por la perfec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Conozco a muchos hermanos que luchan lo indecible por corregir sus defectos y purificarse, pero no se acuerdan de los demás... Ellos se sienten solos y luchan por su auto-superación espiritual y por su auto-enaltecimiento moral, pero no se acuerdan que tienen más hermanos y de que todos somos hijos de una misma Mad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Su espiritualidad es una espiritualidad egoísta y como no le sirven a nadie, ni se sacrifican por nadie, ni están luchando por la espiritualidad de nadie, los Maestros no les deben a ellos nada, y por lo tanto no hay que pagarles nada, porque nada se les deb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Toda INICIACIÓN es un pago que hay que hacerle al hombre, pero si nada se le debe al hombre, nada se le da, y por lo tanto, aunque grite y clame pidiendo la INICIACIÓN, primero le salen ca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Se ha abierto la majestuosa puerta del templo sagrado d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Entra! Hermano mío a la gran catedral del alma, para celebrar la fiesta del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Entra! Hermano mío, en el templo corazón, para que recibas la Cuarta Iniciación de Misterios May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Viste con tus mejores ropas... El templo está de fiesta porque la mente y el corazón ya se unieron mediante 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Algunas beldades inefables danzan delante de ti, con la danza sagrada de las RU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Tu mente cuelga de un madero! ¡Está Cristificada! Y es ahora desprendida de su cruz para celebrar la fie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Tu mente es ahora un Cristo viviente. Tu mente resplandece con el poder sagrado del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 Música inefable resuena en los ámbitos divi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9- Dentro de la cámara sacra de tu corazón, resplandece el fuego del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 Ahora llevas el Cristo en tu corazón y la paloma blanca del Espíritu Santo ha formado su morada en tu templo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 Algunos ángeles inefables llevan la larga cola de tu capa... Danzan las beldades con la danza de las Ru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 El Rey del Mundo sentado en su trono, te aguarda, hermano mí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 SANAT KUMARÁ vestido de ceremonia te entrega el símbolo sagrado del Mercu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 Eres un Imperator de la mente, eres un ARHAT del pensa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 Ahora tu mente arde abrasadoramente entre el crepitar de estas llamas Univers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 Ahora tu mente resplandece entre la ROSA ÍGNEA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7- Te habéis libertado de la ilusión de la separatividad. Tú eres AQUELLO... AQUELLO... AQUEL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8- Tú vives en todos los corazones, tú ves a través de todos los ojos, tú oyes a través de todos los oídos, porque eres AQUELLO... AQUELLO... AQUEL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9- Ahora podréis exclamar: ¡YO SOY ATMAN! el INEF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0- Yo soy el que soy, el que siempre ha sido, y el que siempre seré.</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1- Todo el infinito estrellado es mi cuerpo... Todo el Universo es mi personalidad y por ello me expreso con fuerza y con poder a través de mis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2- Lloro en el niño, canto en el ave, florezco en mis gran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3- Ahora debéis entender hermano mío, la personalidad dentro de la imperson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4- Ahora debéis comprender, hermano mío, que la ilusión de la separatividad es una herejía y que la personalidad egoísta de aquellos que únicamente quieren ser ellos y nada más, es la peor de las herejí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5- Cuando YO, AUN WEOR, afirmo que debemos tener un YO fuerte y potente, y una robusta y poderosa personalidad, no me refiero a la personalidad egoísta, ni al YO ANIMAL... Me refiero únicamente al YO DIVINO, y a nuestra gigantesca personalidad formada por todos los seres del Infin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6- ATMAN truena y relampaguea en todos los espacios infinitos y se manifiesta con potencia a través de sus ARHA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7- ATMAN el Inefable, no tiene nada de debilidades, se expresa con poder y majestad a través de sus profe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8- Nuestro YO es UNIVERSAL y todos los cuerpos de todos los seres vivientes, son los cuerpos de nuestro YO interno y div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9- Cuando nosotros hemos hablado de una recia y poderosa personalidad, muchos no han entendido lo que es la personalidad dentro de la impersonalidad, y han caído en la horrible herejía de la separativ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0- No os dejéis guiar, hermanos míos, por la egoísta personalidad de nuestro cuerpo mental, ni por el intelecto ani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1- Vosotros debéis escuchar únicamente al ÍNTIMO, que reside en el corazón, vosotros debéis aprender a oír la voz del silen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2- Cuando hablamos de un Yo Universal, no caímos en el absurdo de Annie Besant de olvidar la individualidad del Í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3- Nosotros reconocemos la individualidad dentro de la Unidad de la vida, y aunque sabemos que la gota se hunde dentro del océano, también sabemos que el océano se hunde dentro de la go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4- ATMAN es uno que se expresa como muchos; el mar ardiente de la vida libre en su movimiento tiene muchas llam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5- Empero, todas las llamas forman en su conjunto el mar de fuego ardiente... el Mundo de la Niebla de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6- El ÍNTIMO es individual y universal al mismo tiem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7- "Yo soy la llama que arde en cada corazón humano, como arde en cada grano y en el núcleo de cada estrel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8- Yo soy el árbol, la piedra, el ave, el hombre, la luz, el pan y el v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ÍTULO XXXVII</w:t>
      </w:r>
    </w:p>
    <w:p>
      <w:pPr>
        <w:pStyle w:val="Heading5"/>
        <w:rPr/>
      </w:pPr>
      <w:r>
        <w:rPr/>
        <w:t>LOS SIETE CENTROS D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En el corazón humano existen siete centros divinos, y conforme el INICIADO va llegando a cada una de las grandes INICIACIONES de Misterios Mayores, va penetrando en cada uno de estos centros cardía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En cada una de las 7 Grandes Iniciaciones de Misterios Mayores, el Iniciado tiene acceso a cada uno de estos cen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En la primera Iniciación de Misterios Mayores, el Iniciado tiene derecho a entrar en el primer centro. Con la segunda, entra en el Segundo, con la tercera en el tercero, con la cuarta en el cuarto, con la quinta en el quinto, con la sexta en el sexto, y con la séptima en el sép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Un monte de una blancura inmaculada con figura de pirámide, se presenta ante ti. Entra hermano en esta cámara sagrada, donde resplandece la imagen del crucificado; ya antes habíais penetrado en este centro, pero ahora entráis en él por cuarta vez, en forma muy elev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Siempre pasamos por los mismos centros en forma cada vez más elevada, siguiendo la curva de la evolución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Entra ahora hermano mío, en el segundo centro, y recibe tus regalos y tus fies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Entra en el tercer centro, y haz girar tu esfera ardiente, que pende de la cuerda... Recibe hermano mío, música y fies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Entra ahora, ¡oh! ARHAT, IMPERATOR de la mente cósmica, en tu cuarto cen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Este cuarto centro corresponde a la Cuarta Iniciación de Misterios May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Estáis ante el amanecer de la vida, hermano mío... erais un indio salvaje primitivo entre las selvas vírgenes de la Arcadia... Adorabais al Sol naciente, y no usabais el razonamiento... Sólo te guiabas sabiamente por la voz del insti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Al fin de la jornada, hermano mío, después de haber Cristificado tu mente, te encontráis con que el fin es igual al principio, más la experiencia del cic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Te convencisteis de que no podríais saber más que D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La razón es un delito de lesa majestad contra D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Con tus pobres razonamientos creíais que podíais saber más que el Creador... y te equivocasteis, hermano mí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Ahora has vuelto, hermano mío, al polo positivo del instinto, porque el fin siempre es igual al principio, mas la experiencia del cic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Habéis vuelto al reino de la Intui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Ya te convenciste, hermano mío, de la inutilidad de los razonamien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8- Sólo el sendero de la acción recta, regido por la voz del silencio, puede llevarnos a las cimas inefables del NIRVANA.</w:t>
      </w:r>
    </w:p>
    <w:p>
      <w:pPr>
        <w:pStyle w:val="Normal"/>
        <w:jc w:val="both"/>
        <w:rPr>
          <w:rFonts w:ascii="Courier New" w:hAnsi="Courier New" w:cs="Courier New"/>
          <w:lang w:val="es-CO"/>
        </w:rPr>
      </w:pPr>
      <w:r>
        <w:rPr>
          <w:rFonts w:cs="Courier New" w:ascii="Courier New" w:hAnsi="Courier New"/>
          <w:lang w:val="es-CO"/>
        </w:rPr>
        <w:t>19- En lugar de estar razonando, y destrozando el cuerpo mental con el batallar de las antítesis, es mejor trabajar intensamente por el beneficio de la especie hum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0- Cuando los razonamientos te asalten, véncelos con el látigo de la volun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1- Cuando la lucha antitética de conceptos quiera fraccionar tu mente, arrójalos fuera de ti con el látigo de la voluntad, y ocúpate en tus oficios, para no dejar campo a la inutilidad de los razonamien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2- A los señores del Karma lo único que les interesa son tus ob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3- A los señores del Karma no les interesan tus procesos razonativ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4- El proceso de la elección conceptual, el proceso deprimente de la opción, causan gravísimos daños en el cuerp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5- Cuando los daños cristalizan en el cerebro físico, vienen enfermedades cerebrales, manías intelectuales, alcoholismo, neurastenia y loc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6- Tú no puedes saber más que Dios, hermano mío, de nada te sirven pues, tus razonamientos, arroja del templo de tu mente a todos los mercaderes, con el látigo terrible de la volun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7- Cristifica tu mente, buen discípulo, transmuta el agua en vino, y abre tus puertas a tu Dios interno, para que Él te enseñe la sabiduría divina, y así comerás el pan de la sabiduría, sin necesidad de los inútiles razonamientos, que destrozan el cuerp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8- En el plano mental existen hospitales y clínicas donde actualmente están recluidos millares de cuerpos mentales enfermos, por el proceso doloroso de los razonamien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9- En esos hospitales del mundo de la Mente, se hospitalizan los cuerpos mentales de muchos Iniciados que han destrozado sus mentes con el proceso del razona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0- La mente debe fluir silenciosa e integralmente, sin el proceso deprimente de los razonamien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1- Lo importante es el sendero de la acción recta, lo importante es la acción intuiti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2- La acción intuitiva es acción justa, es pensar justo, es sentir justo, es transmutación divina, es acción de plenitud, es actividad plena, es actividad justa, es santidad expresada, es trabajo en plenitud, es sabiduría en acción, amor ac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3- La Humanidad de ACUARIO, será la Humanidad intuiti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4- Ya viste, ¡oh IMPERATOR!, cuántos seres comenzaron contigo la jorn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5- Millones de seres humanos empezaron a subir la montaña espiral de la vida, pero la mayoría de ellos rodaron al abismo, y se convirtieron en demon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6- Sólo un puñado de seres llegaron contigo hasta la cumbre de la montañ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7- Entra al templo, ¡oh ARHAT!, para celebrar la fie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8- El templo está vestido de ga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9- SANAT KUMARÁ, el Anciano de los Días, te aguarda en su tro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0- Su voz majestuosa resuena como voz de ejérc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1- La Diosa Madre del Mundo pone sobre tu cabeza el manto sagrado de los Buddhas, y la diadema con el Ojo de Shi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2- Resplandece en tu entrecejo el Ojo de Dagma y SANAT KUMARÁ exclama: "Eres un Buddha ¡Os habéis liberado de los cuatro cuerpos de pecado, eres un habitante del mundo de los dioses... ERES UN BUDDH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3- El Anciano de los Días te entrega la túnica del Buddha... Recíbela hermano mí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4- De tu cuerpo Mental sale en estos momentos un niño hermoso lleno de belleza, es el extracto anímico del cuerpo mental, es tu Mente-Cri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5- Esta bella criatura se fusiona ahora totalmente con tu divina TRÍADA eter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6- La Mente-Cristo se formó en tu cuerp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7- La Mente-Cristo es puro semen transmut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8- la Mente-Cristo es el resultado de la magia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9- ¡Eres un Bienaventurado, Oh Buddh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0- SANAT KUMARÁ te ofrece un nuevo tro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1- Todos los hermanos del templo se alegran, todos se regocijan con el nuevo Buddha, todos te abrazan y te besan con ósculo sa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2- La fiesta es inmen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3- La Diosa Madre del Mundo ha parido un nuevo Buddha en el mundo de los dios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4- Ahora resplandece con inmaculada belleza entre esta ROSA ÍGNEA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5- El Manas se ha fusionado con el ATMAN-BUDDHI-MANAS, en la sede de Brahma puro, donde solamente resplandece la sagrada sabiduría del BODDHIDHAR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6- La Diosa Madre del Mundo exclama: ¡He aquí un hijo muy amado, he aquí un nuevo Buddh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7- Esta es la sabiduría del Corazón, esta es la sabiduría del SELLO D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8- Al fin la muerte y el Corazón se fusionaron tot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9- Resuena la música de las esferas entre los ámbitos divinos y en el templo de los Dioses, las beldades danzan las RUNAS sagrada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Verdana" w:hAnsi="Verdana" w:cs="Verdana"/>
          <w:sz w:val="16"/>
          <w:lang w:val="es-CO"/>
        </w:rPr>
      </w:pPr>
      <w:r>
        <w:rPr>
          <w:rFonts w:cs="Verdana" w:ascii="Verdana" w:hAnsi="Verdana"/>
          <w:sz w:val="16"/>
          <w:lang w:val="es-CO"/>
        </w:rPr>
        <w:t>**********************************************************************</w:t>
      </w:r>
    </w:p>
    <w:sectPr>
      <w:footerReference w:type="default" r:id="rId2"/>
      <w:type w:val="nextPage"/>
      <w:pgSz w:w="11906" w:h="16838"/>
      <w:pgMar w:left="1247" w:right="737" w:gutter="0" w:header="0" w:top="68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40"/>
      <w:lang w:val="es-CO"/>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lang w:val="es-CO"/>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8"/>
      <w:lang w:val="es-CO"/>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lang w:val="es-CO"/>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lang w:val="es-CO"/>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rier New" w:hAnsi="Courier New" w:cs="Courier New"/>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00" w:before="0" w:after="100"/>
      <w:ind w:firstLine="454"/>
    </w:pPr>
    <w:rPr>
      <w:sz w:val="24"/>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BodyText2">
    <w:name w:val="WW-Body Text 2"/>
    <w:basedOn w:val="Normal"/>
    <w:qFormat/>
    <w:pPr>
      <w:jc w:val="both"/>
    </w:pPr>
    <w:rPr>
      <w:rFonts w:ascii="Courier New" w:hAnsi="Courier New" w:cs="Courier New"/>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2:34:00Z</dcterms:created>
  <dc:creator>Samael Aun Weor</dc:creator>
  <dc:description/>
  <cp:keywords/>
  <dc:language>en-US</dc:language>
  <cp:lastModifiedBy>mipc</cp:lastModifiedBy>
  <dcterms:modified xsi:type="dcterms:W3CDTF">2005-07-17T22:35:00Z</dcterms:modified>
  <cp:revision>4</cp:revision>
  <dc:subject/>
  <dc:title>Rosa Ígnea</dc:title>
</cp:coreProperties>
</file>