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rPr>
          <w:rFonts w:ascii="Courier New" w:hAnsi="Courier New" w:cs="Courier New"/>
          <w:sz w:val="52"/>
          <w:szCs w:val="52"/>
        </w:rPr>
      </w:pPr>
      <w:r>
        <w:rPr>
          <w:rFonts w:cs="Courier New" w:ascii="Courier New" w:hAnsi="Courier New"/>
          <w:sz w:val="52"/>
          <w:szCs w:val="52"/>
        </w:rPr>
        <w:t>TRATADO DE ALQUIMIA SEXUAL</w:t>
      </w:r>
    </w:p>
    <w:p>
      <w:pPr>
        <w:pStyle w:val="Normal"/>
        <w:widowControl w:val="false"/>
        <w:suppressAutoHyphens w:val="true"/>
        <w:jc w:val="center"/>
        <w:rPr>
          <w:rFonts w:ascii="Courier New" w:hAnsi="Courier New" w:cs="Courier New"/>
          <w:sz w:val="20"/>
          <w:szCs w:val="20"/>
        </w:rPr>
      </w:pPr>
      <w:r>
        <w:rPr>
          <w:rFonts w:cs="Courier New" w:ascii="Courier New" w:hAnsi="Courier New"/>
          <w:sz w:val="20"/>
          <w:szCs w:val="20"/>
        </w:rPr>
      </w:r>
    </w:p>
    <w:p>
      <w:pPr>
        <w:pStyle w:val="Heading1"/>
        <w:keepNext w:val="false"/>
        <w:widowControl w:val="false"/>
        <w:suppressAutoHyphens w:val="true"/>
        <w:rPr>
          <w:rFonts w:ascii="Courier New" w:hAnsi="Courier New" w:cs="Courier New"/>
          <w:sz w:val="40"/>
          <w:szCs w:val="40"/>
        </w:rPr>
      </w:pPr>
      <w:r>
        <w:rPr>
          <w:rFonts w:cs="Courier New" w:ascii="Courier New" w:hAnsi="Courier New"/>
          <w:sz w:val="40"/>
          <w:szCs w:val="40"/>
        </w:rPr>
        <w:t>AUN WEOR</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center"/>
        <w:rPr>
          <w:rFonts w:ascii="Courier New" w:hAnsi="Courier New" w:cs="Courier New"/>
          <w:b/>
          <w:b/>
          <w:bCs/>
        </w:rPr>
      </w:pPr>
      <w:r>
        <w:rPr>
          <w:rFonts w:cs="Courier New" w:ascii="Courier New" w:hAnsi="Courier New"/>
          <w:b/>
          <w:bCs/>
        </w:rPr>
        <w:t xml:space="preserve">Arzobispo de la Santa Iglesia Gnóstica </w:t>
      </w:r>
    </w:p>
    <w:p>
      <w:pPr>
        <w:pStyle w:val="Normal"/>
        <w:widowControl w:val="false"/>
        <w:suppressAutoHyphens w:val="true"/>
        <w:jc w:val="center"/>
        <w:rPr>
          <w:rFonts w:ascii="Courier New" w:hAnsi="Courier New" w:cs="Courier New"/>
          <w:b/>
          <w:b/>
          <w:bCs/>
        </w:rPr>
      </w:pPr>
      <w:r>
        <w:rPr>
          <w:rFonts w:cs="Courier New" w:ascii="Courier New" w:hAnsi="Courier New"/>
          <w:b/>
          <w:bCs/>
        </w:rPr>
        <w:t>Buddha-Avatar de la nueva era de Acuario</w:t>
      </w:r>
    </w:p>
    <w:p>
      <w:pPr>
        <w:pStyle w:val="Normal"/>
        <w:widowControl w:val="false"/>
        <w:suppressAutoHyphens w:val="true"/>
        <w:jc w:val="center"/>
        <w:rPr>
          <w:rFonts w:ascii="Courier New" w:hAnsi="Courier New" w:cs="Courier New"/>
          <w:b/>
          <w:b/>
          <w:bCs/>
          <w:sz w:val="20"/>
          <w:szCs w:val="20"/>
        </w:rPr>
      </w:pPr>
      <w:r>
        <w:rPr>
          <w:rFonts w:cs="Courier New" w:ascii="Courier New" w:hAnsi="Courier New"/>
          <w:b/>
          <w:bCs/>
          <w:sz w:val="20"/>
          <w:szCs w:val="20"/>
        </w:rPr>
      </w:r>
    </w:p>
    <w:p>
      <w:pPr>
        <w:pStyle w:val="T1"/>
        <w:widowControl w:val="false"/>
        <w:suppressAutoHyphens w:val="true"/>
        <w:autoSpaceDE w:val="true"/>
        <w:spacing w:lineRule="auto" w:line="240"/>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pPr>
      <w:r>
        <w:rPr>
          <w:rFonts w:cs="Courier New" w:ascii="Courier New" w:hAnsi="Courier New"/>
          <w:b/>
          <w:bCs/>
          <w:sz w:val="28"/>
          <w:szCs w:val="28"/>
        </w:rPr>
        <w:t xml:space="preserve">PRIMERA EDICIÓN, </w:t>
      </w:r>
      <w:r>
        <w:rPr>
          <w:rFonts w:cs="Courier New" w:ascii="Courier New" w:hAnsi="Courier New"/>
          <w:b/>
          <w:bCs/>
          <w:caps/>
          <w:sz w:val="28"/>
          <w:szCs w:val="28"/>
        </w:rPr>
        <w:t>Calarcá, Caldas, Colombia -</w:t>
      </w:r>
      <w:r>
        <w:rPr>
          <w:rFonts w:cs="Courier New" w:ascii="Courier New" w:hAnsi="Courier New"/>
          <w:b/>
          <w:bCs/>
          <w:sz w:val="28"/>
          <w:szCs w:val="28"/>
        </w:rPr>
        <w:t xml:space="preserve"> 1954</w:t>
      </w:r>
    </w:p>
    <w:p>
      <w:pPr>
        <w:pStyle w:val="Normal"/>
        <w:widowControl w:val="false"/>
        <w:suppressAutoHyphens w:val="tru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rPr>
          <w:rFonts w:ascii="Courier New" w:hAnsi="Courier New" w:cs="Courier New"/>
          <w:sz w:val="20"/>
          <w:szCs w:val="20"/>
        </w:rPr>
      </w:pPr>
      <w:r>
        <w:rPr>
          <w:rFonts w:cs="Courier New" w:ascii="Courier New" w:hAnsi="Courier New"/>
          <w:sz w:val="20"/>
          <w:szCs w:val="20"/>
        </w:rPr>
      </w:r>
    </w:p>
    <w:p>
      <w:pPr>
        <w:pStyle w:val="Heading1"/>
        <w:keepNext w:val="false"/>
        <w:widowControl w:val="false"/>
        <w:suppressAutoHyphens w:val="true"/>
        <w:rPr>
          <w:rFonts w:ascii="Courier New" w:hAnsi="Courier New" w:eastAsia="Times New Roman" w:cs="Courier New"/>
        </w:rPr>
      </w:pPr>
      <w:r>
        <w:rPr>
          <w:rFonts w:eastAsia="Times New Roman" w:cs="Courier New" w:ascii="Courier New" w:hAnsi="Courier New"/>
        </w:rPr>
        <w:t>INTRODUCCIÓN AL TRATADO DE ALQUIMIA SEXUAL</w:t>
      </w:r>
    </w:p>
    <w:p>
      <w:pPr>
        <w:pStyle w:val="Normal"/>
        <w:widowControl w:val="false"/>
        <w:suppressAutoHyphens w:val="tru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YO AUN WEOR, el BUDDHA AVATAR de la nueva Era Acuaria, he escrito este libro para el tipo de la Nueva er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Realmente la Humanidad de este siglo XX no está todavía preparada para entender los Misterios del FUEGO.</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sinformato"/>
        <w:widowControl w:val="false"/>
        <w:suppressAutoHyphens w:val="true"/>
        <w:jc w:val="both"/>
        <w:rPr>
          <w:rFonts w:eastAsia="MS Mincho;?? ??"/>
        </w:rPr>
      </w:pPr>
      <w:r>
        <w:rPr>
          <w:rFonts w:eastAsia="MS Mincho;?? ??"/>
        </w:rPr>
        <w:t>Esta clase de enseñanzas están totalmente avanzadas para esta époc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grandes Misterios del SEXO solamente los podemos entender los bravos soldados del Movimiento Gnóstic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Humanidad de este siglo de Piscis que esta terminando, nos crucificará y nos apedreará, porque la historia siempre se repit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Movimiento Gnóstico está formado por la vanguardia de la evolución humana, y solo los Gnósticos podrán entender los grandes Misterios del SEX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Un discípulo de nombre David Valencia, uno de nuestros bravos paladines, me contó cierto día lo siguient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ando viajando Yo en cuerpo Astral por los mundos suprasensibles, me encontré con aquel gran Hijo de la LUZ, conocido entre los Señores del Karma como el Señor del Tiempo. Entonces le pregunté: ¿Qué sería de mi tiempo?, mas adelante, ¿en lo porvenir?. Y el Gran Maestro me contestó, así: -Vuestro tiempo es muy largo, muy extenso y con muchos sufrimient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espués de haber recibido aquella respuesta hice otra pregunta sobre el porvenir del Movimiento Gnóstico, y el Señor del Tiempo me contesto que seria duro y amargo, y que tendríamos que afrontar con dolor muchas decepciones, pero que saldríamos victorios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Queriendo confirmar yo algo sobre el Maestro AUN WEOR, pregunte quien era él, y el Señor del Tiempo me explicó que al Maestro AUN WEOR pocos lo conocíam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esto hubo hablado el Señor del Tiempo, entonces vi en visión de Dios una Cruz pequeña, y con la mirada del Gran Ser entendí lo que me aguardab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vi otra Cruz muy grande, y vi pasar por frente de esa Cruz cuatro Maestr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Uno de ellos era el Maestro MORIA, del rayo de la Fuerza, otro el Venerable KOUT-HUMI, del rayo de la Sabiduría, el otro era el Conde SAN GERMÁN, que dirige la política mundial, y el cuarto era el Maestro AUN WEOR, el iniciador de la nueva Era Acuari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uego el Señor del Tiempo me miró mostrándome como todos esos Maestros habían sido sacrificados y crucificados por la Humanidad".</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Hasta aquí el relato de mi discípulo David Valencia, el bravo guerrero del Quindí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contemplamos en los mundos internos la dolorosa marcha del Movimiento Gnóstico hacia el Sol de Acuario, se presentan ante nuestra vista interna millones de niños, mujeres, ancianos, jóvenes y hombres de rostros heroicos, marchando a través de grandes sacrificios, como un desfile de mártires hacia el naciente Sol de ACUARI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el centro del desfile, como procesión dolorosa, algunos héroes llevaban una bandeja y entre ella una cabeza coronada de espinas, simbolizando la Fuerza de la VOLUNTAD, y el SACRIFICI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Nuestra ciencia no la entienden los pedantes de este siglo. Nuestra ciencia no la entienden los "loros" de las "jaulas" Teosofistas, Rosacrucistas, Espiritistas, etc.</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e es un movimiento totalmente diferente a todo lo que hasta la fecha se ha conocido, y la Humanidad se encuentra en estado totalmente embrionario. Por lo tanto no nos entienden todaví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s gentes están acostumbradas al estancamiento, por lo tanto no son capaces de entender todavía la vida libre en su movimien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discípulos de las escuelas Teosofistas, "Rojistas", Espiritistas, etc., creen que lo saben todo, y nos atacan sin conocer nuestra doctrina, que es absolutamente diferente a todo lo que ellos han estudia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mpero como ellos creen que lo saben todo... atacan. Esa es la triste realidad de este siglo XX, y por lo tanto no nos extrañara que ellos no entiendan este Tratado de Alquimia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Movimiento Gnóstico es un tren en marcha: unos pasajeros se bajan en una estación y los otros en ot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tren esta en marcha. Nadie lo detendrá, porque el movimiento GNÓSTICO es el ejercito de ACUARI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 LA BATALLA!... ¡A LA BATALLA!... ¡A LA BATALL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rPr>
          <w:rFonts w:eastAsia="MS Mincho;?? ??"/>
          <w:b/>
          <w:b/>
          <w:bCs/>
          <w:sz w:val="24"/>
          <w:szCs w:val="24"/>
        </w:rPr>
      </w:pPr>
      <w:r>
        <w:rPr>
          <w:rFonts w:eastAsia="MS Mincho;?? ??"/>
          <w:b/>
          <w:bCs/>
          <w:sz w:val="24"/>
          <w:szCs w:val="24"/>
        </w:rPr>
        <w:t>AUN WEOR</w:t>
      </w:r>
    </w:p>
    <w:p>
      <w:pPr>
        <w:pStyle w:val="Textosinformato"/>
        <w:widowControl w:val="false"/>
        <w:suppressAutoHyphens w:val="true"/>
        <w:jc w:val="center"/>
        <w:rPr>
          <w:rFonts w:eastAsia="MS Mincho;?? ??"/>
          <w:b/>
          <w:b/>
          <w:bCs/>
          <w:sz w:val="24"/>
          <w:szCs w:val="24"/>
        </w:rPr>
      </w:pPr>
      <w:r>
        <w:rPr>
          <w:rFonts w:eastAsia="MS Mincho;?? ??"/>
          <w:b/>
          <w:bCs/>
          <w:sz w:val="24"/>
          <w:szCs w:val="24"/>
        </w:rPr>
      </w:r>
    </w:p>
    <w:p>
      <w:pPr>
        <w:pStyle w:val="Textosinformato"/>
        <w:widowControl w:val="false"/>
        <w:suppressAutoHyphens w:val="true"/>
        <w:rPr>
          <w:rFonts w:eastAsia="MS Mincho;?? ??"/>
        </w:rPr>
      </w:pPr>
      <w:r>
        <w:rPr>
          <w:rFonts w:eastAsia="MS Mincho;?? ??"/>
        </w:rPr>
        <w:t>SUMMUM SUPREMUM SANTUARIO GNÓSTICO DE LA SIERRA NEVADA DE SANTA MARTA (COLOMBIA).</w:t>
      </w:r>
    </w:p>
    <w:p>
      <w:pPr>
        <w:pStyle w:val="Textosinformato"/>
        <w:widowControl w:val="false"/>
        <w:suppressAutoHyphens w:val="true"/>
        <w:jc w:val="center"/>
        <w:rPr>
          <w:rFonts w:eastAsia="MS Mincho;?? ??"/>
        </w:rPr>
      </w:pPr>
      <w:r>
        <w:rPr>
          <w:rFonts w:eastAsia="MS Mincho;?? ??"/>
        </w:rPr>
      </w:r>
    </w:p>
    <w:p>
      <w:pPr>
        <w:pStyle w:val="Normal"/>
        <w:widowControl w:val="false"/>
        <w:suppressAutoHyphens w:val="true"/>
        <w:rPr>
          <w:rFonts w:ascii="Courier New" w:hAnsi="Courier New" w:eastAsia="MS Mincho;?? ??" w:cs="Courier New"/>
          <w:sz w:val="20"/>
          <w:szCs w:val="20"/>
        </w:rPr>
      </w:pPr>
      <w:r>
        <w:rPr>
          <w:rFonts w:eastAsia="MS Mincho;?? ??" w:cs="Courier New" w:ascii="Courier New" w:hAnsi="Courier New"/>
          <w:sz w:val="20"/>
          <w:szCs w:val="20"/>
        </w:rPr>
        <w:t>Noviembre 7 de 1953</w:t>
      </w:r>
    </w:p>
    <w:p>
      <w:pPr>
        <w:pStyle w:val="Textosinformato"/>
        <w:widowControl w:val="false"/>
        <w:suppressAutoHyphens w:val="true"/>
        <w:jc w:val="center"/>
        <w:rPr>
          <w:rFonts w:ascii="Courier New" w:hAnsi="Courier New" w:eastAsia="MS Mincho;?? ??" w:cs="Courier New"/>
          <w:sz w:val="20"/>
          <w:szCs w:val="20"/>
        </w:rPr>
      </w:pPr>
      <w:r>
        <w:rPr>
          <w:rFonts w:eastAsia="MS Mincho;?? ??" w:cs="Courier New"/>
          <w:sz w:val="20"/>
          <w:szCs w:val="20"/>
        </w:rPr>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 xml:space="preserve">CAPÍTULO I </w:t>
      </w:r>
    </w:p>
    <w:p>
      <w:pPr>
        <w:pStyle w:val="Textosinformato"/>
        <w:widowControl w:val="false"/>
        <w:suppressAutoHyphens w:val="true"/>
        <w:jc w:val="center"/>
        <w:rPr>
          <w:rFonts w:eastAsia="MS Mincho;?? ??"/>
          <w:b/>
          <w:b/>
          <w:bCs/>
          <w:sz w:val="24"/>
          <w:szCs w:val="24"/>
        </w:rPr>
      </w:pPr>
      <w:r>
        <w:rPr>
          <w:rFonts w:eastAsia="MS Mincho;?? ??"/>
          <w:b/>
          <w:bCs/>
          <w:sz w:val="24"/>
          <w:szCs w:val="24"/>
        </w:rPr>
        <w:t>LOS SIETE PANES</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1-El victorioso sobrestante del palacio, NU, dice: "No como lo que es abominable para mí. Lo abominable para mí es la inmundicia, lo abominable para mí; que no lo coma en vez de los pasteles sepulcrales ofrecidos a los KAS. Así no sea destruido, ni deba cogerlo con las manos, ni andar sobre ello con mis sandalias" (Capítulo LV de: «El Libro de los Muert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Nu, victorioso sobrestante del palacio y canciller en jefe, dic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No coma lo que es abominable para mí, lo que es abominable para mí. Lo abominable para mí es la inmundicia, lo abominable para mí; que no lo coma en lugar de los pasteles ofrecidos a los KAS. No se pose en mi cuerpo, ni deba tomarlo con las manos, ni andar sobre ello con mis sandalias. ¿De qué vivirán, entonces, en presencia de los Dioses? Reciba alimento del lugar en que se deposita, y viva en los siete panes que se ofrendan a Horus, y del pan que se presenta a Thoth. Diríanme los Dioses: ¿Qué genero de manjares reclamas? Y responderé: "Dejadme comer bajo el sicómoro de mi señora, la Diosa Hathor, y discurra mi tiempo entre los Divinos Seres que allí reposan. Dadme poder para cuidar mis campos en Tattu y criar rebaños en Annu. Dejadme vivir de pan de amasada cebada blanca, y de cerveza hecha de grano rojo y así se me concedan las personas de mi padre y de mi madre como guardianes a mi puerta y de la disposición de mis posesiones. Hacedme sano y fuerte, otorgadme una gran mansión y, que pueda establecerme en donde me plazca" (Cap. LVI, de «El Libro de los Muert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No debéis, hermanos míos, comer suciedades ofrecidas a los hombr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Los KAS, son los dobles de los muert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Todos los seres humanos son pilares del mundo soterra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Todos los seres humanos son muertos vivientes, comiendo suciedades, teorías, escuelas, etc.</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Todo esto se llama: Teosofismo, Rosacrucismo, Rojismo, Espiritismo, Martinismo, Religiones, política, Intelectualismo, Ferrierismo, Parsivalismo, etc.</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Aliméntate, hermano mío, con los siete panes que se ofrendan a Horus y come del pan que se presenta a Thoth.</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Los siete panes son la sabiduría de nuestras siete Serpient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0-Nosotros tenemos siete Culebras, dos grupos de a tres, con la coronación sublime de la séptima lengua de Fuego, que nos une con el Uno, con la LEY, con el PADR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Estos son los siete panes que se ofrendan a Horus, el Niño de Oro, el YO CRISTO de la Alquimia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Comamos bajo el sicómoro de mi señora, la sacerdotisa de nuestro laboratorio alquimis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El sicómoro son las fuerzas sexuales que tenemos que transmutar en nuestro laboratorio alquimis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4-Todos los libros sagrados del mundo son elaborados con la sabiduría de los siete pan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5-Inclinémonos ante la Santa BIBLIA, y hagamos una venia respetuosa a «El Libro de los Muertos», y al «Zend-Avesta», al «Coran», al «Bhagavad-Gita» y a los Ved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6-Esos son libros etern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7-La sabiduría de los Profetas, es la sabiduría de los siete Pan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8-Comamos bajo el sicómoro de la esposa sacerdotisa, para elaborar el Niño de Oro de la Alquimia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9-Comamos del pan que se presenta a Thoth, el pan de la Mente Cristo, para que nos libertemos de los cuatro cuerpos del pecado, y nos entremos en la sala de la doble Maati.</w:t>
      </w:r>
    </w:p>
    <w:p>
      <w:pPr>
        <w:pStyle w:val="T1"/>
        <w:widowControl w:val="false"/>
        <w:suppressAutoHyphens w:val="true"/>
        <w:autoSpaceDE w:val="true"/>
        <w:spacing w:lineRule="auto" w:line="240"/>
        <w:rPr>
          <w:rFonts w:ascii="Courier New" w:hAnsi="Courier New" w:eastAsia="MS Mincho;?? ??" w:cs="Courier New"/>
          <w:lang w:val="es-CO"/>
        </w:rPr>
      </w:pPr>
      <w:r>
        <w:rPr>
          <w:rFonts w:eastAsia="MS Mincho;?? ??" w:cs="Courier New" w:ascii="Courier New" w:hAnsi="Courier New"/>
          <w:lang w:val="es-CO"/>
        </w:rPr>
      </w:r>
    </w:p>
    <w:p>
      <w:pPr>
        <w:pStyle w:val="T1"/>
        <w:widowControl w:val="false"/>
        <w:suppressAutoHyphens w:val="true"/>
        <w:autoSpaceDE w:val="true"/>
        <w:spacing w:lineRule="auto" w:line="240"/>
        <w:rPr>
          <w:rFonts w:ascii="Courier New" w:hAnsi="Courier New" w:cs="Courier New"/>
          <w:lang w:val="es-CO"/>
        </w:rPr>
      </w:pPr>
      <w:r>
        <w:rPr>
          <w:rFonts w:cs="Courier New" w:ascii="Courier New" w:hAnsi="Courier New"/>
          <w:lang w:val="es-CO"/>
        </w:rPr>
      </w:r>
    </w:p>
    <w:p>
      <w:pPr>
        <w:pStyle w:val="Textosinformato"/>
        <w:widowControl w:val="false"/>
        <w:suppressAutoHyphens w:val="true"/>
        <w:jc w:val="center"/>
        <w:rPr>
          <w:rFonts w:eastAsia="MS Mincho;?? ??"/>
          <w:b/>
          <w:b/>
          <w:bCs/>
          <w:sz w:val="24"/>
          <w:szCs w:val="24"/>
        </w:rPr>
      </w:pPr>
      <w:r>
        <w:rPr>
          <w:rFonts w:eastAsia="MS Mincho;?? ??"/>
          <w:b/>
          <w:bCs/>
          <w:sz w:val="24"/>
          <w:szCs w:val="24"/>
        </w:rPr>
        <w:t xml:space="preserve">CAPÍTULO II </w:t>
      </w:r>
    </w:p>
    <w:p>
      <w:pPr>
        <w:pStyle w:val="Textosinformato"/>
        <w:widowControl w:val="false"/>
        <w:suppressAutoHyphens w:val="true"/>
        <w:jc w:val="center"/>
        <w:rPr>
          <w:rFonts w:eastAsia="MS Mincho;?? ??"/>
          <w:b/>
          <w:b/>
          <w:bCs/>
          <w:sz w:val="24"/>
          <w:szCs w:val="24"/>
        </w:rPr>
      </w:pPr>
      <w:r>
        <w:rPr>
          <w:rFonts w:eastAsia="MS Mincho;?? ??"/>
          <w:b/>
          <w:bCs/>
          <w:sz w:val="24"/>
          <w:szCs w:val="24"/>
        </w:rPr>
        <w:t>SPECULUM ALCHEMLE</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1-Los principios de todos Los metales son: la Sal, el Mercurio y el Azufr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El Mercurio solo, o el Azufre, o la Sal sola, no podrían dar origen a los metates, pero unidos dan nacimiento a diversos metales minera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Es, pues, lógico, que nuestra Piedra Filosofal debe tener inevitablemente estos tres principi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El FUEGO es el Azufre de la Alquimia; el Mercurio es el Espíritu de la Alquimia; la Sal es la maestría de la Alquimi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Para elaborar el Elixir Rojo y el Elixir Blanco, necesitamos inevitablemente de una sustancia donde la Sal, el Azufre y el Mercurio se hallen totalmente puros y perfectos, porque la impureza y la imperfección de los compuestos se vuelve a encontrar en el compues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Empero, como a los metales no se les puede agregar sino sustancias extraídas de ellos mismos, es lógico que ninguna sustancia extraña pueda servirnos, por lo tanto dentro de nosotros mismos tiene que encontrarse la materia prima de la Gran Obra.</w:t>
      </w:r>
    </w:p>
    <w:p>
      <w:pPr>
        <w:pStyle w:val="Normal"/>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Nosotros perfeccionamos esa sustancia según arte y es el Fuego Sagrado de nuestro laboratorio orgánic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Esta sustancia semi-sólida, semi-líquida, tiene un Mercurio puro, claro, blanco y rojo, y un azufre semejant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Además posee esa sustancia dos clases de sal: una fija y una voláti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0-Esta materia prima de la Gran Obra, es el Semen de nuestras glándulas sexua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Con nuestra ciencia y mediante el FUEGO, transformamos esta maravillosa sustancia, para que al final de la obra, sea millones de veces más perfec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Con esta maravillosa sustancia elaboramos el Elixir Rojo y el Elixir Blanco.</w:t>
      </w:r>
    </w:p>
    <w:p>
      <w:pPr>
        <w:pStyle w:val="Normal"/>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III</w:t>
      </w:r>
    </w:p>
    <w:p>
      <w:pPr>
        <w:pStyle w:val="Textosinformato"/>
        <w:widowControl w:val="false"/>
        <w:suppressAutoHyphens w:val="true"/>
        <w:jc w:val="center"/>
        <w:rPr>
          <w:rFonts w:eastAsia="MS Mincho;?? ??"/>
          <w:b/>
          <w:b/>
          <w:bCs/>
          <w:sz w:val="24"/>
          <w:szCs w:val="24"/>
        </w:rPr>
      </w:pPr>
      <w:r>
        <w:rPr>
          <w:rFonts w:eastAsia="MS Mincho;?? ??"/>
          <w:b/>
          <w:bCs/>
          <w:sz w:val="24"/>
          <w:szCs w:val="24"/>
        </w:rPr>
        <w:t>EL FUEGO</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1-Con la materia de la Piedra bendita vamos a trabajar, con el fin de perfeccionar nuestros cuerpos intern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En las minas vemos como los elementos groseros se van transformando con el calor, hasta convertirse en Mercuri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Vemos en las minas el Fuego, transformando las grasas de tierra, en azufr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El calor, actuando sobre estos dos principios, engendra, según su pureza o impureza, todos los metales de la Tier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Por medio de la cocción incesante, la Naturaleza produce y perfecciona todos los metales de nuestro planeta Tier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Rogerio Bacón dijo lo siguiente: "¡Oh, locura infinita! ¿Quién lo preguntó, quién nos obliga a querer hacer la misma cosa con la ayuda de procedimientos raros y fantástic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pPr>
      <w:r>
        <w:rPr>
          <w:rFonts w:eastAsia="MS Mincho;?? ??"/>
        </w:rPr>
        <w:t>7-Ciertamente, queridos hermanos, es muy cierta aquella frase de Rogerio Bacón: "</w:t>
      </w:r>
      <w:r>
        <w:rPr>
          <w:rFonts w:eastAsia="MS Mincho;?? ??"/>
          <w:b/>
          <w:bCs/>
        </w:rPr>
        <w:t>Naturaleza contiene a Naturaleza, Naturaleza se alegra con Naturaleza, Naturaleza domina a Naturaleza y se transforma en las demás Naturalezas</w:t>
      </w:r>
      <w:r>
        <w:rPr>
          <w:rFonts w:eastAsia="MS Mincho;?? ??"/>
        </w:rPr>
        <w:t>".</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Los ángeles no se hacen con teorías de hombres, ni con Teosofismos, Rosacrucismos o Espiritism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Los ángeles son naturales, no artificia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0-Naturaleza contiene a Naturaleza, y en nuestra naturaleza sexual está la Piedra Bendita, con la que podemos trabajar en nuestro magisterio del Fue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Es preciso cocer, cocer y recocer, y no cansarse de ell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Los viejos alquimistas dicen: "Que vuestro fuego sea tranquilo y suave, que se mantenga así todos los días, siempre uniforme, sin debilitarse, si no eso causará un gran perjuici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El Fuego se debilita y hasta se extingue, cuando el alquimista eyacula el Seme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4-Entonces fracasa en la Gran Ob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5-Nuestro magisterio es sometido primeramente a un fuego suave y ligero, pero en el trabajo de la Gran Obra hay que ir intensificando el fuego, grado por grado, hasta alcanzar el fi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 xml:space="preserve">CAPÍTULO IV </w:t>
      </w:r>
    </w:p>
    <w:p>
      <w:pPr>
        <w:pStyle w:val="Textosinformato"/>
        <w:widowControl w:val="false"/>
        <w:suppressAutoHyphens w:val="true"/>
        <w:jc w:val="center"/>
        <w:rPr>
          <w:rFonts w:eastAsia="MS Mincho;?? ??"/>
          <w:b/>
          <w:b/>
          <w:bCs/>
          <w:sz w:val="24"/>
          <w:szCs w:val="24"/>
        </w:rPr>
      </w:pPr>
      <w:r>
        <w:rPr>
          <w:rFonts w:eastAsia="MS Mincho;?? ??"/>
          <w:b/>
          <w:bCs/>
          <w:sz w:val="24"/>
          <w:szCs w:val="24"/>
        </w:rPr>
        <w:t>EL HORNILLO Y EL RECIPIENTE</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1-Aristóteles dice en «Luz de las Luces», que el Mercurio debe ser cocido en un triple recipiente de vidrio muy dur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El recipiente debe ser redondo, con un pequeño cuell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Este recipiente es el miembro viril. Dentro de nuestros órganos sexuales está el semen, que es la materia prima de la Gran Ob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El recipiente debe cerrarse herméticamente con una tapa, es decir, hay que tapar bien nuestros órganos sexuales para impedir que la materia prima de la Gran Obra se derram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Nuestro vaso debe ser colocado entre otra vasija cerrada tan herméticamente como la primera, en forma tal, que el calor actúe sobre la materia prima de la Gran Obra, por arriba, por abajo, y por todos lad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 xml:space="preserve">6-Esta es la fórmula: </w:t>
      </w:r>
      <w:r>
        <w:rPr>
          <w:rFonts w:eastAsia="MS Mincho;?? ??"/>
          <w:b/>
          <w:bCs/>
        </w:rPr>
        <w:t>Introducir el miembro viril en la Vagina de la mujer, sin eyacular el Seme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Así pues, el Phalo que es el recipiente que contiene la materia prima de la Gran Obra, queda envuelto por las paredes de la Vagina, y sometido a un calor igual por todos lad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Ahora comprenderán nuestros discípulos por qué Aristóteles dice en «Luz de las Luces» que: "el Mercurio debe ser cocido, en un triple recipiente de vidrio muy dur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La Naturaleza cuece los metales en las minas con la ayuda del fuego, empero necesita recipientes adecuados a la cocci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0-En las minas se observa calor siempre constante, las montañas llenas de minas están totalmente cerradas para que no se escape el calor, porque sin el fuego no podrían elaborarse los metales de la Tier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Lo mismo debemos hacer nosotros con el Phalo y con el Útero; ambos, hombre y mujer, deben retirarse sin eyacular ni una sola gota de Seme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Al principio "que vuestro fuego sea tranquilo y suave, que se mantenga así todos los días, siempre uniforme, sin debilitarse, sino, eso causará gran perjuici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Sin embargo, poco a poco podéis hermanos, ir intensificando el fue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4-Al principio las prácticas de Magia-Sexual deben ser cortas, pero más tarde podéis ir alargándolas poco a poco, haciéndolas cada vez más intensas, para intensificar el fue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5-Muele siete veces, hermano mí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6-Son siete Serpientes que tenéis que levantar sobre la vara, hasta que aparezca el Rey coronado con la diadema roj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7-La obra es análoga a la creación del Ser humano, porque "Naturaleza contiene a Naturaleza, Naturaleza domina a Naturaleza, y se transforma en las demás Naturalez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8-El hornillo de nuestro laboratorio son el Miembro viril y la Vulva, conectados sexualmen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 xml:space="preserve">CAPÍTULO V </w:t>
      </w:r>
    </w:p>
    <w:p>
      <w:pPr>
        <w:pStyle w:val="Textosinformato"/>
        <w:widowControl w:val="false"/>
        <w:suppressAutoHyphens w:val="true"/>
        <w:jc w:val="center"/>
        <w:rPr>
          <w:rFonts w:eastAsia="MS Mincho;?? ??"/>
          <w:b/>
          <w:b/>
          <w:bCs/>
          <w:sz w:val="24"/>
          <w:szCs w:val="24"/>
        </w:rPr>
      </w:pPr>
      <w:r>
        <w:rPr>
          <w:rFonts w:eastAsia="MS Mincho;?? ??"/>
          <w:b/>
          <w:bCs/>
          <w:sz w:val="24"/>
          <w:szCs w:val="24"/>
        </w:rPr>
        <w:t>CAPÍTULO DE DIRIGIR UNA BARCA EN EL SUBMUNDO</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1-Nu, el victorioso canciller en Jefe, dic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alve, oh tú que transportas la barca sobre la perversa espalda de Apeli, otórgame conducir la barca y enrollar cables en paz, en paz. Acude, acude, apresúrate, apresúrate, porque vengo a ver a mí Padre Osiris, Señor del indumento ansí, que obtuvo dominio con alegría cordi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alve, tú que asientas las cabezas y estableces las vértebras del cuello, cuando sales de los cuchillos. Salve, custodio de la barca oculta, que aherrojas a Apep. Haz que pueda llevar la barca, y enrollar los cables, y navega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e país es funesto, y se desequilibraron las estrellas cayendo de cara, y no hallaron a nadie que las auxiliase a ascender de nuevo: su ruta está cortada por la lengua de Ra. Antebu es el guía de los países. Seb se constituye gracias a sus timones. El poder que abre el Disco. El príncipe de los seres rojos. Soy arrastrado como el náufrago; haz que mi Ju, hermano mío, venga a mí, y que yo pueda zarpar hacia el sitio que tú conoc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ime mi nombre", demanda el bosque en donde anclaré; te llamas "Señor de ambos países que moras en tu alta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ime mi nombre", demanda el Gobernalle; "Piedra de Happru" te llam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ime mi nombre", demanda el Cable; te llamas "Cabello con el que Anpu concluyó la obra de mi embalsamamien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inos nuestro nombre", demandan los Cáncamos; "Pilares del mundo soterrado" os llamái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ime mi nombre" demanda la Cala; te llamas "Aka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ime mi nombre", demanda el Mástil; "Aquel que trae a la gran señora después que se fue" te llam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ime mi nombre", demanda la Cubierta inferior; te llamas "Banderola de Ap-uat".</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ime mi nombre", demanda la Cubierta alta; "Garganta de Mestha" te llam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ime mi nombre", demanda la Vela; te llamas "Nut".</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inos nuestros nombres" demandan las Piezas de cuero; "fuisteis hechas del pellejo del Toro Mnevis, quemado por Sutí", os llamái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inos nuestros nombres", demandan los canaletes, os llamáis "Dedos del primogénito Horu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ime mi nombre", demanda Mátchabet, "La mano de Isis que enjuga la sangre del Ojo de Horus", te llam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inos nuestros nombres", demandan las Tablas que componen su armazón, os llamáis "Mesthi, Hapi, Tuamautef, Qebn-sennuf, Haqau, Thet-emaua, Maa-antef y Ari-nef-tchesef".</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ime mi nombre", demanda la Proa; "Aquel que está frente a sus gnomos", te llamas.</w:t>
      </w:r>
    </w:p>
    <w:p>
      <w:pPr>
        <w:pStyle w:val="Textosinformato"/>
        <w:widowControl w:val="false"/>
        <w:suppressAutoHyphens w:val="true"/>
        <w:jc w:val="both"/>
        <w:rPr>
          <w:rFonts w:eastAsia="MS Mincho;?? ??"/>
        </w:rPr>
      </w:pPr>
      <w:r>
        <w:rPr>
          <w:rFonts w:eastAsia="MS Mincho;?? ??"/>
        </w:rPr>
        <w:t>"Dime mi nombre", demanda el Casco, te llamas "Mert".</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ime mi nombre", demanda el Gobernalle; "Aqa" te llamas, "Oh tú que brillas en el agua, rayo oculto" te llam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ime mi nombre", demanda la Quilla; te llamas "Muslo de Isis, cortado por Ra con el cuchillo para llevar sangre a la barca de Sektet".</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ime mi nombre", demanda el Marino; "Viajero" te llam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ime mi nombre", demanda el Viento con el cual naciste, te llamas "El Aquilón que brota de Tem hasta la nariz de Jenti-Amenti".</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ime mí nombre", demanda el Río, "Si quieres viajar sobre mí": "Los que pueden ser vistos" te llam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ime nuestros nombres", demandan las Riberas; os llamáis "Destructor del Dios Au-a en la casa del agu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ime mi nombre si quieres caminar sobre mí", demanda la Tierra, "La nariz del Cielo procedente del Dios Utu, que mora en el Sejet-Aaru, de donde sale con regocijo" te llamas.</w:t>
      </w:r>
    </w:p>
    <w:p>
      <w:pPr>
        <w:pStyle w:val="Normal"/>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uego se recitarán sobre ellos las siguientes palabr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rez a vosotros, oh divinos seres de Kas espléndidos, celestiales Señores de las cosas, qué siempre existiréis y viviréis, y cuyo doble periodo de ilimitado número de años es la eternidad: a vuestra presencia llegué. Conceded a mi boca manjares sepulcrales, y palabras, y que la Diosa Isis me done panes y pasteles ante el gran Dios. A este conozco, frente al cual depositáis los alimentos tchefau, y se llama Thejem; lo mismo cuando parte del horizonte oriental del firmamento, como cuando se dirige al occidente, sea su curso el mío y su avanzar, mi avanzar. No permitáis que me destruyan en la región Mesquet, ni que los demonios se apoderen de mis miembr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is pasteles están en la ciudad de Pe, y en la de Tepú mi cerveza, haced, que las ofrendas que os tributan me sean dispensadas hoy. Sean mis ofrendas trigo y cebada, me aporten vida, fuerza y salud: sea salir de día lo que se me ofrezca con la forma que me plazca aparecer en el Sejet-Aaru (Capítulo CIV, Pág. 168: «El Libro de los Muert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En este capítulo de «El Libro de los Muertos» que acabamos de transcribir, se halla encerrado todo nuestro trabajo de laboratori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Primeramente la piedra es negra, porque el alquimista tiene que entrar en el mundo soterrado para arrancarle la luz a las tiniebl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Entre el negro de la piedra se esconde la blancura inmaculada de la LUZ.</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Esta primera fase de la piedra pertenece al estado de putrefacci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Después la piedra se enrojece, se licua y se coagula antes de la verdadera blancu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La piedra pasa por verdaderas transformaciones alquimist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Ella se ennegrece, ella se blanquea, se purifica, adorna de rojo y de blanco, y pasa por innumerables transformaciones durante todo el proceso Iniciátic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Hay que cocer, cocer y recocer, hasta que aparezca un Niño de Or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0-Este es el "YO-CRIS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Hasta que no seáis como niños, no podréis entrar en el reino de los ciel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Innumerables colores aparecen en nuestra piedra filosofal, antes de resplandece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Después de la blancura, ya no puedes engañarte, porque aumentando el fuego, llegarás a un color grisáce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4-Esta es la ceniz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5-Esta es la sal de la alquimia. "La sal se divide en sal fija y sal voláti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6-Más tarde después de siete destilaciones de la vasija, aparece el rey coronado con la diadema roja.</w:t>
      </w:r>
    </w:p>
    <w:p>
      <w:pPr>
        <w:pStyle w:val="Normal"/>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7-He aquí todos los procesos iniciativos que debemos realizar en nuestro laboratorio alquimis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8-"Salve, oh tú que transportas la barca sobre la perversa espalda de Apepi".</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9-Salve, oh guerrero, que transportas la barca de tu existencia sobre la perversa espalda de Apepi, la Serpiente tentadora del Edé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0-Tenéis que arrancarle la luz a las tinieblas en el mundo soterrado, para que puedas llegar a tu Padre Osiris, el INTIMO, tu real Ser, Señor del indumento Ansí.</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1-El alquimista tiene que surcar el lomo maligno de Apepi, la Serpiente tentadora del Edé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2-El alquimista tiene que arrancarte el Fuego al diabl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3-El alquimista tiene que arrancarle la blancura inmaculada a las tiniebl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4-Tenéis que practicar Magia-Sexual con la mujer, para que vuestra piedra negra resplandezca con el fuego y se haga luego blanca, inmaculada y pu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5-Hay que cocer, cocer y recocer, y no cansarse de ell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6-Con ello queremos decir que hay que practicar la Magia-Sexual intensamente con la mujer, para despertar al Kundalini y lograr la unión con el INTIM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7-El Kundalini va subiendo vértebra por vértebra, cañón por cañón, grado por grado, poco a poc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8-El Fuego Sagrado es el azufr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9-El ascenso del Kundalini es lento y difíci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0-Cuando el alquimista derrama la materia prima de la Gran obra, el Fuego baja uno más cañones, según la magnitud de la fal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1-Nuestro Señor el Cristo, me dij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2-"El discípulo no debe dejarse caer, por que el discípulo que se deja caer, tiene después que luchar muchísimo para recuperar lo perdi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3-Entré las tinieblas los tenebrosos te atacan, para impedir que tú entres a las cámaras de tu Columna Espin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4-Cada grado que te ganéis en tu Columna Espinal, es una copa que le robas a los tenebrosos del mundo soterra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5-En la cámara de tu Columna Espinal comes sabiduría esotérica de los siete pan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6-Aliméntate hermano mío, con los siete panes ofrecidos a Horus, y comed pasteles sepulcrales ofrecidos a los K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7-"¡Salve, dueño del aguacero, varón, marin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8-Aquel que recorre la Senda Iniciática tiene que vivir el Drama del Calvario, tiene que soportar el aguacero de las grandes amargur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9-"Salve, tú que asientas las cabezas y estableces las vértebras del cuello, cuando sales de los cuchill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0-Siete culebras tenemos que levantar sobre nuestra vara, hasta que aparezca el rey coronado con la diadema roj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1-Siete veces tenemos que pasar por el degollamiento de San Juan Bautis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2-Conforme van pasando las siete Serpientes en sucesivo orden desde las vértebras del cuello hasta la cabeza, vamos pasando en forma cada vez más refinada por el degollamiento de Juan el Bautis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3-"Salve, tú que asientas las cabezas y estableces las vértebras del cuello, cuando sales de los cuchill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4-Salomé desnuda, ebria de lujuria y de pasión, danzando con la cabeza del Bautista entre sus impúdicos brazos, delante del rey Herodes, simboliza a la gran ramera humana danzando delante del mundo, con nuestra cabeza terren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5-El Iniciado cada vez que sale de los cuchillos le deja al mundo su mente grosera, y terren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6-"Salve, tú que asientas las cabezas y estableces las vértebras del cuello, cuando sales de los cuchill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7-Hay que cocer, cocer y recocer, y no cansarse de ell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8-La piedra filosofal se vuelve roja, se vuelve blanca, se coagula, se disuelve, brilla, centella y resplandece en el mundo soterra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9-"Salve custodio de la barca oculta, que aherrojas a Apepi".</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0-Haz que pueda llevar la barca, y enrollar los cables y navega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1-Salve, guerrero que victorioso vences la tentación y le robas las copas de tus vértebras espinales a los habitantes del mundo soterra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2-Trabaja en tu laboratorio, hasta que logres llegar hasta tu Padre Osiri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3-Eres un habitante del mundo soterrado, y debes salir del país de las tinieblas para entrar en el reino de la Luz.</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4-Hay que cocer, cocer y recocer, y no cansarse de ell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5-El mundo soterrado es terribl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6-"Este país es funesto, y se desequilibraron las estrellas, cayendo de cara, y no hallaran a nadie que las auxiliase a ascender de nuev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7-"Su ruta está cortada por la lengua de 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8-Todos los seres humanos somos estrellas caídas en el país funesto del mundo soterra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9-La ruta de este país funesto esta cortada por la lengua de Ra, por el anhelo hacia la luz, por la senda de la Iniciación, que nos conduce de la muerte a la vida, de las tinieblas a la luz...</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0-"Antebu es el guía de dos países".</w:t>
      </w:r>
    </w:p>
    <w:p>
      <w:pPr>
        <w:pStyle w:val="Normal"/>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1-Antebú es el Dios de la recensión Teban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2-La ascensión del Señor se realiza después de nuestra crucifixión, muerte y resurrecci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3-"Seb se constituye gracias a sus timon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4-Es decir, ATMAN el Inefable constituye el reino de los Dioses gracias a sus timones, los seres inefables, aquellos que ya salieron del mundo soterrado, que ya pasaron de las tinieblas a la luz, porque supieron extraerle la blancura a la Piedra negra, según art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5-Esos son los príncipes de los seres rojos, esos son los príncipes del Fue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6-Esos son los Maestros de transmutaciones metálic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7-Haz que mi Ju, hermano mío, venga a mi y que yo pueda zarpar hacia el sitio que tú conoc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8-Es decir, envuélvete en tu brillante capa, hermano mío, en tu capa translúcida, en tu capa espiritual, para que salgas de este país funesto, y entres en la región de la Luz.</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9-Tú eres Señor de las tinieblas y Señor de la luz.</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0-"Señor de ambos países, que moras en tu alta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1-Tú te llamas pierna de Hapiu, porque eres descendiente de la tercera raz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2-Tú te llamas "Cabello" con el que Anpu concluyó la obra de mi embalsamamien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3-Así te llamas y recordamos que Maria Magdalena embalsamó con ungüento precioso el cuerpo del Maestro antes de su crucifixi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4-Las santas mujeres embalsamaron y amortajaron el cuerpo de Cristo, después de su muert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5-Tenéis que ser embalsamado para la muerte, hermano mí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6-En cada INICIACIÓN muere algo en nosotros y nace algo en nosotr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7-Vuestro cuerpo debe ser embalsamado para la muerte, hermano mí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8-En el submundo debéis ser amortajado, para que resucitéis de entre los muert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9-Es triste decirlo, pero vosotros sois pilares del mundo soterra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0-Sois Akar, el León de dos cabezas, el Dios de la Tier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1-Estáis sometidos a los Señores del Karma, a los Leones de la Ley.</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2-Ahora necesitáis ser "aquél que trae a la Gran Señora después que se fu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3-Necesitáis volver al seno de la Diosa Madre del Mun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4-Tú te llamas Banderola Ap-uat, porque vais avanzando por la Senda, de la INICIACIÓN obedeciendo la Ley.</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5-Garganta de Mestha, porque tienes cabeza de hombre.</w:t>
      </w:r>
    </w:p>
    <w:p>
      <w:pPr>
        <w:pStyle w:val="Normal"/>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6-Te llamas Nut, porque saliste de las aguas del abism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7-De las profundas aguas del Caos salist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8-El agua (Semen), debe transmutarse en el vino de luz del Alquimis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9-Sois hecho del pellejo del toro Mnevis, quemado por Suti.</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0-Los Dioses son hijos de Neith, la muje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1-Por eso sois hecho del pellejo del toro Mnevi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2-Sois dedos del primogénito Horus, el Niño Verde, el Niño de Oro, el YO-CRISTO que resulta del trabajo con vuestra piedra bendi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3-No olvidéis hermano mío, que Isis enjuga la sangre del ojo de Horu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4-Nuestro YO-CRISTO es acariciado por la mano suave de la bendita Diosa Madre del Mun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5-Así sanamos de nuestras herid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6-La INICIACIÓN es el drama doloroso del Calvari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7-Tienes cabeza de hombre, desciendes de una raza divina, eres una de las criaturas divinas, tienes alas de águila, pero habéis quedado cautivo en este mundo soterra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8-Habéis sido apresado con violencia por los tenebrosos del submun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9-¿Veis lo que trae el PADRE? El te trae la luz.</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00-Hay que cocer, cocer, cocer y recocer, y no cansarse jamá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01-Aquel que se hizo a sí mismo es un Maestro de transmutaciones metálic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02-Tú estáis al frente de tus Gnomos, las criaturas infernales del submundo que te atacan incesantement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03-Ten mucho cuidado con tu recipiente para que no se escape ni siquiera una sola gota de la materia prima de la Gran Ob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04-Terribles tentaciones te asedian en el mundo soterra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05-Los magos negros te envían voluptuosas tentadoras de carnes seductoras, que te sonríen en el país funesto donde se desequilibran las estrellas cayendo de ca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06-Eres hijo de Mert.</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07-"Aqa te llamas, oh tú, que brillas en el agua, rayo oculto te llam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08-Entre el agua está el rayo ocul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09-Entre el Semen relampaguea el Fuego terrible de las siete Serpientes, que se revuelven aterradoramente entre relámpagos terrib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0-Eres un muslo de Isis, cortado por Ra, y ahora debéis volver a la Diosa Madre, que te aguarda en la sala de Maat.</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1-Eres un viajero del Cosm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2-Avanza, viajero, avanza, eres el aquilón que brota de Tem, eres el hálito de Ra, el Padre, el ATMAN etern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3-Eres de los que pueden ser vist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4-Eres un destructor del Dios Au-t en la Casa del agua porque ésta agua o Semen Cristónico de tus órganos sexuales se transforma en fue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5-Tus dos Uraeus, tus dos Serpientes del Sur y del Norte, brillan en tu frent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6-Estas dos Serpientes son los dos cordones ganglionares por donde la energía seminal sube hasta la cabez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7-El agua se transforma en vino de Luz y ese vino sagrado sube por los dos cordones ganglionares y resplandece entre el entrecej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8-Los reyes antiguos tenían dos coronas en su cabeza y la Serpiente Sagrada entre el entrecej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9-Estáis en el campo de las cañas, y necesitáis practicar Magia Sexual intensamente con la mujer, para hacer subir el Fuego por la cañ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0-Estamos ante los seres divinos de Kas, espléndid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1-Necesitas comer manjares sepulcrales y palabras de Dioses para mori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2-Empero comerás pasteles sepulcrales ofrecidos a los Kas, pero no comerás teorías, religiones, escuelas, etc., porque es abominabl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3-Comed manjares y palabras para morir y para resucita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4-"¡Ah! tu muerte ya será dulce, y el que la presencie deberá sentirse enteramente feliz".</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5-"Tu muerte tendrá que ser el sello del juramento de nuestro eterno amo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6-"La muerte es la corona de tod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7-¡Que la Diosa Isis nos done de panes ante el Gran Di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8-Que la Diosa Isis nos alimente con los siete panes ofrecidos a Horu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9-"No permitáis que se destruyan en la región de Mesquet, ni que los demonios se apoderen de sus miembr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0-En la cuna de piel renacemos como Dios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1-Este es el mundo soterrado. Allí nos atacan los demonios tentadores, allí tenemos que realizar la Gran Ob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2-Por ello es que cuando encontramos la negrura de la piedra, debemos extraerle la blancura oculta e inmacula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3-Cuando veáis aparecer la blancura, no debéis olvidar que entre esa blancura se oculta el rojo que hay que extraer cociendo y cociendo y recociendo sin cansarse jamá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4-Entre los negros abismos del submundo, los tenebrosos nos asaltan, y debemos arrancarles el fuego valerosament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5-Más tarde este fuego resplandece en la Columna Espinal, con una blancura inmacula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6-"Después de la blancura ya no puedes engañarte, porque aumentando el fuego, llegarás a un color grisáceo".</w:t>
      </w:r>
    </w:p>
    <w:p>
      <w:pPr>
        <w:pStyle w:val="Normal"/>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7-Ese color grisáceo es la Sal del Alquimis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8-La sal volátil se difunde por todo el cuerpo, y se trasplanta a la laringe de la muje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9-La sal volátil de la mujer se pasa a la laringe del var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40-Así nuestra laringe se torna hermafrodita y se convierte en el órgano creador del Maestro de transmutaciones metálic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41-La sal fija sirve de base y fundamen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42-Primero la piedra es negra, porque tenemos que entrar en el submundo a robarle la antorcha de fuego al Bafome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43-Luego es roja, porque le arrancamos el fuego a las cámaras espina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44-Luego es blanca, porque resplandece en el candelero de nuestra columna espinal con los blanquísimos esplendores del Maestro de transmutaciones metálic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45-Vienen luego sus cambiantes facetas conforme cocemos, cocemos y recocemos la materia prima de la Gran Ob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46-Son siete destilaciones, es decir, son siete Serpientes que tenemos que levantar sobre la vara, hasta que aparezca el rey coronado con la diadema roj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47-Es decir, hasta que nos convirtamos en Maestro del Mahamvanta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48-"Mis pasteles están en la ciudad de Pe, y en la de Tepu mi cerveza; haced que las ofrendas que os tributan me sean dispensadas hoy".</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49-"Sean mis ofrendas trigo y cebada y me aporten vida, fuerza y salud: sea salir de día lo que se me ofrezca con la forma que me plazca aparecer en el Sejed-Aaru".</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50-Nuestra verdadera comida alquimista esta la ciudad de Pe, es decir, en el Bajo Egipto, nuestros órganos sexua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51-Allí están los siete panes, allí están nuestros sagrados pasteles y nuestra cerveza esta en la ciudad en que Thot hace triunfar al INTIM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52-Thot es la Mente-Cristo; el Dios Thot es el Dios de la Mente-Cris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53-Cuando el hombre se liberta de los cuatro cuerpos del pecado se convierte en Dragón de las cuatro verdades, en un BUDDH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54-En el campo de las cañas somos Dioses Inefables cuando hemos hecho la Gran Obra.</w:t>
      </w:r>
    </w:p>
    <w:p>
      <w:pPr>
        <w:pStyle w:val="Textosinformato"/>
        <w:widowControl w:val="false"/>
        <w:suppressAutoHyphens w:val="true"/>
        <w:jc w:val="both"/>
        <w:rPr>
          <w:rFonts w:eastAsia="MS Mincho;?? ??"/>
        </w:rPr>
      </w:pPr>
      <w:r>
        <w:rPr>
          <w:rFonts w:eastAsia="MS Mincho;?? ??"/>
        </w:rPr>
      </w:r>
    </w:p>
    <w:p>
      <w:pPr>
        <w:pStyle w:val="Footer"/>
        <w:widowControl w:val="false"/>
        <w:tabs>
          <w:tab w:val="clear" w:pos="4252"/>
          <w:tab w:val="clear" w:pos="8504"/>
        </w:tabs>
        <w:suppressAutoHyphens w:val="true"/>
        <w:rPr>
          <w:rFonts w:ascii="Courier New" w:hAnsi="Courier New" w:eastAsia="MS Mincho;?? ??" w:cs="Courier New"/>
          <w:sz w:val="20"/>
          <w:szCs w:val="20"/>
        </w:rPr>
      </w:pPr>
      <w:r>
        <w:rPr>
          <w:rFonts w:eastAsia="MS Mincho;?? ??" w:cs="Courier New" w:ascii="Courier New" w:hAnsi="Courier New"/>
          <w:sz w:val="20"/>
          <w:szCs w:val="20"/>
        </w:rPr>
      </w:r>
    </w:p>
    <w:p>
      <w:pPr>
        <w:pStyle w:val="Textosinformato"/>
        <w:widowControl w:val="false"/>
        <w:suppressAutoHyphens w:val="true"/>
        <w:jc w:val="center"/>
        <w:rPr>
          <w:rFonts w:eastAsia="MS Mincho;?? ??"/>
          <w:b/>
          <w:b/>
          <w:bCs/>
          <w:sz w:val="24"/>
          <w:szCs w:val="24"/>
        </w:rPr>
      </w:pPr>
      <w:r>
        <w:rPr>
          <w:rFonts w:eastAsia="MS Mincho;?? ??"/>
          <w:b/>
          <w:bCs/>
          <w:sz w:val="24"/>
          <w:szCs w:val="24"/>
        </w:rPr>
        <w:t xml:space="preserve">CAPÍTULO VI </w:t>
      </w:r>
    </w:p>
    <w:p>
      <w:pPr>
        <w:pStyle w:val="Textosinformato"/>
        <w:widowControl w:val="false"/>
        <w:suppressAutoHyphens w:val="true"/>
        <w:jc w:val="center"/>
        <w:rPr>
          <w:rFonts w:eastAsia="MS Mincho;?? ??"/>
          <w:b/>
          <w:b/>
          <w:bCs/>
          <w:sz w:val="24"/>
          <w:szCs w:val="24"/>
        </w:rPr>
      </w:pPr>
      <w:r>
        <w:rPr>
          <w:rFonts w:eastAsia="MS Mincho;?? ??"/>
          <w:b/>
          <w:bCs/>
          <w:sz w:val="24"/>
          <w:szCs w:val="24"/>
        </w:rPr>
        <w:t>ELIXIR BLANCO Y ELIXIR ROJO</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1-El Elixir Blanco y el Elixir Rojo, son el árbol de la Ciencia del Bien y del Mal, y el Árbol de la Vi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El Elixir Rojo es el Oro puro del Espíritu, el Árbol de la Vi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El Elixir Blanco es la Fuerza Sexual del Edé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El Elixir Rojo transforma el plomo en oro, y convierte en amarilla toda cos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El Elixir Blanco, blanquea los metales, dándoles una blancura inmacula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Aunque todos los metales son llevados a la perfección por el Elixir, no hay duda que los metales más perfectos son los que son llevados más rápidamente a la perfecci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Los metales menos perfectos van llegando a la perfección, conforme los más perfectos se van perfeccionan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Este es el magisterio bendito de la Gran Obra del PADR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Lo importante es aprender a proyectar los elixires blanco y rojo sobre los metales, para trasmutarlos en oro pur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0-La fórmula consiste en mezclar una parte del Elixir con mil del metal mas próximo a la perfecci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Se encierra todo el contenido entre el recipiente, y luego se pone en el hornillo para que el fuego, después de tres días, haga una perfecta uni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Luego se vuelve a repetir la operación con otro de los metales más próximos, y así poco a poco vamos logrando la transmutación de los metales en oro pur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Este oro es mas puro que todo el oro de las minas de la Tier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4-Los metales son nuestros cuerpos internos que deben Cristificarse con los Elíxires Blanco y Roj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5-El primer metal que transmutamos en oro es el cuerpo de la Concienci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6-Sobre ese metal proyectamos nuestros Elíxires blanco y rojo, para transmutarlo en oro puro del Espíritu.</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7-Este trabajo se realiza cuando ya hemos levantado nuestra primera culebra sobre la va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8-Después de tres días, es decir, después que la primera Serpiente ha atravesado las tres cámaras altas de la cabeza, el cuerpo Buddhico o cuerpo de la Conciencia se fusiona integralmente con el INTIM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9-Así es como el metal mas próximo se transforma en oro puro, al lograrse la fusión integral con el real SE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0-De esta fusión resulta el nuevo Maestro, que surge de entre las profundidades vivas de la concienci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1-Este Maestro interno es el auténtico Maestro de transmutaciones metálic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2-Después el Maestro de transmutaciones metálicas debe hacer la proyección sobre sus demás metales para transmutarlos, extrayendo de ellos el oro pur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3-Hay que cocer, cocer, y recocer, y no cansarse de ell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4-El Fuego del hornillo al principio puede ser lento, pero después debe ser muy intenso para lograr la transmutación total y la unión perfec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5-El segundo metal que hay que transmutar es el cuerpo Etéric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6-Este trabajo lo realizamos proyectando nuestros Elixires Blanco y Rojo sobre este cuerp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7-El Espíritu y el Fuego de la segunda Serpiente, es decir, los dos Elíxires transmutan el cuerpo Etérico en el Soma Puchicon, el cuerpo de Or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8-El tercer metal que tenemos que transmutar es el cuerpo Astr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9-Este trabajo lo realizamos con la tercera Serpiente, que pertenece al cuerpo Astr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0-Del cuerpo Astral extraemos un Astral superior, que es el YO-CRIS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1-Este Niño de Oro es Horu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2-Luego transmutamos el cuerpo-Mental, para extraer de este metal la Mente-Cris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3-Así nos entramos en la sala de la doble Maatí, y nos libertamos de los cuatro cuerpos del peca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4-Los cuatro cuerpos del pecado nos dan cuatro cuerpos de Oro, cuando logramos una transmutación metálica perfec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5-Los cuatro cuerpos del pecado son remplazados por cuatro cuerpos celestiales, que sirven de templo al Espíritu Triuno e inmort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6-Del cuerpo físico extraemos el cuerpo de la Liberaci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7-Este cuerpo es hecho de carne, pero carne que no viene de Adá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8-Es un cuerpo lleno de milenarias perfecciones, es elaborado con los átomos más evolucionados de nuestro cuerpo físic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9-Del cuerpo Etérico extraemos el cuerpo de Oro, que viene a compenetrar al cuerpo de la Liberaci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0-Del cuerpo Astral extraemos el Niño de Oro de la Alquimia, que viene a reemplazar al cuerpo Astr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1-Y del cuerpo Mental extraemos la Mente-Cristo, que viene a reemplazar al cuerpo Ment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2-Así es como logramos la transmutación metálica.</w:t>
      </w:r>
    </w:p>
    <w:p>
      <w:pPr>
        <w:pStyle w:val="Normal"/>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3-Así es como los cuatro cuerpos de pecado son reemplazados por cuatro cuerpos de glori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4-Así es como transmutamos los metales con los Elíxires blanco y roj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5-Así es como el cuaternario inferior viene a reforzar a la Divina Tría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6-Los Dioses del Nirvana están vestidos con cuatro cuerpos de glori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7-Los Dioses del Nirvana no usan los cuatro cuerpos de peca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8-Solo los Maestros del Nirvana que estamos cumpliendo misión aquí en el mundo físico, necesitamos retener nuestros cuatro cuerpos de pecado para expresarnos a través de ell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9-Empero como estamos libertados de los cuatro cuerpos de pecado, los animamos en forma de hipóstasis o por hipostasí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0-La misma TRÍADA eternal y espiritual debe pasar por gigantescas transmutaciones alquímicas, para lograr la unión con el UNO, con la LEY, con el PADR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1-Son siete Serpientes que tenemos que levantar sobre la vara, para convertirnos en el Rey coronado con la Diadema Roj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2-La quinta nos da la Voluntad-Cristo. La sexta serpiente nos da la Conciencia-Cristo, la séptima Serpiente nos une con el UNO, con la LEY, con el PADR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3-Hay que cocer, cocer y recocer, y no cansarse de ell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4-El recipiente debe estar tapado herméticamente para impedir que la materia prima de la Gran Obra se derram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5-En este trabajo de alquimia, las substancias espirituales se vuelven corpóreas, y las substancias corpóreas se vuelven espiritua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6-Este es nuestro sagrado magisterio de Fueg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 xml:space="preserve">CAPÍTULO VII </w:t>
      </w:r>
    </w:p>
    <w:p>
      <w:pPr>
        <w:pStyle w:val="Textosinformato"/>
        <w:widowControl w:val="false"/>
        <w:suppressAutoHyphens w:val="true"/>
        <w:jc w:val="center"/>
        <w:rPr>
          <w:rFonts w:eastAsia="MS Mincho;?? ??"/>
          <w:b/>
          <w:b/>
          <w:bCs/>
          <w:sz w:val="24"/>
          <w:szCs w:val="24"/>
        </w:rPr>
      </w:pPr>
      <w:r>
        <w:rPr>
          <w:rFonts w:eastAsia="MS Mincho;?? ??"/>
          <w:b/>
          <w:bCs/>
          <w:sz w:val="24"/>
          <w:szCs w:val="24"/>
        </w:rPr>
        <w:t>EL ELIXIR DE LARGA VIDA</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center"/>
        <w:rPr>
          <w:rFonts w:eastAsia="MS Mincho;?? ??"/>
          <w:b/>
          <w:b/>
          <w:bCs/>
        </w:rPr>
      </w:pPr>
      <w:r>
        <w:rPr>
          <w:rFonts w:eastAsia="MS Mincho;?? ??"/>
          <w:b/>
          <w:bCs/>
        </w:rPr>
        <w:t>"Capítulo de eludir la mortalidad que se perpetua en el mundo subterráneo"</w:t>
      </w:r>
    </w:p>
    <w:p>
      <w:pPr>
        <w:pStyle w:val="Textosinformato"/>
        <w:widowControl w:val="false"/>
        <w:suppressAutoHyphens w:val="true"/>
        <w:jc w:val="center"/>
        <w:rPr>
          <w:rFonts w:eastAsia="MS Mincho;?? ??"/>
          <w:b/>
          <w:b/>
          <w:bCs/>
        </w:rPr>
      </w:pPr>
      <w:r>
        <w:rPr>
          <w:rFonts w:eastAsia="MS Mincho;?? ??"/>
          <w:b/>
          <w:bCs/>
        </w:rPr>
        <w:t>(De «El Libro de los Muertos»)</w:t>
      </w:r>
    </w:p>
    <w:p>
      <w:pPr>
        <w:pStyle w:val="Textosinformato"/>
        <w:widowControl w:val="false"/>
        <w:suppressAutoHyphens w:val="true"/>
        <w:rPr>
          <w:rFonts w:eastAsia="MS Mincho;?? ??"/>
          <w:b/>
          <w:b/>
          <w:bCs/>
        </w:rPr>
      </w:pPr>
      <w:r>
        <w:rPr>
          <w:rFonts w:eastAsia="MS Mincho;?? ??"/>
          <w:b/>
          <w:bCs/>
        </w:rPr>
      </w:r>
    </w:p>
    <w:p>
      <w:pPr>
        <w:pStyle w:val="Textosinformato"/>
        <w:widowControl w:val="false"/>
        <w:suppressAutoHyphens w:val="true"/>
        <w:jc w:val="both"/>
        <w:rPr>
          <w:rFonts w:eastAsia="MS Mincho;?? ??"/>
        </w:rPr>
      </w:pPr>
      <w:r>
        <w:rPr>
          <w:rFonts w:eastAsia="MS Mincho;?? ??"/>
        </w:rPr>
        <w:t>1-El victorioso Nebseni, escriba y dibujante de los templos de Egipto Alto y Bajo, a quien se rinde veneración, hijo del escriba y artista Thena, dic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alve, Tem" He conseguido gloria ante el doble Dios León, el gran Dios, ábreme, por consiguiente la puerta del Divino Seb. Huelo la tierra del excelso inmortal que vive en el sub-mundo, y comparezco delante de la asamblea de los dioses que habitan con los seres del soterra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alve, custodio del sagrado umbral de la ciudad de Beta, oh Dios Neti que en Amentet tienes tus lares: me nutro, gozo de vida gracias al aire, y el inmortal me conduce a la potente embarcación de Jepera. A la caída de la tarde platico con los marineros, entro, salgo y veo el ser que allí está; le alzo, y digo lo debido a aquel cuya garganta hiede por falta de aire. Tengo existencia, y soy libre, tras de descansar en la muerte. Salud, tú que aportas ofrendas y oblaciones: pon de manifiesto tu boca y haz que se trace honda la lista de los sacrifici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sienta con firmeza en tu trono la Justicia y la Verdad; haz que los escritos sean imborrables, y exalta a los inmortales ante Osiris, Dios poderoso, príncipe eterno, que cuenta sus años, que oye a los que se hallan en los estanques, que levanta su hombro derecho, que juzga a los príncipes celestiales, y que manda a Osiris ante los magníficos rectores soberanos que ocupan el submundo (Cap. XLVII, Pág., 92: «El Libro de los Muert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Cuando nosotros hemos conseguido gloria ante el doble Dios León, es decir ante la Ley, la Ley nos abre la puerta del Divino Seb.</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El Divino Seb es ATMAN, el Espíritu Universal de Vida, ante el cual nos inclinamos reverent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Entonces nos presentamos ante la Asamblea de los Dioses que habitan con los seres de lo soterra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Entonces damos gracias al aire, y el inmortal nos conduce a la potente embarcación de Jepe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Jepera es la Deidad creadora de los Dioses, es el Escarabajo sagrado, es RA en nosotros, es la Deidad.</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A la caída de la tarde platico con los marineros, entro, salgo, y veo al Ser que allí esta.</w:t>
      </w:r>
    </w:p>
    <w:p>
      <w:pPr>
        <w:pStyle w:val="Normal"/>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Ese Ser es mi Ser, mi Padre que está en secre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Con él platico cuando me he perfecciona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0-Entonces tengo existencia y soy libre, después de descansar en la muerte, porque he adquirido el Elixir de Larga Vida, después de haber trazado una honda lista de sacrifici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El cuerpo de la liberación no está sujeto ni a las enfermedades ni a la muert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El cuerpo de la Liberación está hecho de carne y hueso, pero es carne que no viene de Adam, es carne del Cristo Cósmic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El cuerpo de la Liberación tiene la semblanza del Divino Rabí de Galile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4-El cuerpo de la Liberación es el cuerpo de los Dios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5-Con este cuerpo nos sentamos en el trono de justicia y de verdad, y así quedamos exaltados como inmortales en Osiris y Horu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6-OSIRIS es el INTIMO, "príncipe eterno que cuenta sus años, que oye a los que se hallan en los estanques, que levanta su hombro derecho, que juzga a los príncipes celestiales, y que manda a Osiris, (porque Osiris manda a Osiris, porque los Dioses mandan a los Dioses), ante los magníficos rectores soberanos que ocupan el sub-mun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7-Todo el secreto del elixir de larga vida se halla en el Phalo de Osiri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8-Hasta el cuerpo físico podemos conservarlo durante largos Aeones de tiempo, con el Elixir de Larga Vi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9-El Maestro Mejnour vivió siete veces siete sigl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0-El Maestro Zanoni conservó su cuerpo físico durante miles de añ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1-El Conde San Germán posee todavía el mismo cuerpo físico con que se presentó en las cortes de Europa, durante los siglos XVII y XVIII.</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2-Con los elíxires Blanco y Rojo entramos en el reino del Súper Hombre y nos convertimos en Dioses Omnipotentes del Univers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 xml:space="preserve">CAPÍTULO VIII </w:t>
      </w:r>
    </w:p>
    <w:p>
      <w:pPr>
        <w:pStyle w:val="Textosinformato"/>
        <w:widowControl w:val="false"/>
        <w:suppressAutoHyphens w:val="true"/>
        <w:jc w:val="center"/>
        <w:rPr>
          <w:rFonts w:eastAsia="MS Mincho;?? ??"/>
          <w:b/>
          <w:b/>
          <w:bCs/>
          <w:sz w:val="24"/>
          <w:szCs w:val="24"/>
        </w:rPr>
      </w:pPr>
      <w:r>
        <w:rPr>
          <w:rFonts w:eastAsia="MS Mincho;?? ??"/>
          <w:b/>
          <w:bCs/>
          <w:sz w:val="24"/>
          <w:szCs w:val="24"/>
        </w:rPr>
        <w:t>CAPÍTULO SOBRE DAR AIRE EN EL SUBMUNDO</w:t>
      </w:r>
    </w:p>
    <w:p>
      <w:pPr>
        <w:pStyle w:val="Textosinformato"/>
        <w:widowControl w:val="false"/>
        <w:suppressAutoHyphens w:val="true"/>
        <w:jc w:val="center"/>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l-Dice Nu triunfado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oy el Chacal de los Chacales, y aire obtengo de la presencia del Dios de la Luz, y lo conduzco los limites del firmamento, y a los confines de la Tierra, y a las fronteras de los extremos del vuelo del ave Neben. Así se otorgue aire a estos jóvenes Seres divinos" (Cap. LIX de «El Libro de los Muert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El Chacal de Chacales es el Jefe de los Arcontes del destino, es Anubis, el Dios de cabeza de Chac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Anubis lleva los libros del Karma, en el submun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El templo de Anubis es el templo de los señores del Karm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Cada, ser humano tiene su libro de negoci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Aquellos que aprenden a manejar su Ka, (el cuerpo Astral), pueden visitar el templo del chacal de Chacales, para consultar su libro y hacer sus negoci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El que tiene con qué pagar, paga y sale bien en los negoci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El que no tiene con qué pagar, tiene que pagar con dolo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Haz buenas obras, para que pagues tus deud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0-También se pueden solicitar créditos a los Señores del Karm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Todo crédito hay que pagarl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Cuando el Logos del Sistema Solar me entregó la túnica y el manto de Hierofante de Misterios Mayores, me dijo: "Aquí te pago lo que te debo, por las prácticas que habéis enseña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El que quiere luz debe dar luz, para que reciba su pa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4-El Chacal de Chacales conduce la luz por todos los limites del firmamento, y llega hasta las fronteras del ave Nebeh, la enorme Serpiente, uno de los cuarenta y dos jueces de Maat en el juici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5-Ese Gran Juez es LOGOS del Sistema Sola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6-El Chacal de Chacales trabaja bajo las órdenes de este gran Juez.</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7-Estos jóvenes seres divinos que trabajan con Anubis, son los Señores del Karm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8-El alquimista debe aprender a manejar su Ka, para visitar el templo del Chacal de Chacales y arreglar sus negoci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9-En nuestro trabajo con la Piedra Bendita, es indispensable aprender a manejar conscientemente nuestros negoci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 xml:space="preserve">CAPÍTULO IX </w:t>
      </w:r>
    </w:p>
    <w:p>
      <w:pPr>
        <w:pStyle w:val="Textosinformato"/>
        <w:widowControl w:val="false"/>
        <w:suppressAutoHyphens w:val="true"/>
        <w:jc w:val="center"/>
        <w:rPr>
          <w:rFonts w:eastAsia="MS Mincho;?? ??"/>
          <w:b/>
          <w:b/>
          <w:bCs/>
          <w:sz w:val="24"/>
          <w:szCs w:val="24"/>
        </w:rPr>
      </w:pPr>
      <w:r>
        <w:rPr>
          <w:rFonts w:eastAsia="MS Mincho;?? ??"/>
          <w:b/>
          <w:bCs/>
          <w:sz w:val="24"/>
          <w:szCs w:val="24"/>
        </w:rPr>
        <w:t>EL LEÓN ROJO</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1-El León Rojo es de oro potabl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El oro potable es el Kundalini.</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El Kundalini es el Fuego del Seme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Hay que separar el León Rojo de toda clase de desech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Estos desechos o impurezas, se separan del León Rojo por un proceso de trituraci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Trituración entendemos aquí por Magia Sexual, y fuerza de voluntad.</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Este oro potable hay que mezclarlo con alcohol de vino para lavarlo y destilarlo después en un buen alambique, hasta que desaparezca totalmente la acidez del agua regi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El alcohol de vino es nada menos que el Vino de luz, con el cual se mezcla el semen durantes los procesos de transmutación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El vino de luz es semen transmuta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0-Hay que destilar, es decir, transmutar el semen en forma tot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Así es como desaparece la acidez del agua regia, de que habla la alquimi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El León Rojo es Fuego Sagra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Hay que colocar este oro potable entre un recipiente bien cerra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4-Hay que cocer y recocer tres veces, hasta obtener la tintura perfecta del So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5-La tintura perfecta del Sol, es la que nos da el poder de resucitar de entre los muert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6-Cristo resucitó al tercer día entre los muert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7-La tintura perfecta del Sol, es el Kundalini del cuerpo Astr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8-Cuando el INICIADO lleva su tercera serpiente hasta el corazón, entonces pasa por la simbólica muerte, resurrección y ascensión de Nuestro Señor Jesucris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X</w:t>
      </w:r>
    </w:p>
    <w:p>
      <w:pPr>
        <w:pStyle w:val="Textosinformato"/>
        <w:widowControl w:val="false"/>
        <w:suppressAutoHyphens w:val="true"/>
        <w:jc w:val="center"/>
        <w:rPr>
          <w:b/>
          <w:b/>
          <w:bCs/>
          <w:sz w:val="24"/>
          <w:szCs w:val="24"/>
        </w:rPr>
      </w:pPr>
      <w:r>
        <w:rPr>
          <w:rFonts w:eastAsia="Courier New"/>
          <w:b/>
          <w:bCs/>
          <w:sz w:val="24"/>
          <w:szCs w:val="24"/>
        </w:rPr>
        <w:t xml:space="preserve"> </w:t>
      </w:r>
      <w:r>
        <w:rPr>
          <w:rFonts w:eastAsia="MS Mincho;?? ??"/>
          <w:b/>
          <w:bCs/>
          <w:sz w:val="24"/>
          <w:szCs w:val="24"/>
        </w:rPr>
        <w:t>EL LEÓN VERDE</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1-El León Verde es el INTIMO de cada c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Este trabajo se realiza con Vitriolo de Venu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VITRIOL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lang w:val="pt-BR"/>
        </w:rPr>
      </w:pPr>
      <w:r>
        <w:rPr>
          <w:rFonts w:eastAsia="MS Mincho;?? ??"/>
          <w:lang w:val="pt-BR"/>
        </w:rPr>
        <w:t>4-Visitam Interiorem in Terram Rectificatur Invenias Ocultum Lapidum.</w:t>
      </w:r>
    </w:p>
    <w:p>
      <w:pPr>
        <w:pStyle w:val="Textosinformato"/>
        <w:widowControl w:val="false"/>
        <w:suppressAutoHyphens w:val="true"/>
        <w:jc w:val="both"/>
        <w:rPr>
          <w:rFonts w:eastAsia="MS Mincho;?? ??"/>
          <w:lang w:val="pt-BR"/>
        </w:rPr>
      </w:pPr>
      <w:r>
        <w:rPr>
          <w:rFonts w:eastAsia="MS Mincho;?? ??"/>
          <w:lang w:val="pt-BR"/>
        </w:rPr>
      </w:r>
    </w:p>
    <w:p>
      <w:pPr>
        <w:pStyle w:val="Textosinformato"/>
        <w:widowControl w:val="false"/>
        <w:suppressAutoHyphens w:val="true"/>
        <w:jc w:val="both"/>
        <w:rPr>
          <w:rFonts w:eastAsia="MS Mincho;?? ??"/>
        </w:rPr>
      </w:pPr>
      <w:r>
        <w:rPr>
          <w:rFonts w:eastAsia="MS Mincho;?? ??"/>
        </w:rPr>
        <w:t>5-Visita el interior de la Tierra que rectificando encontrarás la Piedra Ocul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Hay que visitar el interior de nuestra tierra, para encontrar nuestra bendita Pied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Esta Piedra bendita es el Seme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VITRIOL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Vidrio líquido, flexible; maleable. Rectificando este líquido encontramos la tintura de oro, El León Verde de la Alquimia: el INTIM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0-El VITRIOLO tiene dos colores: uno rojo y otro blanc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El rojo, enrojece todas las cosas, y hasta tiñe de rojo los cuerpos blanc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Ese es el color de la pasi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El blanco blanquea todas las cosas, y blanquea los cuerpos rojos del abism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4-Cuado le estamos robando el fuego al diablo, nos entramos por las puertas eróticas en el mundo de la pasión, para robarle las copas de la columna espin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5-Entonces los demonios tentadores nos atacan en el submundo, y nos toca librar grandes batallas con ellos, para robarles las copas de nuestra medula espin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6-Cada copa robada en el submundo, resplandece con blancura inmaculada en su vértebra correspondiente de la medul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7-Así es como el Blanco del Vitriolo, blanquea todos los cuerpos roj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8-En busca de los Leones rojo y verde, nos toca descender al abismo muchas veces, y ascender de nuev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9-La puerta de entrada al abismo es la pasión carn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0-Lo importante es dominar la bestia, para robarle el fuego al diabl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1-Hermes Trismegisto en su Tabla de esmeralda dic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2-"Separar la tierra del fuego, lo sutil de lo espeso, suavemente, con gran industria. Él sube de la tierra al cielo, y enseguida vuelve a bajar sobre la tierra, y recoge la fuerza de las cosas superiores e inferior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3-"Así tendrás todas las glorias del mundo, por eso toda oscuridad se alejará de ti".</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4-"Es la fuerza fuerte de toda fuerza, porque vencerá toda cosa sutil y penetrará toda cosa sólida. Así es como fue creado el mundo" (Tabla de Esmeral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5-Se le agrega al Vitriolo aire y agua, y se purifica durante un m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6-Terminada la purificación aparecerán los colores blanco y roj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7-Con esto queremos decir que después de algún tiempo de estar practicando Magia Sexual despierta el fuego del Kundalini.</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8-El despertar de este fuego no ofrece ningún peligro, porque esto se realiza mediante la dirección de un especialista del mundo invisibl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9-La tintura roja del Vitriolo, es el fue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0-Paracelso dice: "Trabaja con esta tintura en una retorta, y verás salir de ella su negru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1-Esta retorta es la Alquimia, son nuestros órganos sexua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2-Cuando estemos trabajando con tintura de León verde, nos asaltan los tenebrosos del abismo, y por eso vemos salir de la retorta la negru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3-Pero destilando en la retorta al fin encontraremos un liquido blanc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4-Este líquido blanco, son todos los grados esotéricos de nuestra columna espin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5-Hay que rectificar incesantemente nuestra tintura, para obtener el León Verd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6-Este León Verde, es el bálsamo natural de todos los planetas celestes, y tiene el poder de sanar todas las enfermedad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7-El León Verde es nuestro ángel interno, nuestro YO Superior, nuestro INTI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lang w:val="pt-BR"/>
        </w:rPr>
      </w:pPr>
      <w:r>
        <w:rPr>
          <w:rFonts w:eastAsia="MS Mincho;?? ??"/>
          <w:b/>
          <w:bCs/>
          <w:sz w:val="24"/>
          <w:szCs w:val="24"/>
          <w:lang w:val="pt-BR"/>
        </w:rPr>
        <w:t>CAPÍTULO XI</w:t>
      </w:r>
    </w:p>
    <w:p>
      <w:pPr>
        <w:pStyle w:val="Textosinformato"/>
        <w:widowControl w:val="false"/>
        <w:suppressAutoHyphens w:val="true"/>
        <w:jc w:val="center"/>
        <w:rPr>
          <w:b/>
          <w:b/>
          <w:bCs/>
          <w:sz w:val="24"/>
          <w:szCs w:val="24"/>
          <w:lang w:val="pt-BR"/>
        </w:rPr>
      </w:pPr>
      <w:r>
        <w:rPr>
          <w:rFonts w:eastAsia="Courier New"/>
          <w:b/>
          <w:bCs/>
          <w:sz w:val="24"/>
          <w:szCs w:val="24"/>
          <w:lang w:val="pt-BR"/>
        </w:rPr>
        <w:t xml:space="preserve"> </w:t>
      </w:r>
      <w:r>
        <w:rPr>
          <w:rFonts w:eastAsia="MS Mincho;?? ??"/>
          <w:b/>
          <w:bCs/>
          <w:sz w:val="24"/>
          <w:szCs w:val="24"/>
          <w:lang w:val="pt-BR"/>
        </w:rPr>
        <w:t>TINTURAS ASTRALES</w:t>
      </w:r>
    </w:p>
    <w:p>
      <w:pPr>
        <w:pStyle w:val="Textosinformato"/>
        <w:widowControl w:val="false"/>
        <w:suppressAutoHyphens w:val="true"/>
        <w:rPr>
          <w:rFonts w:eastAsia="MS Mincho;?? ??"/>
          <w:b/>
          <w:b/>
          <w:bCs/>
          <w:sz w:val="24"/>
          <w:szCs w:val="24"/>
          <w:lang w:val="pt-BR"/>
        </w:rPr>
      </w:pPr>
      <w:r>
        <w:rPr>
          <w:rFonts w:eastAsia="MS Mincho;?? ??"/>
          <w:b/>
          <w:bCs/>
          <w:sz w:val="24"/>
          <w:szCs w:val="24"/>
          <w:lang w:val="pt-BR"/>
        </w:rPr>
      </w:r>
    </w:p>
    <w:p>
      <w:pPr>
        <w:pStyle w:val="Textosinformato"/>
        <w:widowControl w:val="false"/>
        <w:suppressAutoHyphens w:val="true"/>
        <w:rPr>
          <w:rFonts w:eastAsia="MS Mincho;?? ??"/>
        </w:rPr>
      </w:pPr>
      <w:r>
        <w:drawing>
          <wp:anchor behindDoc="0" distT="0" distB="0" distL="0" distR="114935" simplePos="0" locked="0" layoutInCell="0" allowOverlap="1" relativeHeight="68">
            <wp:simplePos x="0" y="0"/>
            <wp:positionH relativeFrom="column">
              <wp:align>left</wp:align>
            </wp:positionH>
            <wp:positionV relativeFrom="paragraph">
              <wp:posOffset>2540</wp:posOffset>
            </wp:positionV>
            <wp:extent cx="2990850" cy="3514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990850" cy="3514725"/>
                    </a:xfrm>
                    <a:prstGeom prst="rect">
                      <a:avLst/>
                    </a:prstGeom>
                  </pic:spPr>
                </pic:pic>
              </a:graphicData>
            </a:graphic>
          </wp:anchor>
        </w:drawing>
      </w:r>
      <w:r>
        <w:rPr>
          <w:rFonts w:eastAsia="MS Mincho;?? ??"/>
        </w:rPr>
        <w:t>1-En nuestro trabajo de transmutación metálica, tenemos que elaborar las tinturas Astrales para trabajar en la Gran Ob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Cuatro partes de agua metálica, dos partes de tierra de sol rojo, son la tintura madre de la Alquimi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Se pone todo entre un recipiente, se solidifica y se desagrega tres vec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Esta es la tintura madre de la Alquimia porque con esta tintura elaboramos todas las siete tinturas de la Alquimia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El agua metálica es el semen, la tierra de sol rojo son nuestros órganos sexuales, y el azufre sol es el Kundalini, que tenemos que despertar practicando Magia Sexual con la muje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Es claro que hay que solidificar tres veces porque nosotros somos un trío de cuerpo, Alma y Espíritu.</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Con una onza de tintura de sol, podemos teñir de sol mil onz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Con una onza de tintura de Mercurio, podemos además teñir el cuerpo del Mercurio, etc.</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Con la tintura Lunar, podemos trasmutar en metal perfecto el cuerpo vital.</w:t>
      </w:r>
    </w:p>
    <w:p>
      <w:pPr>
        <w:pStyle w:val="Normal"/>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0-Con la tintura de Mercurio podemos transmutar en metal de perfección nuestro cuerpo Buddhic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Con la tintura de Venus podemos transmutar con cuerpo de perfección nuestro vehículo de la voluntad.</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Con la tintura solar podemos transmutar en metal perfecto nuestro cuerpo Astral, o CRESTOS CÓSMIC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Con la tintura de Saturno podemos transmutar en metal perfecto nuestro cuerpo Mental, etc.</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4-Con la tintura de Marte transmutamos en metal de perfección el Alma-Conciencia de nuestro cuerpo físico y damos a todos nuestros metales la fortaleza del hierr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5-Empero la tintura de oro nos unirá con el Uno, con la LEY, con el PADR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6-Nuestros siete cuerpos, están influenciados por siete planet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7-Nuestras siete Serpientes sintetizan toda la sabiduría de los siete Cosmocrator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8-Cada uno de nuestros siete cuerpos debe sintetizar toda la perfección de cada uno de los siete Cosmocrator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9-Tenemos que trabajar con nuestra Piedra bendita en la retorta de nuestro laboratorio sexual, hasta obtener el Fénix de los filósof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0-Así es como nosotros después de haber muerto resucitamos como el Ave Fénix de la filosofí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1-Cada uno de nosotros en el fondo es una estrella, y después de haber trabajado con las tinturas Astrales hasta transmutar todos nuestros siete cuerpos en vehículos de perfección, entonces regresamos al seno del Padr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color w:val="008000"/>
          <w:u w:val="single"/>
        </w:rPr>
      </w:pPr>
      <w:r>
        <w:rPr>
          <w:rFonts w:eastAsia="MS Mincho;?? ??"/>
        </w:rPr>
        <w:t>22-Los siete seres ordenadores, los siete Logos Planetarios de nuestro Sistema Solar, en el amanecer de la vida se expandieron como se expanden las llamas, y de su expansión resultamos millones de partículas divinas evolucionando a través del Mahamvantara.</w:t>
      </w:r>
    </w:p>
    <w:p>
      <w:pPr>
        <w:pStyle w:val="Textosinformato"/>
        <w:widowControl w:val="false"/>
        <w:suppressAutoHyphens w:val="true"/>
        <w:jc w:val="both"/>
        <w:rPr>
          <w:rFonts w:eastAsia="MS Mincho;?? ??"/>
          <w:color w:val="008000"/>
          <w:u w:val="single"/>
        </w:rPr>
      </w:pPr>
      <w:r>
        <w:rPr>
          <w:rFonts w:eastAsia="MS Mincho;?? ??"/>
          <w:color w:val="008000"/>
          <w:u w:val="single"/>
        </w:rPr>
      </w:r>
    </w:p>
    <w:p>
      <w:pPr>
        <w:pStyle w:val="Textosinformato"/>
        <w:widowControl w:val="false"/>
        <w:suppressAutoHyphens w:val="true"/>
        <w:jc w:val="both"/>
        <w:rPr>
          <w:rFonts w:eastAsia="MS Mincho;?? ??"/>
        </w:rPr>
      </w:pPr>
      <w:r>
        <w:rPr>
          <w:rFonts w:eastAsia="MS Mincho;?? ??"/>
        </w:rPr>
        <w:t>23-Cada partícula divina debe realizarse como Maestro de transmutaciones metálicas y volver al PADR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4-Toda chispa tiene que regresar a la llama de donde salió, pero conservando su individualidad.</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5-«El Libro de los Muertos» dic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6-"Mirad: Dios de un rostro conmigo está. Salve, oh siete Seres ordenadores, que sostenéis la balanza la noche del juicio del Utchat, que decapitáis y degolláis; que con violencia os apoderáis de los corazones y rasgáis los pechos, que perpetráis matanzas en el Lago de Fuego: os conozco y sé vuestros nombres. Conoced por consiguiente, cómo yo sé vuestros nombres. Hacia vosotros avanzo; por lo tanto, avanzad hacia mí, pues vivís en mí y viviré en vosotros. Dadme vigor con lo que tenéis en vuestras manos, es decir, con el bastón de mando que vuestras diestras empuñan. Ordenad vida para mí con vuestras frases año tras año, conferidme miríadas de años sobre mis años de existencia, muchedumbres de meses sobre mis meses de existencia, e incontables días sobre mis días de existencia, y noches innumeras sobre mis noches de existencia y concededme que surja y esplenda en mi estatua; y aire para mi nariz, y poder a mis pupilas a fin de que vean a los seres divinos que moran en el horizonte, el día del cómputo equitativo de los pecados y de la maldad" (Del capítulo LXXVIII, Capítulo sobre surgir de día, Pág. 133: «El Libro de los Muert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7-El Dios de un rostro que en nosotros está, es el INTIM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8-Los siete ordenadores sostienen la Balanza del juicio, y decapitan y degüellan a los alquimistas para realizarlos como Maestros de transmutaciones metálic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9-Cada vez que una de nuestras siete Serpientes sube de las Vértebras del cuello a la cabeza, pasamos por el simbólico degollamiento de Juan el Bautis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0-Los siete Genios planetarios se apoderan de los corazones y rasgan los pechos, para libertar las almas del submundo, y llevarlas hacia el lugar de la luz.</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1-Los siete LOGOS perpetran matanzas en el Lago de Fue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2-Hay que morir para vivir, hay que morir para el mundo para vivir para el PADRE, y en el Magisterio del Fuego debemos morir y resucitar como el Ave Fénix de la Alquimia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3-Los Dioses inmortales nos dan vigor con el bastón de mando que empuñan en su diest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4-Este bastón es nuestra Columna Espinal, nuestra caña de Bambú de siete nudos, por donde suben las siete Culebras ardient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5-Con los elixires rojo y blanco adquirimos el Elixir de Larga Vida, y aunque estemos encarnados en nuestra estatua, es decir, en nuestro cuerpo físico, se abren los mundos internos y podemos ver a esos jóvenes seres divinos que moran en el horizonte, y que llevan los libros de cuentas del mun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6-Con las tinturas Astrales volvemos al seno del PADRE, y a oír palabras inefab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7-Todo el poder se halla encerrado en la sabiduría de la Serpient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8-«El Libro de los Muertos» dice lo siguient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9-"Soy la Serpiente Sata, dilatada en años. Fallezco y nazco cada día. Soy la Serpiente Sata que mora en los confines de la Tierra. Muero y renazco, y me renuevo y llego a la juventud todos los días". Cap. XCIII, Capítulo de metamorfosearse en la Serpiente Sata: «El Libro de los Muert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0-La Tintura lunar es de color violáceo. La tintura de Mercurio es amarilla. La tintura de Venus es añil. La tintura Solar azul intenso, y dorado. La tintura de Marte es roja. La tintura de Júpiter es azul y púrpura. La tintura de Saturno es verde, gris y neg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7-El alquimista tiene que elaborar las siete tinturas para transmutar todos sus metal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XII</w:t>
      </w:r>
    </w:p>
    <w:p>
      <w:pPr>
        <w:pStyle w:val="Textosinformato"/>
        <w:widowControl w:val="false"/>
        <w:suppressAutoHyphens w:val="true"/>
        <w:jc w:val="center"/>
        <w:rPr>
          <w:b/>
          <w:b/>
          <w:bCs/>
          <w:sz w:val="24"/>
          <w:szCs w:val="24"/>
        </w:rPr>
      </w:pPr>
      <w:r>
        <w:rPr>
          <w:rFonts w:eastAsia="Courier New"/>
          <w:b/>
          <w:bCs/>
          <w:sz w:val="24"/>
          <w:szCs w:val="24"/>
        </w:rPr>
        <w:t xml:space="preserve"> </w:t>
      </w:r>
      <w:r>
        <w:rPr>
          <w:rFonts w:eastAsia="MS Mincho;?? ??"/>
          <w:b/>
          <w:bCs/>
          <w:sz w:val="24"/>
          <w:szCs w:val="24"/>
        </w:rPr>
        <w:t>LOS DOS TESTIGOS</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1-"Y daré a mis dos testigos, y ellos profetizarán por mil doscientos días y sesenta días, vestidos de sac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as son las dos olivas y los dos candeleros que están delante del Dios de la tier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si alguno les quisiere dañar, sale fuego de la boca de ellos y devora a sus enemigos: y si alguno les quisiere hacer daño, es necesario que él sea así muerto. Estos tienen potestad de cerrar el cielo; que no llueva en los días de su profecía, y tienen poder sobre las aguas para convertirlas en sangre, y para herir la tierra con toda plaga cuantas veces quisieren" (Vers. 3, 4, 6: Cap. II: APOCALIPSI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Los dos testigos del Apocalipsis, son nuestros dos cordones ganglionares por donde sube el semen hasta el cáliz de nuestra cabez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Cuando nosotros retiramos el miembro viril de la vagina sin derramar el semen, entonces éste sube por sus dos cordones ganglionares hasta el cáliz (el cerebr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Estos dos cordones ganglionares son llamados en Oriente Idá y Pingalá.</w:t>
      </w:r>
    </w:p>
    <w:p>
      <w:pPr>
        <w:pStyle w:val="Normal"/>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Idá es el cordón ganglionar de la derecha; Pingalá es el cordón ganglionar de la izquier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Por entre estos dos canales nerviosos sube el Semen hasta la cabeza, cuando refrenamos el impulso anim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Estos son los dos testigos, las dos olivas y, los dos candeleros que están delante del Dios de la Tier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Estos son los dos Uraeus: del Sur y del Norte, que brillan en la frent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Por eso los reyes antiguos tenían dos sonoras en la cabeza, y sobre el entrecejo la Serpiente sagra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0-Los átomos solares de nuestro sistema Seminal suben por el canal ganglionar de la derech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Los átomos Lunares de nuestro sistema seminal suben por el canal ganglionar de la izquier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El cordón ganglionar de la derecha está relacionado con la fosa nasal derech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El cordón ganglionar de la izquierda está relacionado con la fosa nasal izquier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4-Cuando los átomos Solares y Lunares de nuestro Sistema Seminal hacen contacto cerca del Triveni en el Chakra Muladhara situado sobre el Coxis, entonces despierta el Kundalini y entra por el orificio inferior de la Medula Espin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5-El ascenso del Kundalini depende de los méritos del coraz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6-Los átomos Solares y Lunares de nuestro Sistema Seminal, hacen contacto con el hueso coxígeo cuando aprendemos a retirarnos de la mujer sin derramar el Seme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7-En los templos de la Lemuria hombres y mujeres entraban en contacto sexual para reproducir la especie, pero nadie derramaba el seme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8-Las Jerarquías divinas solo utilizaban un espermatozoide para fecundar la matriz, y un espermatozoide fácilmente se escapa de los vasos hormona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9-No hay necesidad de fornicar para reproducir la especi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0-La eyaculación seminal es propiedad exclusiva de la especie animal, pero no de la especie human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1-El ser humano debe hacer subir su semen por los dos cordones ganglionares hasta el Cáliz (el cerebr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2-Los magos negros fueron los que enseñaron al hombre a eyacular el semen, como los anima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3-Con la traición de los Misterios de Vulcano, los magos negros del polo contrario de ese Santuario le enseñaron al hombre Magia-Sexual neg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4-Los Misterios del SEXO son del Santuario de Vulcan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5-Pero cuando los guardianes de ese Santuario se dejaron seducir por los hermanos de la sombra, entonces cometieron el crimen de traicionar los Misteri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6-Los magos negros eyaculan el semen durante los actos de Magia-Sexual negativ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7-Entonces la Culebra baja hacia los infiernos del hombre, y el ser humano se convierte en un demonio pervers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8-La cola con que se representa a Satán es el Kundalini de los magos negros, dirigido hacia abajo, hacia los infiernos del hombr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9-Cuando la Culebra sube; representa la Serpiente de bronce que sanaba a los Israelitas en el desier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0-Cuando la Culebra baja, es la cola del Satán, es la Serpiente tentadora del Edén, la horrible Serpiente Pitón de siete Cabezas que Apolo, irritado, hirió con sus dard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1-La Culebra de la fornicación está maldi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2-"Y Jehová Dios dijo a la Serpiente: Por cuanto esto hiciste, maldita serás entre todas las bestias y entre todos los anímales del campo, sobre tu pecho andarás, y polvo comerás todos los días de tu vida".(Ver. 14, Cap. 3: GÉNESI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3-Nosotros debemos rechazar la Serpiente tentadora del EDÉN, y no derramar el seme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4-"Nu dice: ¡Oh Serpiente! Soy la llama que destella en el Iniciador de centenas de millares de años, y el estandarte del Dios Tampú, o como otros dicen, la enseña de plantas y flores jóvenes. Aléjate de mí, pues soy el Maftet divino" (Cap. XL, "Capítulo sobre prohibir que las serpientes hagan presa en Osiris Nu, en el mundo soterrado": «El Libro de los Muert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5-Nosotros debemos rechazar la Serpiente tentadora del EDÉN, y no derramar el Semen.</w:t>
      </w:r>
    </w:p>
    <w:p>
      <w:pPr>
        <w:pStyle w:val="Textosinformato"/>
        <w:widowControl w:val="false"/>
        <w:suppressAutoHyphens w:val="true"/>
        <w:jc w:val="both"/>
        <w:rPr>
          <w:rFonts w:eastAsia="MS Mincho;?? ??"/>
          <w:u w:val="single"/>
        </w:rPr>
      </w:pPr>
      <w:r>
        <w:rPr>
          <w:rFonts w:eastAsia="MS Mincho;?? ??"/>
          <w:u w:val="single"/>
        </w:rPr>
      </w:r>
    </w:p>
    <w:p>
      <w:pPr>
        <w:pStyle w:val="Textosinformato"/>
        <w:widowControl w:val="false"/>
        <w:suppressAutoHyphens w:val="true"/>
        <w:jc w:val="both"/>
        <w:rPr>
          <w:rFonts w:eastAsia="MS Mincho;?? ??"/>
        </w:rPr>
      </w:pPr>
      <w:r>
        <w:rPr>
          <w:rFonts w:eastAsia="MS Mincho;?? ??"/>
        </w:rPr>
        <w:t>36-El victorioso OSIRIS ANI, dice: "Soy el grande hijo del Grande; soy el Fuego hijo del Fuego, a quien se entregó la cabeza después de degollada. No se arrebató la testa a Osiris, así, pues, no se arrebate la de Osiris Ani. Me trabé a mi mismo, me he hecho total y completo, renové mi juventud, soy Osiris, dueño de Eternidad" (Cap. XLX, "Capítulo de no permitir que se decapite a un hombre en el mundo subterráneo". «El Libro de los Muert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7-La chispa que dentro de nosotros mora es hija de la Llama, es el Grande hijo del Grand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8-A este Osiris del Maestro, se le entrega la cabeza después de degolla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9-Cuando la Serpiente sagrada pasa de las Vértebras del cuello a la cabeza, pasamos por el degollamiento de Juan el Bautis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0-Nadie puede cortar la cabeza del INTIMO, pero debemos evitar caer en el abismo.</w:t>
      </w:r>
    </w:p>
    <w:p>
      <w:pPr>
        <w:pStyle w:val="Normal"/>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1-Nosotros nos hacemos completos y nos hacemos dueños de la eternidad, llenos de eterna juventud, cuando hemos levantado nuestro Kundalini sobre la vara, tal como lo hizo Moisés en el desier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2-Debemos transformarnos en el divino Cocodril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3-Nu, el victorioso canciller en jefe dice: "Soy el cocodrilo divino que reina con terror, soy el divino cocodrilo, y capturo mis presas como una bestia rapaz. Soy el grande y poderoso pez de la ciudad de Qem-ur. Soy el señor a quien se reverencia y ante quien se postran en la ciudad de Sejem" (Cap. XCIV. "Capítulo sobre cómo transformarse en Cocodrilo": «El Libro de los Muert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4-Este divino Cocodrilo es el INTIM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5-Este es el divino Cocodrilo que captura sus presas como una bestia rapaz.</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6-Estas presas son los extractos anímicos de todos sus vehículos, que él ÍNTIMO se asimila para realizarse como Maestro del Mahamvanta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7-Él es el Grande y poderoso pez que sale de las aguas de la vida, para realizar el Universo interio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8-Él es el Señor a quien reverenciamos, y que vive dentro de nosotros mism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9-Nu, victorioso sobrestante del palacio, canciller en Jefe, dic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alve, Serpiente Rerek, no te avecines. Contempla a Seb y a Shu, en Ra, y los huesos quebrantarás del gato impuro" (Cap. XXXIX, "Capítulo sobre cómo rechazar serpientes": «El Libro de los Muert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0-La Serpiente Rerek es la Serpiente de la fornicación, que tiembla ante el Dios vivo, y que quiere los huesos del gato impuro, porque lo hunde entre el abismo de la desesperaci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1-"Yo soy el Cocodrilo sagrado Sevekn, yo soy la Llama de tres pabilos, y mis pabilos son inmortales. Yo entro en la región de Sekem, yo entro en la región de las Llamas que han derrotado a mis adversarios" («El Libro de los Muertos »).</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2-El Cocodrilo sagrado Sevekn es le INTIM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3-El INTIMO es la Llama de los tres pabil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4-Esos tres pabilos son: el Alma Divina, el Alma humana, y la Mente Cris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5-Nosotros entramos en el Nirvana cuando hemos derrotado a nuestros adversarios, cuando hemos vencido a la Serpiente tentadora del Edén. Cuándo hemos derrotado a los cuatro cuerpos de peca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6-No hay que derramar ni una sola gota de Seme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7-Hay que hacer subir nuestra energía seminal por los dos cordones ganglionares hasta el cerebro, para hacer subir la Serpiente sagrada del Kundalini a lo largo de la Médula Espinal, a través de las treinta y tres vértebras medular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8-En cada una de las treinta y tres vértebras existen poderes terrib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9-Conforme vamos entrando en cada una de las treinta y tres cámaras santas, vamos aprendiendo la sabiduría divin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0-Estos son los siete panes ofrecidos a Horu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1-Debemos comer de estos siete pan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2-No comamos inmundicia, no comamos nada abominabl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3-Lo inmundo, lo abominable, se llama fornicación, adulterio, Teosofismos, Rosacrucismos, Espiritismo, "Ferrierismo", "Rojismo", política, odios, egoísmos, apetencias, envidias, etc.</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4-Todo eso es comida abominable, todo eso es inmundici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5-Comamos de los siete panes, alimentémonos con esta sabiduría divin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6-Debemos hacer subir nuestra energía seminal por entre los dos testig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7-Estas son las dos olivas del templ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8-Estos son los dos candeleros que están delante del Dios de la Tier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XIII</w:t>
      </w:r>
    </w:p>
    <w:p>
      <w:pPr>
        <w:pStyle w:val="Textosinformato"/>
        <w:widowControl w:val="false"/>
        <w:suppressAutoHyphens w:val="true"/>
        <w:jc w:val="center"/>
        <w:rPr>
          <w:rFonts w:eastAsia="MS Mincho;?? ??"/>
          <w:b/>
          <w:b/>
          <w:bCs/>
          <w:sz w:val="24"/>
          <w:szCs w:val="24"/>
        </w:rPr>
      </w:pPr>
      <w:r>
        <w:rPr>
          <w:rFonts w:eastAsia="MS Mincho;?? ??"/>
          <w:b/>
          <w:bCs/>
          <w:sz w:val="24"/>
          <w:szCs w:val="24"/>
        </w:rPr>
        <w:t>EL CAOS</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l-"En el principio creó DIOS los cielos y la Tier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la Tierra estaba desordenada y vacía, y las tinieblas estaban sobre la faz del abismo, y el Espíritu de Dios se movía sobre la faz de las agu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dijo Dios: sea la luz: y fue la luz".</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vio Dios que la luz era buena: y apartó Dios la luz de las tiniebl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llamó Dios a la luz día, y a las tinieblas llamo noche, y fue la tarde y la mañana, un dí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dijo Dios: haya expansión en medio de las aguas, y separó las aguas de las agu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 hizo Dios la expansión, y apartó las aguas que estaban debajo de la expansión, de las aguas que estaban sobre la expansión: y fue así".</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llamó Dios a la expansión cielos, y fue la tarde y la mañana el día segun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dijo Dios: "Júntense las aguas que están debajo de los cielos en un lugar, y descúbrase la seca", y fue así".</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llamó Dios a la seca tierra, y a la reunión de las aguas llamó mares: y vio Dios que era bueno" (Vers. 1 a 10, Cap. 1: GÉNESIS).</w:t>
      </w:r>
    </w:p>
    <w:p>
      <w:pPr>
        <w:pStyle w:val="Normal"/>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Si el hombre, quiere crear sus cuerpos de Liberación para realizarse como un Maestro del Mahamvantara, tiene que hacer lo mismo que hizo Dios fecundando el Caos de su sistema seminal, para que de allí surja el Universo interio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El Caos es el Semen, y si queremos crear como Dioses, tenemos que fecundar él Caos con el fuego vivificador, para que de allí surjan nuestros cuerpos de perfección, con los cuales nos realizamos como Maestros del Mahamvanta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El Caos es la mezcla de agua y fue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El Caos es el semillero del Cosm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El agua del Caos es el habitáculo del fue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La tierra se reducirá a agua, y el agua es el habitáculo del fue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Nuestro cuerpo material, es decir, nuestra tierra individual, se reduce al agua del semen, y si nosotros fecundamos ese Caos del Semen con el fuego del Espíritu, surge de allí el Niño de Oro de la Alquimia Sexual, el Yo-Cristo que sube al Padre y que nos hace reyes y sacerdotes del Univers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El Génesis es un libro de Alquimi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0-Si nosotros queremos crear nuestro Universo interior, tenemos que hacer lo mismo que hizo Dios cuando creó el Univers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Haya que separar las aguas de las aguas, colocando lo material y grosero entre las profundidades del abismo interior, y elevar nuestra fuerza Crística sublimando nuestra energía seminal para colocarlas arriba en nuestro cielo divino, donde resplandece la gloria del INTIM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Este es un trabajo de Alquimia-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Por eso dice Hermes Trismegisto: Separarás la tierra del fuego, lo sutil de lo espeso, suavemente, con gran industria. Él sube de la tierra al cielo, y enseguida vuelve a bajar a la tierra, y recoge la fuerza de las cosas superiores e inferiores" (Tabla de Esmeral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4-Este es nuestro trabajo bendito de la Gran Ob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5-Hay que trabajar sobre nuestro Caos para separar las tinieblas de la luz, y darle a las tinieblas la residencia del abismo, y a la luz la residencia de nuestro Di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6-Tenemos que hacer el Génesis en nosotros mism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7-Dice Hermes Trismegisto: "Lo que esta abajo es como lo que está arriba, y lo que está arriba es como lo que está abajo, para hacer los milagros de una sola cosa" (Tabla de Esmeral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8-El Caos del Universo reside ahora mismo en nuestro sistema seminal, y si Dios para crear el Universo tuvo que fecundar las aguas del caos nos toca hacer lo mismo, fecundando las aguas de nuestro Caos, es decir, el semen, con el fuego del Kundalini, para hacer surgir nuestro Universo interior y convertirnos en Dioses inefables. Esto se llama Alquimia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9-Las aguas supra-celestes del Caos son puro semen, y de ese semen fue que salió el Univers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0-Esas aguas supra-celestes del Génesis son una sustancia muy pura, flexible e inflamada, pero que no se consume jamá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1-Este es el Paraíso, Donde Adán vivía desde la caí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2-Fecundemos el Caos (Semen); separemos las aguas de las aguas colocando lo material y lo grosero entre el abismo, y lo divinal y sublime en nuestro firmamento interior, para que nos convirtamos en Dioses del Univers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3-Ahora nuestro sistema seminal, es decir, nuestra tierra, está toda desordenada y vacía, y las tinieblas están ahora sobre la haz del abismo, y el Espíritu de Dios se mueve sobre la haz de nuestras aguas semina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4-Hagamos la luz, hermanos, hagámosla arrancándole la luz a las tinieblas, por medio de la Magia-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5-La luz es buena, apartémosla de las tiniebl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6-Separemos las aguas de las aguas, es decir, la luz de las tinieblas, y juntemos las aguas tenebrosas en el abismo, para descubrir la seca, un rico Universo interior, cuerpos de perfección, y realizarnos como Maestros de ese Edén interno y delicado donde brillan las lumbreras del cielo, y de donde sale toda criatura vivient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7-Realicemos el Génesis en nosotros mismos, por medio de la Alquimia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8-El Génesis es un tratado de Alquimia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9-"Tal como es arriba es abaj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0-El Caos del Macrocosmos está también en el Microcosm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1-Las aguas del Caos están en nuestras glándulas sexua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2-Esas aguas son el seme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3-Si Dios tuvo que fecundar las aguas para crear el Universo, a nosotros nos toca hacer lo mism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4-Esas aguas, es el semen de nuestros órganos sexua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5-Así, pues, ya dimos con la clave del movimiento perpetu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6-Y cuando seamos Dioses fecundando el semen con el fuego, haremos surgir Universos majestuosos dentro de las terribles profundidades de nuestra conciencia superlativ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7-Cuando los discípulos y Maestros quieren ingresar a una nueva INICIACIÓN, tienen que solicitar entrada al mismo LOGOS del Sistema Sola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8-Empero cuando ya el Maestro se liberta de los cuatro cuerpos del pecado, entonces ya no necesita pedir entrada, porque ha entrado en el mundo de los Dioses, y es también un Di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9-El Maestro que ha llegado a estas alturas, sabe que entrar en Iniciación mas elevada, significa fecundar su Caos para hacer nuevas creaciones internas, lo cual significa nuevas responsabilidades ante las leyes Kármic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0-Los Maestros estamos fecundando nuestros Caos incesantemente, para crear Universos internos cada vez más grandiosos, cada vez más perfect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1-Cuanto más grandiosos sean estos Universos internos, tanto más responsabilidad Kármica tienen sus creador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2-Por ello es que los Buddhas ya no necesitamos solicitar al Logos entrada a nuevas Iniciacion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3-Los Buddhas tenemos ya edad suficiente como para comprender la solemne responsabilidad de toda creación interio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4-El Logos que es ya capaz de crear un Sistema Solar y de cristalizarlo con los Tatwas, tiene una gravísima responsabilidad Kármica inmensamente más grave que la de los ARHA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5-Un Logos crea fecundando su propio Caos seminal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6-Así, pues, fecundando nuestro Caos, nos convertimos en Dioses inefables, en Logos Solares, en Logos constelares, etc.</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7-El Génesis encierra pues, la clave del movimiento continu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8-El Génesis es un libro de actualidades palpitant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9-El Génesis es un tratado de Alquimia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0-Ya hemos encontrado pues, la clave del movimiento perpetuo, el Elixir de Larga Vida y la Piedra Filosof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1-Ahora debemos entrar en el mundo de los Dios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2-Hay necesidad de entrar en el reino del Super Hombr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3-Necesitamos convertimos en Jerarcas del Fueg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XIV</w:t>
      </w:r>
    </w:p>
    <w:p>
      <w:pPr>
        <w:pStyle w:val="Textosinformato"/>
        <w:widowControl w:val="false"/>
        <w:suppressAutoHyphens w:val="true"/>
        <w:jc w:val="center"/>
        <w:rPr>
          <w:b/>
          <w:b/>
          <w:bCs/>
          <w:sz w:val="24"/>
          <w:szCs w:val="24"/>
        </w:rPr>
      </w:pPr>
      <w:r>
        <w:rPr>
          <w:rFonts w:eastAsia="Courier New"/>
          <w:b/>
          <w:bCs/>
          <w:sz w:val="24"/>
          <w:szCs w:val="24"/>
        </w:rPr>
        <w:t xml:space="preserve"> </w:t>
      </w:r>
      <w:r>
        <w:rPr>
          <w:rFonts w:eastAsia="MS Mincho;?? ??"/>
          <w:b/>
          <w:bCs/>
          <w:sz w:val="24"/>
          <w:szCs w:val="24"/>
        </w:rPr>
        <w:t>LOS TATWAS DE LA NATURALEZA</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1-Tatwa es vibración del Éte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Los Tatwas son el Alma de los element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Los Tatwas son los elementos en sí mism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Cuando un Logos fecunda su Caos, los Tatwas entran en acci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Los elementos tierra, agua, aire y fuego, existen en todos los planos de conciencia cósmic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Estos elementos en los mundos internos son llamados Tatw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La Alquimia se fundamenta en el Caos y en los Tatw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El AKASH es el principio del Éte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VAYÚ es el principio del air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0-TEJAS es el principio del fue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APAS es el principio del agu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PRITHVI es el principio de la tier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Los Tatwas Anupadaka y Adi Tatwa son totalmente espiritua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4-En el mundo físico los Tatwas Vayú, Tejas, Prithvi, Apas y Akash, son conocidos sencillamente como elementos de la Naturalez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5-El horario Tátwtico más exacto es el de la Naturalez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6-Días de vientos y huracanes están influenciados por Vayú.</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7-Cuando hay calor intenso y mucho sol, está vibrando el Tatwa Tej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8-Días de mucha lluvia son de Ap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9-Días primaverales llenos de belleza, son de Prithvi.</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0-Horas llenas de tedio y monotonía, son de Akash.</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1-Los Tatwas viven incesantes transmutaciones alquimist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2-La Alquimia se fundamenta en el Caos y en los Tatw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3-Un Maestro de transmutaciones metálicas es también un Maestro de Tatw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4-¿Qué es el ray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5-El rayo es tierra transmuta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6-El rayo es Prithvi transmutado en Tej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7-La tierra se transmuta en agua, el agua en aire y el aire en fue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8-Prithvi se transmuta en Apas, Apas se evapora en Vayú, y Vayú se transforma en Tej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9-Todas estas transmutaciones Tátwicas se fundamentan en el Caos, es decir, en Semen de la Naturaleza, en la sustancia cristónica del Logos Sola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0-Las transmutaciones Tátwicas son la causa causorum de las transmutaciones de los elementos de la naturalez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1-Si la tierra se reduce a agua es porque Prithvi se ha reducido a Apas, y esta es transmutación Tátwic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2-Si el agua se convierte en aire y el aire en fuego es porque Apas se ha transmutado en Tej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3-Así pues, el alma de los elementos vive en incesantes transmutaciones alquímicas, y por ello es que vemos a la tierra reduciéndose en agua, el agua en aire y el aire en fue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4-Todas estas transmutaciones de los elementos de la Naturaleza se verifican no solo externamente, sino en todos los planos de conciencia cósmic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5-No solamente en el planeta Tierra, sino también en el planeta hombr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6-Las transmutaciones Tátwicas son Alquimia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7-En el planeta hombre vemos a Prithvi reducirse al agua del Semen y vemos a este Caos seminal transmutarse en sutilísimos vapores y a estos vapores de Vayú transmutarse por último en Tejas, es decir en Fue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8-La doctrina de los Tatwas es trascendental, porque en ella se encierran las claves supremas de la Magia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9-La tierra se convierte en agua, cuando el agua, por los movimientos calóricos del interior de la tierra, penetra por sus conductos en forma de sutilísimos vapor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0-Entonces la tierra, como es de la naturaleza de la sal, se reduce a agua, y esta agua mediante el calor se evapora hasta convertirse en aire, y después de cierto tiempo de digestión se convierte en rayos y truenos, es decir, en fue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1-Así es como Prithvi (tierra) se convierte en Apas (agu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2-Así es como Apas de transforma en Vayú (air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3-Así es como Vayú se transmuta en Tejas (fue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4-Todas estas transmutaciones Tátwicas se realizan mediante el Caos (semen Cristónic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5-Todas estas transmutaciones Tátwicas son Alquimia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6-Todas estas transmutaciones Tátwicas se verifican dentro de nuestro laboratorio orgánico, cuando estamos practicando Magia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7-Nuestra tierra, es decir, nuestro organismo humano, se reduce a agua, es decir a semen, durante nuestra excitación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8-El miembro viril en estado de erección hace aumentar el semen en los vasos de nuestras glándulas sexua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9-Así es como el calor del SEXO actúa transmutando nuestra tierra individual en agua pura, es decir, en semen Cristónic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0-Al refrenar el impulso sexual, esta agua (semen), se transmuta en los sutilísimos vapores seminales que ascienden por nuestros dos cordones ganglionares hasta el cáliz del cerebr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1-Después de cierto tiempo de digestión, las corrientes solares y lunares de nuestros vapores seminales hacen contacto cerca del Triveni, sobre el hueso sacro, para que brote el Fuego Sagrado del Kundalini.</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2-Así es como Prithvi se transmuta en Ap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3-Así es como Apas se transmuta en Vayú.</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4-Así es como Vayú se transmuta en Tej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5-Así es como nos hacemos Maestros en Tatw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6-Cuando un Logos fecunda su Caos, produce una serie de transmutaciones Tátwicas que vienen a cristalizarse por último en los elementos físicos de la Naturalez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7-Así es como los Logos pueden crear Sistemas Solares, poblados de toda clase de ser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8-Nosotros también durante nuestros trances de Magia Sexual, fecundamos nuestro Caos con el Fuego Sagrado del Kundalini, cuyo resultado es una serie de transmutaciones Tátwicas dentro de nuestro propio laboratorio orgánico, hasta realizar el Rey Sol, el Maestro de transmutaciones metálicas, dentro de las profundidades vivas de nuestra conciencia interio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XV</w:t>
      </w:r>
    </w:p>
    <w:p>
      <w:pPr>
        <w:pStyle w:val="Textosinformato"/>
        <w:widowControl w:val="false"/>
        <w:suppressAutoHyphens w:val="true"/>
        <w:jc w:val="center"/>
        <w:rPr>
          <w:b/>
          <w:b/>
          <w:bCs/>
          <w:sz w:val="24"/>
          <w:szCs w:val="24"/>
        </w:rPr>
      </w:pPr>
      <w:r>
        <w:rPr>
          <w:rFonts w:eastAsia="Courier New"/>
          <w:b/>
          <w:bCs/>
          <w:sz w:val="24"/>
          <w:szCs w:val="24"/>
        </w:rPr>
        <w:t xml:space="preserve"> </w:t>
      </w:r>
      <w:r>
        <w:rPr>
          <w:rFonts w:eastAsia="MS Mincho;?? ??"/>
          <w:b/>
          <w:bCs/>
          <w:sz w:val="24"/>
          <w:szCs w:val="24"/>
        </w:rPr>
        <w:t>FOHAT DIVINO</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1-Los Astros invisibles que palpitan entre las profundidades del infinito, son llamas inefab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Nosotros somos Chispas desprendidas de esas llamas etern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Antes de que la chispa se desprenda de la Llama, es llama mism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Nosotros fuimos esas Llam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Nosotros fuimos esos Logos inefables que en el amanecer de la vida fecundamos el Caos con nuestro Fuego Sagrado, para que brotara de entre las aguas de la vida el semillero del Cosm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Las aguas supra-celestes son puro Seme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Esas aguas están encerradas en nuestras glándulas sexua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El aire y el fuego de esas aguas es el Edén inefable que reside dentro de nosotros mismos, en las profundidades de nuestra concienci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La BIBLIA en el Génesis, capítulo primero, nos habla de esas agu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0-DANIEL 3,6 en los Salmos 104,3 nos habla de esas aguas supra-celestes del Caos Univers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Ese Caos es nuestro mismo Semen Cristónic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Ese vidrio líquido, flexible, maleable, es una sustancia inflamada, pero no consumida que constituye la morada de los Ángeles, Serafines, Tronos, Virtudes, Potestades, etc.</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Esa sustancia Cristónica es el Caos de donde brota la vi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4-Ese es el Cristo en sustancia, el Cristo líquido que reside dentro de nuestras glándulas sexua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5-Las aguas supra-celestes están compenetradas con el aire supra-celeste y por el Fuego Divino donde viven los Dioses del inalterable infini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6-Si nosotros derramamos esas aguas durante el trance sexual, derramamos también el aire supra-celeste y el Fuego Divino que vive dentro de esas agu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7-Así es como nos hundimos en nuestros propios infiernos atómicos y en mundos de tinieblas donde no se oye sino el llanto y el crujir de dient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8-El fuego y el aire son elementos superior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9-El fuego en su absoluta simplicidad, es el sumum de todas las perfeccion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0-El aire por ser menos puro, no logra penetrarlo a fondo ni fusionarse con él, sino únicamente cuando ha sido depurado en forma absolu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1-El Fuego elemental está concentrado en las lumbreras del ciel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2-Estas lumbreras son los Astros inefables, los Logos planetarios que nos envían sus rayo para ayudamos en nuestra evolución cósmic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3-El Fuego purifica todas las cosas, trasmutándolas en perfecciones inefab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4-El Fuego actúa en el centro de cada planeta, y en el corazón de toda la vi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5-El Fuego tiene su habitáculo en el agua y si nosotros derramamos esas aguas, derramamos también el Fuego y quedamos en tiniebl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6-El movimiento sexual provoca la emoción: la emoción pone en movimiento la respiración: el aire, y el aire insufla la vida sobre el fuego cuando los átomos solares y lunares hacen contacto en el Coxi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7-Así es como despierta el Kundalini, y nos llegamos a la fusión con el INTIM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8-El fuego no puede soportar el agua cruda; sino que tiene que transmutarla en sutilísimos vapores, mediante el calóric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9-Cuando esos vapores se transmutan en corrientes Solares y lunares, entonces el agua ya está lo suficientemente transmutada y purificada como para fusionarse eternamente con el Fuego del Kundalini.</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0-Este trabajo es Alquimia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1-El Fuego purifica el aire, el aire purifica el agua, y el agua purifica la tierra, con el movimiento continuo del Fue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2-Así es como los elementos unos con otros se van purifican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3-El agua del semen actúa sobre el fuego, recluyéndolo dentro de nuestros órganos sexuales, para elevarlo luego por nuestra columna espin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4-El fuego trabaja sobre nuestros cuatro cuerpos de pecado, para elevarlos a su propio grado de perfecci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5-Por medio del fuego extraemos de nuestros cuatro cuerpos de pecado, el aceite puro del espíritu.</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6-Este aceite se enciende despojado de sus impurezas, y arde como llama inefabl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7-Así es como actúa sobre el planeta hombre, quitando la desigualdad de los elementos y llevándolos todos a la perfección para convertirlos en fuego viv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8-Así es como el fuego purifica a los elementos antes de asimilárselos en forma tot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9-En la Naturaleza vemos a la Tierra reducirse a agua, el agua transmutarse en aire, en nubes, y por último en fuego, en truenos, en rayos y centell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0-Ese fuego del cielo provoca lluvias, y la lluvia vivifica las entrañas de las semillas, para que brote la vi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1-Esas aspersiones reiteradas trabajan sobre las simientes de la tierra, donde está encerrado el fuego de la vida pujante y activ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2-El agua del cielo actuando sobre las semillas para hacer brotar el fuego de la vida, es pura alquimia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3-El Fuego del Kundalini actuando sobre nuestras semillas seminales, hace brotar de la vida interior, un universo atómico interno, lleno de perfecciones inefab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4-Así es como el planeta hombre, limpio de sus escorias, se consubstancializa con el fuego del Espíritu y se convierte en llama etern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5-El viejo Fénix en su nido de águila rebelde, se nutre con el Fuego Sagrado, y sus crías le arrancan los ojos, lo cual produce la blancura inmaculada del espíritu inefable que resplandece en los rincones del univers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6-Así es como transmutamos todos nuestros metales en el oro puro del Espíritu.</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7-Este es el GRAN ARCAN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8-Todos aquellos INICIADOS que antes de mi quisieron divulgar el Gran Arcano, muriero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9-En la Edad Media, aquellos Iniciados que intentaban divulgar el Gran Arcano, eran muertos ya por las camisas de Nesus, ya por los ramilletes perfumados, ya por el puñal, o por el cadals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0-En el viejo Egipto de los Faraones, aquellos que intentaban divulgar el Gran Arcano eran condenados a muert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1-Les cortaban la cabeza, les arrancaban el corazón, y sus cenizas eran arrojadas a los cuatro vient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2-Solo ha habido un hombre en la vida que pudo divulgar el Gran Arcano y no murió.</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3-Ese hombre soy Yo: AUN WEO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XVI</w:t>
      </w:r>
    </w:p>
    <w:p>
      <w:pPr>
        <w:pStyle w:val="Textosinformato"/>
        <w:widowControl w:val="false"/>
        <w:suppressAutoHyphens w:val="true"/>
        <w:jc w:val="center"/>
        <w:rPr>
          <w:b/>
          <w:b/>
          <w:bCs/>
          <w:sz w:val="24"/>
          <w:szCs w:val="24"/>
        </w:rPr>
      </w:pPr>
      <w:r>
        <w:rPr>
          <w:rFonts w:eastAsia="Courier New"/>
          <w:b/>
          <w:bCs/>
          <w:sz w:val="24"/>
          <w:szCs w:val="24"/>
        </w:rPr>
        <w:t xml:space="preserve"> </w:t>
      </w:r>
      <w:r>
        <w:rPr>
          <w:rFonts w:eastAsia="MS Mincho;?? ??"/>
          <w:b/>
          <w:bCs/>
          <w:sz w:val="24"/>
          <w:szCs w:val="24"/>
        </w:rPr>
        <w:t>LOS SIETE DÍAS DE LA CREACIÓN</w:t>
      </w:r>
    </w:p>
    <w:p>
      <w:pPr>
        <w:pStyle w:val="Textosinformato"/>
        <w:widowControl w:val="false"/>
        <w:suppressAutoHyphens w:val="true"/>
        <w:jc w:val="both"/>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1-Entremos ahora en el Espagirismo Alquimis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Espagiria o medicina Espagírica procede del griego Span (extraer) y de Agyris (reuni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Esto es extraer y reuni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Todos los grandes Arcanos de la medicina oculta se hallan en el Edén, y el Edén es el mismo SEX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En todos los vegetales existe el Caos, y dentro del Caos están los Tatw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El Caos de todo vegetal es el Seme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Igual sucede con la planta Hombr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El Caos del Hombre reside en sus glándulas sexua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Cuando nosotros fecundamos el Caos, transmutamos Tatw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0-La sustancia Cristónica del LOGOS Solar es el Semen Caótico, sobre el que se fundamentan todas las facultades del hombr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Cuando el semen de los vegetales entra en actividad, entonces estos se tornan hermosos, florecen y se llenan de frut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Empero cuando el semen vegetal se debilita o seca, entonces las plantas se llenan de tristeza, languidecen y muere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Lo mismo sucede con el hombre: cuando transmuta su energía seminal se llena de belleza, de vida y de alegría; pero cuando gasta su semen en pasiones animales, entonces se llena de tinieblas y de muert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4-Los Espagiristas machacaban las plantas para sacarles el Ju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5-Luego depositaban este jugo en un recipiente bien cerrado, y lo ponían en un lugar fresco hasta lograr una fermentación comple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6-Terminada la fermentación, colocaban el recipiente en un hornillo a fin de que el alcohol pudiera ascende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7-Hay que cocer, cocer y recocer, y no cansarse jamá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8-El alcohol se eleva en forma de estrías, y hay que calentar y destilar siete vec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9-En la séptima destilación ya toda mucosidad o flema ha desaparecido en forma tot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0-En cada destilación, la flema se separa del alcoho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1-En la séptima destilación el alcohol está puro, y es puro vino de luz.</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2-La extracción del alcohol o esencia pura de los vegetales, se obtiene machacando una gran cantidad de plantas y recolectando sus jugos para fermentarlos y luego destilarlos siete vec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3-Lo importante es separar el espíritu de la flema o mucosidad.</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4-Sin embargo la flema también debe ser destilada por métodos alquímicos, porque es una sustancia que tiene virtudes notab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5-El tártaro queda pegado al barril, es la sal de los vegetales, que puede ser extraída sabiamente para sabios usos medicina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6-Esta sal reviste dos aspectos: la sal fija y la sal voláti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7-El Arcano preciosísimo que debemos extraerle a las plantas según la doctrina Espagirista es la sustancia Crística, el LOGOS inmortal que duerme acurrucado en la hondura del templ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8-Aquí se combina ritmo, planeta, zodíaco y Tatw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9-Ahora bien; debemos advertir a los estudiantes Gnósticos, que cuando los Espagiristas Medioevales hablaban de plantas, no se referían a los vegetales, sino a la planta hombr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0-Todo ese Espagirismo de Felipe Teofrasto Bombasto de Hohenheim (Aureolo Paracelso) y de sus discípulos, es absolutamente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1-Hay que reunir nuestro semen Cristónico para extraer de él el Fue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2-Por medio de la Castidad recolectamos todos nuestros jugos sexuales, acumulándolos en un lugar fresc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3-Ese lugar son nuestras glándulas sexua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4-Hay que destilar practicando Magia Sexual intensamente con la muje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5-Así es cómo las estrías se evaporan en cada destilación y obtenemos el Rey coronado con la diadema roja, el Rey Sol, el Mago triunfador de la Culeb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6-La sal del Semen es fija y voláti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7-La sal volátil del varón se trasplanta a la laringe de la mujer, y la sal volátil de la mujer se trasplanta a la laringe del var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8-Así es como preparamos nuestra Laringe para parlar el verbo de or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9-Durante las prácticas de Magia Sexual, el biorritmo glandular está en toda su eufori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0-Los siete planetas del Sistema Solar están íntimamente relacionados con las siete Culebr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1-Dentro del Útero del Zodíaco nos desenvolvemos con la Alquimia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2-La transmutación sexual provoca transmutaciones Tátwicas, porque los Tatwas están dentro del Seme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3-Con cada destilación alquimista, hacemos subir la Culeb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4-A la séptima destilación tenemos las siete culebras sobre la vara de la Columna Espin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5-El Planeta que nos dirige es el Astro Padr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6-Así, el Espagirismo de los Gnósticos es sencillamente Alquimia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7-A los Gnósticos lo único que nos interesa es hacer subir nuestras siete Serpient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8-En el pasado, cuando éramos elementales, vegetales, nuestras siete Serpientes estaban sobre la va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9-Cuando nos caímos, esas siete Serpientes bajaron de la Columna Espinal y quedaron encerradas en el Chakra Muladhara del hueso Coxíge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0-Lo normal, lo natural, es tener las siete Culebras sobre la va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1-Lo anti-natural, lo anormal, lo absurdo, es tener las siete Culebras caídas y encerradas en el Chakra Muladha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2-Así pues, nosotros los Gnósticos queremos ser hombres normales, Super-Hombres, seres supra-humanos, y por ello trabajamos en la Alquimia Sexual, para fecundar nuestro Caos y convertirnos en Dios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3-Las siete Serpientes son las destilaciones del Espagirism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4-Las siete Serpientes son los siete días de la creaci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5-Las siete Serpientes son las siete grandes Iniciaciones de Misterios Mayor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6-En siete días, es decir, en siete grandes Iniciaciones de Misterios Mayores creamos nuestro universo interior cuando fecundamos nuestro Caos sexual, practicando Magia Sexual intensamente con la muje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7-Levantadas las siete culebras sobre la vara, volvemos a ser seres normales, como lo éramos antes de la caí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8-Las enormes multitudes de seres supra-humanos se alegran cuando un hombre ha dejado de ser anormal y ha levantado sus siete culebras sobre la va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9-La Biblia, que es un libro sagrado de los Gnósticos, nos habla de las siete destilaciones cuando nos describe a los jóvenes hebreos ilesos en el horno de fuego ardient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0-"El rey Nabucodonosor hizo una estatua de oro, la altura de la cual era de sesenta codos, su anchura de seis codos: levantóla en el campo de Dura, en la provincia de Babiloni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1-"Y envió el rey Nabucodonosor a juntar los grandes, los asistentes y capitanes, oidores, receptores, los del Consejo, presidentes, y a todos los gobernadores de las provincias, a la dedicación de la estatua que el rey Nabucodonosor había levanta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2-"Fueron, pues, reunidos los grandes, los asistentes y capitanes, los oidores, receptores, del consejo, los Presidentes y todos los gobernadores de las provincias, a la dedicación de la estatua que el rey Nabucodonosor había levantado; y estaban de pie delante de la estatua que había levantado el rey Nabucodonoso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3-"Y el pregonero pregonaba en alta voz: Mándese a vosotros, ¡oh pueblos, naciones y lengu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4-"En oyendo el son de la bocina, del pífano, del tamboril, del arpa, del salterio, de la zampoña y de todo instrumento músico, os postraréis y adoraréis la estatua de oro que el rey Nabucodonosor ha levanta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5-"Y cualquiera que no se postrare y adorare, en la misma hora, será echado dentro de un horno de fuego ardien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6-"Por lo cual, en oyendo todos los pueblos el son de la bocina, del pífano, del tamboril, del arpa, del salterio, de la zampoña y de todo instrumento músico, todos los pueblos, naciones y lenguas se postraron y adoraron la estatua de oro que el rey Nabucodonosor había levanta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7-"Por eso en el mismo tiempo algunos varones caldeos se llegaron y renunciaron de los Judí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8-"Hablando y diciendo al rey Nabucodonosor: Rey, para siempre viv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9-"Tú, ¡oh rey!, pusiste ley que todo hombre en oyendo el son de la bocina, del pífano, del tamboril, del arpa, del salterio, de la zampoña y de todo instrumento músico, se postrase y adorase la estatua de or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0-"Y el que no se postrase y adorase, fuese echado dentro de un horno de fuego ardien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1-"Hay unos varones judíos, los cuales pusiste tú sobre los negocios de la provincia de Babilonia, Sadrach, Mesach y Abed-nego; estos varones, oh rey, no han hecho cuenta de ti, no adoran tus Dioses, no adoran la estatua de oro que tú levantast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2-"Entonces Nabucodonosor dijo con ira y con enojo que trajesen a Sadrach, Mesach, y Abed-nego. Al punto fueron traídos estos varones delante del rey".</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3-"Habló Nabucodonosor, y díjoles: ¿Es verdad, Sadrach, Mesach y Abed-nego, que vosotros no honráis a mi Dios, ni adoráis la estatua de oro que he levanta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4-"Ahora pues, ¿estáis prestos para que en oyendo el son de la bocina, del pífano, del tamboril, del arpa, del salterio, de la Zampoña y de todo instrumento músico, os postréis y adoréis la estatua que he hecho? Porque si no la adoráis, en la misma hora seréis echados en medio de un horno de fuego ardiendo, ¿y qué Dios será aquel que os libre de mis man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5-"Sadrach, Mesach y Abed-nego respondieron y dijeron al rey Nabucodonosor: No dudamos de responderte sobre este negoci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6-"He aquí a nuestro Dios a quien honramos, puede librarnos del horno de fuego ardiendo, y de tu mano, ¡oh! rey, nos librará".</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7-"Y si no, sepas, oh rey, que tu Dios no adoraremos, ni tampoco honraremos la estatua que has levanta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8-"Entonces Nabucodonosor fue lleno de ira, y demudose la figura de su rostro sobre Sadrach, Mesach y Abed-nego: así habló y ordenó que el horno se encendiese siete veces tanto de los que cada vez solí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9-"Y mandó a hombres muy vigorosos que tenía en su ejército, que atasen a Sadrach, Mesach y Abed-nego, para echárselos en el horno de fuego ardien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0-Entonces estos varones fueron atados a sus mantos, y sus calzadas, y sus turbantes, y sus vestidos, y fueron echados dentro del horno de fuego ardien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1-"Y porque la palabra del rey daba prisa, y había procurado que se encendiese mucho la llama de fuego, mató a aquellos que habían alzado a Sadrach, Mesach y Abed-ne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2-Y estos tres varones Sadrach, Mesach y Abed-nego, cayeron atados dentro del horno de fuego ardien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3-"Entonces el rey Nabucodonosor se espanto y levantose aprisa, y habló, y dijo al de su consejo: ¿No echaron tres varones atados dentro del fuego? Ellos respondieron y dijeron rey: Es verdad, oh rey".</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4-"Respondió el rey y dijo: He aquí que veo cuatro varones sueltos, que se pasean en medio del fuego, y ningún daño hay en ellos: el parecer del cuarto es semejante al hijo de los Dios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5-"Entonces Nabucodonosor se acercó a la puerta del horno de fuego ardiendo, y habló y dijo: Sadrach, Mesach y Abed-nego, siervos del Alto Dios, salid y venid. Entonces Sadrach, Mesach y Abed-nego, salieron de en medio del fue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6-"Y Juntáronse los grandes, los gobernadores, los capitanes y los del consejo del rey, para mirar estos varones, cómo el fuego se enseñoreó de sus cuerpos, ni cabello de sus cabezas fue quemado, ni sus ropas se mudaron, ni olor de fuego había pasado por ell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7-"Nabucodonosor habló y dijo: Bendito el Dios de ellos, de Sadrach, Mesach y Abed-nego, que envió su ángel y libró sus siervos que esperaron en él, y el mandamiento del rey mudaron, y entregaron antes que sirviesen ni adorasen otro Dios que su Di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8-"Por mí pues, se pone decreto, que todo pueblo, nación o lengua, que dijere blasfemia contra el Dios de Sadrach, Mesach y Abed-nego, sea descuartizado, y su casa sea puesta por muladar; por cuanto no hay Dios que pueda librar como est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9-"Entonces el rey engrandeció a Sadrach, Mesach y Abed-nego en la provincia de Babilonia (Cap. 3: DANIE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0-La estatua de oro que no quisieron adorar los jóvenes hebreos ilesos, son la comida abominable, la comida inmunda del Teosofismo, Rojismo, Espiritismo, Seudo-Rosacrucismos, Ferrierismo, Politiquerismos y demás manjares ofrecidos a los ídol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1-Esos manjares abominables de la mesa de Jezabel, son esas estatuas de oro que no quisieron adorar los jóvenes iles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2-El horno encendiose siete vec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3-Esas son las siete destilaciones de la Alquimi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4-Esas son las siete Culebras que tenemos que levantar sobre la vara. Esos son los siete días de nuestra creación profun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5-Sadrach, Mesach y Abed-nego, son los cuerpos físicos, Vital y Astr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6-El cuarto joven semejante al Hijo de los Dioses, es la Mente-Cristo de todo aquel que se liberta de los cuatro cuerpos de peca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7-Así que, siete veces hay que encender el horno de fuego ardiente, para convertimos en reyes y señores del Univers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XVII</w:t>
      </w:r>
    </w:p>
    <w:p>
      <w:pPr>
        <w:pStyle w:val="Textosinformato"/>
        <w:widowControl w:val="false"/>
        <w:suppressAutoHyphens w:val="true"/>
        <w:jc w:val="center"/>
        <w:rPr>
          <w:rFonts w:eastAsia="MS Mincho;?? ??"/>
          <w:b/>
          <w:b/>
          <w:bCs/>
          <w:sz w:val="24"/>
          <w:szCs w:val="24"/>
        </w:rPr>
      </w:pPr>
      <w:r>
        <w:rPr>
          <w:rFonts w:eastAsia="MS Mincho;?? ??"/>
          <w:b/>
          <w:bCs/>
          <w:sz w:val="24"/>
          <w:szCs w:val="24"/>
        </w:rPr>
        <w:t>SIMÓN EL MAGO</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1-Estando Yo en los mundos suprasensibles, llegaron a mis manos dos obr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La una era de Simón el Mago, y la otra era del Samaritano Menandro, que llegó al pináculo de la ciencia mágic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Después de consultar estas dos obras, invoqué a Simón el Ma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Esta invocación la hice en nombre del CRIS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Entonces Simón el Mago contestó diciéndome: "En nombre del Cristo no me llames, llámame en nombre de Pedr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Entonces comprendí que Simón el Mago era el polo contrario de Simón Pedr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Penetré en un precioso recinto, donde encontré a Simón el Mago con su colegio de fieles discípul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Cuando Simón me vio entrar, en tono áspero me dijo: "¡Salga usted de aquí!".</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Y acercándose a mí me tocó ciertos Chakras del bajo vientr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0-Entonces entendí que Simón el Mago es realmente un Mago Negr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Procedí defendiéndome con mi espada flamígera, y ante los torrentes de fuego ardiente, aquel mago negro se quedó anonadado, y sin atreverse a mirar mi espada, permaneció absor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Yo conocí a Simón el Mago en la antigua Roma, y lo oí predicando a sus discípul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El mal es tan fino y delicado, que hasta la misma Maestra Blavatsky llegó a creer firmemente que Simón el Mago era un Maestro de la Logia Blanc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4-HUIRACOCHA también creyó que Simón el Mago era un gran Maestro Gnóstico, y nos dice que todo lo que Papus y otros autores enseñaron acerca de la magia en los últimos anos, era tomado de Simón el Ma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5-El único que no se equivocó con respecto a Simón el Mago fue Dante Alighieri en su «Divina Comedi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6-Dante llama Simoníacos a los discípulos de Simón el Ma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7-Los romanos le erigieron estatuas con la inscripción: "Simoni Deo Sanc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8-Sin embargo, estudiando atentamente las obras de Simón el Mago, aparentemente no hay nada que pueda considerarse condenable, como Magia Neg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9-El mal es tan fino en el mundo de la Mente... el mal es tan delicado y tan sutil en el plano del entendimiento cósmico, que realmente se necesita mucha intuición para no dejarse engañar por los demonios del mundo ment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0-En el plano mental los magos negros son millones de veces más finos y delicados que los magos negros del plano Astr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1-Dice Simón el Mago lo siguient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2-"El Padre era uno; porque conteniendo en sí mismo el pensamiento, estaba solo. Sin embargo, no era el primero aunque fuese pre-existente; sino que manifestándose a sí mismo de sí mismo, llegó a ser el segundo (o dual). No fue llamado Padre hasta que el pensamiento le dio este nombre. Por lo tanto, desenvolviéndose de sí mismo, manifestose a sí mismo su propio pensamiento, y así también el pensamiento manifestado no se actualizó, sino que vio al Padre oculto en él, esto es, a la potencia oculta en sí misma. Y la potencia (dunamis) y el pensamiento (epinila) son masculino-femenino, pero al corresponderse recíprocamente (porque la potencia en modo alguno difiere del pensamiento), son uno solo. Así en las cosas de arriba está la potencia, y en las de abajo el pensamiento. Ocurre, por lo tanto, que si bien es uno lo manifestado por ambos, aparece duplo, pues el andrógino lleva en sí el mismo elemento femenino. Así la Mente y el pensamiento son inseparables uno del otro por ser uno, aunque aparezcan en dualidad (Pág. 190. Apunte 2°: LA DOCTRINA SECRETA de H. P. B; Sexto Volume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3-Realmente quien lea este párrafo no podrá encontrar nada que pueda condenar a Simón el Mago, como Mago Negr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4-La clave nos la da el Dante en su obra titulada: «La Divina Comedi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5-Dante nos pinta en su Infierno a Simón el mago y a todos los hechiceros, a quienes Dante denomina Simoníacos, caminando en su infierno con la cabeza para atrá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6-La Magia Negra de Simón el Mago consiste en que se quedó mirando hacia el pasado, y no quiso aceptar al Cristo ni a la nueva corriente Crístic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7-Esta es una rebelión contra las Jerarquías divinas, y de hecho quedó colocado Simón el Mago en los mundos de la magia neg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8-Quien atentamente estudie las enseñanzas de Simón el Mago, podrá comprobar que Simón el Mago no habla una sola palabra a favor del Cris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9-Simón el Mago vio que la Chispa se desprendía de la llama en sí mismo, sin acordarse de aquellas palabras del Divino Rabí de Galilea: "Nadie llega al Padre sino por mí".</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0-Simón el Mago vio al Padre oculto en él y quiso realizarlo en sí mismo, pero rechazando al Cristo, y así fue como de hecho cayó en la magia neg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1-Simón el Mago cayó en la Magia Negra por puro orgull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2-Simón el Mago no quiso aceptar al Cristo por puro orgull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3-Cosa semejante está sucediendo ahora en este siglo XX con muchos espiritualistas que no quieren aceptar mis enseñanzas por puro orgull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4-Esta clase de seres "Simoniacos" caen en la Magia negra por puro orgull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5-Simón el Mago conoció el Gran Arcano, y era y es absolutamente cas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6-El Maestro HUIRACOCHA en la página 50 de la "Iglesia Gnóstica" cita un párrafo del Libro "La Prédica" de Simón el Mago, que a la letra dice así:</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7-"Para vosotros hablo en metáforas; pero debéis comprenderme... Dos VÁSTAGOS de toda seriedad hay en un principio sin fin. Ambos vienen de una raíz, o sea del PODER INFINITO, del SILENCIO INVISIBLE. Uno de los vástagos, va hacia arriba. Es el poder, el entendimiento del Gran Todo que a todo llega, y es masculino. El otro tiende hacia abajo. Es la Gran Mente, el productor incansable, y es femenino. En la unión de ambos está la resolución de todo problema. El poder de sí mismo, es masculino y femenino a la vez".</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8-Simón el Mago conoció, pues, a fondo la Alquimia Sexual, y el Gran Arcan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9-Empero cayó en la Magia negra, porque se quedó mirando hacia el pasado, y no quiso aceptar a CRIS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0-La mente es pues, el animal más peligroso del alquimis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1-Si Simón el Mago hubiera dominado la mente con el látigo de la Voluntad, no hubiera caído en el abism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2-El Alquimista que se deje llevar de los raciocinios de la soberbia de la Mente, fracasa en la Gran Obra y cae en el abism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3-El alquimista debe ser muy humilde ante las Jerarquías Divinas, para no fracasar en la Gran Ob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4-La Mente debe volverse un niño humilde y sencill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5-La Mente debe humillarse ante las Jerarquías Divin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6-La Mente debe humillarse ante la majestad del INTIM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7-Es imposible subir al PADRE sin elaborar el Niño de Oro de la Alquimia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8-Ese Niño de Oro es el YO CRIS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9-Hay que formar a Cristo en nosotros para subir al PADR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0-En nuestro trabajo con la Piedra Bendita se presentan sutilísimos peligros, que el Alquimista debe conjurar valerosament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1-En el mundo mental hay magos negros que parecen Adeptos de la Fraternidad Blanc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2-Estos magos negros tienen sublimes presencias y exquisita cultura Espirit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3-Cuando hablan esos magos, solo hablan de luz, de verdad y de justici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4-Parecen seres inefables, y solo venimos a descubrir que son magos negros, cuando en tono muy fino y delicado nos aconsejan entonces la eyaculación semin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5-Si en ese momento gritamos en su presencia: "VIVA EL CRISTO, ABAJO YAHVÉ" entonces los veremos levantarse iracundos contra nosotros para sacarnos de sus recint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6-Todos esos hermanos de la sombra aconsejan la eyaculación seminal, y odian la fuerza Crístic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7-Así pues, el mal reviste tan sutiles engaños, que el discípulo debe abrir siempre bien los ojos, y vivir alerta y vigilante, como el vigía en época de guer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8-Hay Adeptos de la sombra que, disfrazados de Mahatmas, se nos presentan en los mundos internos para decimos que ya estamos caídos, que ya fracasamos en nuestro anhelo hacia la LUZ, que ya perdimos los grados adquiridos, etc. etc.</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9-Así pues, si el discípulo resbala en esas cáscaras, cae al abismo inevitablement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0-La Mente no debe razona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1-La mente debe fluir integralmente, sin el batallar de las antítesis, la mente debe convertirse en un instrumento flexible y delicado donde pueda expresarse la majestad del INTIM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2-El orgullo hizo caer a Simón el Mago en los abismos de la Magia neg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3-"Y como vio Simón que por la imposición de las manos de los Apóstoles se daba el Espíritu Santo, les ofreció diner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4-Diciendo: Dadme también a mí esta potestad, que a cualquiera que pusiere las manos encima reciba el Espíritu San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5-Entonces Pedro le dijo: Tu dinero perezca contigo, que piensas que el don de Dios se gana por diner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6-"No tienes tú parte ni suerte en este negocio; porque tu corazón no es recto delante de Di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7-"Arrepiéntete pues de esta tu maldad, y ruega a Dios, si quizás te será perdonado el pensamiento de tu coraz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8-"Porque en hiel de amargura y en prisión de maldad veo que está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9-Respondiendo entonces Simón, dijo: "Rogad vosotros por mí al Señor, que ninguna cosa de estas que habéis dicho venga sobre mí" (Vers. 18 a 24, Cap. 8: LOS HECH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0-Con estos versículos de las Sagradas Escrituras, queda absolutamente comprobada nuestra afirmación de que Simón el Mago es un peligrosísimo mago negr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XVIII</w:t>
      </w:r>
    </w:p>
    <w:p>
      <w:pPr>
        <w:pStyle w:val="Textosinformato"/>
        <w:widowControl w:val="false"/>
        <w:suppressAutoHyphens w:val="true"/>
        <w:jc w:val="center"/>
        <w:rPr>
          <w:rFonts w:eastAsia="MS Mincho;?? ??"/>
          <w:b/>
          <w:b/>
          <w:bCs/>
          <w:sz w:val="24"/>
          <w:szCs w:val="24"/>
          <w:lang w:val="it-IT"/>
        </w:rPr>
      </w:pPr>
      <w:r>
        <w:rPr>
          <w:rFonts w:eastAsia="MS Mincho;?? ??"/>
          <w:b/>
          <w:bCs/>
          <w:sz w:val="24"/>
          <w:szCs w:val="24"/>
          <w:lang w:val="it-IT"/>
        </w:rPr>
        <w:t>LA SALA DE MAAT</w:t>
      </w:r>
    </w:p>
    <w:p>
      <w:pPr>
        <w:pStyle w:val="Textosinformato"/>
        <w:widowControl w:val="false"/>
        <w:suppressAutoHyphens w:val="true"/>
        <w:rPr>
          <w:rFonts w:eastAsia="MS Mincho;?? ??"/>
          <w:b/>
          <w:b/>
          <w:bCs/>
          <w:sz w:val="24"/>
          <w:szCs w:val="24"/>
          <w:lang w:val="it-IT"/>
        </w:rPr>
      </w:pPr>
      <w:r>
        <w:rPr>
          <w:rFonts w:eastAsia="MS Mincho;?? ??"/>
          <w:b/>
          <w:bCs/>
          <w:sz w:val="24"/>
          <w:szCs w:val="24"/>
          <w:lang w:val="it-IT"/>
        </w:rPr>
      </w:r>
    </w:p>
    <w:p>
      <w:pPr>
        <w:pStyle w:val="Textosinformato"/>
        <w:widowControl w:val="false"/>
        <w:suppressAutoHyphens w:val="true"/>
        <w:jc w:val="both"/>
        <w:rPr>
          <w:rFonts w:eastAsia="MS Mincho;?? ??"/>
        </w:rPr>
      </w:pPr>
      <w:r>
        <w:rPr>
          <w:rFonts w:eastAsia="MS Mincho;?? ??"/>
        </w:rPr>
        <w:t>1-"Salve, Phalo de RA, que te alejas de tu infortunio, nacido de la oposici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Los cielos han permanecido inmóviles millones de añ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Soy más fuerte que el fuerte, más poderoso que el poderos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El Phalo de RA y la testa de OSIRIS serán engullidos, si zarpo o si me arrebatan hacia el este, a través de los dos cuernos, o como otros dicen si se ejecuta algo malo en mí en la fiesta de los Demonios" (Libro de los Muert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Cuando el Phalo de RA se aleja del infortunio nacido de la oposición, entonces nos libertamos de los cuatro cuerpos de pecado y entramos en la dicha inefable del NIRVAN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Empero el Phalo de RA y la testa de OSIRIS perderían su poder si hiciéramos algo, si fornicáramos entre las bacanales de los demoni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Cuando el hombre se liberta de los cuatro cuerpos de pecado, entra en la sala de la doble Maati.</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El nombre de esta sala es JUSTICIA Y VERDAD.</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La hoja superior de la pubertad de Maat, lleva una inscripción que dice: "Señor de Maat sobre sus dos pi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0-La hoja inferior se llama: "Señor de doblado vigor, domeñador del gana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El que se liberta de los cuatro cuerpos de pecado es un IMPERATOR de la Mente Cósmica, y un Señor de doblado vigor, domeñador de enemigos morta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En síntesis, esta puerta se llama: Destructor del Dios SHU.</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Ese Dios es nuestra personalidad inferior, que debe morir para que el Dios interno se glorifiqu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4-Cuando el hombre se liberta de los cuatro cuerpos de pecado, entra en el seno bendito de la Diosa Madre del Mun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5-"Señora temblorosa, de altos muros, soberana señora destructora, que ordena las palabras que dispersan la tempestad y el torbellino, y libras de aniquilamiento al que marcha por el camin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6-"Señora Celestial, dueña del mundo, que atemorizas la Tierra desde el lugar de tu cuerp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7-"Señora de los pilonos, a quien se ofrendan copiosas oblaciones, dadora de todo, guía de las ofrendas, que satisface a los Dioses y señala el día para que zarpe la barca NESHEMENT hacia ABTU".</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8-"Aquella que prevalece con cuchillos, señora de los dos países, que destruye los enemigos del corazón tranquilo y decreta que el apurado se salve de los malos acas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9-"Señora esplendorosa, alabada, altiva, NEB-ER-CHERT, a quien se suplica y en quien nadie ent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0-"Señora que recibe copiosos ruegos... la diferencia entre aquellos cuya altura y anchura se desconoce; imagen divina, reforzadora de la noche, nacida en presencia del corazón tranquil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1-"Inundación que viste al débil, plañidera de lo que ama, amortajando el cadáve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2-"La que pertenece a su dueño, Diosa potente y graciosa, señora que cruza y atraviesa la Tierra, cuya cabeza tiene millones de codos de anchura y de altu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3-"Inextinguible y relampagueante Llama de Llama de HORUS, que se sucede continuamente, provista de llamas ígneas ávidas de destrucción, irresistible e impasible a causa de sus quemad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4-"La de puertas soberbias que alza a los llorosos y que eres temibl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5-"La de repetidas hecatombes, que abrasa a los enemigos perversos, Señora de cada pilón, a quien se aclama el día en que se escucha la Iniquidad".</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6-"La que recorre ambos países, destructora de los que aparecen con rayos y fuegos, Señora espléndida, que escucha la palabra de su dueño cada dí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7-"Cuando la asamblea de los Dioses avanza, alza sus manos ante sus rostros en señal de adoración, y los abismos acuosos brillan a causa de quienes los ocupa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8-La poderosa de almas, pelirroja, AAJABIT, que sale de noche y destroza a los perversos en sus formas creadas, cuyas manos dan al corazón tranquilo en el momento oportuno; la que sale y march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9-Señora valerosa, aniquiladora de los rojizos, que celebra las fiestas de HAKER, en que se apaga el fuego del día de la audición de casos inicu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0-"Señora del triunfo, cuya diestra persigue a los malignos, la de llamas abrasadoras cuando sale, creadora de los Misterios de la Tier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1-"Poderosa en el horizonte, señora de los rojizos, destrucción en la sangre, AAJABIT, poder, dueña flamíge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2-"Amante de la Llama, pura, que oyes el... la que gusta de decapitar a los venerados, alma de la Gran Casa, destructora de los perversos al anochece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3-"Dispensadora de la fuerza en el palacio, la potente de llamas, Señora de vigor y de los escritos del propio PTAH".</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4-"Piedra de su Señor, campo con una Serpiente vestidora, está oculto lo que ella crea, apoderándose de corazones, abridora de sí mism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5-"Espada que corta al pronunciar su nombre, Diosa de rostro vuelto atrás, desconocida, vencedora de quien se acerca a su llama" (Del «LIBRO DE LOS MUERT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6-Esta bendita Diosa es ISIS, la madre del mun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7-Esta es la Diosa de la Naturalez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8-Toda la inmensa Naturaleza es el cuerpo bendito de esta Diosa Madre del Mun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9-Cuando el alquimista se liberta de los cuatro cuerpos de pecado, entra en el seno de la Bendita Diosa Madre del Mun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0-La confesión negativa recitada por el difunto ante los cuarenta y dos Dioses que se encontraban en la sala de la doble Maati, significan todas las perfecciones que el Alquimista debe adquirir para libertarse de los cuatro cuerpos de peca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1-El discurso a los dioses del sub-mundo, tal como figura en «El Libro de los Muertos», encierra todo el esoterismo de la cuarta Gran INICIACIÓN de Misterios Mayor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2-El difunto que se presenta ante los cuarenta y dos jueces, es aquel que muere para vivir, que muere para el mundo para vivir para Di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3-Del cuerpo Mental solo extraemos por medio de Alquimia Sexual, la Mente-Cris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4-Así pues, el alquimista no debe esclavizarse de la Ment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5-Del organismo mental solo extraemos la Bella Elena, la Mente Divin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6-Vamos a transcribir la confesión negativa, tal como figura en «El Libro de los Muert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7-"El triunfal escriba Nebseni, dic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Salve, el de las largas zancadas, que sales de Annu: no cometí iniquidad.</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Salve, el abarcado por la llama, que sales de Jer-aba: no robé con violenci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Salve, Divina Nariz, que sales de Jemennu: no maltraté a los hombr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Salve, devorador de sombras, que sales del lugar del nacimiento del Nilo: No hurté.</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Salve, Nen-hau, que sales de Re-stau: No maté a hombre ni a muje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Salve, doble Dios León, que sales del cielo: no sisé en el pes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Salve, el de los ojos pétreos, que sales de Sejém: no obré con dol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Salve, Llama, que sales cuando retrocedes: no me apoderé de las cosas que al Dios pertenece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lang w:val="pt-BR"/>
        </w:rPr>
      </w:pPr>
      <w:r>
        <w:rPr>
          <w:rFonts w:eastAsia="MS Mincho;?? ??"/>
          <w:lang w:val="pt-BR"/>
        </w:rPr>
        <w:t>9-Salve, Triturador de huesos, que sales de Suten-henen: no fui mendaz.</w:t>
      </w:r>
    </w:p>
    <w:p>
      <w:pPr>
        <w:pStyle w:val="Textosinformato"/>
        <w:widowControl w:val="false"/>
        <w:suppressAutoHyphens w:val="true"/>
        <w:jc w:val="both"/>
        <w:rPr>
          <w:rFonts w:eastAsia="MS Mincho;?? ??"/>
          <w:lang w:val="pt-BR"/>
        </w:rPr>
      </w:pPr>
      <w:r>
        <w:rPr>
          <w:rFonts w:eastAsia="MS Mincho;?? ??"/>
          <w:lang w:val="pt-BR"/>
        </w:rPr>
      </w:r>
    </w:p>
    <w:p>
      <w:pPr>
        <w:pStyle w:val="Textosinformato"/>
        <w:widowControl w:val="false"/>
        <w:suppressAutoHyphens w:val="true"/>
        <w:jc w:val="both"/>
        <w:rPr>
          <w:rFonts w:eastAsia="MS Mincho;?? ??"/>
        </w:rPr>
      </w:pPr>
      <w:r>
        <w:rPr>
          <w:rFonts w:eastAsia="MS Mincho;?? ??"/>
        </w:rPr>
        <w:t>10-Salve, tú que espabilas la llama y que sales de Heka-Ptha: no arrebaté comi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Salve, Qerti, que sales de Amentet: no pronuncié palabras pervers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Salve, Dientes brillantes que sales de Tashe: no acometí al hombr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Salve, Consumidor de sangre, que sales de la casa, de la mortalidad: no maté las bestias, propiedad de Di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4-Salve, consumidor de entrañas que sales de la cámara mabet: no fui fals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5-Salve, Dios de la Verdad y de la Justicia, que sales de la ciudad de la Doble Maati: no devasté los campos labrad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6-Salve, tú que retrocedes y sales de la ciudad de Bast: no intervine en asuntos con engañ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7-Salve, Aatí, que sales de Annu: no se agitaron mis labios contra los morta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8-Salve, Mal doble, que sales del nomo de Ati: no me irrité jamás sin caus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9-Salve, Serpiente Camemti, que sales de la casa de la inmortalidad: no mancillé la mujer del hombr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0-Salve, Observador de lo que se trae, que sales del Templo Amsu: no pequé contra la purez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1-Salve, Jefe del Príncipe divino, que sales de la ciudad de Nehatu: no atemoricé al hombr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2-Salve, Jemiu, que sales del lago de Kaui: no transgredí en las épocas sagrad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3-Salve, Tú que ordenas el habla y que sales de Urit: no fui coléric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4-Salve, Niño, que sales de Heq-at: no desprecié las palabras rectas y just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5-Salve, Dispensador del habla, que sales la ciudad de Unes: no busqué querell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6-Salve, Bastí, que sales de la ciudad Secreta: no hice llorar al hombr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7-Salve, tú, el rostro vuelto que sales la Mansión: no perpetré actos impuros, ni yací con hombr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8-Salve, Pierna ígnea, que sales de Ajeju: la ira no devoró mi coraz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9-Salve, Kememti, que sales de la ciudad de Kernemet: no abusé del hombr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0-Salve, Ofrendador, que sales de la ciudad de Sau: no me conduje con violenci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1-Salve, Dios de rostros, que sales de la ciudad de Tchefet: no juzgué con premu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2-Salve, Otorgador de conocimiento, que sales de Unt: no... ni vengué del Di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3-Salve, Señor de los dos cuernos, que sales de Satiu: no hablé en van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4-Salve, Nefer-Tem, que sales de Het-kaPtan: no obré con astuci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lang w:val="pt-BR"/>
        </w:rPr>
      </w:pPr>
      <w:r>
        <w:rPr>
          <w:rFonts w:eastAsia="MS Mincho;?? ??"/>
          <w:lang w:val="pt-BR"/>
        </w:rPr>
        <w:t>35-Salve, Tem-Sep, que sales de Tattu: no maldije al rey.</w:t>
      </w:r>
    </w:p>
    <w:p>
      <w:pPr>
        <w:pStyle w:val="Textosinformato"/>
        <w:widowControl w:val="false"/>
        <w:suppressAutoHyphens w:val="true"/>
        <w:jc w:val="both"/>
        <w:rPr>
          <w:rFonts w:eastAsia="MS Mincho;?? ??"/>
          <w:lang w:val="pt-BR"/>
        </w:rPr>
      </w:pPr>
      <w:r>
        <w:rPr>
          <w:rFonts w:eastAsia="MS Mincho;?? ??"/>
          <w:lang w:val="pt-BR"/>
        </w:rPr>
      </w:r>
    </w:p>
    <w:p>
      <w:pPr>
        <w:pStyle w:val="Textosinformato"/>
        <w:widowControl w:val="false"/>
        <w:suppressAutoHyphens w:val="true"/>
        <w:jc w:val="both"/>
        <w:rPr>
          <w:rFonts w:eastAsia="MS Mincho;?? ??"/>
        </w:rPr>
      </w:pPr>
      <w:r>
        <w:rPr>
          <w:rFonts w:eastAsia="MS Mincho;?? ??"/>
        </w:rPr>
        <w:t>36-Salve, el de Corazón activo, que sales de la ciudad de Tebti: no ensucié el agu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7-Salve, Ahi del agua, que sales de Nu: mi voz no fue altane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8-Salve, Regidor de la Humanidad, que sales de Sau: no blasfemé.</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9-Salve, Neheb-negert, que sales del Lago de Nefer: no me porté con insolenci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0-Salve, Neheb kau, que sales de tu ciudad: no codicié distincion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1-Salve, el de la santa, que sales de tus aposentos: no acrecí mi riqueza, sino con lo que me pertenece en justici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2-Salve, Portador de tu propio brazo, que sales de Aukert: no pensé con desprecio en el Dios de mi ciudad.</w:t>
      </w:r>
    </w:p>
    <w:p>
      <w:pPr>
        <w:pStyle w:val="Textosinformato"/>
        <w:widowControl w:val="false"/>
        <w:suppressAutoHyphens w:val="true"/>
        <w:ind w:left="708" w:hanging="0"/>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XIX</w:t>
      </w:r>
    </w:p>
    <w:p>
      <w:pPr>
        <w:pStyle w:val="Textosinformato"/>
        <w:widowControl w:val="false"/>
        <w:suppressAutoHyphens w:val="true"/>
        <w:jc w:val="center"/>
        <w:rPr>
          <w:b/>
          <w:b/>
          <w:bCs/>
          <w:sz w:val="24"/>
          <w:szCs w:val="24"/>
        </w:rPr>
      </w:pPr>
      <w:r>
        <w:rPr>
          <w:rFonts w:eastAsia="Courier New"/>
          <w:b/>
          <w:bCs/>
          <w:sz w:val="24"/>
          <w:szCs w:val="24"/>
        </w:rPr>
        <w:t xml:space="preserve"> </w:t>
      </w:r>
      <w:r>
        <w:rPr>
          <w:rFonts w:eastAsia="MS Mincho;?? ??"/>
          <w:b/>
          <w:bCs/>
          <w:sz w:val="24"/>
          <w:szCs w:val="24"/>
        </w:rPr>
        <w:t>CAMBIA LAS NATURALEZAS, Y HALLARAS LO QUE BUSCAS</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drawing>
          <wp:anchor behindDoc="0" distT="0" distB="0" distL="114935" distR="114935" simplePos="0" locked="0" layoutInCell="0" allowOverlap="1" relativeHeight="67">
            <wp:simplePos x="0" y="0"/>
            <wp:positionH relativeFrom="column">
              <wp:posOffset>0</wp:posOffset>
            </wp:positionH>
            <wp:positionV relativeFrom="paragraph">
              <wp:posOffset>2540</wp:posOffset>
            </wp:positionV>
            <wp:extent cx="3105150" cy="441007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3105150" cy="4410075"/>
                    </a:xfrm>
                    <a:prstGeom prst="rect">
                      <a:avLst/>
                    </a:prstGeom>
                  </pic:spPr>
                </pic:pic>
              </a:graphicData>
            </a:graphic>
          </wp:anchor>
        </w:drawing>
      </w:r>
      <w:r>
        <w:rPr>
          <w:rFonts w:eastAsia="MS Mincho;?? ??"/>
        </w:rPr>
        <w:t>1-Arnaldo de Villanueva, Alberto el Grande, Raimundo Lulio y muchos otros alquimistas, denominan Mercurio al Esperma o Seme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No hay sino una sola materia que sirve de fundamento a la Gran Obra del Padr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Esa materia prima de la Gran Obra, es el esperma denominado Mercurio por todos los alquimist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El Mercurio es el Esperma cocido de todos los meta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Dice Arnoldo de Villanueva que, según el grado de sulfuración, el Mercurio engendra los diversos metales en el seno de la Tier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Así pues, el Mercurio según el grado de cocción, viene a revestir las diversas formas metálic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Realmente cada cosa puede ser descompuesta en sus propios element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Con ayuda del calórico podemos descomponer el hielo en agua, porque el agua es el elemento del hiel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Así pues, todos los metales de la Tierra pueden ser descompuestos en el Mercurio, porque el mercurio es la materia prima de todos los meta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0-Este Mercurio es el Semen espermático, en el cual pueden descomponerse todos los metales, porque ese es el elemento de donde salen todas las cos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El hombre puede descomponerse en el semen, porque ese es el elemento de donde salió, y cada cosa puede ser descompuesta en los propios elementos de que está compues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Antes de poder transmutar los metales, Hay primero que reducirlos a su materia prim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Así también, antes de que el hombre pueda redimirse de sus pecados y entrar en el reino de los cielos, hay que primero reducirlo a su materia prima, para luego transmutarlo en el hombre celestial de que nos habla San Pabl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4-Por ejemplo, si yo tengo una estatua y quiero darle a esa estatua una forma absolutamente nueva, debo primero reducir esa estatua a su materia prima, descomponiéndola en los mismos elementos de que está compues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5-Luego, con esa materia prima hago la estatua en forma absolutamente nueva, y totalmente diferent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6-Así también, si queremos transmutarnos en Hombres Celestiales, en maestros de sabiduría, debemos reducirnos al Esperma de que fuimos formados, para elaborar el YO-CRISTO, el Niño de Oro de la Alquimia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7-"Cambia las Naturalezas y hallarás lo que busc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8-Los alquimistas han dicho que nuestra bendita piedra tiene cuerpo, Alma y ESPÍRITU, y ello es así.</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9-Nuestro cuerpo imperfecto es nuestro planeta individ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0-El Alma es el fermento de la alquimia, porque durante nuestras prácticas de Magia-Sexual penetramos en mundos de tinieblas y de LUZ, en mundos de fuego y de pasión, de los cuales hemos de sacar la LUZ del Espíritu.</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1-Hay que sacar lo sutil de lo espeso, y lo seco de lo húmedo, es decir, separar las aguas de las aguas, para que se descubra la sec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2-Esta "seca" es nuestra Tierra Divina, nuestro Universo interno, sacado de las aguas de la vi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3-El Espíritu se convierte en cuerpo, y el cuerpo en Espíritu.</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4-Con ello queremos decir que el Semen de transforma en espíritu, y que el Espíritu se seminiz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5-Todo el magisterio del fuego se realiza con el agua del PADR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6-Esta agua bendita disuelve todos los metales de la tierra, disuelve todos los metales del Universo Hombre, calcina y reduce todas las cosas a sus elementos primitivos, para hacerlas nuevamente en formas más perfectas, puras e inefab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7-Esta agua divina limpia, y blanquea todas las cos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8-"El Azoth y el fuego limpian el latón, es decir, le lavan y le despojan por completo de su negrura" (Semita Semitae, de Villanuev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9-El agua de nuestro Caos une los principios más diferentes, con tal de que hayan sido primero disueltos en el Semen, es decir, en el agua de que están formad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0-Esta unión caótica es eternamente inseparabl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1-Cristo, el divino Rabí de Galilea, la primera enseñanza que nos dio fue transmutar el agua en vin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2-La primera enseñanza de nuestro divino Maestro fue Alquimia-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3-Cristo transmutó el agua en vino, en las bodas nupciales de Canaá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4-El Divino Maestro al abrir el Sendero de la Iniciación para todos los seres humanos, la primera enseñanza que nos dio fue de Alquimia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5-Hay que transmutar el agua en vino de Luz del Alquimista, para realizarnos a fondo como Maestros del Mahamvanta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6-Por estos tiempos de Teosofismos, Rojismos, Cherenzismos, Parsivalismos, Pseudo-Rosacrucismos, etc., se viene hablando mucho de la sublimación sexual, y los ignorantes sin experiencia creen que pueden sublimar fuerzas impuras, sin reducirlas antes a la materia prima de la Gran Ob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u w:val="single"/>
        </w:rPr>
      </w:pPr>
      <w:r>
        <w:rPr>
          <w:rFonts w:eastAsia="MS Mincho;?? ??"/>
        </w:rPr>
        <w:t>37-Esas gentes quieren sublimar fuerzas impuras, sin reducirlas antes a la materia prima de la Gran Obra.</w:t>
      </w:r>
    </w:p>
    <w:p>
      <w:pPr>
        <w:pStyle w:val="Textosinformato"/>
        <w:widowControl w:val="false"/>
        <w:suppressAutoHyphens w:val="true"/>
        <w:jc w:val="both"/>
        <w:rPr>
          <w:rFonts w:eastAsia="MS Mincho;?? ??"/>
          <w:u w:val="single"/>
        </w:rPr>
      </w:pPr>
      <w:r>
        <w:rPr>
          <w:rFonts w:eastAsia="MS Mincho;?? ??"/>
          <w:u w:val="single"/>
        </w:rPr>
      </w:r>
    </w:p>
    <w:p>
      <w:pPr>
        <w:pStyle w:val="Textosinformato"/>
        <w:widowControl w:val="false"/>
        <w:suppressAutoHyphens w:val="true"/>
        <w:jc w:val="both"/>
        <w:rPr>
          <w:rFonts w:eastAsia="MS Mincho;?? ??"/>
        </w:rPr>
      </w:pPr>
      <w:r>
        <w:rPr>
          <w:rFonts w:eastAsia="MS Mincho;?? ??"/>
        </w:rPr>
        <w:t>38-Por eso han fracasado todos esos timoratos espiritualistas que comen en la mesa de Jezabel, y se alimentan con comidas ofrecidas a los ídol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9-Si queremos transmutar o sublimar nuestras fuerzas sexuales, debemos primero ser castos, y no derramar ni una sola gota de seme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0-Debemos reducir todos los elementos a su materia prima, para luego transmutarl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1-Si queremos sublimar nuestras bajas pasiones, debemos primero ser castos para reducir todos nuestros metales al semen caótico, y luego transmutarlos en el YO-CRISTO, en el Niño de Belén, en el Niño de Oro de la Alquimia-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2-Ningún fornicador puede transmutar su personalidad inferior en el Oro del Espíritu.</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3-Ningún fornicador puede transmutar su personalidad pecadora en hombre celesti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4-Por ello es que han fracasado todos esos fornicadores, todos esos incircuncisos, todos esos sátiros del Espiritualism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5-No se puede sublimar, no se puede transmutar, sin reducir primero nuestra vieja personalidad al semen de que se formó.</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6-"Cambia las Naturalezas, y hallarás lo que busc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7-Nuestra agua mortifica, emblanquece, limpia y da vi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8-Nuestra agua primero se vuelve negra, luego roja, y luego de distintos color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9-"Así es como nuestro Magisterio esta casado de uno, se hace con uno, y se compone de cuatro y tres están en uno" (Semita Semitae, de Villanuev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0-Es decir, el magisterio es sacado del hombre, se hace en el hombre, se compone de los cuatro elementos y el cuerpo, y el Alma, y el Espíritu, se reducen todos al Seme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1-Nuestra bendita piedra es corporal y Espirit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2-Nuestra bendita piedra es Espiritual en su sustancia, y el Espíritu se ha hecho corporal en ella por la unión con el cuerp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3-"Los unos la llaman fermento, los otros, bronce" (Villanuev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4-Morienus dice: "La ciencia de nuestro magisterio es un todo comparable a la procreación del hombre. Primeramente el coito. En segundo lugar, la concepción. En tercero, la inhibición. En cuarto el nacimiento. En el quinto, la nutrición o alimentaci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5-Nuestro esperma se une a nuestro organismo llamado por los alquimistas medioevales: Tierra-Madre, y esa unión del semen es lo que se llama coito en alquimia-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6-Esa unión del semen con nuestro organismo, es el coito del Alquimis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7-Esa transmutación sexual durante el trance de Magia-Sexual, haciendo subir el semen hasta el Cáliz del cerebro en lugar de derramarlo, es el coito de los Alquimistas Medioeva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8-Mechardus, dijo: "Si nuestra Piedra no es puesta en la Matriz de la Hembra, a fin de que sea nutrida, no crecerá".</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9-Ahora bien, esa Matriz de la Hembra de que habla Mechardus, es nuestra tierra madre, nuestro propio organismo human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0-Si nosotros arrojamos esa piedra de nuestra Matriz divinal, entonces podremos engendrar hombres condenados a la muerte, pero no podríamos engendrar el Rey coronado con la diadema Roja, el Rey SOL de la Alquimia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1-Cuando nuestro organismo ha retenido su Semen, se dice que hubo concepci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2-Cuando, nosotros aseguramos que el macho debe actuar sobre la hembra, queremos afirmar el contacto sexual con la mujer, y el semen actuando sobre la tierra, es decir, transmutándose dentro de nuestro propio laboratorio orgánico para convertirse en LUZ y FUE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3-Nuestro magisterio es Masculino y Femenino a la vez.</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4-Cuando los jugos sexuales son asimilados por nuestros organismos después de retirarnos de la hembra, decimos que hay inhibici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5-Después el fermento se coagula dentro de nuestro imperfecto cuerpo, y entonces decimos que hay concepci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6-Luego viene el nacimiento de nuestro Rey.</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7-La Turba dice: "Honrad a nuestro Rey saliendo del fuego, coronado con una diadema de Oro, obedecedle hasta que haya llegado a la edad de la perfección, alimentadle hasta que sea grande. Su padre es el Sol, su madre es la Luna; la Luna es el cuerpo imperfecto. El Sol es el cuerpo perfec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8-Por último viene la alimentaci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9-El Rey Sol se alimenta de su propia lech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0-Esa leche es el Esperma que lo engendr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1-Cuanto mejor alimentado esté, tanto mejor, porque entonces crecerá rápidamente y se fortificará y robustecerá en forma tot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2-Así pues, "Cambia las naturalezas y hallarás lo que busc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XX</w:t>
      </w:r>
    </w:p>
    <w:p>
      <w:pPr>
        <w:pStyle w:val="Textosinformato"/>
        <w:widowControl w:val="false"/>
        <w:suppressAutoHyphens w:val="true"/>
        <w:jc w:val="center"/>
        <w:rPr>
          <w:b/>
          <w:b/>
          <w:bCs/>
          <w:sz w:val="24"/>
          <w:szCs w:val="24"/>
        </w:rPr>
      </w:pPr>
      <w:r>
        <w:rPr>
          <w:rFonts w:eastAsia="Courier New"/>
          <w:b/>
          <w:bCs/>
          <w:sz w:val="24"/>
          <w:szCs w:val="24"/>
        </w:rPr>
        <w:t xml:space="preserve"> </w:t>
      </w:r>
      <w:r>
        <w:rPr>
          <w:rFonts w:eastAsia="MS Mincho;?? ??"/>
          <w:b/>
          <w:bCs/>
          <w:sz w:val="24"/>
          <w:szCs w:val="24"/>
        </w:rPr>
        <w:t>SAL, AZUFRE Y MERCURIO</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1-La sal es la sustancia de las cosas, y el principio fijo de todo lo existent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La sal obra sobre el azufre y el mercurio, y estos últimos la hacen volátil como ell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La sal en recompensa los coagula y los fij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La sal disuelta en un licor adecuado, disuelve las cosas sólidas y les da consistenci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La sal da forma de perfección al Niño de Oro de la Alquimia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La sal disuelve nuestros metales para elaborar con ellos el Niño de Oro de la Alquimia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La sal volátil prepara la laringe para el Verbo de Or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La sal disuelve y coagula todas las cos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La tierra es de la naturaleza de la sal, y por ello se disuelve en el agua, y se coagula en el agu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0-Los continentes salen de las aguas saladas de la mar, y vuelven al ma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Nuestra tierra filosófica, es decir, nuestro cuerpo humano, debe reducirse a las sales seminales, para elaborar con esas sales el Niño de Oro de la Alquimia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El azufre es un principio grasoso y aceitoso que une a la sal y al mercurio indisolublement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El azufre tiene parte de la solidez de la sal, y parte de la volatilidad del mercuri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4-El azufre coagula el mercurio asistido poderosamente por la s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5-El mercurio es un licor espiritual aéreo y rar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6-El Mercurio es el águila volante de la Filosofí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7-El Mercurio es nuestro Ca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8-El Mercurio es el Seme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9-La sal se halla en la orina y en el sudo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0-El azufre abunda en las grasas y en las axil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1-El Mercurio en la sangre, Médula, humor acuoso, hueso, músculo, etc.</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2-De la Sal, del Azufre y del Mercurio, salen todas las cos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 xml:space="preserve">CAPÍTULO XXI </w:t>
      </w:r>
    </w:p>
    <w:p>
      <w:pPr>
        <w:pStyle w:val="Textosinformato"/>
        <w:widowControl w:val="false"/>
        <w:suppressAutoHyphens w:val="true"/>
        <w:jc w:val="center"/>
        <w:rPr>
          <w:rFonts w:eastAsia="MS Mincho;?? ??"/>
          <w:b/>
          <w:b/>
          <w:bCs/>
          <w:sz w:val="24"/>
          <w:szCs w:val="24"/>
        </w:rPr>
      </w:pPr>
      <w:r>
        <w:rPr>
          <w:rFonts w:eastAsia="MS Mincho;?? ??"/>
          <w:b/>
          <w:bCs/>
          <w:sz w:val="24"/>
          <w:szCs w:val="24"/>
        </w:rPr>
        <w:t>ESPECIES SALINAS</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1-Existen dos clases de sales, una masculina y otra femenin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La Sal Macho daña el organismo humano, cuando se usa en exces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La Sal Hembra es benéfica y saludabl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La Sal macho es la sal marítim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La sal hembra es la sal de piedra, es la sal de las salinas de las min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El Alquimista debe preferir la sal hemb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Existen doce sales fundamentales, gobernadas por los doce signos zodiaca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Cuando esas doce sales zodiacales no están bien equilibradas dentro de nuestro organismo humano, entonces vienen las enfermedad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Las doce sales zodiacales, en síntesis, vienen a dar forma de perfección a los doce cuerpos que usan los habitables de la NIEBLA DE FUE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0-Las doce sales zodiacales convierten al hombre en un zodíaco esplendoros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Todo lo que tenga forma densa o sutilísima, se debe a la s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Sin la sal, no podrían existir las form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Empero, debemos apreciar a la sal en sus quinta esencias subliminales imperceptibles para el microscopio, pero perfectamente visibles para el clarivident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4-Un estudio profundo sobre las doce sales zodiacales, nos llevaría muy lejos en el campo de la terapéutic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5-Estas doce sales so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lang w:val="pt-BR"/>
        </w:rPr>
        <w:t>16-Fosfato de hierro.</w:t>
      </w:r>
    </w:p>
    <w:p>
      <w:pPr>
        <w:pStyle w:val="Textosinformato"/>
        <w:widowControl w:val="false"/>
        <w:suppressAutoHyphens w:val="true"/>
        <w:jc w:val="both"/>
        <w:rPr/>
      </w:pPr>
      <w:r>
        <w:rPr>
          <w:rFonts w:eastAsia="Courier New"/>
        </w:rPr>
        <w:t xml:space="preserve">   </w:t>
      </w:r>
      <w:r>
        <w:rPr>
          <w:rFonts w:eastAsia="MS Mincho;?? ??"/>
        </w:rPr>
        <w:t>Magnesia fosfórica.</w:t>
      </w:r>
    </w:p>
    <w:p>
      <w:pPr>
        <w:pStyle w:val="Textosinformato"/>
        <w:widowControl w:val="false"/>
        <w:suppressAutoHyphens w:val="true"/>
        <w:jc w:val="both"/>
        <w:rPr/>
      </w:pPr>
      <w:r>
        <w:rPr>
          <w:rFonts w:eastAsia="Courier New"/>
        </w:rPr>
        <w:t xml:space="preserve">   </w:t>
      </w:r>
      <w:r>
        <w:rPr>
          <w:rFonts w:eastAsia="MS Mincho;?? ??"/>
        </w:rPr>
        <w:t>Calcárea fosfórica.</w:t>
      </w:r>
    </w:p>
    <w:p>
      <w:pPr>
        <w:pStyle w:val="Textosinformato"/>
        <w:widowControl w:val="false"/>
        <w:suppressAutoHyphens w:val="true"/>
        <w:jc w:val="both"/>
        <w:rPr/>
      </w:pPr>
      <w:r>
        <w:rPr>
          <w:rFonts w:eastAsia="Courier New"/>
        </w:rPr>
        <w:t xml:space="preserve">   </w:t>
      </w:r>
      <w:r>
        <w:rPr>
          <w:rFonts w:eastAsia="MS Mincho;?? ??"/>
        </w:rPr>
        <w:t>Natrón fosfórico,</w:t>
      </w:r>
    </w:p>
    <w:p>
      <w:pPr>
        <w:pStyle w:val="Textosinformato"/>
        <w:widowControl w:val="false"/>
        <w:suppressAutoHyphens w:val="true"/>
        <w:jc w:val="both"/>
        <w:rPr/>
      </w:pPr>
      <w:r>
        <w:rPr>
          <w:rFonts w:eastAsia="Courier New"/>
        </w:rPr>
        <w:t xml:space="preserve">   </w:t>
      </w:r>
      <w:r>
        <w:rPr>
          <w:rFonts w:eastAsia="MS Mincho;?? ??"/>
        </w:rPr>
        <w:t>Potasa fosfórica.</w:t>
      </w:r>
    </w:p>
    <w:p>
      <w:pPr>
        <w:pStyle w:val="Textosinformato"/>
        <w:widowControl w:val="false"/>
        <w:suppressAutoHyphens w:val="true"/>
        <w:jc w:val="both"/>
        <w:rPr/>
      </w:pPr>
      <w:r>
        <w:rPr>
          <w:rFonts w:eastAsia="Courier New"/>
        </w:rPr>
        <w:t xml:space="preserve">   </w:t>
      </w:r>
      <w:r>
        <w:rPr>
          <w:rFonts w:eastAsia="MS Mincho;?? ??"/>
        </w:rPr>
        <w:t>Cloruro de sodio.</w:t>
      </w:r>
    </w:p>
    <w:p>
      <w:pPr>
        <w:pStyle w:val="Textosinformato"/>
        <w:widowControl w:val="false"/>
        <w:suppressAutoHyphens w:val="true"/>
        <w:jc w:val="both"/>
        <w:rPr/>
      </w:pPr>
      <w:r>
        <w:rPr>
          <w:rFonts w:eastAsia="Courier New"/>
        </w:rPr>
        <w:t xml:space="preserve">   </w:t>
      </w:r>
      <w:r>
        <w:rPr>
          <w:rFonts w:eastAsia="MS Mincho;?? ??"/>
        </w:rPr>
        <w:t>Cloruro de potasio.</w:t>
      </w:r>
    </w:p>
    <w:p>
      <w:pPr>
        <w:pStyle w:val="Textosinformato"/>
        <w:widowControl w:val="false"/>
        <w:suppressAutoHyphens w:val="true"/>
        <w:jc w:val="both"/>
        <w:rPr/>
      </w:pPr>
      <w:r>
        <w:rPr>
          <w:rFonts w:eastAsia="Courier New"/>
        </w:rPr>
        <w:t xml:space="preserve">   </w:t>
      </w:r>
      <w:r>
        <w:rPr>
          <w:rFonts w:eastAsia="MS Mincho;?? ??"/>
        </w:rPr>
        <w:t>Sulfato de sosa.</w:t>
      </w:r>
    </w:p>
    <w:p>
      <w:pPr>
        <w:pStyle w:val="Textosinformato"/>
        <w:widowControl w:val="false"/>
        <w:suppressAutoHyphens w:val="true"/>
        <w:jc w:val="both"/>
        <w:rPr/>
      </w:pPr>
      <w:r>
        <w:rPr>
          <w:rFonts w:eastAsia="Courier New"/>
        </w:rPr>
        <w:t xml:space="preserve">   </w:t>
      </w:r>
      <w:r>
        <w:rPr>
          <w:rFonts w:eastAsia="MS Mincho;?? ??"/>
        </w:rPr>
        <w:t>Sulfato de potasio.</w:t>
      </w:r>
    </w:p>
    <w:p>
      <w:pPr>
        <w:pStyle w:val="Textosinformato"/>
        <w:widowControl w:val="false"/>
        <w:suppressAutoHyphens w:val="true"/>
        <w:jc w:val="both"/>
        <w:rPr/>
      </w:pPr>
      <w:r>
        <w:rPr>
          <w:rFonts w:eastAsia="Courier New"/>
        </w:rPr>
        <w:t xml:space="preserve">   </w:t>
      </w:r>
      <w:r>
        <w:rPr>
          <w:rFonts w:eastAsia="MS Mincho;?? ??"/>
        </w:rPr>
        <w:t>Calcárea sulfúrica.</w:t>
      </w:r>
    </w:p>
    <w:p>
      <w:pPr>
        <w:pStyle w:val="Textosinformato"/>
        <w:widowControl w:val="false"/>
        <w:suppressAutoHyphens w:val="true"/>
        <w:jc w:val="both"/>
        <w:rPr/>
      </w:pPr>
      <w:r>
        <w:rPr>
          <w:rFonts w:eastAsia="Courier New"/>
        </w:rPr>
        <w:t xml:space="preserve">   </w:t>
      </w:r>
      <w:r>
        <w:rPr>
          <w:rFonts w:eastAsia="MS Mincho;?? ??"/>
        </w:rPr>
        <w:t>Calcárea fluórica.</w:t>
      </w:r>
    </w:p>
    <w:p>
      <w:pPr>
        <w:pStyle w:val="Textosinformato"/>
        <w:widowControl w:val="false"/>
        <w:suppressAutoHyphens w:val="true"/>
        <w:jc w:val="both"/>
        <w:rPr/>
      </w:pPr>
      <w:r>
        <w:rPr>
          <w:rFonts w:eastAsia="Courier New"/>
        </w:rPr>
        <w:t xml:space="preserve">   </w:t>
      </w:r>
      <w:r>
        <w:rPr>
          <w:rFonts w:eastAsia="MS Mincho;?? ??"/>
        </w:rPr>
        <w:t>Sílic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rPr>
          <w:rFonts w:eastAsia="MS Mincho;?? ??"/>
        </w:rPr>
      </w:pPr>
      <w:r>
        <w:rPr>
          <w:rFonts w:eastAsia="MS Mincho;?? ??"/>
        </w:rPr>
        <w:tab/>
      </w:r>
    </w:p>
    <w:p>
      <w:pPr>
        <w:pStyle w:val="Textosinformato"/>
        <w:widowControl w:val="false"/>
        <w:suppressAutoHyphens w:val="true"/>
        <w:jc w:val="center"/>
        <w:rPr>
          <w:rFonts w:eastAsia="MS Mincho;?? ??"/>
          <w:b/>
          <w:b/>
          <w:bCs/>
          <w:sz w:val="24"/>
          <w:szCs w:val="24"/>
        </w:rPr>
      </w:pPr>
      <w:r>
        <w:rPr>
          <w:rFonts w:eastAsia="MS Mincho;?? ??"/>
          <w:b/>
          <w:bCs/>
          <w:sz w:val="24"/>
          <w:szCs w:val="24"/>
        </w:rPr>
        <w:t>CAPÍTULO XXII</w:t>
      </w:r>
    </w:p>
    <w:p>
      <w:pPr>
        <w:pStyle w:val="Textosinformato"/>
        <w:widowControl w:val="false"/>
        <w:suppressAutoHyphens w:val="true"/>
        <w:jc w:val="center"/>
        <w:rPr>
          <w:b/>
          <w:b/>
          <w:bCs/>
          <w:sz w:val="24"/>
          <w:szCs w:val="24"/>
        </w:rPr>
      </w:pPr>
      <w:r>
        <w:rPr>
          <w:rFonts w:eastAsia="Courier New"/>
          <w:b/>
          <w:bCs/>
          <w:sz w:val="24"/>
          <w:szCs w:val="24"/>
        </w:rPr>
        <w:t xml:space="preserve"> </w:t>
      </w:r>
      <w:r>
        <w:rPr>
          <w:rFonts w:eastAsia="MS Mincho;?? ??"/>
          <w:b/>
          <w:bCs/>
          <w:sz w:val="24"/>
          <w:szCs w:val="24"/>
        </w:rPr>
        <w:t>ORO Y MERCURIO</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1-El oro muerto no sirve, hay que vivificarl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Así como el Sol da su luz a los planetas, así también el oro puede transmutar todos nuestros metales imperfect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Empero el oro muerto no sirve, hay que vivificarlo, reducirlo a su hembra, es decir a su materia prima, y rehacer por retrogradación el camino de la regeneraci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El oro Espiritual es el Fuego Sagrado, el pleroma inefable del Espíritu.</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En vez de eyacular ese oro Espiritual, hay que hacerlo subir por los dos cordones ganglionares para conseguir la regeneración del Se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Así es como vivificamos el oro muerto, reduciéndolo a su materia prima para convertirlo en oro volátil y Espirit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El oro volátil es la medicina perfec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El oro volátil es el Fuego del Kundalini.</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El oro tiene afinidad con el Mercurio, ambos son incorruptibles y perfect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0-Los metales menores son el plomo y el estaño que son blandos, y el hierro y el cobre que son dur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Todos estos metales de nuestra personalidad humana, se transmutan en oro volátil, con los polvos de proyecci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Estos polvos son los Elixires blanco y rojo de la Alquimia Sexual. (Véase el Capítulo ELIXIRES BLANCO Y ROJ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En el oro se encuentra la cuadratura del Círcul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4-El Mercurio y el oro indisolublemente unidos, forman el Ca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5-El oro fecunda al Mercurio, para que surja la creaci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6-Uno más dos, igual tr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7-El padre y la madre se unen para que nazca el hijo, y la familia toda junta es el cuatr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8-Es la cuadratura del círcul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9-Así pues, la cuadratura del círculo se halla encerrada en el oro voláti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0-El oro potable es el mismo oro voláti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1-Ese oro volátil es el Fuego Sagrado del SEX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2-El Mercurio se transmuta en Oro voláti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3-El oro, en ultima síntesis, viene a ser Mercurio perfec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4-El Mercurio es el agua del Caos, es el Semen Cristónico que se transmuta en el oro vivo del Espíritu.</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5-Según Avicenna, los metales no pueden ser transmutados en oro, sino después de reducirlos a su materia prim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6-La materia prima de la Gran Obra es el mercurio de la filosofía secre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7-Ese mercurio es nuestro propio Semen Cristónic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8-El SOL es el Padre de todos los metales, La Luna es la Madr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9-De estos dos Astros depende todo nuestro magisterio del fue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0-El Sol es el hombre, la Luna es la mujer: de la unión sexual de ambos depende todo el magisterio del fue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1-El hombre y la mujer son el Padre y la Madre de todos esos metales de nuestra personalidad, que tenemos que transmutar en el oro puro del espíritu.</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2-Empero, no debemos trabajar en el magisterio del Fuego sin antes haber reducido todos nuestros metales a la materia prima de la Gran Ob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3-Con esto queremos decir que debemos dejar a un lado toda clase de Teosofismos, Rosacrucismos, Espiritismos, Ferrierismos, etc., y comprender totalmente los que es el Mercurio de la filosofía secre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4-Raymundo Lulio en su Clavícula, dic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5-"Por esto os aconsejo que no obréis con el sol y con la Luna sino después de haberlos llevado a su materia prima, que es el azufre y el mercurio de los filósof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6-En otras palabras, esto significa: "NO FORNICA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7-Debemos acumular todo nuestro Semen Cristónico, para transmutarlo en el fuego vivo del Espíritu.</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8-Debemos reducir todos nuestros metales a este Mercurio de la filosofía secre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9-El Gnóstico solo se una a su mujer, para trabajar con la materia prima de la Gran Ob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0-Raymundo Lulio, dic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1-"¡Oh hijos míos! Aprended a serviros de esa materia venerable, porque os lo advierto, bajo la fe del juramento, que si no sacáis el mercurio de esos dos metales, trabajaréis como ciegos en la oscuridad y en la du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2-"Por eso, ¡oh hijos míos! Os conjuro a que marchéis hacia la luz con los ojos abiertos, y no caigáis como ciegos en el abismo de perdici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3-Así pues, hermanos GNÓSTICOS, guardad el Sexto Mandamiento de la Ley de Dios, que dice: "NO FORNICA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4-Aprended a manejar la materia venerable de nuestro Semen Cristónic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5-Sacad del Sol y de la Luna, es decir, del hombre y de la mujer, de estos dos metales, el Mercurio de la filosofía secre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6-Trabajad con ese Mercurio, y "aprended a serviros de él, para que marchéis hacia la luz, con los ojos abiertos, y no caigáis como ciegos en el abismo de la perdici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7-Así engendraréis al Rey coronado con la diadema roja, al Maestro de transmutaciones metálic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8-Este es el Ave Fénix que renace de sus propias ceniz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9-Ese es la Salamandra que subsiste entre el Fue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0-Ese es el Camaleón universal que se reviste de innumerables color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1-A veces es negro, a veces es rojo, a veces blanco, o de distintos color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2-Nuestro Mercurio se negrea, se enrojece, se blanquea, y se reviste de mil cambiantes colores, que se observan en las cambiantes atmosféricas del alquimis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3-Hay que cocer, cocer y recocer, y no cansarse de ell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4-Así transmutamos el Mercurio en oro potabl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5-Así conseguimos el ligamen de la Cruz con el triángul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6-El recipiente debe estar bien cerrado, para evitar que se escape ni siquiera una gota de nuestro Mercurio filosófic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7-Si la simiente del trigo es arrancada de la tierra durante el proceso de putrefacción, entonces no brota la espiga, y la simiente muer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8-Así también nuestra simiente no debe ser sacada o arrancada de nuestra tierra filosófica, porque entonces se perdería la simiente y los Universos por florecer, y fracasaríamos en la Gran Ob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9-La generación va seguida siempre de regeneración, que es la brotación o crecimiento de nuestros ser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0-Así nosotros debemos reducir el oro muerto a su hembra, a la materia prima, y rehacer por retrogradación, es decir por transmutación, el camino de la regeneraci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1-Así convertimos el oro muerto en oro vivificado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2-Lo importante es no arrancar la simiente de nuestra tierra filosófic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3-El oro y el Sol poseen todas las virtudes del univers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4-No olvidéis, hermanos Gnósticos, que nuestra tierra filosófica es nuestro propio organismo human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5-No arranquéis de la tierra filosófica las simientes etern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XXIII</w:t>
      </w:r>
    </w:p>
    <w:p>
      <w:pPr>
        <w:pStyle w:val="Textosinformato"/>
        <w:widowControl w:val="false"/>
        <w:suppressAutoHyphens w:val="true"/>
        <w:jc w:val="center"/>
        <w:rPr>
          <w:b/>
          <w:b/>
          <w:bCs/>
          <w:sz w:val="24"/>
          <w:szCs w:val="24"/>
        </w:rPr>
      </w:pPr>
      <w:r>
        <w:rPr>
          <w:rFonts w:eastAsia="Courier New"/>
          <w:b/>
          <w:bCs/>
          <w:sz w:val="24"/>
          <w:szCs w:val="24"/>
        </w:rPr>
        <w:t xml:space="preserve"> </w:t>
      </w:r>
      <w:r>
        <w:rPr>
          <w:rFonts w:eastAsia="MS Mincho;?? ??"/>
          <w:b/>
          <w:bCs/>
          <w:sz w:val="24"/>
          <w:szCs w:val="24"/>
        </w:rPr>
        <w:t>LOS DOS MERCURIOS</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1-En el capítulo sexto hablamos nosotros de los elíxires blanco y rojo, en sus aspectos más profund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En este capítulo encontramos al Elixir Rojo y al Elixir Blanco en el Hermafrodita-Espíritu, dentro del Maestro de transmutaciones metálicas.</w:t>
      </w:r>
    </w:p>
    <w:p>
      <w:pPr>
        <w:pStyle w:val="Textosinformato"/>
        <w:widowControl w:val="false"/>
        <w:suppressAutoHyphens w:val="true"/>
        <w:jc w:val="both"/>
        <w:rPr>
          <w:rFonts w:eastAsia="MS Mincho;?? ??"/>
        </w:rPr>
      </w:pPr>
      <w:r>
        <w:rPr>
          <w:rFonts w:eastAsia="MS Mincho;?? ??"/>
        </w:rPr>
        <w:tab/>
      </w:r>
    </w:p>
    <w:p>
      <w:pPr>
        <w:pStyle w:val="Textosinformato"/>
        <w:widowControl w:val="false"/>
        <w:suppressAutoHyphens w:val="true"/>
        <w:jc w:val="both"/>
        <w:rPr>
          <w:rFonts w:eastAsia="MS Mincho;?? ??"/>
        </w:rPr>
      </w:pPr>
      <w:r>
        <w:rPr>
          <w:rFonts w:eastAsia="MS Mincho;?? ??"/>
        </w:rPr>
        <w:t>3-Allí estudiamos cómo el Hermafrodita-Espíritu transmuta el plomo en or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Ahora en este nuevo capítulo, vamos a estudiar los Elíxires Blanco y Rojo, actuando como Sol y Lun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Existen dos mercurios: el Mercurio Macho y el Mercurio Hemb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Estos son los Elíxires Blanco y Roj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Estos son los Polvos de Proyección, con los cuales transmutamos todos nuestros metales en oro pur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El Elixir Rojo es el Mercurio Mach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El Elixir Blanco es el Mercurio Hemb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0-El Mercurio vulgar, o sea el Mercurio Hembra, no puede soportar el fuego sino con ayuda de otro Mercurio diferente, que sea totalmente cálido, seco y más digerible que é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El Mercurio Macho se vuelve fluido cuando se mezcla con el Mercurio Hembra, mediante la Magia-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Entonces los dos Mercurios se unen indisolublemente en forma totalmente inseparables, como cuando el agua se une con el agu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El Mercurio masculino le quita al Mercurio Femenino su flema y su frialdad lunar, volviéndolo primero negro, luego rojo, luego blanco, y de distintos color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4-Así es como la mujer transmuta sus metates en oro puro, mediante el contacto sexual con el var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5-Nuestro Mercurio, después de sus constantes transformaciones, tiene el poder de cambiar nuestros metales en oro pur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6-Los dos Elíxires, Blanco y Rojo, son los dos Mercurios con los cuales transmutamos todos los metales de nuestra personalidad, en el oro puro del Espíritu.</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7-El hombre es el Sol, la Luna es la muje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8-No obremos con el Sol y con la Luna, sino únicamente después de haberlos reducido al Mercurio de la Filosofí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9-Saquemos el Mercurio del Sol y de la Luna, para trabajar con esta materia venerable, en la Gran Ob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0-Hay que reducir el Sol y la Luna a la materia prima de la Gran Obra, para elaborar con esa materia prima, el Rey coronado con la diadema roj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1-Hay que unir el Mercurio macho con el Sol y el Mercurio hembra con la Lun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2-Empero, ello solamente es posible reduciendo estos dos Mercurios a Sol y a Lun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3-Esta reducción se realiza con la unión amorosa del hombre y la muje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4-Reducido el hombre a Sol y la mujer a Luna, entonces hemos descompuesto a los compuestos en sus propios elementos de que están compuestos, y con esta materia prima vamos entonces a engendrar el HOMBRE CELESTE, el REY SOL, el MAESTRO de la FRATERNIDAD BLANCA, lleno de gloria y de pode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5-Así es como nuestro Mercurio se une con el Sol y con la Luna, y así es como el Sol y la Luna se reducen a Semen, es decir, a Mercurio filosófic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6-El Mercurio solo se une indisolublemente con otros cuerpos cuando éstos se han elevado hasta su propia naturalez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7-Elevemos nuestro Mercurio Macho al estado solar, y el Mercurio Hembra al estado Lunar, para que el Sol y la Luna se reduzcan a Mercurio, uniéndose a él indisolublement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8-Si tenemos un anillo de oro y queremos convertirlo en una Cruz, tenemos inevitablemente que fundir el oro, reduciéndolo a su materia prima, al Mercurio de la filosofía, para elaborar con esa materia prima la Cruz de Or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9-Así también el hombre debe reducirse al Semen que lo engendró, para elaborar con ese semen al Maestro de Misterios Mayores de la Fraternidad Universal Blanc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0-Cualquier otro camino es absur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1-Recordemos que la Biblia empieza con el Génesis, enseñándonos Alquimia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2-Recordemos que el primer milagro que Cristo hizo, lo realizó en las bodas nupciales de Canaá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3-El Maestro transmutó el agua en vin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4-Así también nosotros debemos transmutar las aguas de nuestro Caos sexual, en el vino de luz del Alquimis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5-La primera enseñanza que Cristo nos dio fue Alquimia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6-Si echamos una ojeada en todo lo creado, veremos que todos los seres han sido engendrados sexualment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7-Nosotros mismos fuimos engendrados por un Hombre y una Muje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8-Así pues, si queremos ser Maestros, debemos engendrar al Maestro, porque todo lo que existe en el Universo ha sido engendra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9-El Mercurio Masculino es activo, seco y cálido, mientras el Mercurio Femenino es húmedo y pasivo como la Lun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0-Pero con el fuego, los dos Mercurios se unen indisolublement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1-Por medio de la unión sexual se verifica la unión de los dos Mercuri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2-Ese es el secreto para reducir los dos metales a su materia prim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3-Cuando los dos metales se unen inseparablemente, tienen el aspecto de un polvo blanco, y engendran Soles y Mundos en el infini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4-Fecundando el CAOS, surge la vida interna en todo su esplendo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5-Con una onza de este polvo de proyección, haremos soles a millones y transmutaremos en Luna toda clase de metal salido de una misma min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6-Los polvos de proyección son los Elixires Blanco y Roj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7-El Mercurio Masculino es el Elixir Rojo, y el Mercurio Femenino es el Elixir Blanc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8-El Elixir Blanco blanquea los metales, dándoles una blancura inmacula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9-El Elixir Rojo transforma el plomo en oro, y vuelve amarillas todas las cos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0-Las alas de Mercurio nos elevan al mundo de los Dios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1-Mercurio es el mensajero de los Dioses inefab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2-El Mercurio de la filosofía secreta, nos convierte en el Rey coronado con la diadema roj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3-El ligamen de la Cruz con el triángulo se realiza con el mercurio de la filosofía secre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4-Las alas de Mercurio nos convierten en Dioses Omnipotentes del Univers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XXIV</w:t>
      </w:r>
    </w:p>
    <w:p>
      <w:pPr>
        <w:pStyle w:val="Textosinformato"/>
        <w:widowControl w:val="false"/>
        <w:suppressAutoHyphens w:val="true"/>
        <w:jc w:val="center"/>
        <w:rPr>
          <w:b/>
          <w:b/>
          <w:bCs/>
          <w:sz w:val="24"/>
          <w:szCs w:val="24"/>
        </w:rPr>
      </w:pPr>
      <w:r>
        <w:rPr>
          <w:rFonts w:eastAsia="Courier New"/>
          <w:b/>
          <w:bCs/>
          <w:sz w:val="24"/>
          <w:szCs w:val="24"/>
        </w:rPr>
        <w:t xml:space="preserve"> </w:t>
      </w:r>
      <w:r>
        <w:rPr>
          <w:rFonts w:eastAsia="MS Mincho;?? ??"/>
          <w:b/>
          <w:bCs/>
          <w:sz w:val="24"/>
          <w:szCs w:val="24"/>
        </w:rPr>
        <w:t>EXTRACCIÓN DEL MERCURIO</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1-El Mercurio Femenino se extrae de la Cal de Lun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Hay que aprender a manejar las fuerzas sexuales femeninas del Sol, simbolizadas por el águila con cabeza de muje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Hay que aprender a manipular la Cal de Luna, para extraer el Mercurio vulgar, el Mercurio femenin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La cal de Luna embebida en aceite de oro puro, se seca al calor del Sol, para transmutarla dentro de nuestro matraz del laboratorio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Esa cal de Luna, esos principios sexuales femeninos de la Luna, deben ser sabiamente transmutados en nuestro laboratorio biogenétic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La Cal de Luna debe ser depositada en una vasija de tierra bien coci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Esa vasija o recipiente son nuestras mismas glándulas sexua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Hay que agregarle el Vitriolo y el salitre a la Cal de Luna, para revolverla incesantemente con una varilla o palo, hasta extraer de la cal de Luna el Mercurio vulgar, el Mercurio femenino que necesitamos para trabajar en la Gran Ob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Los dos Mercurios: Masculino y Femenino, engendran el Fuego Sagra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0-Las dos serpientes que se enroscan en el CADUCEO de Mercurio, cuando hacen contacto en el TRIVENI, en la región Sacra, engendran el Fuego Sagra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Empero, es necesario extraer el Mercurio femenino de la Cal de Luna, para que ésta ascienda por el cordón ganglionar de la izquier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Al fin los dos Mercurios, las dos Serpientes del Caduceo de Mercurio, se tocan con la cola para despertar el Kundalini.</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Hay que agregarle agua al recipiente, para que hierva la vasija incesantement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4-Esa agua primero es negra, luego roja, luego blanca, y de distintos color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5-Es el Camaleón Universal, el Ave Fénix resucitado de entre sus propias cenizas: es la Salamandra que subsiste en el FUE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6-Con el contacto sexual extraemos de la Cal de Luna ese Mercurio Femenino, esas hormonas de increción sexual que necesitamos para el trabajo sagrado con nuestra Piedra Bendi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7-En el Ser humano común y corriente, la Serpiente derecha asciende, mientras la izquierda desciende hacia los propios infiernos atómicos del hombre, para la satisfacción pasion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8-Hay necesidad de extraer el Mercurio de la Cal de Luna, para hacer subir la Serpiente Lunar caída, y preparar las dos Serpientes del Caduceo de Mercurio, para el advenimiento del FUE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9-Hay que levantar la Serpiente caí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0-El CADUCEO de Mercurio tiene dos Culebr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1-La una se enrosca con la cabeza hacia arriba, la otra se enrosca con la cabeza hacia abaj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2-La una es OD, la otra es el OB de los antiguos Kabalist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3-La Culebra con la cabeza hacia arriba, es Solar Masculin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4-La Culebra con la cabeza hacia abajo, es Luna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5-Hay que levantar la Serpiente caí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6-Antes de que el hombre hubiera salido del Edén, las dos Serpientes estaban levantadas sobre la vara, pero cuando el hombre salió del Paraíso, Jehová Dios dijo a la Serpient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7-"Por cuanto esto hiciste, maldita serás entre todas las bestias y entre todos los animales del campo, sobre tu pecho andarás, y polvo comerás todos los días de tu vida" (Vers. 14, Cap. 3: GÉNESI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8-Esta Serpiente Lunar, esta Serpiente caída, esta Serpiente pasionaria, hay que levantarla sobre la vara para encender el Fue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9-Estos principios sexuales femeninos debemos aprender a manipularlos, para lograr el nacimiento del Niño de Oro de la Alquimia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0-Debemos luchar contra la pasión animal y herirla en el calcañal, ya que ella nos ha herido en la cabez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1-Debemos luchar contra la bestia vencedo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2-Debemos extraer el Mercurio vulgar de la Cal de Luna, para levantar la Serpiente caí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3-Los ángeles tienen sus dos polos, masculino y femenino de su fuerza sexual, fluyendo hacia arriba, hacia la cabez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4-Los seres humanos tienen su energía sexual dividida; mientras las corrientes Solar masculina positiva asciende, la corriente sexual negativa femenina Lunar desciend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5-Hay que levantar el polo negativo nuestra fuerza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6-Esto es lo que se llama extraer el Mercurio vulgar de la Cal de Lun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7-Las dos Serpientes deben fluir hacia arriba, hacia la cabeza, como en los ángel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XXV</w:t>
      </w:r>
    </w:p>
    <w:p>
      <w:pPr>
        <w:pStyle w:val="Textosinformato"/>
        <w:widowControl w:val="false"/>
        <w:suppressAutoHyphens w:val="true"/>
        <w:jc w:val="center"/>
        <w:rPr>
          <w:b/>
          <w:b/>
          <w:bCs/>
          <w:sz w:val="24"/>
          <w:szCs w:val="24"/>
        </w:rPr>
      </w:pPr>
      <w:r>
        <w:rPr>
          <w:rFonts w:eastAsia="Courier New"/>
          <w:b/>
          <w:bCs/>
          <w:sz w:val="24"/>
          <w:szCs w:val="24"/>
        </w:rPr>
        <w:t xml:space="preserve"> </w:t>
      </w:r>
      <w:r>
        <w:rPr>
          <w:rFonts w:eastAsia="MS Mincho;?? ??"/>
          <w:b/>
          <w:bCs/>
          <w:sz w:val="24"/>
          <w:szCs w:val="24"/>
        </w:rPr>
        <w:t>CAL VIVA DE LOS FILÓSOFOS</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1-La Cal de Luna mezclada con el Mercurio Macho y con el Mercurio Hembra, produce la multiplicación del Mercuri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Esta materia prima, primero es negra, luego roja, luego blanca y de distintos color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Esta es la Cal viva de los Filósofos, y su cantera sulfurosa de la filosofía secre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El miembro viril en estado de erección hace aumentar el semen en los vasos hormona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Este aumento de Semen es lo que se conoce en Alquimia como multiplicación del Mercurio filosófic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Así pues, el Semen transmutado en Mercurio macho y hembra, sube por nuestros dos cordones ganglionares de la Médula Espin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Esta es la multiplicación del Mercurio entre la cantera sulfurosa de la filosofía secre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Esa cantera sulfurosa son el Phalo y el Úter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La cal viva se convierte en Mercurio femenino, gobernado por la Lun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0-La Cal mezclada con el Mercurio hembra, es decir, el Mercurio hembra extraído de la Cal, se reduce a verdadera Luna y verdadera plata, mediante la Magia-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Así es como levantamos la Serpiente Lunar sobre la va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Así es como levantamos la Serpiente caída, para el advenimiento del Fue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Las dos Serpientes que se enroscan en el Caduceo de Mercurio, deben estar levantadas para lograr el despertar del Kundalini.</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4-La Serpiente Masculina es Sola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5-La Serpiente femenina es Luna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6-La Serpiente Lunar debemos levantarla porque está caí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7-Así es como nos preparamos para el advenimiento del Fue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8-La multiplicación del Mercurio filosófico es un proceso de transmutación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9-Hay que fecundar el agua elemental de Mercurio con nuestros Fuegos Solar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0-Así es como nos Cristificam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XXVI</w:t>
      </w:r>
    </w:p>
    <w:p>
      <w:pPr>
        <w:pStyle w:val="Textosinformato"/>
        <w:widowControl w:val="false"/>
        <w:suppressAutoHyphens w:val="true"/>
        <w:jc w:val="center"/>
        <w:rPr>
          <w:b/>
          <w:b/>
          <w:bCs/>
          <w:sz w:val="24"/>
          <w:szCs w:val="24"/>
        </w:rPr>
      </w:pPr>
      <w:r>
        <w:rPr>
          <w:rFonts w:eastAsia="Courier New"/>
          <w:b/>
          <w:bCs/>
          <w:sz w:val="24"/>
          <w:szCs w:val="24"/>
        </w:rPr>
        <w:t xml:space="preserve"> </w:t>
      </w:r>
      <w:r>
        <w:rPr>
          <w:rFonts w:eastAsia="MS Mincho;?? ??"/>
          <w:b/>
          <w:bCs/>
          <w:sz w:val="24"/>
          <w:szCs w:val="24"/>
        </w:rPr>
        <w:t>BASE FUNDAMENTAL DE LA ALQUIMIA SEXUAL</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1- "AMAR A DIOS SOBRE TODAS LAS COSAS".</w:t>
      </w:r>
    </w:p>
    <w:p>
      <w:pPr>
        <w:pStyle w:val="Textosinformato"/>
        <w:widowControl w:val="false"/>
        <w:suppressAutoHyphens w:val="true"/>
        <w:jc w:val="both"/>
        <w:rPr>
          <w:rFonts w:eastAsia="MS Mincho;?? ??"/>
        </w:rPr>
      </w:pPr>
      <w:r>
        <w:rPr>
          <w:rFonts w:eastAsia="MS Mincho;?? ??"/>
        </w:rPr>
        <w:t>2- "NO JURAR SU SANTO NOMBRE EN VANO".</w:t>
      </w:r>
    </w:p>
    <w:p>
      <w:pPr>
        <w:pStyle w:val="Textosinformato"/>
        <w:widowControl w:val="false"/>
        <w:suppressAutoHyphens w:val="true"/>
        <w:jc w:val="both"/>
        <w:rPr>
          <w:rFonts w:eastAsia="MS Mincho;?? ??"/>
        </w:rPr>
      </w:pPr>
      <w:r>
        <w:rPr>
          <w:rFonts w:eastAsia="MS Mincho;?? ??"/>
        </w:rPr>
        <w:t>3- "SANTIFICAR LAS FIESTAS".</w:t>
      </w:r>
    </w:p>
    <w:p>
      <w:pPr>
        <w:pStyle w:val="Textosinformato"/>
        <w:widowControl w:val="false"/>
        <w:suppressAutoHyphens w:val="true"/>
        <w:jc w:val="both"/>
        <w:rPr>
          <w:rFonts w:eastAsia="MS Mincho;?? ??"/>
        </w:rPr>
      </w:pPr>
      <w:r>
        <w:rPr>
          <w:rFonts w:eastAsia="MS Mincho;?? ??"/>
        </w:rPr>
        <w:t>4- "HONRAR A PADRE Y MADRE".</w:t>
      </w:r>
    </w:p>
    <w:p>
      <w:pPr>
        <w:pStyle w:val="Textosinformato"/>
        <w:widowControl w:val="false"/>
        <w:suppressAutoHyphens w:val="true"/>
        <w:jc w:val="both"/>
        <w:rPr>
          <w:rFonts w:eastAsia="MS Mincho;?? ??"/>
        </w:rPr>
      </w:pPr>
      <w:r>
        <w:rPr>
          <w:rFonts w:eastAsia="MS Mincho;?? ??"/>
        </w:rPr>
        <w:t>5- "NO MATAR".</w:t>
      </w:r>
    </w:p>
    <w:p>
      <w:pPr>
        <w:pStyle w:val="Textosinformato"/>
        <w:widowControl w:val="false"/>
        <w:suppressAutoHyphens w:val="true"/>
        <w:jc w:val="both"/>
        <w:rPr>
          <w:rFonts w:eastAsia="MS Mincho;?? ??"/>
        </w:rPr>
      </w:pPr>
      <w:r>
        <w:rPr>
          <w:rFonts w:eastAsia="MS Mincho;?? ??"/>
        </w:rPr>
        <w:t>6- "NO FORNICAR".</w:t>
      </w:r>
    </w:p>
    <w:p>
      <w:pPr>
        <w:pStyle w:val="Textosinformato"/>
        <w:widowControl w:val="false"/>
        <w:suppressAutoHyphens w:val="true"/>
        <w:jc w:val="both"/>
        <w:rPr>
          <w:rFonts w:eastAsia="MS Mincho;?? ??"/>
        </w:rPr>
      </w:pPr>
      <w:r>
        <w:rPr>
          <w:rFonts w:eastAsia="MS Mincho;?? ??"/>
        </w:rPr>
        <w:t>7- "NO HURTAR".</w:t>
      </w:r>
    </w:p>
    <w:p>
      <w:pPr>
        <w:pStyle w:val="Textosinformato"/>
        <w:widowControl w:val="false"/>
        <w:suppressAutoHyphens w:val="true"/>
        <w:jc w:val="both"/>
        <w:rPr>
          <w:rFonts w:eastAsia="MS Mincho;?? ??"/>
        </w:rPr>
      </w:pPr>
      <w:r>
        <w:rPr>
          <w:rFonts w:eastAsia="MS Mincho;?? ??"/>
        </w:rPr>
        <w:t>8- "NO LEVANTAR FALSO TESTIMONIO NI MENTIR".</w:t>
      </w:r>
    </w:p>
    <w:p>
      <w:pPr>
        <w:pStyle w:val="Textosinformato"/>
        <w:widowControl w:val="false"/>
        <w:suppressAutoHyphens w:val="true"/>
        <w:jc w:val="both"/>
        <w:rPr>
          <w:rFonts w:eastAsia="MS Mincho;?? ??"/>
        </w:rPr>
      </w:pPr>
      <w:r>
        <w:rPr>
          <w:rFonts w:eastAsia="MS Mincho;?? ??"/>
        </w:rPr>
        <w:t>9- "NO ADULTERAR".</w:t>
      </w:r>
    </w:p>
    <w:p>
      <w:pPr>
        <w:pStyle w:val="Textosinformato"/>
        <w:widowControl w:val="false"/>
        <w:suppressAutoHyphens w:val="true"/>
        <w:jc w:val="both"/>
        <w:rPr>
          <w:rFonts w:eastAsia="MS Mincho;?? ??"/>
        </w:rPr>
      </w:pPr>
      <w:r>
        <w:rPr>
          <w:rFonts w:eastAsia="MS Mincho;?? ??"/>
        </w:rPr>
        <w:t>10-"NO CODICIAR LOS BIENES AJENOS" (Decálo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Esta es la base fundamental de la Alquimia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Nuestro arte sagrado está totalmente fundamentado en las TABLAS DE LA LEY.</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Aquel que practique Magia Sexual con distintas mujeres, es adultero, y ningún adúltero puede despertar el Kundalini.</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4-Aquel que viole el sexto mandamiento de la Ley de Dios, no puede fecundar las aguas de Mercurio, porque no posee entonces los Fuegos Solar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5-La Magia Sexual solo se puede realizar entre esposo y espos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6-El hombre que viole este Mandamiento, adultera; la mujer que viole este Mandamiento, adultera, y si cree que algo va a conseguir, está equivocada, porque ningún adúltero consigue na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7-El Kundalini asciende dentro de los 10 Mandamientos de la LEY DE DI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8-La violación de cualquiera de los 10 Mandamientos, detiene el desarrollo, evolución y progreso del Kundalini.</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9-Todos aquellos malvados que se unen para practicar Magia Sexual sin ser esposos, caen en la Magia Negra por el delito de Adulteri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0-Los Diez Mandamientos de la Ley de Dios, son la base fundamental de la Alquimia Sexu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XXVII</w:t>
      </w:r>
    </w:p>
    <w:p>
      <w:pPr>
        <w:pStyle w:val="Textosinformato"/>
        <w:widowControl w:val="false"/>
        <w:suppressAutoHyphens w:val="true"/>
        <w:jc w:val="center"/>
        <w:rPr>
          <w:rFonts w:eastAsia="MS Mincho;?? ??"/>
          <w:b/>
          <w:b/>
          <w:bCs/>
        </w:rPr>
      </w:pPr>
      <w:r>
        <w:rPr>
          <w:rFonts w:eastAsia="MS Mincho;?? ??"/>
          <w:b/>
          <w:bCs/>
          <w:sz w:val="24"/>
          <w:szCs w:val="24"/>
        </w:rPr>
        <w:t>EL GRAN ARCANO</w:t>
      </w:r>
    </w:p>
    <w:p>
      <w:pPr>
        <w:pStyle w:val="Textosinformato"/>
        <w:widowControl w:val="false"/>
        <w:suppressAutoHyphens w:val="true"/>
        <w:rPr>
          <w:rFonts w:eastAsia="MS Mincho;?? ??"/>
          <w:b/>
          <w:b/>
          <w:bCs/>
        </w:rPr>
      </w:pPr>
      <w:r>
        <w:rPr>
          <w:rFonts w:eastAsia="MS Mincho;?? ??"/>
          <w:b/>
          <w:bCs/>
        </w:rPr>
      </w:r>
    </w:p>
    <w:p>
      <w:pPr>
        <w:pStyle w:val="Textosinformato"/>
        <w:widowControl w:val="false"/>
        <w:suppressAutoHyphens w:val="true"/>
        <w:jc w:val="both"/>
        <w:rPr>
          <w:rFonts w:eastAsia="MS Mincho;?? ??"/>
        </w:rPr>
      </w:pPr>
      <w:r>
        <w:rPr>
          <w:rFonts w:eastAsia="MS Mincho;?? ??"/>
        </w:rPr>
        <w:t>1-Cuando los soldados de Nabucodonosor penetraron en el Sanctum Sanctorum del Templo de Salomón, quedaron aterrorizados ante el símbolo terrible del GRAN ARCAN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Los dos Querubines del Arca de la Alianza se tocaban con las puntas de las alas, y estaban en la actitud sexual del hombre de la mujer durante la cópul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Los babilónicos decían a los judíos: "¿Es este vuestro Di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Es esta la pureza de vuestro Dios que tanto preconizái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Los sacerdotes de Jerusalem guardaron silencio, porque es este el terrible secreto del Gran Arcan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Los dos querubines: Macho y Hembra efectuando la cópula representan la esencia de todas las formas, la materia prima de la Gran Obra, las aguas elementales de la vida, la fuerza Sexual del Edén, el Mercurio de la filosofía secreta secundado por los fuegos solar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El Gran Arcano es el Séptimo Gran Misterio de la Creación, encerrado en el séptimo sello del Apocalipsi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El número de esté Gran Arcano es 888 (ochocientos ochenta y och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Esta es la vara de los mag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0-Todo el septenario se reduce a nuestra Tríada Espirit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La Médula con sus cordones ganglionares, tiene la forma del Caduceo de Mercurio, tiene el número 8.</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Con la quinta, sexta y séptima INICIACIÓN de Misterios Mayores, se establece el 8 en el cuerpo Causal (Ego-Manas o cuerpo de la Voluntad), el Buddhi (cuerpo de la Conciencia), el cuerpo Atómico, que es el vehículo del INTIM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Así se establece el 888 en nuestra TRÍADA perfec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4-Así es como el septenario se reduce a nuestra Tríada Espirit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5-Empero antes tenemos que levantar cuatro Serpientes de los cuatro cuerpos de pecado para libertarnos de estos cuatro cuerpos de pecado, y convertirnos en Buddh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6-Con el número 888 resuenan en nosotros las veinticuatro vocales del Zodíac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7-"Y cuando él abrió el séptimo sello, fue hecho silencio en el cielo casi por media ho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vi los siete ángeles que estaban delante de Dios, y les fueron dadas siete trompet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otro ángel vino y se paró delante del Altar, teniendo un incensario de oro; y le fue dado mucho incienso para que lo añadiese a las oraciones de todos los santos sobre el altar de oro que estaba delante del tron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el humo del incienso subió de la mano del ángel delante de Dios, con las oraciones de los Sant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el ángel tomó el incensario, y lo lleno del fuego del Altar, y echolo en la tierra; y fueron hechos truenos y voces y relámpagos y terremot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los siete ángeles que tenían las siete trompetas, se aparejaron para tocar" (Vers. 1 a 6: APOCALIPSIS, Cap. 8).</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8-El Arca del Testamento, el Arca de la Alianza, es el séptimo Gran Misterio de la creación, es el Gran Arcan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9-"Y el templo de Dios fue abierto en el cielo, y el Arca de su testamento fue vista en su templo. Y fueron hechos relámpagos y truenos y voces y terremotos y grande granizo" (Cap. 11, Vers. 19. APOCALIPSI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0-Hoy esta profecía se ha cumpli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1-Aquí tenéis el secreto indecible del Gran Arcan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2-Aquí tenéis el Arca de la Alianza. Aquí tenéis la Alquimia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3-Como en los días de NOE, que se salvo con el Gran Arcano, en estos días también en que está para iniciar la Era Acuaria, os entrego hermanos míos, el Arca del Testamento, para que no perezcáis en esta hora crítica de la humanidad.</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4-El abismo ha abierto sus bocas tenebrosas y vosotros como en los días de NOE, podréis salvaros de esta hecatombe en el Arca de la Alianz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5-El templo de esta Arca, es la Catedral del Alma, son nuestros órganos sexuales, es la Santa Iglesia Gnóstic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6-Dentro de esa Arca está la vara de Aarón y las tablas de la ley que son la base fundamental de la Alquimia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7-El Arca está cubierta del oro puro de nuestra Alquimia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8-Los querubines son el hombre y la mujer, son el misterio del Phalo y el Úter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9-Este es el Arca del Testamento, este el Misterio del SEX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0-Sobre la tienda del tabernáculo resplandece la gloria de Jehová.</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1-Hoy ha cumplido Dios el pacto que firmó con Moisés, y aquí le entrego a la humanidad el Arca de la Alianza, el secreto indecible del Gran ARCANO, la Alquimia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2-Aquellos que ahora desprecian el Arca de la Alianza, como en los días de NOE, perecerá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XXVIII</w:t>
      </w:r>
    </w:p>
    <w:p>
      <w:pPr>
        <w:pStyle w:val="Textosinformato"/>
        <w:widowControl w:val="false"/>
        <w:suppressAutoHyphens w:val="true"/>
        <w:jc w:val="center"/>
        <w:rPr>
          <w:rFonts w:eastAsia="MS Mincho;?? ??"/>
          <w:b/>
          <w:b/>
          <w:bCs/>
          <w:sz w:val="24"/>
          <w:szCs w:val="24"/>
        </w:rPr>
      </w:pPr>
      <w:r>
        <w:rPr>
          <w:rFonts w:eastAsia="MS Mincho;?? ??"/>
          <w:b/>
          <w:bCs/>
          <w:sz w:val="24"/>
          <w:szCs w:val="24"/>
        </w:rPr>
        <w:t>NUESTRO TRABAJO AL ROJO Y AL BLANCO</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1-Los regímenes de nuestra Piedra Filosofal son cinc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a)Reducir los metales a su materia prim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b)Convertir nuestra tierra filosófica en Mercurio y Azufr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c)Unir nuestro Azufre con el Sol y con la Lun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d)Elaborar el Elíxir blanc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e)Darle a este elíxir el color del Cinabrio, y partir de él para elaborar el elíxir Roj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7-La reducción de los metales a su materia prima, es pura Magia-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Así es como nuestra tierra filosófica se reduce al fuego y al Mercurio de la filosofía secre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9-Nuestro Azufre es Solar y Luna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0-El Elíxir Blanco y el Elíxir Rojo, el hombre y la mujer unidos sexualmente, el oro y la plata, tienen durante el trance sexual el poder de transmutar los metales de nuestra personalidad en oro puro del Espíritu.</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El Azufre filosófico es la tintura roja, el Fuego del Kundalini, es el espíritu del Vitriolo roman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Aristóteles en el libro de los meteoros, dic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Todos los alquimistas saben que no se puede de ningún modo, cambiar la forma de los metales, si antes no se los reduce a su materia prim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4-Debemos sublimar nuestro Mercurio filosófic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5-El Mercurio pasa por destilación, coagulación, putrefacción, calcinación, y fijación, en su matriz sexual y en su hornill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6-Nuestra tierra filosófica bebe el agua fecundante que aguardaba, apaga su sed, y después produce centenares de frut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7-Nuestra tierra filosófica, nuestro organismo humano, saturado del semen Cristónico, produce los frutos internos de las grandes realizaciones Cósmic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8-"Blanquead vuestra agua negra, antes de agregarle el fermen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9-El cuervo que voló del Arca de NOE, es nuestra agua negra que debemos blanquear, es el Mercurio de la filosofía secreta que debemos hacer resplandecer con el oro puro del Espíritu.</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0-Esta cabeza de cuervo, madre, corazón y raíz de los otros colores, es el latón inmundo, es el residuo negro, es el bronce de los filósofos, es el númmus, es el azufre negro, es el macho esposo, etc.</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1-Hay que blanquear el cuervo negro, hay que transmutar el plomo en or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2-"Nuestra Gran Obra no es otra cosa que una permutación de las naturalezas, una evolución de los element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3-El oro puro del Espíritu es el aguardiente vinagre de los filósofos, la leche virginal que reduce todos los metales a su materia prim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4-Es el Mercurio perfecto, el cuerpo que voló del Arca de NO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5-Es la Paloma del Espíritu San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6-Hay que hacer girar a los cuatro elementos en círculo, permutando su naturalez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7-Hay que convertir la tierra en agua, el agua en aire y el aire en fue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8-Aquellos que no saben morir y resucitar deben abandonar nuestro arte sagra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9-Hay que morir para vivir, hay que perder todo para ganarlo to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0-En un extremo de nuestra Piedra bendita arden dos antorchas: el oro y la plata, el hombre y la mujer, unidos sexualment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1-En el otro extremo esta el Elíxir de la Perfección que es el hijo de los d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2-"No se puede pasar de un extremo a otro, sin pasar por el medi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3-Existen cuatro aguas: la primera disuelve la Cal de Luna y la transmuta en el Mercurio de la filosofía secre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4-La segunda disuelve el oro, amarillea y hace resplandecer los meta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5-La tercera reduce a todos los metales a su materia prim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6-La cuarta es el Mercurio perfeccionado, es el Oro puro del Espíritu.</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7-Las dos primeras aguas son el Elíxir rojo y el Elíxir Blanco, con las cuales realizamos nuestros trabajos al rojo y al blanc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8-Nuestra piedra filosofal es negra, es roja y es blanc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9-El Mercurio de la filosofía secreta es Cuervo negro que debe transmutarse en la Paloma Blanca del ARCA de NOE, que es la paloma del ESPÍRITU SANTO, el oro puro del espíritu.</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0-El hombre es el Rey rojo y la mujer es el Rey blanc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1-Nuestra piedra filosofal es negra, es roja y es blanc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2-Nuestro trabajo al rojo y al blanco, es Unión amorosa de la Magia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3-Con la Magia-Sexual blanqueamos nuestro Cuervo negro, y nos convertimos en Dioses omnipotentes del Univers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4-Con nuestro trabajo al rojo y al blanco, nos convertimos en Dragones de siete cabez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5-Con nuestro trabajo al rojo y al blanco, nos convertimos en habitantes del mundo de NIEBLA DE FUE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CONCLUSIÓN DEL TRATADO DE ALQUIMIA SEXUAL</w:t>
      </w:r>
    </w:p>
    <w:p>
      <w:pPr>
        <w:pStyle w:val="Textosinformato"/>
        <w:widowControl w:val="false"/>
        <w:suppressAutoHyphens w:val="true"/>
        <w:jc w:val="both"/>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Hemos concluido este TRATADO DE ALQUIMIA SEXUAL con la más absoluta seguridad de que la humanidad de este siglo XX no será capaz de entenderl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 más seguro es que los pedantes de la época, al leer estas líneas, lanzarán contra nosotros toda su baba difamatori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fornicación es algo terrible en esta época, y los Espiritualistas de todas las escuelas defienden su querida fornicación a capa y espa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or lo tanto, después de haber dado a luz esta obra, estamos dispuestos a soportar pacientemente todas las difamaciones y calumni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e libro lo escribí para la humanidad de ACUARIO y para nuestros discípulos Gnósticos que forman la vanguardia de la evolución human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fundamento de todas las escuelas de Misterios, reside en el SEX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or ello es que en todas las religiones encontramos una Deidad masculina y una Deidad femenin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Egipto vemos a ISIS y a OSIRIS, en Fenicia a Hércules y Dagón, en Grecia a Apolo y a Diana, en Ática a Plutón y Persefone. Entre los Griegos ya se habla francamente del Phalo y del Útero; este es el Lingam Yoni de los Misterios de Eleusi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 xml:space="preserve">El verbo, la palabra de oro, se fundamenta de los grandes Misterios del SEXO, y es imposible parlar el Verbo de la luz sin despertar el Kundalini... </w:t>
      </w:r>
    </w:p>
    <w:p>
      <w:pPr>
        <w:pStyle w:val="Textosinformato"/>
        <w:widowControl w:val="false"/>
        <w:suppressAutoHyphens w:val="true"/>
        <w:jc w:val="both"/>
        <w:rPr>
          <w:rFonts w:eastAsia="MS Mincho;?? ??"/>
          <w:highlight w:val="yellow"/>
        </w:rPr>
      </w:pPr>
      <w:r>
        <w:rPr>
          <w:rFonts w:eastAsia="MS Mincho;?? ??"/>
          <w:highlight w:val="yellow"/>
        </w:rPr>
      </w:r>
    </w:p>
    <w:p>
      <w:pPr>
        <w:pStyle w:val="Textosinformato"/>
        <w:widowControl w:val="false"/>
        <w:suppressAutoHyphens w:val="true"/>
        <w:jc w:val="both"/>
        <w:rPr/>
      </w:pPr>
      <w:r>
        <w:rPr>
          <w:rFonts w:eastAsia="MS Mincho;?? ??"/>
        </w:rPr>
        <w:t xml:space="preserve">...El </w:t>
      </w:r>
      <w:r>
        <w:rPr>
          <w:rFonts w:eastAsia="MS Mincho;?? ??"/>
          <w:b/>
          <w:bCs/>
        </w:rPr>
        <w:t>IAO</w:t>
      </w:r>
      <w:r>
        <w:rPr>
          <w:rFonts w:eastAsia="MS Mincho;?? ??"/>
        </w:rPr>
        <w:t xml:space="preserve"> como mantram, resuena entre los Misterios indecibles del Gran Arcan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pPr>
      <w:r>
        <w:rPr>
          <w:rFonts w:eastAsia="MS Mincho;?? ??"/>
        </w:rPr>
        <w:t>"</w:t>
      </w:r>
      <w:r>
        <w:rPr>
          <w:rFonts w:eastAsia="MS Mincho;?? ??"/>
          <w:b/>
          <w:bCs/>
        </w:rPr>
        <w:t>DIS</w:t>
      </w:r>
      <w:r>
        <w:rPr>
          <w:rFonts w:eastAsia="MS Mincho;?? ??"/>
        </w:rPr>
        <w:t>", "</w:t>
      </w:r>
      <w:r>
        <w:rPr>
          <w:rFonts w:eastAsia="MS Mincho;?? ??"/>
          <w:b/>
          <w:bCs/>
        </w:rPr>
        <w:t>DAS</w:t>
      </w:r>
      <w:r>
        <w:rPr>
          <w:rFonts w:eastAsia="MS Mincho;?? ??"/>
        </w:rPr>
        <w:t>", "</w:t>
      </w:r>
      <w:r>
        <w:rPr>
          <w:rFonts w:eastAsia="MS Mincho;?? ??"/>
          <w:b/>
          <w:bCs/>
        </w:rPr>
        <w:t>DOS</w:t>
      </w:r>
      <w:r>
        <w:rPr>
          <w:rFonts w:eastAsia="MS Mincho;?? ??"/>
        </w:rPr>
        <w:t>", son los Mantrams fundamentales de la Alquimia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os Mantrams se deben al Venerable Maestro "OM", quien se los entregó a uno de nuestros discípul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pPr>
      <w:r>
        <w:rPr>
          <w:rFonts w:eastAsia="MS Mincho;?? ??"/>
        </w:rPr>
        <w:t>Habrá que alargar el sonido de las vocales y el sonido de la "</w:t>
      </w:r>
      <w:r>
        <w:rPr>
          <w:rFonts w:eastAsia="MS Mincho;?? ??"/>
          <w:b/>
          <w:bCs/>
        </w:rPr>
        <w:t>S</w:t>
      </w:r>
      <w:r>
        <w:rPr>
          <w:rFonts w:eastAsia="MS Mincho;?? ??"/>
        </w:rPr>
        <w:t>", dándole a esta última la entonación de un silbo dulce y apacibl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e vocalizarán así:</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b/>
          <w:b/>
          <w:bCs/>
        </w:rPr>
      </w:pPr>
      <w:r>
        <w:rPr>
          <w:rFonts w:eastAsia="MS Mincho;?? ??"/>
          <w:b/>
          <w:bCs/>
        </w:rPr>
        <w:t>Diiiiiiisssssss.....</w:t>
      </w:r>
    </w:p>
    <w:p>
      <w:pPr>
        <w:pStyle w:val="Textosinformato"/>
        <w:widowControl w:val="false"/>
        <w:suppressAutoHyphens w:val="true"/>
        <w:jc w:val="both"/>
        <w:rPr>
          <w:rFonts w:eastAsia="MS Mincho;?? ??"/>
          <w:b/>
          <w:b/>
          <w:bCs/>
        </w:rPr>
      </w:pPr>
      <w:r>
        <w:rPr>
          <w:rFonts w:eastAsia="MS Mincho;?? ??"/>
          <w:b/>
          <w:bCs/>
        </w:rPr>
      </w:r>
    </w:p>
    <w:p>
      <w:pPr>
        <w:pStyle w:val="Textosinformato"/>
        <w:widowControl w:val="false"/>
        <w:suppressAutoHyphens w:val="true"/>
        <w:jc w:val="both"/>
        <w:rPr>
          <w:rFonts w:eastAsia="MS Mincho;?? ??"/>
          <w:b/>
          <w:b/>
          <w:bCs/>
        </w:rPr>
      </w:pPr>
      <w:r>
        <w:rPr>
          <w:rFonts w:eastAsia="MS Mincho;?? ??"/>
          <w:b/>
          <w:bCs/>
        </w:rPr>
        <w:t>Daaaaaaasssssss.....</w:t>
      </w:r>
    </w:p>
    <w:p>
      <w:pPr>
        <w:pStyle w:val="Textosinformato"/>
        <w:widowControl w:val="false"/>
        <w:suppressAutoHyphens w:val="true"/>
        <w:jc w:val="both"/>
        <w:rPr>
          <w:rFonts w:eastAsia="MS Mincho;?? ??"/>
          <w:b/>
          <w:b/>
          <w:bCs/>
        </w:rPr>
      </w:pPr>
      <w:r>
        <w:rPr>
          <w:rFonts w:eastAsia="MS Mincho;?? ??"/>
          <w:b/>
          <w:bCs/>
        </w:rPr>
      </w:r>
    </w:p>
    <w:p>
      <w:pPr>
        <w:pStyle w:val="Textosinformato"/>
        <w:widowControl w:val="false"/>
        <w:suppressAutoHyphens w:val="true"/>
        <w:jc w:val="both"/>
        <w:rPr>
          <w:rFonts w:eastAsia="MS Mincho;?? ??"/>
          <w:b/>
          <w:b/>
          <w:bCs/>
        </w:rPr>
      </w:pPr>
      <w:r>
        <w:rPr>
          <w:rFonts w:eastAsia="MS Mincho;?? ??"/>
          <w:b/>
          <w:bCs/>
        </w:rPr>
        <w:t>Dooooooosssssss.....</w:t>
      </w:r>
    </w:p>
    <w:p>
      <w:pPr>
        <w:pStyle w:val="Textosinformato"/>
        <w:widowControl w:val="false"/>
        <w:suppressAutoHyphens w:val="true"/>
        <w:jc w:val="both"/>
        <w:rPr>
          <w:rFonts w:eastAsia="MS Mincho;?? ??"/>
          <w:b/>
          <w:b/>
          <w:bCs/>
        </w:rPr>
      </w:pPr>
      <w:r>
        <w:rPr>
          <w:rFonts w:eastAsia="MS Mincho;?? ??"/>
          <w:b/>
          <w:bCs/>
        </w:rPr>
      </w:r>
    </w:p>
    <w:p>
      <w:pPr>
        <w:pStyle w:val="Textosinformato"/>
        <w:widowControl w:val="false"/>
        <w:suppressAutoHyphens w:val="true"/>
        <w:jc w:val="both"/>
        <w:rPr>
          <w:rFonts w:eastAsia="MS Mincho;?? ??"/>
        </w:rPr>
      </w:pPr>
      <w:r>
        <w:rPr>
          <w:rFonts w:eastAsia="MS Mincho;?? ??"/>
        </w:rPr>
        <w:t>El Maestro "OM", advirtió a nuestros discípulos que la práctica de Magia-Sexual se realizara en forma lenta... despaci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pPr>
      <w:r>
        <w:rPr>
          <w:rFonts w:eastAsia="MS Mincho;?? ??"/>
        </w:rPr>
        <w:t xml:space="preserve">Los Mantrams </w:t>
      </w:r>
      <w:r>
        <w:rPr>
          <w:rFonts w:eastAsia="MS Mincho;?? ??"/>
          <w:b/>
          <w:bCs/>
        </w:rPr>
        <w:t>DIS</w:t>
      </w:r>
      <w:r>
        <w:rPr>
          <w:rFonts w:eastAsia="MS Mincho;?? ??"/>
        </w:rPr>
        <w:t>,</w:t>
      </w:r>
      <w:r>
        <w:rPr>
          <w:rFonts w:eastAsia="MS Mincho;?? ??"/>
          <w:b/>
          <w:bCs/>
        </w:rPr>
        <w:t xml:space="preserve"> DAS</w:t>
      </w:r>
      <w:r>
        <w:rPr>
          <w:rFonts w:eastAsia="MS Mincho;?? ??"/>
        </w:rPr>
        <w:t>,</w:t>
      </w:r>
      <w:r>
        <w:rPr>
          <w:rFonts w:eastAsia="MS Mincho;?? ??"/>
          <w:b/>
          <w:bCs/>
        </w:rPr>
        <w:t xml:space="preserve"> DOS</w:t>
      </w:r>
      <w:r>
        <w:rPr>
          <w:rFonts w:eastAsia="MS Mincho;?? ??"/>
        </w:rPr>
        <w:t>, se vocalizarán durante el trance de Magia-Sexual. Con estos Mantrams el discípulo evitará el peligro de una caída sexual. El discípulo deberá retirarse de la mujer antes del espasmo, para evitar la eyaculación semin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e Mantram se vocalizará muchísimas veces durante la práctic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este libro, le hemos entregado a la humanidad el secreto terrible del Gran Arcan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la edad media el INICIADO que divulgaba este secreto terrible, era muerto ya por los ramilletes perfumados, ya por las camisas de Nesus, por los jabones envenenados, por el puñal, o por el cadals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Egipto aquellos que divulgaban el Gran Arcano eran condenados a pena de muerte, se les cortaba la cabeza, se les arrancaba el corazón, y sus cenizas eran echadas a los cuatro vient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sí pues en este libro le hemos entregado a la humanidad el secreto más terrible del Univers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Hemos descubierto la piedra filosofal, el Elíxir de larga vida, la cuadratura del Círculo y la clave del movimiento perpetu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on los secretos de esta obra podréis, hermano mío, transmutar el plomo en oro y convertirte en un Dios terrible del Universo, en habitante del mundo de la Niebla de Fuego y en un creador de Univers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odos los libros de Alquimia están escritos en clave y el que no conozca la clave de la Magia Sexual no puede entender los libros de Alquimi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odo el tecnicismo de los libros de Alquimia hay que buscarlo en los órganos sexuales. Todas las obras de Alberto el Grande, Raymundo Lulio, Sendivogios, Paracelso, Nicolás Flamel, sólo se pueden entender con la clave suprema de la Magia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odos los laboratorios de los Alquimistas Medioevales hay que buscarlos en los órganos sexua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Alquimistas Medioevales escondieron el Gran Arcano entre innumerables símbolos y alegorías esotéricas, para salvarlo de la profanación y para evitar ser quemados vivos en la hoguera de la inquisición Católic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odos aquellos que divulgaron el Gran Arcano antes de mí, murieron. Solo hay un hombre que divulgo el Gran Arcano y no murió. Ese hombre fui Y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quí se lo entrego a la humanidad, aquí se lo regalo a todos los seres vivientes, para que se conviertan en Dioses. AME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l cerrar esta obra, tenemos que advertir a nuestros discípulos Gnósticos, que el acto de Magia Sexual sólo se puede realizar entre esposo y esposa, en hogares legítimamente constituid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e es el misterio de la doble polaridad.</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arido y mujer forman una polaridad completa positivo-negativa. Pero cuando el hombre entra a otra mujer, o la mujer entra a otro varón para practicar Magia-Sexual, se forma una doble polaridad que resulta absolutamente negativ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doble polaridad no tiene poder para transmutar la energía sexual. La doble polaridad no puede fecundar el Mercurio de la filosofía secreta, con los fuegos solares. La doble polaridad no puede despertar el Kundalini porque es absolutamente negativ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s aguas caóticas permanecen intactas, sin poder ser fecundadas ni transmutad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e es el misterio de la doble polaridad. Así pues, ningún adúltero puede despertar el Kundalini.</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FUEGO es la base fundamental de todo lo que existe. El Fuego fecundado en la materia Caótica, es la LUZ Super astr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el amanecer de la vida el Fuego se revolvía entre la polvareda Cósmica, como una serpiente ígne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a fue la primera Luz del Universo. Esta es la luz Super-Astral que tenemos depositada en nuestro semen Cristónico. Esta es la electricidad Cósmica, que tiene el poder de separar los átomos seminales y de fecundarlos, para que entre ellos broten los gérmenes de la vi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cada átomo seminal existe un germen de vi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nuestro Universo planetario se disuelva y se reduzca a átomos, en estos últimos dormirán los gérmenes de este Universo, hasta que el Fuego de los Dioses los fecunde en la aurora da un nuevo Mahamvanta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nuestro sistema seminal dormitan gérmenes divinos que sólo aguardan la hora de ser fecundados por el FUEGO, para darnos conciencia de Dios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a LUZ Super Astral es la Luz primera de la Creación, es el ELOHIM Primordi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LUZ Super Astral tiene dos polos: Uno positivo y otro negativo. El polo positivo es la Serpiente de bronce qua sanaba a los israelitas en el desierto. El polo negativo es la Serpiente tentadora del EDÉ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polo positivo es OD; al polo negativo es OB.</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LUZ Super Astral es el KUNDALINI que debemos despertar practicando Magia-Sexual. Esto es lo fundamental, todo lo demás son tonterí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 Importante es el FUEGO. Todo lo demás es ilusori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planos de Conciencia Cósmica no son mas que escamas de la Serpiente del Fue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serpiente deja sus escamas al final de cada Mahamvantara. Esas escamas no son sino polvareda Cósmic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ebemos libertarnos de las escamas, para nacer en el ABSOLU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tre las tinieblas del ABSOLUTO resplandece subjetivamente la Luz increada del "NO SER", que es el "REAL SE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Buddhi (Alma Espiritual), es una Centella engendrada por el Alma del Mundo, que debe madurar mediante la Magia Sexual, para despertar la conciencia absoluta y nacer en el ABSOLU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Buddhi (Alma Espiritual) solo puede independizarse del Alma del mundo, mediante la Alquimia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felicidad absoluta solo es para aquellos que se libertan de la polvareda Cósmica, y que nacen a la LUZ increada de la vida libre en su movimien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RISTO es un habitante del ABSOLUTO. CRISTO vino al Jardín Cósmico para guiarnos y conducirnos a la LUZ increada del ABSOLU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vida libre en su movimiento es el ABSOLUTO, donde solo resplandece la LUZ increada. Mientras los hombres y los Dioses no se liberten del Cosmos, están sujetos al Karma y al dolo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FOHAT silba cuando se desliza de un punto a otr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polo positivo de la LUZ Super Astral, nos convierte en Dioses. El polo negativo es el fuego de la fornicación, que nos convierte en Demoni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ediante la Alquimia Sexual nos convertimos en Llamas Andrógin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la Aurora de cada Mahamvantara, la Gran Madre, el Principio femenino Universal, le roba el Fuego a los Dioses para fecundarse y resplandecer llena de place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e es el Protogono Universal, esta es la tragedia de los Dioses. Esta es la caída Lógic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Dioses solo se pueden liberar cuando sus Chispas Virginales se liberan. Afortunadamente la espiral de la vida hace que en la aurora de cada Mahamvantara el universo ascienda un escalón más en la Senda de la perfecci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Hay dos caminos: El camino Lógico y el camino del ABSOLUTO. YO les digo a mis ARHAT que es mejor renunciar a la felicidad del NIRVANA, y sacrificarse en la Gran Obra del PADRE para nacer en el ABSOLU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O les digo a mis ARHAT que el Maestro que renuncia a la felicidad del NIRVANA para seguir la Senda del deber largo y amargo, después de largas edades se liberta del ALMA DEL MUNDO y nace entre la LUZ increada de la vida libre en su movimiento, donde solo reina la felicidad absoluta, la conciencia absoluta y la absoluta realidad de SE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center"/>
        <w:rPr>
          <w:rFonts w:eastAsia="MS Mincho;?? ??"/>
        </w:rPr>
      </w:pPr>
      <w:r>
        <w:rPr>
          <w:rFonts w:eastAsia="MS Mincho;?? ??"/>
          <w:b/>
          <w:bCs/>
        </w:rPr>
        <w:t>¡QUE LA PAZ SEA CON LA HUMANIDAD ENTE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center"/>
        <w:rPr>
          <w:rFonts w:eastAsia="MS Mincho;?? ??"/>
          <w:b/>
          <w:b/>
          <w:bCs/>
        </w:rPr>
      </w:pPr>
      <w:r>
        <w:rPr>
          <w:rFonts w:eastAsia="MS Mincho;?? ??"/>
          <w:b/>
          <w:bCs/>
        </w:rPr>
        <w:t>FIN del Tratado de Alquimia Sexual</w:t>
      </w:r>
    </w:p>
    <w:p>
      <w:pPr>
        <w:pStyle w:val="Textosinformato"/>
        <w:widowControl w:val="false"/>
        <w:suppressAutoHyphens w:val="true"/>
        <w:jc w:val="right"/>
        <w:rPr>
          <w:rFonts w:eastAsia="MS Mincho;?? ??"/>
          <w:b/>
          <w:b/>
          <w:bCs/>
          <w:sz w:val="24"/>
          <w:szCs w:val="24"/>
        </w:rPr>
      </w:pPr>
      <w:r>
        <w:rPr>
          <w:rFonts w:eastAsia="MS Mincho;?? ??"/>
          <w:b/>
          <w:bCs/>
          <w:sz w:val="24"/>
          <w:szCs w:val="24"/>
        </w:rPr>
      </w:r>
    </w:p>
    <w:p>
      <w:pPr>
        <w:pStyle w:val="Textosinformato"/>
        <w:widowControl w:val="false"/>
        <w:suppressAutoHyphens w:val="true"/>
        <w:jc w:val="right"/>
        <w:rPr>
          <w:rFonts w:eastAsia="MS Mincho;?? ??"/>
          <w:b/>
          <w:b/>
          <w:bCs/>
          <w:sz w:val="24"/>
          <w:szCs w:val="24"/>
        </w:rPr>
      </w:pPr>
      <w:r>
        <w:rPr>
          <w:rFonts w:eastAsia="MS Mincho;?? ??"/>
          <w:b/>
          <w:bCs/>
          <w:sz w:val="24"/>
          <w:szCs w:val="24"/>
        </w:rPr>
        <w:t>Por AUN WEOR. – SSS. 11/53</w:t>
      </w:r>
    </w:p>
    <w:p>
      <w:pPr>
        <w:pStyle w:val="Textosinformato"/>
        <w:widowControl w:val="false"/>
        <w:suppressAutoHyphens w:val="true"/>
        <w:jc w:val="right"/>
        <w:rPr>
          <w:rFonts w:eastAsia="MS Mincho;?? ??"/>
          <w:b/>
          <w:b/>
          <w:bCs/>
          <w:sz w:val="24"/>
          <w:szCs w:val="24"/>
        </w:rPr>
      </w:pPr>
      <w:r>
        <w:rPr>
          <w:rFonts w:eastAsia="MS Mincho;?? ??"/>
          <w:b/>
          <w:bCs/>
          <w:sz w:val="24"/>
          <w:szCs w:val="24"/>
        </w:rPr>
      </w:r>
    </w:p>
    <w:p>
      <w:pPr>
        <w:pStyle w:val="Textosinformato"/>
        <w:widowControl w:val="false"/>
        <w:suppressAutoHyphens w:val="true"/>
        <w:jc w:val="right"/>
        <w:rPr>
          <w:rFonts w:eastAsia="MS Mincho;?? ??"/>
          <w:b/>
          <w:b/>
          <w:bCs/>
        </w:rPr>
      </w:pPr>
      <w:r>
        <w:rPr>
          <w:rFonts w:eastAsia="MS Mincho;?? ??"/>
          <w:b/>
          <w:bCs/>
        </w:rPr>
      </w:r>
    </w:p>
    <w:p>
      <w:pPr>
        <w:pStyle w:val="Heading1"/>
        <w:keepNext w:val="false"/>
        <w:widowControl w:val="false"/>
        <w:suppressAutoHyphens w:val="true"/>
        <w:rPr>
          <w:rFonts w:ascii="Courier New" w:hAnsi="Courier New" w:eastAsia="Times New Roman" w:cs="Courier New"/>
        </w:rPr>
      </w:pPr>
      <w:r>
        <w:rPr>
          <w:rFonts w:eastAsia="Times New Roman" w:cs="Courier New" w:ascii="Courier New" w:hAnsi="Courier New"/>
        </w:rPr>
        <w:t>NOTA</w:t>
      </w:r>
    </w:p>
    <w:p>
      <w:pPr>
        <w:pStyle w:val="Normal"/>
        <w:widowControl w:val="false"/>
        <w:suppressAutoHyphens w:val="true"/>
        <w:jc w:val="center"/>
        <w:rPr>
          <w:rFonts w:ascii="Courier New" w:hAnsi="Courier New" w:eastAsia="Times New Roman" w:cs="Courier New"/>
          <w:b/>
          <w:b/>
          <w:bCs/>
        </w:rPr>
      </w:pPr>
      <w:r>
        <w:rPr>
          <w:rFonts w:eastAsia="Times New Roman" w:cs="Courier New" w:ascii="Courier New" w:hAnsi="Courier New"/>
          <w:b/>
          <w:bCs/>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ste original es propiedad del SUMUM SUPREMUM SANTUARIO GNÓSTICO de la Sierra Nevada de Santa Marta (Colombi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autor AUN WEOR, entrega este original a los directores de Santuarios, con carácter devolutivo, tan pronto lo exija el autor.</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Se prohíbe a los directores de Santuarios prestar este original a otras persona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os hermanos que quieran conocer las enseñanzas de este TRATADO DE ALQUIMIA, deben asistir  las conferencias de los Santuario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s obligación de los directores de Santuarios, dar un curso de Alquimia a los discípulos, leyendo y explicándoles estas enseñanza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 doctrina que YO AUN WEOR estoy enseñando, es para todos los discípulos y el director que no cumpla con su deber de dar estas enseñanzas a los discípulos, se perjudicará a sí mismo, por negarle la LUZ a otro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La LUZ no se debe guardar debajo del Celemín, hay que levantarla en alto para iluminar a otro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QUE LA PAZ SEA CON VOSOTRO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Heading2"/>
        <w:keepNext w:val="false"/>
        <w:rPr/>
      </w:pPr>
      <w:r>
        <w:rPr/>
        <w:t>AUN WEOR</w:t>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Normal"/>
        <w:widowControl w:val="false"/>
        <w:suppressAutoHyphens w:val="true"/>
        <w:jc w:val="center"/>
        <w:rPr>
          <w:rFonts w:ascii="Verdana" w:hAnsi="Verdana" w:cs="Verdana"/>
          <w:sz w:val="16"/>
          <w:szCs w:val="16"/>
        </w:rPr>
      </w:pPr>
      <w:r>
        <w:rPr>
          <w:rFonts w:cs="Verdana" w:ascii="Verdana" w:hAnsi="Verdana"/>
          <w:sz w:val="16"/>
          <w:szCs w:val="16"/>
        </w:rPr>
        <w:t>*****************************************************************************</w:t>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Textoindependiente2"/>
        <w:widowControl w:val="false"/>
        <w:suppressAutoHyphens w:val="true"/>
        <w:rPr>
          <w:rFonts w:ascii="Verdana" w:hAnsi="Verdana" w:cs="Verdana"/>
          <w:sz w:val="16"/>
          <w:szCs w:val="16"/>
        </w:rPr>
      </w:pPr>
      <w:r>
        <w:rPr>
          <w:rFonts w:cs="Verdana" w:ascii="Verdana" w:hAnsi="Verdana"/>
          <w:sz w:val="16"/>
          <w:szCs w:val="16"/>
        </w:rPr>
      </w:r>
    </w:p>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ÍNDICE </w:t>
      </w:r>
    </w:p>
    <w:p>
      <w:pPr>
        <w:pStyle w:val="Normal"/>
        <w:widowControl w:val="false"/>
        <w:suppressAutoHyphens w:val="true"/>
        <w:rPr>
          <w:rFonts w:ascii="Verdana" w:hAnsi="Verdana" w:cs="Verdana"/>
          <w:sz w:val="20"/>
          <w:szCs w:val="20"/>
        </w:rPr>
      </w:pPr>
      <w:r>
        <w:rPr>
          <w:rFonts w:cs="Verdana" w:ascii="Verdana" w:hAnsi="Verdana"/>
          <w:sz w:val="20"/>
          <w:szCs w:val="20"/>
        </w:rPr>
      </w:r>
    </w:p>
    <w:p>
      <w:pPr>
        <w:pStyle w:val="T1"/>
        <w:widowControl w:val="false"/>
        <w:suppressAutoHyphens w:val="true"/>
        <w:autoSpaceDE w:val="true"/>
        <w:spacing w:lineRule="auto" w:line="240"/>
        <w:rPr>
          <w:rFonts w:ascii="Verdana" w:hAnsi="Verdana" w:eastAsia="SimSun;??" w:cs="Verdana"/>
          <w:lang w:val="es-CO" w:eastAsia="zh-CN"/>
        </w:rPr>
      </w:pPr>
      <w:r>
        <w:rPr>
          <w:rFonts w:eastAsia="SimSun;??" w:cs="Verdana" w:ascii="Verdana" w:hAnsi="Verdana"/>
          <w:lang w:val="es-CO" w:eastAsia="zh-CN"/>
        </w:rPr>
        <w:t>INTRODUCCIÓN AL TRATADO DE ALQUIMIA SEXUAL</w:t>
        <w:tab/>
        <w:t>.</w:t>
        <w:tab/>
        <w:t>.</w:t>
        <w:tab/>
        <w:t>.</w:t>
        <w:tab/>
        <w:t>.</w:t>
        <w:tab/>
        <w:t>.</w:t>
        <w:tab/>
        <w:t>1</w:t>
      </w:r>
    </w:p>
    <w:p>
      <w:pPr>
        <w:pStyle w:val="Normal"/>
        <w:widowControl w:val="false"/>
        <w:suppressAutoHyphens w:val="true"/>
        <w:rPr>
          <w:rFonts w:ascii="Verdana" w:hAnsi="Verdana" w:cs="Verdana"/>
          <w:sz w:val="20"/>
          <w:szCs w:val="20"/>
        </w:rPr>
      </w:pPr>
      <w:r>
        <w:rPr>
          <w:rFonts w:cs="Verdana" w:ascii="Verdana" w:hAnsi="Verdana"/>
          <w:sz w:val="20"/>
          <w:szCs w:val="20"/>
        </w:rPr>
        <w:t>CAPÍTULO I: LOS SIETE PANES</w:t>
        <w:tab/>
        <w:t>.</w:t>
        <w:tab/>
        <w:t>.</w:t>
        <w:tab/>
        <w:t>.</w:t>
        <w:tab/>
        <w:t>.</w:t>
        <w:tab/>
        <w:t>.</w:t>
        <w:tab/>
        <w:t>.</w:t>
        <w:tab/>
        <w:t>.</w:t>
        <w:tab/>
        <w:t>.</w:t>
        <w:tab/>
        <w:t>2</w:t>
      </w:r>
    </w:p>
    <w:p>
      <w:pPr>
        <w:pStyle w:val="Normal"/>
        <w:widowControl w:val="false"/>
        <w:suppressAutoHyphens w:val="true"/>
        <w:rPr>
          <w:rFonts w:ascii="Verdana" w:hAnsi="Verdana" w:cs="Verdana"/>
          <w:sz w:val="20"/>
          <w:szCs w:val="20"/>
        </w:rPr>
      </w:pPr>
      <w:r>
        <w:rPr>
          <w:rFonts w:cs="Verdana" w:ascii="Verdana" w:hAnsi="Verdana"/>
          <w:sz w:val="20"/>
          <w:szCs w:val="20"/>
        </w:rPr>
        <w:t>CAPÍTULO II: SPECULUM ALCHEMLE</w:t>
        <w:tab/>
        <w:t>.</w:t>
        <w:tab/>
        <w:t>.</w:t>
        <w:tab/>
        <w:t>.</w:t>
        <w:tab/>
        <w:t>.</w:t>
        <w:tab/>
        <w:t>.</w:t>
        <w:tab/>
        <w:t>.</w:t>
        <w:tab/>
        <w:t>.</w:t>
        <w:tab/>
        <w:t>3</w:t>
      </w:r>
    </w:p>
    <w:p>
      <w:pPr>
        <w:pStyle w:val="Normal"/>
        <w:widowControl w:val="false"/>
        <w:suppressAutoHyphens w:val="true"/>
        <w:rPr>
          <w:rFonts w:ascii="Verdana" w:hAnsi="Verdana" w:cs="Verdana"/>
          <w:sz w:val="20"/>
          <w:szCs w:val="20"/>
        </w:rPr>
      </w:pPr>
      <w:r>
        <w:rPr>
          <w:rFonts w:cs="Verdana" w:ascii="Verdana" w:hAnsi="Verdana"/>
          <w:sz w:val="20"/>
          <w:szCs w:val="20"/>
        </w:rPr>
        <w:t>CAPÍTULO III: EL FUEGO</w:t>
        <w:tab/>
        <w:t>.</w:t>
        <w:tab/>
        <w:t>.</w:t>
        <w:tab/>
        <w:t>.</w:t>
        <w:tab/>
        <w:t>.</w:t>
        <w:tab/>
        <w:t>.</w:t>
        <w:tab/>
        <w:t>.</w:t>
        <w:tab/>
        <w:t>.</w:t>
        <w:tab/>
        <w:t>.</w:t>
        <w:tab/>
        <w:t>.</w:t>
        <w:tab/>
        <w:t>4</w:t>
      </w:r>
    </w:p>
    <w:p>
      <w:pPr>
        <w:pStyle w:val="Normal"/>
        <w:widowControl w:val="false"/>
        <w:suppressAutoHyphens w:val="true"/>
        <w:rPr>
          <w:rFonts w:ascii="Verdana" w:hAnsi="Verdana" w:cs="Verdana"/>
          <w:sz w:val="20"/>
          <w:szCs w:val="20"/>
        </w:rPr>
      </w:pPr>
      <w:r>
        <w:rPr>
          <w:rFonts w:cs="Verdana" w:ascii="Verdana" w:hAnsi="Verdana"/>
          <w:sz w:val="20"/>
          <w:szCs w:val="20"/>
        </w:rPr>
        <w:t>CAPÍTULO IV: EL HORNILLO Y EL RECIPIENTE</w:t>
        <w:tab/>
        <w:t>.</w:t>
        <w:tab/>
        <w:t>.</w:t>
        <w:tab/>
        <w:t>.</w:t>
        <w:tab/>
        <w:t>.</w:t>
        <w:tab/>
        <w:t>.</w:t>
        <w:tab/>
        <w:t>.</w:t>
        <w:tab/>
        <w:t>5</w:t>
      </w:r>
    </w:p>
    <w:p>
      <w:pPr>
        <w:pStyle w:val="Normal"/>
        <w:widowControl w:val="false"/>
        <w:suppressAutoHyphens w:val="true"/>
        <w:rPr>
          <w:rFonts w:ascii="Verdana" w:hAnsi="Verdana" w:cs="Verdana"/>
          <w:sz w:val="20"/>
          <w:szCs w:val="20"/>
        </w:rPr>
      </w:pPr>
      <w:r>
        <w:rPr>
          <w:rFonts w:cs="Verdana" w:ascii="Verdana" w:hAnsi="Verdana"/>
          <w:sz w:val="20"/>
          <w:szCs w:val="20"/>
        </w:rPr>
        <w:t>CAPÍTULO V: CAPÍTULO DE DIRIGIR UNA BARCA EN EL SUBMUNDO</w:t>
        <w:tab/>
        <w:t>.</w:t>
        <w:tab/>
        <w:t>.</w:t>
        <w:tab/>
        <w:t>.</w:t>
        <w:tab/>
        <w:t>6</w:t>
      </w:r>
    </w:p>
    <w:p>
      <w:pPr>
        <w:pStyle w:val="Normal"/>
        <w:widowControl w:val="false"/>
        <w:suppressAutoHyphens w:val="true"/>
        <w:rPr>
          <w:rFonts w:ascii="Verdana" w:hAnsi="Verdana" w:cs="Verdana"/>
          <w:sz w:val="20"/>
          <w:szCs w:val="20"/>
        </w:rPr>
      </w:pPr>
      <w:r>
        <w:rPr>
          <w:rFonts w:cs="Verdana" w:ascii="Verdana" w:hAnsi="Verdana"/>
          <w:sz w:val="20"/>
          <w:szCs w:val="20"/>
        </w:rPr>
        <w:t>CAPÍTULO VI: ELIXIR BLANCO Y ELIXIR ROJO</w:t>
        <w:tab/>
        <w:t>.</w:t>
        <w:tab/>
        <w:t>.</w:t>
        <w:tab/>
        <w:t>.</w:t>
        <w:tab/>
        <w:t>.</w:t>
        <w:tab/>
        <w:t>.</w:t>
        <w:tab/>
        <w:t>.</w:t>
        <w:tab/>
        <w:t>13</w:t>
      </w:r>
    </w:p>
    <w:p>
      <w:pPr>
        <w:pStyle w:val="Normal"/>
        <w:widowControl w:val="false"/>
        <w:suppressAutoHyphens w:val="true"/>
        <w:rPr>
          <w:rFonts w:ascii="Verdana" w:hAnsi="Verdana" w:cs="Verdana"/>
          <w:sz w:val="20"/>
          <w:szCs w:val="20"/>
        </w:rPr>
      </w:pPr>
      <w:r>
        <w:rPr>
          <w:rFonts w:cs="Verdana" w:ascii="Verdana" w:hAnsi="Verdana"/>
          <w:sz w:val="20"/>
          <w:szCs w:val="20"/>
        </w:rPr>
        <w:t>CAPÍTULO VII: EL ELIXIR DE LARGA VIDA</w:t>
        <w:tab/>
        <w:tab/>
        <w:t>.</w:t>
        <w:tab/>
        <w:t>.</w:t>
        <w:tab/>
        <w:t>.</w:t>
        <w:tab/>
        <w:t>.</w:t>
        <w:tab/>
        <w:t>.</w:t>
        <w:tab/>
        <w:t>.</w:t>
        <w:tab/>
        <w:t>15</w:t>
      </w:r>
    </w:p>
    <w:p>
      <w:pPr>
        <w:pStyle w:val="Normal"/>
        <w:widowControl w:val="false"/>
        <w:suppressAutoHyphens w:val="true"/>
        <w:rPr>
          <w:rFonts w:ascii="Verdana" w:hAnsi="Verdana" w:cs="Verdana"/>
          <w:sz w:val="20"/>
          <w:szCs w:val="20"/>
        </w:rPr>
      </w:pPr>
      <w:r>
        <w:rPr>
          <w:rFonts w:cs="Verdana" w:ascii="Verdana" w:hAnsi="Verdana"/>
          <w:sz w:val="20"/>
          <w:szCs w:val="20"/>
        </w:rPr>
        <w:t>CAPÍTULO VIII: CAPÍTULO SOBRE DAR AIRE EN EL SUBMUNDO</w:t>
        <w:tab/>
        <w:t>.</w:t>
        <w:tab/>
        <w:t>.</w:t>
        <w:tab/>
        <w:t>.</w:t>
        <w:tab/>
        <w:t>17</w:t>
      </w:r>
    </w:p>
    <w:p>
      <w:pPr>
        <w:pStyle w:val="Normal"/>
        <w:widowControl w:val="false"/>
        <w:suppressAutoHyphens w:val="true"/>
        <w:rPr>
          <w:rFonts w:ascii="Verdana" w:hAnsi="Verdana" w:cs="Verdana"/>
          <w:sz w:val="20"/>
          <w:szCs w:val="20"/>
        </w:rPr>
      </w:pPr>
      <w:r>
        <w:rPr>
          <w:rFonts w:cs="Verdana" w:ascii="Verdana" w:hAnsi="Verdana"/>
          <w:sz w:val="20"/>
          <w:szCs w:val="20"/>
        </w:rPr>
        <w:t>CAPÍTULO IX: EL LEÓN ROJO</w:t>
        <w:tab/>
        <w:t>.</w:t>
        <w:tab/>
        <w:t>.</w:t>
        <w:tab/>
        <w:t>.</w:t>
        <w:tab/>
        <w:t>.</w:t>
        <w:tab/>
        <w:t>.</w:t>
        <w:tab/>
        <w:t>.</w:t>
        <w:tab/>
        <w:t>.</w:t>
        <w:tab/>
        <w:t>.</w:t>
        <w:tab/>
        <w:t>18</w:t>
      </w:r>
    </w:p>
    <w:p>
      <w:pPr>
        <w:pStyle w:val="Normal"/>
        <w:widowControl w:val="false"/>
        <w:suppressAutoHyphens w:val="true"/>
        <w:rPr>
          <w:rFonts w:ascii="Verdana" w:hAnsi="Verdana" w:cs="Verdana"/>
          <w:sz w:val="20"/>
          <w:szCs w:val="20"/>
        </w:rPr>
      </w:pPr>
      <w:r>
        <w:rPr>
          <w:rFonts w:cs="Verdana" w:ascii="Verdana" w:hAnsi="Verdana"/>
          <w:sz w:val="20"/>
          <w:szCs w:val="20"/>
        </w:rPr>
        <w:t>CAPÍTULO X: EL LEÓN VERDE</w:t>
        <w:tab/>
        <w:t>.</w:t>
        <w:tab/>
        <w:t>.</w:t>
        <w:tab/>
        <w:t>.</w:t>
        <w:tab/>
        <w:t>.</w:t>
        <w:tab/>
        <w:t>.</w:t>
        <w:tab/>
        <w:t>.</w:t>
        <w:tab/>
        <w:t>.</w:t>
        <w:tab/>
        <w:t>.</w:t>
        <w:tab/>
        <w:t>18</w:t>
      </w:r>
    </w:p>
    <w:p>
      <w:pPr>
        <w:pStyle w:val="Normal"/>
        <w:widowControl w:val="false"/>
        <w:suppressAutoHyphens w:val="true"/>
        <w:rPr>
          <w:rFonts w:ascii="Verdana" w:hAnsi="Verdana" w:cs="Verdana"/>
          <w:sz w:val="20"/>
          <w:szCs w:val="20"/>
        </w:rPr>
      </w:pPr>
      <w:r>
        <w:rPr>
          <w:rFonts w:cs="Verdana" w:ascii="Verdana" w:hAnsi="Verdana"/>
          <w:sz w:val="20"/>
          <w:szCs w:val="20"/>
        </w:rPr>
        <w:t>CAPÍTULO XI: TINTURAS ASTRALES</w:t>
        <w:tab/>
        <w:t>.</w:t>
        <w:tab/>
        <w:t>.</w:t>
        <w:tab/>
        <w:t>.</w:t>
        <w:tab/>
        <w:t>.</w:t>
        <w:tab/>
        <w:t>.</w:t>
        <w:tab/>
        <w:t>.</w:t>
        <w:tab/>
        <w:t>.</w:t>
        <w:tab/>
        <w:t>20</w:t>
      </w:r>
    </w:p>
    <w:p>
      <w:pPr>
        <w:pStyle w:val="Normal"/>
        <w:widowControl w:val="false"/>
        <w:suppressAutoHyphens w:val="true"/>
        <w:rPr>
          <w:rFonts w:ascii="Verdana" w:hAnsi="Verdana" w:cs="Verdana"/>
          <w:sz w:val="20"/>
          <w:szCs w:val="20"/>
        </w:rPr>
      </w:pPr>
      <w:r>
        <w:rPr>
          <w:rFonts w:cs="Verdana" w:ascii="Verdana" w:hAnsi="Verdana"/>
          <w:sz w:val="20"/>
          <w:szCs w:val="20"/>
        </w:rPr>
        <w:t>CAPÍTULO XII: LOS DOS TESTIGOS</w:t>
        <w:tab/>
        <w:t>.</w:t>
        <w:tab/>
        <w:t>.</w:t>
        <w:tab/>
        <w:t>.</w:t>
        <w:tab/>
        <w:t>.</w:t>
        <w:tab/>
        <w:t>.</w:t>
        <w:tab/>
        <w:t>.</w:t>
        <w:tab/>
        <w:t>.</w:t>
        <w:tab/>
        <w:t>22</w:t>
      </w:r>
    </w:p>
    <w:p>
      <w:pPr>
        <w:pStyle w:val="Normal"/>
        <w:widowControl w:val="false"/>
        <w:suppressAutoHyphens w:val="true"/>
        <w:rPr>
          <w:rFonts w:ascii="Verdana" w:hAnsi="Verdana" w:cs="Verdana"/>
          <w:sz w:val="20"/>
          <w:szCs w:val="20"/>
        </w:rPr>
      </w:pPr>
      <w:r>
        <w:rPr>
          <w:rFonts w:cs="Verdana" w:ascii="Verdana" w:hAnsi="Verdana"/>
          <w:sz w:val="20"/>
          <w:szCs w:val="20"/>
        </w:rPr>
        <w:t>CAPÍTULO XIII: EL CAOS</w:t>
        <w:tab/>
        <w:t>.</w:t>
        <w:tab/>
        <w:t>.</w:t>
        <w:tab/>
        <w:t>.</w:t>
        <w:tab/>
        <w:t>.</w:t>
        <w:tab/>
        <w:t>.</w:t>
        <w:tab/>
        <w:t>.</w:t>
        <w:tab/>
        <w:t>.</w:t>
        <w:tab/>
        <w:t>.</w:t>
        <w:tab/>
        <w:t>.</w:t>
        <w:tab/>
        <w:t>25</w:t>
      </w:r>
    </w:p>
    <w:p>
      <w:pPr>
        <w:pStyle w:val="Normal"/>
        <w:widowControl w:val="false"/>
        <w:suppressAutoHyphens w:val="true"/>
        <w:rPr>
          <w:rFonts w:ascii="Verdana" w:hAnsi="Verdana" w:cs="Verdana"/>
          <w:sz w:val="20"/>
          <w:szCs w:val="20"/>
        </w:rPr>
      </w:pPr>
      <w:r>
        <w:rPr>
          <w:rFonts w:cs="Verdana" w:ascii="Verdana" w:hAnsi="Verdana"/>
          <w:sz w:val="20"/>
          <w:szCs w:val="20"/>
        </w:rPr>
        <w:t>CAPÍTULO XIV: LOS TATWAS DE LA NATURALEZA</w:t>
        <w:tab/>
        <w:t>.</w:t>
        <w:tab/>
        <w:t>.</w:t>
        <w:tab/>
        <w:t>.</w:t>
        <w:tab/>
        <w:t>.</w:t>
        <w:tab/>
        <w:t>.</w:t>
        <w:tab/>
        <w:t>28</w:t>
      </w:r>
    </w:p>
    <w:p>
      <w:pPr>
        <w:pStyle w:val="Normal"/>
        <w:widowControl w:val="false"/>
        <w:suppressAutoHyphens w:val="true"/>
        <w:rPr>
          <w:rFonts w:ascii="Verdana" w:hAnsi="Verdana" w:cs="Verdana"/>
          <w:sz w:val="20"/>
          <w:szCs w:val="20"/>
        </w:rPr>
      </w:pPr>
      <w:r>
        <w:rPr>
          <w:rFonts w:cs="Verdana" w:ascii="Verdana" w:hAnsi="Verdana"/>
          <w:sz w:val="20"/>
          <w:szCs w:val="20"/>
        </w:rPr>
        <w:t>CAPÍTULO XV: FOHAT DIVINO</w:t>
        <w:tab/>
        <w:t>.</w:t>
        <w:tab/>
        <w:t>.</w:t>
        <w:tab/>
        <w:t>.</w:t>
        <w:tab/>
        <w:t>.</w:t>
        <w:tab/>
        <w:t>.</w:t>
        <w:tab/>
        <w:t>.</w:t>
        <w:tab/>
        <w:t>.</w:t>
        <w:tab/>
        <w:t>.</w:t>
        <w:tab/>
        <w:t>30</w:t>
      </w:r>
    </w:p>
    <w:p>
      <w:pPr>
        <w:pStyle w:val="Normal"/>
        <w:widowControl w:val="false"/>
        <w:suppressAutoHyphens w:val="true"/>
        <w:rPr>
          <w:rFonts w:ascii="Verdana" w:hAnsi="Verdana" w:cs="Verdana"/>
          <w:sz w:val="20"/>
          <w:szCs w:val="20"/>
        </w:rPr>
      </w:pPr>
      <w:r>
        <w:rPr>
          <w:rFonts w:cs="Verdana" w:ascii="Verdana" w:hAnsi="Verdana"/>
          <w:sz w:val="20"/>
          <w:szCs w:val="20"/>
        </w:rPr>
        <w:t>CAPÍTULO XVI: LOS SIETE DÍAS DE LA CREACIÓN</w:t>
        <w:tab/>
        <w:t>.</w:t>
        <w:tab/>
        <w:t>.</w:t>
        <w:tab/>
        <w:t>.</w:t>
        <w:tab/>
        <w:t>.</w:t>
        <w:tab/>
        <w:t>.</w:t>
        <w:tab/>
        <w:t>33</w:t>
      </w:r>
    </w:p>
    <w:p>
      <w:pPr>
        <w:pStyle w:val="T1"/>
        <w:widowControl w:val="false"/>
        <w:suppressAutoHyphens w:val="true"/>
        <w:autoSpaceDE w:val="true"/>
        <w:spacing w:lineRule="auto" w:line="240"/>
        <w:rPr>
          <w:rFonts w:ascii="Verdana" w:hAnsi="Verdana" w:cs="Verdana"/>
          <w:lang w:val="es-CO"/>
        </w:rPr>
      </w:pPr>
      <w:r>
        <w:rPr>
          <w:rFonts w:cs="Verdana" w:ascii="Verdana" w:hAnsi="Verdana"/>
          <w:lang w:val="es-CO"/>
        </w:rPr>
        <w:t>CAPÍTULO XVII: SIMÓN EL MAGO</w:t>
        <w:tab/>
        <w:t>.</w:t>
        <w:tab/>
        <w:t>.</w:t>
        <w:tab/>
        <w:t>.</w:t>
        <w:tab/>
        <w:t>.</w:t>
        <w:tab/>
        <w:t>.</w:t>
        <w:tab/>
        <w:t>.</w:t>
        <w:tab/>
        <w:t>.</w:t>
        <w:tab/>
        <w:t>.</w:t>
        <w:tab/>
        <w:t>37</w:t>
      </w:r>
    </w:p>
    <w:p>
      <w:pPr>
        <w:pStyle w:val="Normal"/>
        <w:widowControl w:val="false"/>
        <w:suppressAutoHyphens w:val="true"/>
        <w:rPr>
          <w:rFonts w:ascii="Verdana" w:hAnsi="Verdana" w:cs="Verdana"/>
          <w:sz w:val="20"/>
          <w:szCs w:val="20"/>
        </w:rPr>
      </w:pPr>
      <w:r>
        <w:rPr>
          <w:rFonts w:cs="Verdana" w:ascii="Verdana" w:hAnsi="Verdana"/>
          <w:sz w:val="20"/>
          <w:szCs w:val="20"/>
        </w:rPr>
        <w:t>CAPÍTULO XVIII: LA SALA DE MAAT</w:t>
        <w:tab/>
        <w:t>.</w:t>
        <w:tab/>
        <w:t>.</w:t>
        <w:tab/>
        <w:t>.</w:t>
        <w:tab/>
        <w:t>.</w:t>
        <w:tab/>
        <w:t>.</w:t>
        <w:tab/>
        <w:t>.</w:t>
        <w:tab/>
        <w:t>.</w:t>
        <w:tab/>
        <w:t>40</w:t>
      </w:r>
    </w:p>
    <w:p>
      <w:pPr>
        <w:pStyle w:val="Normal"/>
        <w:widowControl w:val="false"/>
        <w:suppressAutoHyphens w:val="true"/>
        <w:rPr>
          <w:rFonts w:ascii="Verdana" w:hAnsi="Verdana" w:cs="Verdana"/>
          <w:sz w:val="20"/>
          <w:szCs w:val="20"/>
        </w:rPr>
      </w:pPr>
      <w:r>
        <w:rPr>
          <w:rFonts w:cs="Verdana" w:ascii="Verdana" w:hAnsi="Verdana"/>
          <w:sz w:val="20"/>
          <w:szCs w:val="20"/>
        </w:rPr>
        <w:t>CAPÍTULO XIX: CAMBIA LAS NATURALEZAS, Y HALLARAS LO QUE BUSCAS</w:t>
        <w:tab/>
        <w:t>.</w:t>
        <w:tab/>
        <w:t>.</w:t>
        <w:tab/>
        <w:t>44</w:t>
      </w:r>
    </w:p>
    <w:p>
      <w:pPr>
        <w:pStyle w:val="Normal"/>
        <w:widowControl w:val="false"/>
        <w:suppressAutoHyphens w:val="true"/>
        <w:rPr>
          <w:rFonts w:ascii="Verdana" w:hAnsi="Verdana" w:cs="Verdana"/>
          <w:sz w:val="20"/>
          <w:szCs w:val="20"/>
        </w:rPr>
      </w:pPr>
      <w:r>
        <w:rPr>
          <w:rFonts w:cs="Verdana" w:ascii="Verdana" w:hAnsi="Verdana"/>
          <w:sz w:val="20"/>
          <w:szCs w:val="20"/>
        </w:rPr>
        <w:t>CAPÍTULO XX: SAL, AZUFRE Y MERCURIO</w:t>
        <w:tab/>
        <w:tab/>
        <w:t>.</w:t>
        <w:tab/>
        <w:t>.</w:t>
        <w:tab/>
        <w:t>.</w:t>
        <w:tab/>
        <w:t>.</w:t>
        <w:tab/>
        <w:t>.</w:t>
        <w:tab/>
        <w:t>.</w:t>
        <w:tab/>
        <w:t>47</w:t>
      </w:r>
    </w:p>
    <w:p>
      <w:pPr>
        <w:pStyle w:val="Normal"/>
        <w:widowControl w:val="false"/>
        <w:suppressAutoHyphens w:val="true"/>
        <w:rPr>
          <w:rFonts w:ascii="Verdana" w:hAnsi="Verdana" w:cs="Verdana"/>
          <w:sz w:val="20"/>
          <w:szCs w:val="20"/>
        </w:rPr>
      </w:pPr>
      <w:r>
        <w:rPr>
          <w:rFonts w:cs="Verdana" w:ascii="Verdana" w:hAnsi="Verdana"/>
          <w:sz w:val="20"/>
          <w:szCs w:val="20"/>
        </w:rPr>
        <w:t>CAPÍTULO XXI: ESPECIES SALINAS</w:t>
        <w:tab/>
        <w:t>.</w:t>
        <w:tab/>
        <w:t>.</w:t>
        <w:tab/>
        <w:t>.</w:t>
        <w:tab/>
        <w:t>.</w:t>
        <w:tab/>
        <w:t>.</w:t>
        <w:tab/>
        <w:t>.</w:t>
        <w:tab/>
        <w:t>.</w:t>
        <w:tab/>
        <w:t>48</w:t>
      </w:r>
    </w:p>
    <w:p>
      <w:pPr>
        <w:pStyle w:val="T1"/>
        <w:widowControl w:val="false"/>
        <w:suppressAutoHyphens w:val="true"/>
        <w:autoSpaceDE w:val="true"/>
        <w:spacing w:lineRule="auto" w:line="240"/>
        <w:rPr>
          <w:rFonts w:ascii="Verdana" w:hAnsi="Verdana" w:cs="Verdana"/>
          <w:lang w:val="es-CO"/>
        </w:rPr>
      </w:pPr>
      <w:r>
        <w:rPr>
          <w:rFonts w:cs="Verdana" w:ascii="Verdana" w:hAnsi="Verdana"/>
          <w:lang w:val="es-CO"/>
        </w:rPr>
        <w:t>CAPÍTULO XXII: ORO Y MERCURIO</w:t>
        <w:tab/>
        <w:tab/>
        <w:t>.</w:t>
        <w:tab/>
        <w:t>.</w:t>
        <w:tab/>
        <w:t>.</w:t>
        <w:tab/>
        <w:t>.</w:t>
        <w:tab/>
        <w:t>.</w:t>
        <w:tab/>
        <w:t>.</w:t>
        <w:tab/>
        <w:t>.</w:t>
        <w:tab/>
        <w:t>49</w:t>
      </w:r>
    </w:p>
    <w:p>
      <w:pPr>
        <w:pStyle w:val="Normal"/>
        <w:widowControl w:val="false"/>
        <w:suppressAutoHyphens w:val="true"/>
        <w:rPr>
          <w:rFonts w:ascii="Verdana" w:hAnsi="Verdana" w:cs="Verdana"/>
          <w:sz w:val="20"/>
          <w:szCs w:val="20"/>
        </w:rPr>
      </w:pPr>
      <w:r>
        <w:rPr>
          <w:rFonts w:cs="Verdana" w:ascii="Verdana" w:hAnsi="Verdana"/>
          <w:sz w:val="20"/>
          <w:szCs w:val="20"/>
        </w:rPr>
        <w:t>CAPÍTULO XXIII: LOS DOS MERCURIOS</w:t>
        <w:tab/>
        <w:t>.</w:t>
        <w:tab/>
        <w:t>.</w:t>
        <w:tab/>
        <w:t>.</w:t>
        <w:tab/>
        <w:t>.</w:t>
        <w:tab/>
        <w:t>.</w:t>
        <w:tab/>
        <w:t>.</w:t>
        <w:tab/>
        <w:t>.</w:t>
        <w:tab/>
        <w:t>52</w:t>
      </w:r>
    </w:p>
    <w:p>
      <w:pPr>
        <w:pStyle w:val="Normal"/>
        <w:widowControl w:val="false"/>
        <w:suppressAutoHyphens w:val="true"/>
        <w:rPr>
          <w:rFonts w:ascii="Verdana" w:hAnsi="Verdana" w:cs="Verdana"/>
          <w:sz w:val="20"/>
          <w:szCs w:val="20"/>
        </w:rPr>
      </w:pPr>
      <w:r>
        <w:rPr>
          <w:rFonts w:cs="Verdana" w:ascii="Verdana" w:hAnsi="Verdana"/>
          <w:sz w:val="20"/>
          <w:szCs w:val="20"/>
        </w:rPr>
        <w:t>CAPÍTULO XXIV: EXTRACCIÓN DEL MERCURIO</w:t>
        <w:tab/>
        <w:t>.</w:t>
        <w:tab/>
        <w:t>.</w:t>
        <w:tab/>
        <w:t>.</w:t>
        <w:tab/>
        <w:t>.</w:t>
        <w:tab/>
        <w:t>.</w:t>
        <w:tab/>
        <w:t>.</w:t>
        <w:tab/>
        <w:t>54</w:t>
      </w:r>
    </w:p>
    <w:p>
      <w:pPr>
        <w:pStyle w:val="Normal"/>
        <w:widowControl w:val="false"/>
        <w:suppressAutoHyphens w:val="true"/>
        <w:rPr>
          <w:rFonts w:ascii="Verdana" w:hAnsi="Verdana" w:cs="Verdana"/>
          <w:sz w:val="20"/>
          <w:szCs w:val="20"/>
        </w:rPr>
      </w:pPr>
      <w:r>
        <w:rPr>
          <w:rFonts w:cs="Verdana" w:ascii="Verdana" w:hAnsi="Verdana"/>
          <w:sz w:val="20"/>
          <w:szCs w:val="20"/>
        </w:rPr>
        <w:t>CAPÍTULO XXV: CAL VIVA DE LOS FILÓSOFOS</w:t>
        <w:tab/>
        <w:t>.</w:t>
        <w:tab/>
        <w:t>.</w:t>
        <w:tab/>
        <w:t>.</w:t>
        <w:tab/>
        <w:t>.</w:t>
        <w:tab/>
        <w:t>.</w:t>
        <w:tab/>
        <w:t>.</w:t>
        <w:tab/>
        <w:t>56</w:t>
      </w:r>
    </w:p>
    <w:p>
      <w:pPr>
        <w:pStyle w:val="Normal"/>
        <w:widowControl w:val="false"/>
        <w:suppressAutoHyphens w:val="true"/>
        <w:rPr>
          <w:rFonts w:ascii="Verdana" w:hAnsi="Verdana" w:cs="Verdana"/>
          <w:sz w:val="20"/>
          <w:szCs w:val="20"/>
        </w:rPr>
      </w:pPr>
      <w:r>
        <w:rPr>
          <w:rFonts w:cs="Verdana" w:ascii="Verdana" w:hAnsi="Verdana"/>
          <w:sz w:val="20"/>
          <w:szCs w:val="20"/>
        </w:rPr>
        <w:t>CAPÍTULO XXVI: BASE FUNDAMENTAL DE LA ALQUIMIA SEXUAL</w:t>
        <w:tab/>
        <w:t>.</w:t>
        <w:tab/>
        <w:t>.</w:t>
        <w:tab/>
        <w:t>.</w:t>
        <w:tab/>
        <w:t>56</w:t>
      </w:r>
    </w:p>
    <w:p>
      <w:pPr>
        <w:pStyle w:val="Normal"/>
        <w:widowControl w:val="false"/>
        <w:suppressAutoHyphens w:val="true"/>
        <w:rPr>
          <w:rFonts w:ascii="Verdana" w:hAnsi="Verdana" w:cs="Verdana"/>
          <w:sz w:val="20"/>
          <w:szCs w:val="20"/>
        </w:rPr>
      </w:pPr>
      <w:r>
        <w:rPr>
          <w:rFonts w:cs="Verdana" w:ascii="Verdana" w:hAnsi="Verdana"/>
          <w:sz w:val="20"/>
          <w:szCs w:val="20"/>
        </w:rPr>
        <w:t>CAPÍTULO XXVII: EL GRAN ARCANO</w:t>
        <w:tab/>
        <w:t>.</w:t>
        <w:tab/>
        <w:t>.</w:t>
        <w:tab/>
        <w:t>.</w:t>
        <w:tab/>
        <w:t>.</w:t>
        <w:tab/>
        <w:t>.</w:t>
        <w:tab/>
        <w:t>.</w:t>
        <w:tab/>
        <w:t>.</w:t>
        <w:tab/>
        <w:t>57</w:t>
      </w:r>
    </w:p>
    <w:p>
      <w:pPr>
        <w:pStyle w:val="Normal"/>
        <w:widowControl w:val="false"/>
        <w:suppressAutoHyphens w:val="true"/>
        <w:rPr>
          <w:rFonts w:ascii="Verdana" w:hAnsi="Verdana" w:cs="Verdana"/>
          <w:sz w:val="20"/>
          <w:szCs w:val="20"/>
        </w:rPr>
      </w:pPr>
      <w:r>
        <w:rPr>
          <w:rFonts w:cs="Verdana" w:ascii="Verdana" w:hAnsi="Verdana"/>
          <w:sz w:val="20"/>
          <w:szCs w:val="20"/>
        </w:rPr>
        <w:t>CAPÍTULO XXVIII: NUESTRO TRABAJO AL ROJO Y AL BLANCO</w:t>
        <w:tab/>
        <w:t>.</w:t>
        <w:tab/>
        <w:t>.</w:t>
        <w:tab/>
        <w:t>.</w:t>
        <w:tab/>
        <w:t>.</w:t>
        <w:tab/>
        <w:t>59</w:t>
      </w:r>
    </w:p>
    <w:p>
      <w:pPr>
        <w:pStyle w:val="Normal"/>
        <w:widowControl w:val="false"/>
        <w:suppressAutoHyphens w:val="true"/>
        <w:rPr>
          <w:rFonts w:ascii="Verdana" w:hAnsi="Verdana" w:cs="Verdana"/>
          <w:sz w:val="20"/>
          <w:szCs w:val="20"/>
        </w:rPr>
      </w:pPr>
      <w:r>
        <w:rPr>
          <w:rFonts w:cs="Verdana" w:ascii="Verdana" w:hAnsi="Verdana"/>
          <w:sz w:val="20"/>
          <w:szCs w:val="20"/>
        </w:rPr>
        <w:t>CONCLUSIÓN DEL TRATADO DE ALQUIMIA SEXUAL</w:t>
        <w:tab/>
        <w:t>.</w:t>
        <w:tab/>
        <w:t>.</w:t>
        <w:tab/>
        <w:t>.</w:t>
        <w:tab/>
        <w:t>.</w:t>
        <w:tab/>
        <w:t>.</w:t>
        <w:tab/>
        <w:t>60</w:t>
      </w:r>
    </w:p>
    <w:p>
      <w:pPr>
        <w:pStyle w:val="Normal"/>
        <w:widowControl w:val="false"/>
        <w:suppressAutoHyphens w:val="true"/>
        <w:rPr>
          <w:rFonts w:ascii="Verdana" w:hAnsi="Verdana" w:cs="Verdana"/>
          <w:sz w:val="20"/>
          <w:szCs w:val="20"/>
        </w:rPr>
      </w:pPr>
      <w:r>
        <w:rPr>
          <w:rFonts w:cs="Verdana" w:ascii="Verdana" w:hAnsi="Verdana"/>
          <w:sz w:val="20"/>
          <w:szCs w:val="20"/>
        </w:rPr>
        <w:t>NOTA DEL AUTOR (en la edición impresa figura al principio)</w:t>
        <w:tab/>
        <w:t>.</w:t>
        <w:tab/>
        <w:t>.</w:t>
        <w:tab/>
        <w:t>.</w:t>
        <w:tab/>
        <w:t>.</w:t>
        <w:tab/>
        <w:t>64</w:t>
      </w:r>
    </w:p>
    <w:p>
      <w:pPr>
        <w:pStyle w:val="Normal"/>
        <w:widowControl w:val="false"/>
        <w:suppressAutoHyphens w:val="true"/>
        <w:rPr>
          <w:rFonts w:ascii="Verdana" w:hAnsi="Verdana" w:cs="Verdana"/>
          <w:sz w:val="20"/>
          <w:szCs w:val="20"/>
        </w:rPr>
      </w:pPr>
      <w:r>
        <w:rPr>
          <w:rFonts w:cs="Verdana" w:ascii="Verdana" w:hAnsi="Verdana"/>
          <w:sz w:val="20"/>
          <w:szCs w:val="20"/>
        </w:rPr>
      </w:r>
    </w:p>
    <w:p>
      <w:pPr>
        <w:pStyle w:val="Footer"/>
        <w:widowControl w:val="false"/>
        <w:suppressAutoHyphens w:val="true"/>
        <w:rPr>
          <w:rFonts w:ascii="Courier New" w:hAnsi="Courier New" w:cs="Courier New"/>
        </w:rPr>
      </w:pPr>
      <w:r>
        <w:rPr>
          <w:rFonts w:cs="Courier New" w:ascii="Courier New" w:hAnsi="Courier New"/>
        </w:rPr>
        <w:t>&gt;&gt;&gt;&gt;&gt;&gt;&gt;&gt;&gt;&gt;&gt;&gt;&gt;&gt;&gt;&gt;&gt;&gt;&gt;&gt;&gt;&gt;&gt;&gt;&gt;&gt;&gt;&gt;&gt;&gt;&gt;&gt;&gt;&gt;&gt;&gt;&gt;&gt;&gt;&gt;&gt;&gt;&gt;&gt;&gt;&gt;&gt;&gt;&gt;&gt;&gt;&gt;&gt;&gt;&gt;&gt;&gt;&gt;&gt;&gt;&gt;&gt;&gt;&gt;&gt;&gt;</w:t>
      </w:r>
    </w:p>
    <w:p>
      <w:pPr>
        <w:pStyle w:val="Normal"/>
        <w:widowControl w:val="false"/>
        <w:suppressAutoHyphens w:val="true"/>
        <w:jc w:val="both"/>
        <w:rPr>
          <w:rFonts w:ascii="Courier New" w:hAnsi="Courier New" w:cs="Courier New"/>
        </w:rPr>
      </w:pPr>
      <w:r>
        <w:rPr>
          <w:rFonts w:cs="Courier New" w:ascii="Courier New" w:hAnsi="Courier New"/>
        </w:rPr>
      </w:r>
    </w:p>
    <w:sectPr>
      <w:footerReference w:type="default" r:id="rId4"/>
      <w:type w:val="nextPage"/>
      <w:pgSz w:w="11906" w:h="16838"/>
      <w:pgMar w:left="1304" w:right="737" w:gutter="0" w:header="0" w:top="680"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widowControl w:val="false"/>
      <w:numPr>
        <w:ilvl w:val="1"/>
        <w:numId w:val="1"/>
      </w:numPr>
      <w:suppressAutoHyphens w:val="true"/>
      <w:jc w:val="right"/>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eastAsia="SimSun;??" w:cs="Courier New"/>
      <w:b/>
      <w:bCs/>
      <w:lang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1">
    <w:name w:val="t1"/>
    <w:basedOn w:val="Normal"/>
    <w:qFormat/>
    <w:pPr>
      <w:autoSpaceDE w:val="false"/>
      <w:spacing w:lineRule="atLeast" w:line="240"/>
    </w:pPr>
    <w:rPr>
      <w:sz w:val="20"/>
      <w:szCs w:val="20"/>
      <w:lang w:val="es-ES"/>
    </w:rPr>
  </w:style>
  <w:style w:type="paragraph" w:styleId="Textoindependiente2">
    <w:name w:val="Texto independiente 2"/>
    <w:basedOn w:val="Normal"/>
    <w:qFormat/>
    <w:pPr>
      <w:overflowPunct w:val="false"/>
      <w:autoSpaceDE w:val="false"/>
      <w:jc w:val="both"/>
      <w:textAlignment w:val="baseline"/>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0:18:00Z</dcterms:created>
  <dc:creator>Samael Aun Weor</dc:creator>
  <dc:description/>
  <cp:keywords/>
  <dc:language>en-US</dc:language>
  <cp:lastModifiedBy>mipc</cp:lastModifiedBy>
  <dcterms:modified xsi:type="dcterms:W3CDTF">2005-07-18T20:19:00Z</dcterms:modified>
  <cp:revision>5</cp:revision>
  <dc:subject/>
  <dc:title>Tratado de Alquimia Sexual</dc:title>
</cp:coreProperties>
</file>