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TADO ESOTÉRICO </w:t>
      </w:r>
    </w:p>
    <w:p>
      <w:pPr>
        <w:pStyle w:val="TextBody"/>
        <w:rPr/>
      </w:pPr>
      <w:r>
        <w:rPr/>
        <w:t>DE ASTROLOGÍA HERMÉTICA</w:t>
      </w:r>
    </w:p>
    <w:p>
      <w:pPr>
        <w:pStyle w:val="TextBody"/>
        <w:rPr>
          <w:sz w:val="20"/>
        </w:rPr>
      </w:pPr>
      <w:r>
        <w:rPr>
          <w:sz w:val="20"/>
        </w:rPr>
      </w:r>
    </w:p>
    <w:p>
      <w:pPr>
        <w:pStyle w:val="Heading2"/>
        <w:rPr/>
      </w:pPr>
      <w:r>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 ??"/>
          <w:b/>
          <w:b/>
          <w:bCs/>
          <w:sz w:val="24"/>
        </w:rPr>
      </w:pPr>
      <w:r>
        <w:rPr>
          <w:rFonts w:eastAsia="MS Mincho;?? ??"/>
          <w:b/>
          <w:bCs/>
          <w:sz w:val="24"/>
        </w:rPr>
        <w:t>PREFACIO</w:t>
      </w:r>
    </w:p>
    <w:p>
      <w:pPr>
        <w:pStyle w:val="Textosinformato"/>
        <w:jc w:val="center"/>
        <w:rPr>
          <w:rFonts w:eastAsia="MS Mincho;?? ??"/>
          <w:b/>
          <w:b/>
          <w:bCs/>
        </w:rPr>
      </w:pPr>
      <w:r>
        <w:rPr>
          <w:rFonts w:eastAsia="MS Mincho;?? ??"/>
          <w:b/>
          <w:bCs/>
        </w:rPr>
        <w:t>POR EL MAESTRO GARGHA KUICHINES</w:t>
      </w:r>
    </w:p>
    <w:p>
      <w:pPr>
        <w:pStyle w:val="Normal"/>
        <w:jc w:val="both"/>
        <w:rPr>
          <w:rFonts w:ascii="Courier New" w:hAnsi="Courier New" w:eastAsia="MS Mincho;?? ??" w:cs="Courier New"/>
          <w:b/>
          <w:b/>
          <w:bCs/>
          <w:sz w:val="20"/>
          <w:lang w:val="es-CO"/>
        </w:rPr>
      </w:pPr>
      <w:r>
        <w:rPr>
          <w:rFonts w:eastAsia="MS Mincho;?? ??" w:cs="Courier New" w:ascii="Courier New" w:hAnsi="Courier New"/>
          <w:b/>
          <w:bCs/>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xiste la Astrología Científica o Numérica que requiere extensos estudios para su aprendizaje, con ella los Astrólogos de todos los tiempos han hecho predicciones sobre acontecimientos de importancia. También se han valido de esos conocimientos grandes personajes como el caso de Hitler en Alemania quien se valió de Astrólogos especializados para dirigirlos en sus ataques bélic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otros los Gnósticos nos separamos de esa forma de estudio, porque con ella el hombre es un juguete según las predicciones, un indefenso ante los signos que marcan las distintas cuadraturas y paso de los astros, nosotros conocemos una astrología que nos enseña a manipular con las estrellas y así podemos evitar los acontecimientos que pudieran predecirnos los especializados de la Astrología Numérica. Para ello se requiere cambiar los cuerpos lunares con los cuales nacemos, por cuerpos solares o lumínicos valiéndonos de la raíz misma del ser o sea de nuestra propia simient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enemigo que nos impide escalar el conocimiento divino es nuestro Yo Satánico o Jefe de legiones que gobierna nuestro cuerpo físico. La manera más perfecta para deshacerse del Guardián del Umbral como lo llaman los de la mano izquierda es por medio del proceso de la Iniciación que para nosotros los gnósticos comienza con la entrada a los santuarios o Lumisiales, valiéndonos de las enseñanzas que dirige y promueve el Avatar de Acuario "Samael Aun Weo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la época en que el Iniciado Jesús dio sus enseñanzas a los devotos del sendero dijo: "Yo soy el camino, yo soy la verdad, yo soy la vida", hubo por esos tiempos un gran mago llamado Simón el Mago, lleno de poderes y grandes riquezas, quien manifestaba a sus discípulos: "Si Jesús llegó a su padre por sus propios méritos, yo Simón, también llegaré a mi padre por mis propios méritos" y lo que hizo fue seguir por el camino izquierdo, alejándose de su bienamado, este peligro siempre está latente cuando los devotos del sendero creen que ellos por sí solos pueden trascender la send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Para los que por primera vez llega a sus manos esta sabiduría, les informamos que se requieren seis meses de estudios preliminares, estudiando las obras de Samael Aun Weor y poniendo en prácticas sus conocimientos, luego si da pruebas de que busca realizarse a fondo, y quiere una vida superior, entonces, se le da entrada a los Lumisiales mediante un proceso de adiestramiento especial.</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uando el devoto de la senda está preparado para el curso probatorio, la primera prueba que le toca pasar es la de Guardián del Umbral o enfrentamiento con su propio Satán el que ha sido nuestro guía y Maestro durante muchísimos siglos. Me recuerdo que allá por el año de 1949, un discípulo del entonces Hierofante de Misterios Menores Aun Weor, y después de más de cuatro meses de castidad absoluta fue sometido a la prueba del Guardián un día 27 de julio. Se encontraba aquel principiante en un lugar solitario, él estaba en lo interno, más no lo sabia, cuando Invocó al Guardián del Umbral, éste no se hizo esperar, contaba aquel principiante que primeramente sintió un frío de muerte, el tiempo que estaba claro fue poniéndose cada vez más oscuro, aumentando también aquel frío y un olor nauseabundo que lo hacía estremecer de pavor, sintió deseos de salir huyendo, pero la fuerza Crística que ya había acumulado en su organismo por medio de la trasmutación alquímica, Arcano A. Z. F., le dio valor para permanecer en aquel lugar indeseable. De pronto vio que venía hacia él una bestia con figura de simio, totalmente peluda, de cuernos en la frente que le brillaban y trinaban cuando se movían, de nariz y boca como de mula, y le dijo: ¿De manera que me quieres abandonar?, ¿Así me pagas lo tanto que te he favorecido?, ¿Me cambias por ese hombre que no conoces?. Y él le contestó lleno de pavor que si lo abandonaba, la bestia se le abalanzó en actitud de ataque, el principiante lo conjuró, pero de nada le valió aquella débil conjuración de un hombre débil y atemorizado, pero se acordó que era un Chela del Cristo y lo conjuró en nombre del Cristo y así retrocedió un poco, cada vez que se le abalanzaba, pedía protección al Cristo y a sus amados Maestros y le decía: tú no puedes ya contra mí, yo te venceré y la bestia se retiró profiriendo amenazas de toda clase. La intranquilidad de aquel discípulo fue inmensa, debido a que el Hierofante había salido con dirección a otra ciudad y esto requería por lo menos tres días de ausencia, pero al regreso le preguntó y éste le respondió: Os felicito, saliste bien de la primera prueba con el Guardián del Umbral, este ser es tu propio Satán, a él has servido y alimentado durante muchos siglos, y ¿cómo lo alimento?, Preguntó el temeroso estudiante y el Maestro le respondió, él se alimenta de tus bajas pasiones, se nutre de nuestros bajos deseos, pasiones morbosas, fornicación, adulterio, lupanares y vida sucia, todo ello constituye los mercaderes del templo de que nos hablaba el Cristo, comercian con nuestro propio templo, ahora te toca con el látigo de la voluntad sacar fuera de ti a todos esos mercaderes que te tuvieron esclavizado a Satán, ahora te toca vencerlos a cada uno de ellos si de verdad quieres librarte del mal y tomar el camino blan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Por medio de esta obra podremos visitar a todos los genios estelares, asistiendo al templo corazón de las estrellas, pidiendo y trabajando con los ángeles estelares, para que no seamos juguetes de las circunstancias, pero primeramente tenemos que expulsar los mercaderes de nuestro propio templo, tenemos que aprender a manipular en nuestro propio Altar. Para ello el devoto concurre asiduamente a los rituales de los Lumisiales; allí aprende a amar y servir a Dios sobre todas las cosas y al prójimo, se familiariza con esos rituales y más tarde comprende que toda la información del rito del culto tiene intima relación con el altar vivo y descubre maravillas inconfesables. El JACHÍN y BOAZ de los altares se requieren para el manejo de su altar y hasta llega el momento en que aprende a dar los siete pasos que se requieren para trabajar conscientes en el altar del Dios vivo y en presencia de la bendita dios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on la doctrina de la resurrección aprendemos a matar el cabro que llevamos dentro y así formaremos con el tiempo el rebaño del Cordero Pascual. Así nos liberamos del Señor del Tiempo para vivir una existencia infinita llena de felicidad etern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S.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1</w:t>
      </w:r>
    </w:p>
    <w:p>
      <w:pPr>
        <w:pStyle w:val="Heading3"/>
        <w:rPr/>
      </w:pPr>
      <w:r>
        <w:rPr/>
        <w:t>ARIES</w:t>
      </w:r>
    </w:p>
    <w:p>
      <w:pPr>
        <w:pStyle w:val="Heading4"/>
        <w:rPr/>
      </w:pPr>
      <w:r>
        <w:rPr/>
        <w:t>21 DE MARZO AL 20 DE ABR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cuatro estados de CONCIENCIA posibles para el hombre: el SUEÑO, la CONCIENCIA DE VIGILIA, la AUTOCONCIENCIA y la CONCIENCIA OBJET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maginad por un momento, querido lector, una casa con cuatro pisos. El pobre ANIMAL INTELECTUAL equivocadamente llamado HOMBRE vive normalmente en los dos pisos de abajo, pero jamás en la vida usa los dos piso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divide su vida dolorosa y miserable entre el sueño común y corriente y el mal llamado estado de VIGILIA, que es por desgracia otra forma del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ientras el cuerpo físico duerme en la cama, el EGO envuelto en sus CUERPOS LUNARES anda con la conciencia dormida como un sonámbulo moviéndose libremente por la región molec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en la región molecular proyecta SUEÑOS y vive en ellos, no existe lógica alguna en sus SUEÑOS, continuidad, causas, efectos todas las funciones PSÍQUICAS trabajan sin dirección alguna y aparecen y desaparecen imágenes subjetivas, escenas incoherentes, vagas, imprecis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EGO envuelto en sus CUERPOS LUNARES regresa al CUERPO FÍSICO, viene entonces el segundo estado de conciencia llamado estado de VIGILIA, que en el fondo no es otra cosa sino otra forma de del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regresar el EGO a su CUERPO FÍSICO, los sueños continúan en el interior, el llamado ESTADO DE VIGILIA es realmente el SOÑAR DESPIE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salir el Sol, las estrellas se ocultan, pero no dejan de existir; así son los sueños en el estado de vigilia ellos continúan secretamente, no dejan de exist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 significa que el ANIMAL INTELECTUAL equivocadamente llamado HOMBRE, sólo vive en el mundo de los sueños; con justa razón dijo el Poeta que la vida es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RACIONAL maneja carros soñando, trabaja en la fábrica, en la oficina, en el campo, etc., soñando, se enamora en sueños, se casa en sueños; rara, muy rara vez en la vida, está despierto, vive en un mundo de sueños y cree firmemente que está despie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atro Evangelios exigen el DESPERTAR, pero desgraciadamente no dicen como DESPERT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te todo, es necesario comprender que se está dormido; sólo cuando alguien se da cuenta cabal de que está dormido, entra realmente en el camino del DESPERT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llega a DESPERTAR, se hace entonces AUTO-CONSCIENTE, adquiere CONCIENCIA de SÍ 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rror más grave de muchos SEUDO ESOTERISTAS y SEUDO OCULTISTAS ignorantes, es el de presumir de AUTO-CONSCIENTES y creer además que todo el mundo está despierto, que todas las gentes poseen AUTO-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todas las gentes tuvieran la CONCIENCIA DESPIERTA la Tierra sería un paraíso, no habría guerras, no existiría lo mío ni lo tuyo, todo sería de todos, viviríamos en una EDAD DE O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uno DESPIERTA CONCIENCIA, cuando se hace AUTO-CONSCIENTE, cuando adquiere CONCIENCIA DE SÍ MISMO, es entonces cuando realmente viene a conocer la VERDAD sobre sí 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tes de alcanzar el tercer estado de CONCIENCIA (la AUTO-CONCIENCIA), uno realmente no se conoce a SÍ MISMO, aun cuando crea que él mismo se conoc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ndispensable adquirir el tercer estado de conciencia, subir al tercer piso de la casa, antes de tener derecho a pasar al cuarto pi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ARTO ESTADO DE CONCIENCIA, el CUARTO PISO de la casa, es realmente FORMIDABLE. Sólo quien llega a la CONCIENCIA OBJETIVA, al CUARTO ESTADO, puede estudiar las cosas en sí mismas, el mundo tal cual 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llega al cuarto piso de la casa, es fuera de toda duda un ILUMINADO, conoce por experiencia directa los MISTERIOS DE LA VIDA Y DE LA MUERTE, posee la SABIDURÍA, su sentido ESPACIAL está plenamente desarroll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l SUEÑO PROFUNDO podemos tener destellos del ESTADO DE VIGILIA. Durante el ESTADO DE VIGILIA podemos tener destellos de AUTO-CONCIENCIA. Durante el ESTADO DE AUTO-CONCIENCIA podemos tener destellos de CONCIENCIA OBJET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queremos llegar al DESPERTAR DE LA CONCIENCIA, a la AUTO-CONCIENCIA, tenemos que trabajar con la CONCIENCIA aquí y ahora. Es precisamente aquí en este mundo físico donde debemos trabajar para DESPERTAR CONCIENCIA, quien despierta aquí despierta en todas partes, en todas las dimensiones del Uni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ORGANISMO HUMANO es un ZODÍACO VIVIENTE y en cada una de sus doce constelaciones, duerme la conciencia profund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despertar la conciencia en cada una de las doce partes del organismo humano y para eso son los ejercicios zodiac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ries, gobierna la cabeza; Taurus, la garganta; Géminis, los brazos, piernas y pulmones; Cáncer, la glándula timo; Leo el corazón; Virgo, el vientre, los intestinos; Libra, los riñones; Escorpio, los órganos sexuales; Sagitario, las arterias femorales; Capricornio, las rodillas; Acuario, las pantorrillas; Piscis, los pi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realmente lamentable que este zodíaco viviente del MICRO-COSMOS hombre, duerma tan profundamente. Se hace indispensable lograr a base de tremendos SÚPER-ESFUERZOS, el DESPERTAR DE LA CONCIENCIA en cada uno de nuestros doce SIGNOS ZODIAC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uz y Conciencia son dos fenómenos de una misma cosa; a menor grado de Conciencia, menor grado de luz; a mayor grado de Conciencia, mayor grado de lu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Necesitamos DESPERTAR CONCIENCIA para hacer brillar y centellear cada una de las doce partes de nuestro propio zodíaco MICRO-CÓSMICO. Todo nuestra zodíaco debe convertirse en luz y esplendor.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rabajo con nuestro propio Zodíaco comienza precisamente con ARIES. Siéntese el DISCÍPULO en un cómodo sillón con la mente quieta y en silencio, vacía de toda clase de pensami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Cierre el devoto sus ojos para que nada del mundo lo distraiga, imagine que la luz purísima de ARIES inunda su cerebro, permanezca en ese estado de meditación todo el tiempo que quiera luego cantará el poderoso Mantram </w:t>
      </w:r>
      <w:r>
        <w:rPr>
          <w:rFonts w:cs="Courier New" w:ascii="Courier New" w:hAnsi="Courier New"/>
          <w:b/>
          <w:bCs/>
          <w:sz w:val="20"/>
          <w:szCs w:val="20"/>
          <w:lang w:val="es-CO"/>
        </w:rPr>
        <w:t>AUM</w:t>
      </w:r>
      <w:r>
        <w:rPr>
          <w:rFonts w:cs="Courier New" w:ascii="Courier New" w:hAnsi="Courier New"/>
          <w:sz w:val="20"/>
          <w:szCs w:val="20"/>
          <w:lang w:val="es-CO"/>
        </w:rPr>
        <w:t xml:space="preserve"> abriendo bien la boca con la </w:t>
      </w:r>
      <w:r>
        <w:rPr>
          <w:rFonts w:cs="Courier New" w:ascii="Courier New" w:hAnsi="Courier New"/>
          <w:b/>
          <w:bCs/>
          <w:sz w:val="20"/>
          <w:szCs w:val="20"/>
          <w:lang w:val="es-CO"/>
        </w:rPr>
        <w:t>A</w:t>
      </w:r>
      <w:r>
        <w:rPr>
          <w:rFonts w:cs="Courier New" w:ascii="Courier New" w:hAnsi="Courier New"/>
          <w:sz w:val="20"/>
          <w:szCs w:val="20"/>
          <w:lang w:val="es-CO"/>
        </w:rPr>
        <w:t xml:space="preserve">, redondeándola con la </w:t>
      </w:r>
      <w:r>
        <w:rPr>
          <w:rFonts w:cs="Courier New" w:ascii="Courier New" w:hAnsi="Courier New"/>
          <w:b/>
          <w:bCs/>
          <w:sz w:val="20"/>
          <w:szCs w:val="20"/>
          <w:lang w:val="es-CO"/>
        </w:rPr>
        <w:t xml:space="preserve">U </w:t>
      </w:r>
      <w:r>
        <w:rPr>
          <w:rFonts w:cs="Courier New" w:ascii="Courier New" w:hAnsi="Courier New"/>
          <w:sz w:val="20"/>
          <w:szCs w:val="20"/>
          <w:lang w:val="es-CO"/>
        </w:rPr>
        <w:t xml:space="preserve">y cerrándola con la santa </w:t>
      </w:r>
      <w:r>
        <w:rPr>
          <w:rFonts w:cs="Courier New" w:ascii="Courier New" w:hAnsi="Courier New"/>
          <w:b/>
          <w:bCs/>
          <w:sz w:val="20"/>
          <w:szCs w:val="20"/>
          <w:lang w:val="es-CO"/>
        </w:rPr>
        <w:t>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El poderoso Mantram </w:t>
      </w:r>
      <w:r>
        <w:rPr>
          <w:rFonts w:cs="Courier New" w:ascii="Courier New" w:hAnsi="Courier New"/>
          <w:b/>
          <w:bCs/>
          <w:sz w:val="20"/>
          <w:szCs w:val="20"/>
          <w:lang w:val="es-CO"/>
        </w:rPr>
        <w:t xml:space="preserve">AUM </w:t>
      </w:r>
      <w:r>
        <w:rPr>
          <w:rFonts w:cs="Courier New" w:ascii="Courier New" w:hAnsi="Courier New"/>
          <w:sz w:val="20"/>
          <w:szCs w:val="20"/>
          <w:lang w:val="es-CO"/>
        </w:rPr>
        <w:t>es en sí mismo una creación TERRIBLEMENTE DIVINA, porque atrae las fuerzas del PADRE, muy amado, del HIJO muy adorado y del ESPÍRITU SANTO muy sab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A</w:t>
      </w:r>
      <w:r>
        <w:rPr>
          <w:rFonts w:cs="Courier New" w:ascii="Courier New" w:hAnsi="Courier New"/>
          <w:sz w:val="20"/>
          <w:szCs w:val="20"/>
          <w:lang w:val="es-CO"/>
        </w:rPr>
        <w:t xml:space="preserve"> atrae las fuerzas del PADRE, la vocal </w:t>
      </w:r>
      <w:r>
        <w:rPr>
          <w:rFonts w:cs="Courier New" w:ascii="Courier New" w:hAnsi="Courier New"/>
          <w:b/>
          <w:bCs/>
          <w:sz w:val="20"/>
          <w:szCs w:val="20"/>
          <w:lang w:val="es-CO"/>
        </w:rPr>
        <w:t xml:space="preserve">U </w:t>
      </w:r>
      <w:r>
        <w:rPr>
          <w:rFonts w:cs="Courier New" w:ascii="Courier New" w:hAnsi="Courier New"/>
          <w:sz w:val="20"/>
          <w:szCs w:val="20"/>
          <w:lang w:val="es-CO"/>
        </w:rPr>
        <w:t xml:space="preserve">atrae las fuerzas del HIJO, la vocal </w:t>
      </w:r>
      <w:r>
        <w:rPr>
          <w:rFonts w:cs="Courier New" w:ascii="Courier New" w:hAnsi="Courier New"/>
          <w:b/>
          <w:bCs/>
          <w:sz w:val="20"/>
          <w:szCs w:val="20"/>
          <w:lang w:val="es-CO"/>
        </w:rPr>
        <w:t>M</w:t>
      </w:r>
      <w:r>
        <w:rPr>
          <w:rFonts w:cs="Courier New" w:ascii="Courier New" w:hAnsi="Courier New"/>
          <w:sz w:val="20"/>
          <w:szCs w:val="20"/>
          <w:lang w:val="es-CO"/>
        </w:rPr>
        <w:t xml:space="preserve"> atrae las fuerzas del ESPÍRITU SANTO. </w:t>
      </w:r>
      <w:r>
        <w:rPr>
          <w:rFonts w:cs="Courier New" w:ascii="Courier New" w:hAnsi="Courier New"/>
          <w:b/>
          <w:bCs/>
          <w:sz w:val="20"/>
          <w:szCs w:val="20"/>
          <w:lang w:val="es-CO"/>
        </w:rPr>
        <w:t>AUM</w:t>
      </w:r>
      <w:r>
        <w:rPr>
          <w:rFonts w:cs="Courier New" w:ascii="Courier New" w:hAnsi="Courier New"/>
          <w:sz w:val="20"/>
          <w:szCs w:val="20"/>
          <w:lang w:val="es-CO"/>
        </w:rPr>
        <w:t xml:space="preserve"> es un poderoso MANTRAM LOGO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voto debe cantar este poderoso MANTRAM cuatro veces durante esta práctica de ARIES y luego poniéndose de pie con dirección al oriente extenderá su brazo derecho hacia adelante moviendo la cabeza siete veces hacia adelante, siete hacia atrás, siete dando vueltas por el lado derecho, siete dando vueltas por el lado izquierdo con la intención de que la luz de ARIES trabaje dentro del cerebro despertando las glándulas pineal y pituitaria que nos permiten la percepción de las DIMENSIONES SUPERIORES DEL ES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que la LUZ DE ARIES se desarrolle dentro de nuestro cerebro despertando CONCIENCIA, desarrollando los poderes secretos contenidos en las GLÁNDULAS PITUITARIA y PINE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ARIES es el símbolo de RA, RAMA, el cordero. El poderoso MANTRAM </w:t>
      </w:r>
      <w:r>
        <w:rPr>
          <w:rFonts w:cs="Courier New" w:ascii="Courier New" w:hAnsi="Courier New"/>
          <w:b/>
          <w:bCs/>
          <w:sz w:val="20"/>
          <w:szCs w:val="20"/>
          <w:lang w:val="es-CO"/>
        </w:rPr>
        <w:t>RA</w:t>
      </w:r>
      <w:r>
        <w:rPr>
          <w:rFonts w:cs="Courier New" w:ascii="Courier New" w:hAnsi="Courier New"/>
          <w:sz w:val="20"/>
          <w:szCs w:val="20"/>
          <w:lang w:val="es-CO"/>
        </w:rPr>
        <w:t>, cantándolo como es debido, hace vibrar los fuegos espinales y los siete centros magnéticos de la espina dor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RIES es un signo zodiacal de fuego, posee una energía formidable y el MICRO-COSMOS HOMBRE la capta de acuerdo con su propia forma de pensar, sentir y obr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ITLER, que fue nativo de ARIES, utilizó este tipo de energía en forma destructiva, sin embargo, debemos reconocer que en principio, antes de cometer la locura de lanzar a la humanidad a la segunda guerra mundial, utilizó la energía de ARIES en forma constructiva, elevando el nivel de vida del PUEBLO ALEM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Hemos podido verificar a través de la experiencia directa que los nativos de ARIES riñen mucho con el cónyuge o la cónyuge.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ARIES tienen una marcada tendencia a la riña son muy pendencieros por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ARIES se sienten capaces de embarcarse en grandes empresas y llevarlas a buen térm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 en los nativos de ARIES el grave defecto de querer utilizar siempre la fuerza de la voluntad en forma egoísta, estilo HITLER, ANTISOCIAL y destruct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nativos de ARIES les agrada mucho la vida independiente, pero muchos ARIANOS prefieren la milicia y en ésta no existe independ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arácter los ARIANOS prevalecen el orgullo, la confianza en sí mismos, la ambición y un valor verdaderamente lo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etal de ARIES es el HIERRO, piedra, el RUBÍ, color, el ROJO, elemento, 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nativos de ARIES les conviene el matrimonio con gentes de LIBRA, porque el fuego y el aire se comprenden muy bi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los nativos de ARIES quieren ser felices en el matrimonio, deben acabar con el defecto de la i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2</w:t>
      </w:r>
    </w:p>
    <w:p>
      <w:pPr>
        <w:pStyle w:val="Normal"/>
        <w:jc w:val="center"/>
        <w:rPr>
          <w:rFonts w:ascii="Courier New" w:hAnsi="Courier New" w:cs="Courier New"/>
          <w:b/>
          <w:b/>
          <w:bCs/>
          <w:lang w:val="es-CO"/>
        </w:rPr>
      </w:pPr>
      <w:r>
        <w:rPr>
          <w:rFonts w:cs="Courier New" w:ascii="Courier New" w:hAnsi="Courier New"/>
          <w:b/>
          <w:bCs/>
          <w:lang w:val="es-CO"/>
        </w:rPr>
        <w:t>TAURUS</w:t>
      </w:r>
    </w:p>
    <w:p>
      <w:pPr>
        <w:pStyle w:val="Normal"/>
        <w:jc w:val="center"/>
        <w:rPr>
          <w:rFonts w:ascii="Courier New" w:hAnsi="Courier New" w:cs="Courier New"/>
          <w:b/>
          <w:b/>
          <w:bCs/>
          <w:sz w:val="20"/>
          <w:lang w:val="es-CO"/>
        </w:rPr>
      </w:pPr>
      <w:r>
        <w:rPr>
          <w:rFonts w:cs="Courier New" w:ascii="Courier New" w:hAnsi="Courier New"/>
          <w:b/>
          <w:bCs/>
          <w:sz w:val="20"/>
          <w:lang w:val="es-CO"/>
        </w:rPr>
        <w:t>21 DE ABRIL AL 20 DE MAY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endo Taurus el SIGNO ZODIACAL que gobierna la LARINGE CREADORA, ese ÚTERO maravilloso donde se gesta la PALABRA, el VERBO, conviene que a GROSSO MODO, comprendamos en esta lección las palabras de JUAN, cuando dijo: "En el principio era el VERBO y el VERBO estaba con Dios y el VERBO era Dios, por Él todas las cosas fueron hechas y sin Él nada de lo que es hecho hubiera sido he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siete órdenes de mundos, siete cosmos creados con el poder del Verbo, con la música, con el son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imer COSMOS se encuentra sumergido entre la LUZ INCREADA del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gundo orden de mundos está constituido por todos los mundos del espacio infin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ercer orden de mundos es la suma total de todos los soles del espacio estrell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arto orden de mundos es el Sol que nos alumbra con todas sus leyes y DIMENS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quinto orden de mundos está compuesto por todos los planetas del sistema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xto orden de mundos es la Tierra en sí misma, con sus siete dimensiones y regiones pobladas por infinitos s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éptimo orden de mundos está formado por esas siete esferas concéntricas o MUNDOS INFIERNOS del REINO MINERAL SUMERGIDO bajo la corteza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 música, el VERBO, colocado por el LOGOS en siete octavas musicales, sostiene al </w:t>
      </w:r>
    </w:p>
    <w:p>
      <w:pPr>
        <w:pStyle w:val="Normal"/>
        <w:jc w:val="both"/>
        <w:rPr>
          <w:rFonts w:ascii="Courier New" w:hAnsi="Courier New" w:cs="Courier New"/>
          <w:sz w:val="20"/>
          <w:szCs w:val="20"/>
          <w:lang w:val="es-CO"/>
        </w:rPr>
      </w:pPr>
      <w:r>
        <w:rPr>
          <w:rFonts w:cs="Courier New" w:ascii="Courier New" w:hAnsi="Courier New"/>
          <w:sz w:val="20"/>
          <w:szCs w:val="20"/>
          <w:lang w:val="es-CO"/>
        </w:rPr>
        <w:t>Universo firme en su marc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imer orden de mundos, nota DO. Segundo orden de mundos, nota SI. Tercer orden de mundos, nota LA. Cuarto orden de mundos, nota SOL. Quinto orden de mundos, nota FA. Sexto orden de mundos, nota MI. Séptimo orden de mundos, nota RE. Después todo vuelve al ABSOLUTO con la nota 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n la música, sin el VERBO, sin la GRAN PALABRA, sería imposible la existencia maravillosa de los SIETE COS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O-RE-MI-FA-SOL-LA-SI. SI-LA-SOL-FA-MI-RE-DO. Las siete notas de la GRAN ESCALA DEL VERBO CREADOR, resuenan en todo lo creado, porque en el principio era el VERB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imer orden de mundos está sabiamente gobernado por la ÚNICA LEY, por la GRAN LEY. El segundo orden de mundos está gobernado por TRES LEYES. El tercer orden de mundos está gobernado por seis leyes. El cuarto orden de mundos está gobernado por doce leyes. El quinto orden de mundos está gobernado por veinticuatro leyes. El sexto orden de mundos está gobernado por cuarenta y ocho leyes. El séptimo orden de mundos está gobernado por noventa y seis ley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se habla de la PALABRA, se habla también del sonido de la música, de los RITMOS, del FUEGO con sus tres compás del MAHAVAN y del CHOTAVAN que sostienen al UNIVERSO firme en su marc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SEUDO-OCULTISTAS y SEUDO-ESOTERISTAS, sólo mencionan al MICROCOSMOS, y al MACROCOSMOS, sólo citan dos ordenes de mundos, cuando en realidad son SIETE COSMOS, siete ordenes de mundos sostenidos por el VERBO, por la música, por el FÍAT LUMINOSO y espermático del primer insta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uno de los SIETE COSMOS es fuera de toda duda un organismo viviente que respira, siente y viv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de el punto de vista ESOTÉRICO, podemos asegurar que todo progreso hacia arriba, es el resultado de un avance hacia abajo. No se puede subir sin bajar. Primero hay que bajar y luego sub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queremos conocer un COSMOS, debemos primero conocer los dos adjuntos, el que está encima y el que está debajo, porque ambos determinan todas las circunstancias y fenómenos vitales del COSMOS que queremos estudiar, conoc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jemplo: En esta época en que los científicos luchan por la conquista del espacio, se hacen tremendos avances desafortunadamente pequeño, en el mundo ató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creación de los SIETE COSMOS sólo fue posible mediante el verbo, mediante la palabra, mediante la mús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uestros estudiantes GNÓSTICOS no deben olvidar jamás lo que son las tres fuerzas llamadas PADRE-HIJO-ESPÍRITU SANTO. Estas tres fuerzas constituyen la SAGRADA TRIAMAZIKAM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 es la SAGRADA AFIRMACIÓN, la SAGRADA NEGACIÓN, la SAGRADA RECONCILIACIÓN; el SANTO DIOS, el SANTO FIRME, el SANTO INMOR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electricidad, estos son los tres polos POSITIVO-NEGATIVO-NEUTRO. Sin el concurso de estos tres polos, resulta imposible toda la cre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Ciencia ESOTÉRICA GNÓSTICA, las TRES FUERZAS independientes tienen los siguientes nombres: SURP-OTHEOS; SURP-SKIROS; SURP-ATHANOTOS. FUERZA IMPULSORA, AFIRMATIVA, POSITIVA. FUERZA NEGATIVA, FUERZA DE NEGACIÓN, FUERZA DE RESISTENCIA. FUERZA RECONCILIADORA, FUERZA LIBERADORA, FUERZA NEUTRALIZ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s tres fuerzas en el RAYO DE LA CREACIÓN parecen tres voluntades, tres conciencias, tres unidades. Cada una de estas tres fuerzas contiene en SÍ MISMA todas las posibilidades de las tres. Empero en su punto de conjunción, cada una de ellas manifiesta solamente su principio: el positivo, el negativo o el neu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nteresantísimo ver las tres fuerzas en acción: ellas se separan, se alejan y luego se REENCUENTRAN para formar nuevas trinidades que originan mundos, nuevas crea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ABSOLUTO, las tres fuerzas son el LOGOS ÚNICO, el EJÉRCITO DE LA VOZ dentro de la GRAN UNIDAD de la vida libre en su mov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OCESO CREADOR DE LA SAGRADA TRIAMAZIKAMNO CÓSMICA COMÚN se inició con el connubio sexual de la palabra porque en el principio era el verbo, y el verbo estaba con DIOS y el verbo era Dios. Por él todas las cosas fueron hechas y sin él nada de lo que es hecho, hubiera sido he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acuerdo con la SAGRADA LEY DE HEPTAPARAPARSHINOKH (LA LEY DEL SIETE), se establecieron siete templos en el CAOS para la construcción de este sistema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acuerdo con la LEY SAGRADA DE TRIAMAZIKAMNO (LA LEY DEL TRES), los ELOHIM se dividieron en tres grupos dentro de todo templo para cantar de acuerdo con la LITURGIA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rabajo de hacer fecunda a la PRAKRITI, es decir el CAOS, a la MADRE CÓSMICA, el GRAN VIENTRE, es obra siempre del muy sagrado TEOMERSMALOGOS, la TERCERA FUER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 cada templo se organizaron los tres grupos así; Primero, un SACERDOTE. Segundo, una SACERDOTISA. Tercero: un grupo neutro de ELOHI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tenemos en cuenta que los ELOHIM son ANDRÓGINOS, entonces es claro que tuvieron que polarizarse a voluntad en forma MASCULINA, FEMENINA y NEUTRA, de acuerdo con la SAGRADA TRIAMAZIKAMNO CÓSMICA COMÚ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CERDOTE y la SACERDOTISA ante el altar y en la planta baja del templo, el coro ANDRÓGINO de los ELOHI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RITUALES DEL FUEGO fueron CANTADOS y el connubio sexual de la palabra hizo fecunda el GRAN VIENTRE del CAOS y nació el UNI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ÁNGELES crean con el poder de la palabra. La Laringe es el útero donde se gesta la pala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debemos DESPERTAR CONCIENCIA en la PALABRA, en la LARINGE CREADORA, para que un día pueda también pronunciar el FÍAT LUMINOSO Y ESPERMÁTICO del primer insta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CONCIENCIA duerme en nuestra laringe, somos inconscientes con la palabra, necesitamos hacernos plenamente CONSCIENTES de la PALA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cen que el silencio es oro. Nosotros decimos que existen silencios criminosos. Es tan malo hablar cuando se debe callar, como callar cuando se debe hab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y veces que hablar es un delito, hay veces que callar es también otro de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mejantes a una bella flor, llena de colorido, pero falta de aroma, son las palabras hermosas, pero estériles de quien no obra de acuerdo con lo que dic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ero semejantes a una bella flor, llena de colorido y llena de aroma, son las palabras hermosas y fecundas de quien obra de acuerdo con lo que dic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terminar con la mecanicidad de la palabra, es necesario hablar con precisión, en forma CONSCIENTE y oportuna. Necesitamos hacer CONCIENCIA del verb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y responsabilidad en las palabras y juzgar con el verbo es un sacrilegio. Nadie tiene derecho a juzgar a nadie; es absurdo calumniar al prójimo; es estúpido murmurar de la vida aje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palabras criminosas caen sobre nosotros tarde o temprano, como un rayo de venganza. Las palabras calumniosas, infames, siempre retornan a quien la pronunció convertidas en piedras que hier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otros tiempos, cuando todavía los seres humanos no estaban tan mecanizados con esta falsa civilización, los vaqueros llevaban el ganado al establo cantando en forma deliciosa y sencillamente natu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ORO, la VACA, el ternerillo, se conmueven con la música, corresponden al signo zodiacal de TAURUS, la constelación del verbo, de la mús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GRAN ALEGORÍA PURANICA, la tierra perseguida por PRITHU huye transformándose en VACA y refugiándose en BRAHMA. Pero este BRAHMA es la primera Persona de la TRIMURTI Indostán. VACH, la VACA es la segunda y VIRAH el VARÓN DIVINO, el ternerillo, el KABIR, el LOGOS, es la tercera perso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RAHMA es el PADRE. La VACA es la MADRE DIVINA, el CAOS; el TERNERILLO es el KABIR, el LO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ADRE, MADRE, HIJO, esa es la TRIMURTI PURANICA. El PADRE es SABIDURÍA. LA MADRE es AMOR, el HIJO es el LOGOS, el VERB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ASTRAL de cinco patas que físicamente cree ver el Coronel Olcott, frente al maravilloso hipogeo de Karli; vaca extraña y misteriosa que ve cierto joven minero en los Andes, como exótica guardiana de aquellos tesoros que buscaban los mineros de su ranchería, representa a la MADRE DIVINA, REA, CIBELES, desarrollada totalmente en el HOMBRE VERDADERO, en el MAESTRO AUTO-REALIZ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GAUTAMA el BUDDHA o GOTAMA, significa literalmente el conductor de la VACA. Todo BOYERO, todo conductor de la VACA, puede usar el fuego JAINO de la VACA para entrar en las tierras, palacios, templos y ciudades de JI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el poder de la MADRE DIVINA podemos visitar el AGHARTI, las ciudades JINAS del mundo subterráne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URUS nos invita a la REFLEXIÓN. Recordemos que MERCURIO se robó las VACAS DE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URUS gobierna la LARINGE CREADORA Es urgente que el KUNDALINI florezca en nuestros labios fecundos hecho VERBO, sólo así podemos usar el fuego JAINO para entrar en el REINO de los JI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sta época de TAURUS debemos llevar LUZ a nuestra laringe creadora con el propósito de prepararla para el advenimiento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éntese el discípulo en un cómodo sillón; cierre los ojos físicos para que nada de este mundo vano y necio lo distraiga, vacíe la mente, arroje de su mente toda clase de pensamientos, deseos, preocupaciones, etc. Imagine ahora que la LUZ acumulada durante ARIES en su cáliz, en su cabeza, pasa con TAURUS a la laringe cre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Cante el devoto el MANTRAM </w:t>
      </w:r>
      <w:r>
        <w:rPr>
          <w:rFonts w:cs="Courier New" w:ascii="Courier New" w:hAnsi="Courier New"/>
          <w:b/>
          <w:bCs/>
          <w:sz w:val="20"/>
          <w:szCs w:val="20"/>
          <w:lang w:val="es-CO"/>
        </w:rPr>
        <w:t>AUM.</w:t>
      </w:r>
      <w:r>
        <w:rPr>
          <w:rFonts w:cs="Courier New" w:ascii="Courier New" w:hAnsi="Courier New"/>
          <w:sz w:val="20"/>
          <w:szCs w:val="20"/>
          <w:lang w:val="es-CO"/>
        </w:rPr>
        <w:t xml:space="preserve"> Abra bien la boca con la </w:t>
      </w:r>
      <w:r>
        <w:rPr>
          <w:rFonts w:cs="Courier New" w:ascii="Courier New" w:hAnsi="Courier New"/>
          <w:b/>
          <w:bCs/>
          <w:sz w:val="20"/>
          <w:szCs w:val="20"/>
          <w:lang w:val="es-CO"/>
        </w:rPr>
        <w:t>A,</w:t>
      </w:r>
      <w:r>
        <w:rPr>
          <w:rFonts w:cs="Courier New" w:ascii="Courier New" w:hAnsi="Courier New"/>
          <w:sz w:val="20"/>
          <w:szCs w:val="20"/>
          <w:lang w:val="es-CO"/>
        </w:rPr>
        <w:t xml:space="preserve"> imagine que la LUZ desciende de la cabeza a la laringe; vocalice la </w:t>
      </w:r>
      <w:r>
        <w:rPr>
          <w:rFonts w:cs="Courier New" w:ascii="Courier New" w:hAnsi="Courier New"/>
          <w:b/>
          <w:bCs/>
          <w:sz w:val="20"/>
          <w:szCs w:val="20"/>
          <w:lang w:val="es-CO"/>
        </w:rPr>
        <w:t>U</w:t>
      </w:r>
      <w:r>
        <w:rPr>
          <w:rFonts w:cs="Courier New" w:ascii="Courier New" w:hAnsi="Courier New"/>
          <w:sz w:val="20"/>
          <w:szCs w:val="20"/>
          <w:lang w:val="es-CO"/>
        </w:rPr>
        <w:t xml:space="preserve">, imaginando vivamente que la luz inunda la garganta; se debe redondear bien la boca para cantar la </w:t>
      </w:r>
      <w:r>
        <w:rPr>
          <w:rFonts w:cs="Courier New" w:ascii="Courier New" w:hAnsi="Courier New"/>
          <w:b/>
          <w:bCs/>
          <w:sz w:val="20"/>
          <w:szCs w:val="20"/>
          <w:lang w:val="es-CO"/>
        </w:rPr>
        <w:t>U.</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 xml:space="preserve">La última letra es la </w:t>
      </w:r>
      <w:r>
        <w:rPr>
          <w:b/>
          <w:bCs/>
        </w:rPr>
        <w:t>M,</w:t>
      </w:r>
      <w:r>
        <w:rPr/>
        <w:t xml:space="preserve"> cerrando los labios, expeliendo o arrojando el aliento con fuerza como eliminando las escorias de la garganta. Este trabajo se hace cantando cuatro veces el poderoso Mantram </w:t>
      </w:r>
      <w:r>
        <w:rPr>
          <w:b/>
          <w:bCs/>
        </w:rPr>
        <w:t>AU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GLÁNDULA TIROIDES que secreta el yodo biológico, se encuentra el centro magnético del OÍDO MÁGICO. Con las prácticas de TAURUS, se desarrolla el OÍDO MÁGICO, el poder de escuchar las sinfonías cósmicas, la música de las esferas, los RITMOS DEL FUEGO que sostienen a los siete cosmos de acuerdo con la ley de las octav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GLÁNDULA TIROIDES esta situada en el cuello, en la laringe cre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 GLÁNDULA TIROIDES está gobernada por VENUS y las PARATIROIDES están gobernadas por MARTE.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URUS es casa de VENUS. La Piedra de TAURUS es el ÁGATA, el metal de este signo es el CO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práctica hemos podido evidenciar que los TAURINOS no deben casarse con personas de ACUARIO, porque fracasan inevitablemente, debido a la incompatibilidad de caract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igno de TAURUS es fijo, de tierra, tiende a la estabilidad y como el signo de ACUARIO es aéreo, móvil revolucionario, es claro que resultan incompati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AURINOS son como el buey, mansos y trabajadores, pero cuando se enfurecen son terribles como el TO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AURINOS pasan en su vida por GRANDES DECEPCIONES AMOROSAS, son reservados, conservadores, siguen paso a paso, como el buey, por el camino traz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AURINOS son muy sensibles, la ira en los TAURINOS es de lento crecimiento y suele culminar en fuertes estallidos volcán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mediocre de TAURUS suele ser muy egoísta, glotón, pendenciero, pasional, iracundo, orgull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TAURUS está lleno de AMOR, ama la música clásica, la Sabiduría, trabaja con alegría por la humanidad, es muy inteligente, comprensivo, fiel, sincero en la amistad, buen Padre, buena Madre, buen amigo, buen hermano, buen ciudadano,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GRANDEZA MÍSTICA del MITRAICO TORO no comprendida por la gente superficial de esta época TENEBROSA del siglo veinte, degeneró más tarde en el culto al BECERRO DE O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SAGRADA simboliza a ISIS, la MADRE DIVINA y su BECERRO o TERNERILLO representa a MERCURIO el MENSAJERO de los DIOSES, el KABIR, el LO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signo del TORO se incluyen esotéricamente las PLÉYADES, las CABRILLAS o VACAS CELESTES, estas últimas parecen siete, pero en realidad son más de dos mil, con sus nebulosas Mayas, su estrella principal ALCIONE, y sus compañeras ATLAS, TAIGETE,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torno del ojo rojizo del TORO o ALDEBARÁN, el único que con ANTARES, corazón del ESCORPIÓN, puede competir en coloración con MARTE, se agrupan en forma extraordinaria y maravillosa las telescópicas HYADAS, otra VACADA CELES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ras el TORO viene el gigantesco ORIÓN. Por encima y hacia el Norte de la CONSTELACIÓN DEL TORO, existe este grupo celeste, simbólico del REY CEFEO, CÉFIRO O ZÉFIRO, de la Reina Casiopea; del Libertador Perseo con la cabeza de la Medusa entre sus manos y la Andrómeda, la liberada; mientras que delante ha salido la ballena rodeada de PISCIS y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anorama de TAURUS y sus regiones siderales vecinas es realmente asombr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3</w:t>
      </w:r>
    </w:p>
    <w:p>
      <w:pPr>
        <w:pStyle w:val="Heading3"/>
        <w:rPr/>
      </w:pPr>
      <w:r>
        <w:rPr/>
        <w:t>GÉMINIS</w:t>
      </w:r>
    </w:p>
    <w:p>
      <w:pPr>
        <w:pStyle w:val="Normal"/>
        <w:jc w:val="center"/>
        <w:rPr>
          <w:rFonts w:ascii="Courier New" w:hAnsi="Courier New" w:cs="Courier New"/>
          <w:b/>
          <w:b/>
          <w:bCs/>
          <w:sz w:val="20"/>
          <w:lang w:val="es-CO"/>
        </w:rPr>
      </w:pPr>
      <w:r>
        <w:rPr>
          <w:rFonts w:eastAsia="Courier New" w:cs="Courier New" w:ascii="Courier New" w:hAnsi="Courier New"/>
          <w:b/>
          <w:bCs/>
          <w:sz w:val="20"/>
          <w:lang w:val="es-CO"/>
        </w:rPr>
        <w:t xml:space="preserve"> </w:t>
      </w:r>
      <w:r>
        <w:rPr>
          <w:rFonts w:cs="Courier New" w:ascii="Courier New" w:hAnsi="Courier New"/>
          <w:b/>
          <w:bCs/>
          <w:sz w:val="20"/>
          <w:lang w:val="es-CO"/>
        </w:rPr>
        <w:t>22 DE MAYO AL 21 DE JUNIO</w:t>
      </w:r>
    </w:p>
    <w:p>
      <w:pPr>
        <w:pStyle w:val="Normal"/>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DENTIFICACIÓN y la FASCINACIÓN conducen al SUEÑO de la CONCIENCIA. Ejemplo: Vais muy tranquilos por la calle; os encontráis de pronto con una manifestación pública; vociferan las multitudes, hablan los Líderes del pueblo, ondean al aire las banderas, las gentes parecen como locas, todos hablan, todos grit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ella MANIFESTACIÓN PÚBLICA está muy interesante; ya vosotros os olvidasteis de todo lo que teníais que hacer, os identificáis con las multitudes, las palabras de los oradores os convenc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n interesante está la MANIFESTACIÓN PÚBLICA habéis olvidado de SÍ MISMOS, os habéis IDENTIFICADO tanto con aquella MANIFESTACIÓN CALLEJERA, que ya no pensáis en otra cosa, estáis fascinados, ahora caéis en el sueño de la conciencia; mezclados con las multitudes que gritan, vosotros también gritáis y hasta lanzáis piedras e insultos; estáis soñando a lo lindo, ya ni sabéis quien sois, se os ha olvidado to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Vamos ahora a ponernos otro ejemplo más sencillo: Estáis en la sala de tu casa sentados ante la pantalla de televisión, aparecen escenas de vaqueros, hay balaceras, dramas de enamorados,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lícula resulta muy interesante, ha llamado totalmente vuestra atención, ya os habéis olvidado tanto de SÍ MISMOS, que hasta gritáis entusiasmados, estáis IDENTIFICADOS con los vaqueros, con los balazos, con la pareja de enamora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Fascinación es ahora terrible, ya ni remotamente os acordáis de sí mismos, habéis entrado en un sueño muy profundo, en esos momentos sólo queréis ver el triunfo del héroe de la película, en esos momentos sólo queréis la suerte que él pueda corr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illares y millones las circunstancias que producen IDENTIFICACIÓN, FASCINACIÓN,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gentes se IDENTIFICAN con las PERSONAS, las IDEAS y a todo género de IDENTIFICACIÓN le sigue la FASCINACIÓN y el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gentes viven con la CONCIENCIA DORMIDA, trabajan soñando, manejan carros soñando y también matan a los peatones que van soñando por las calles, absortos en sus propios pensami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las horas de reposo del cuerpo físico, el EGO (YO), se sale del CUERPO FÍSICO y se lleva sus sueños a donde quiera que va. Al volver al cuerpo físico, al entrar nuevamente al estado de Vigilia, continúa con sus mismos sueños y así pasa toda su vida soña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personas que mueren dejan de existir, pero el EGO, el YO, continúa en las regiones SUPRASENSIBLES más allá de la muerte. A la hora de la muerte el EGO se lleva sus sueños, su mundanalidad y vive en el mundo de los muertos con sus sueños, continúa soñando, con la CONCIENCIA dormida, ambula como un sonámbulo, dormido, in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DESPERTAR CONCIENCIA debe trabajarla aquí y ahora. Tenemos la CONCIENCIA ENCARNADA y por ello debemos TRABAJARLA aquí y ahora. Quien DESPIERTA CONCIENCIA aquí en este mundo despierta en todos los Mun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DESPIERTA CONCIENCIA en este MUNDO TRIDIMENSIONAL, DESPIERTA en las DIMENSIONES cuarta, quinta, sexta y sépti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vivir CONSCIENTE en los MUNDOS SUPERIORES, debe DESPERTAR aquí y ah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atro evangelios insisten en la necesidad de DESPERTAR, pero las gentes no entiend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gentes duermen profundamente, pero creen que están despiertas, cuando alguien acepta que está dormido, es señal clara de que ya comienza a despert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muy difícil hacerle comprender a otras personas que tienen la CONCIENCIA dormida, las gentes no aceptan jamás la tremenda verdad de que están dorm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DESPERTAR CONCIENCIA debe practicar de MOMENTO en MOMENTO la ÍNTIMA RECORDACIÓN DE Sí 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 de estarse RECORDANDO a sí mismo de MOMENTO en MOMENTO, es de hecho un trabajo intens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asta un momento, un instante de olvido para comenzar a soñar a lo li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ecesitamos con URGENCIA estar vigilando todos nuestros pensamientos, sentimientos, deseos, emociones, hábitos, instintos, impulsos sexual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pensamiento, toda emoción, todo movimiento, todo acto instintivo todo impulso sexual, deben ser auto-observados inmediatamente conforme van surgiendo en nuestra PSIQUIS; cualquier descuido en la atención, es suficiente como para caer en el sueño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as veces vais por la calle absortos en vuestros propios pensamientos, identificados con esos pensamientos, fascinados, soñando a lo lindo; de pronto pasa un amigo junto a vosotros, os saluda, no le contestáis el saludo porque no lo veis, estáis soñando; el amigo se enoja, supone que vosotros sois gentes sin educación o que posiblemente estáis enojados, el amigo también va soñando, si estuviera despierto no se haría a sí mismo semejantes conjeturas, se daría cuenta de inmediato que vosotros vais dorm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as las veces en que os equivocáis de puerta y golpeáis donde no debéis golpear, porque estáis dorm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Vais en un vehículo de transporte de la ciudad, tenéis que bajaros en determinada calle, pero vais identificado, fascinado, soñando a lo lindo con un negocio en vuestra mente, o con un recuerdo, o con un afecto, de pronto os habéis dado cuenta de que os habéis pasado de calle, hacéis detener el vehículo y luego a regresar a pie unas cuantas cal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muy difícil mantenerse despierto de momento en momento pero es INDISPENS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aprendemos a vivir despiertos de momento en momento, entonces dejamos de soñar aquí y fuera d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saber que las gentes al dormirse se salen de sus cuerpos, pero se llevan sus sueños, viven en los mundos internos soñando y al regresar al cuerpo físico, continúan con sus sueños, continúan soña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uno aprende a vivir DESPIERTO de momento a momento, deja de soñar aquí y en los mundos int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saber que el EGO (YO), envuelto en sus CUERPOS LUNARES, se SALE del CUERPO FÍSICO cuando el cuerpo se duerme, desgraciadamente el EGO vive dormido en los MUNDOS INT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 los CUERPOS LUNARES existe además del EGO, lo que se llama ESENCIA, ALMA, FRACCIÓN DE ALMA, BUDDHATA, CONCIENCIA. Es a esa CONCIENCIA a la que debemos DESPERTAR aquí y ah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í en este mundo tenemos la CONCIENCIA, aquí debemos DESPERTARLA, si es que de verdad queremos dejar de soñar y vivir conscientes en los mundo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 con conciencia despierta mientras su cuerpo reposa en su cama, vive, trabaja, actúa consciente en los MUNDO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 CONSCIENTE no tiene problemas de DESDOBLAMIENTO, el problema de aprender a DESDOBLARSE a voluntad es tan sólo para los DORM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 DESPIERTA ni siquiera se preocupa por aprender a desdoblarse, vive consciente en los MUNDOS SUPERIORES, mientras su cuerpo físico duerme en la c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 despierta ya NO SUEÑA, durante el reposo del cuerpo vive en esas regiones donde la gente anda soñando, pero con la CONCIENCIA DESPIER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 DESPIERTA está en contacto con la LOGIA BLANCA, visita los TEMPLOS de la GRAN FRATERNIDAD UNIVERSAL BLANCA, se entrevista con su GURÚ-DEVA, mientras cuerpo duerm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ÍNTIMA RECORDACIÓN DE SÍ MISMO de momento en momento, desarrolla el sentido ESPACIAL y entonces hasta podemos ver los sueños de las gentes que andan por las cal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NTIDO ESPACIAL incluye en SÍ MISMO, vista, oído, olfato, gusto, tacto, etc. El SENTIDO ESPACIAL es el FUNCIONALISMO de la CONCIENCIA DESPIER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HACRAS, de los cuales habla la literatura ocultista, con relación al sentido espacial, son lo que la llama de un cerillo, con relación a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bien la ÍNTIMA RECORDACIÓN de sí mismo de momento en momento, es fundamental para DESPERTAR CONCIENCIA, no lo es menos aprender a manejar la ATEN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estudiantes GNÓSTICOS deben aprender a dividir la ATENCIÓN en tres partes: SUJETO, OBJETO, LUG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UJETO. No caer en el olvido de SÍ MISMO ante ninguna represent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BJETO. Observar en detalle toda cosa, toda representación, todo hecho, todo suceso por insignificante que éste parezca, sin el AUTO-OLVIDO de SÍ 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UGAR. Observación rigurosa del lugar donde nos hallemos, preguntándonos a SÍ MISMOS: ¿Qué lugar es éste?. ¿Por qué estoy aquí?.</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 este factor LUGAR, debemos incluir la cuestión DIMENSIONAL, pues podría darse el caso de encontrarnos realmente en la cuarta o en la quinta DIMENSIÓN de la naturaleza durante el momento de OBSERVACIÓN; recordemos que la naturaleza tiene siete DIMENS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l MUNDO TRIDIMENSIONAL reina la ley de la gravedad. Dentro de las DIMENSIONES SUPERIORES de la naturaleza, existe la Ley de la LEVIT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observar un lugar, no debemos olvidar jamás la cuestión de las siete DIMENSIONES de la naturaleza; conviene entonces preguntarnos a SÍ MISMOS: ¿En qué DIMENSIÓN estoy?, y luego es necesario, a modo de verificación, dar un saltito lo más largo posible con la intención de flotar en el ambiente circundante. Es lógico que si flotamos es porque nos encontramos fuera del CUERPO FÍSICO. No debemos olvidar jamás que cuando el cuerpo físico duerme, el EGO con los CUERPOS LUNARES y la ESENCIA adentro, ambula inconsciente como un sonámbulo en el MUNDO MOLEC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DIVISIÓN DE LA ATENCIÓN entre SUJETO, OBJETO, LUGAR, conduce al DESPERTAR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estudiantes GNÓSTICOS después de acostumbrarse a este ejercicio, a esta DIVISIÓN DE LA ATENCIÓN en tres partes, a estas preguntas, a este saltito, etc., durante el estado de vigilia, de momento en momento, resultaron practicando el mismo ejercicio durante el sueño del cuerpo físico, cuando realmente estaban en los mundos superiores y al dar el famoso saltito experimental, flotaron deliciosamente en el ambiente circundante; entonces despertaron CONCIENCIA, entonces recordaron que el cuerpo físico había quedado dormido entre la cama y llenos de gozo pudieron dedicarse al estudio de los MISTERIOS de la vida y de la MUERTE, en las DIMENSIONE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apenas LÓGICO decir que un ejercicio que se practica de momento en momento diariamente, que se convierte en un hábito, en una costumbre, se grava tanto en las distintas zonas de la MENTE, que después se repite automáticamente durante el sueño, cuandO realmente estamos fuera del cuerpo físico y el resultado es el DESPERTAR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GÉMINIS es un signo de aire, gobernado por el PLANETA MERCURIO. GÉMINIS gobierna los pulmones, brazos y pier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PRÁCTICA</w:t>
      </w:r>
      <w:r>
        <w:rPr>
          <w:rFonts w:cs="Courier New" w:ascii="Courier New" w:hAnsi="Courier New"/>
          <w:b/>
          <w:bCs/>
          <w:sz w:val="20"/>
          <w:szCs w:val="20"/>
          <w:lang w:val="es-CO"/>
        </w:rPr>
        <w:t>.</w:t>
      </w:r>
      <w:r>
        <w:rPr>
          <w:rFonts w:cs="Courier New" w:ascii="Courier New" w:hAnsi="Courier New"/>
          <w:sz w:val="20"/>
          <w:szCs w:val="20"/>
          <w:lang w:val="es-CO"/>
        </w:rPr>
        <w:t xml:space="preserve"> Durante el SIGNO ZODIACAL DE GÉMINIS, los estudiantes Gnósticos deben acostarse de espaldas y relajar el cuerpo. Luego hay que inhalar el aire cinco veces y exhalarlo otras cinco; al inhalar hay que imaginar que la luz antes acumulada en la laringe, actúa ahora en los bronquios y pulmones. Al inhalar se abrirán piernas y brazos a derecha e izquierda, al exhalar se cerrarán piernas y braz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etal de GÉMINIS es el MERCURIO, piedra el BERILO ORO, color AMARI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GÉMINIS aman mucho los viajes, cometen el error de despreciar la sabia voz del corazón, quieren resolverlo todo con la mente, se enojan fácilmente, son muy dinámicos, versátiles, volubles, irritables, inteligentes, sus vidas están llenas de éxitos y de fracasos, poseen un valor lo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Géminis son problemáticos por su raro DUALISMO, por esa DOBLE PERSONALIDAD que los caracteriza y que está simbolizada entre los Griegos por esos MISTERIOSOS HERMANOS llamados CASTOR y PÓLUX.</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nativo de GÉMINIS jamás se sabe como va a proceder en tal o cual caso, debido precisamente a su DOBLE PERSONAL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cualquier momento determinado el nativo de GÉMINIS resulta un amigo muy sincero, capaz de sacrificar hasta su propia vida por la amistad, por la persona a la cual ha ofrendado su cariño, pero en cualquier otro momento, es capaz de las peores infamias contra esa misma persona am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inferior de GÉMINIS es muy peligroso y por ello no es aconsejable su amist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fecto más grave de los nativos de GÉMINIS, es la tendencia a juzgar falsamente a todas las perso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gemelos CASTOR y PÓLUX nos invitan a la reflexión. Es sabido, en efecto, que en la naturaleza la materia manifestada y la oculta energía simbolizada en el calor, la luz, la electricidad, las fuerzas químicas y otras superiores que todavía son para nosotros desconocidas, se procesan siempre en forma inversa y la aparición de la una presupone siempre la ENTROPÍA o DESAPARICIÓN de la otra, ni más ni menos que los MISTERIOSOS HERMANOS CASTOR y PÓLUX, símbolo de tal fenómeno entre los Griegos. Ellos vivían y morían alternativamente como alternativamente nacen y mueren, aparecen y desaparecen, doquiera la materia y la energ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oceso de GÉMINIS es vital en la COSMOGÉNESIS. La Tierra original fue un sol que se condensó gradualmente a expensas de un anillo nebuloso, hasta el estado lamentable de plata obscurecido, cuando se determinó por irradiación o enfriamiento la primera película sólida de nuestro globo mediante el fenómeno químico de disipación o ENTROPÍA de la energía que constituye los estados groseros de la materia a los que denominamos sólidos y líqu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s estos cambios en la naturaleza se realizan de acuerdo con los íntimos procesos de CASTOR y PÓLUX.</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r estos tiempos del Siglo VEINTE, ya la vida inició su retorno al ABSOLUTO y la materia grosera comienza a transformarse en ENERGÍA. Se nos ha dicho que en la QUINTA RONDA la TIERRA será un cadáver, una nueva LUNA y que la vida se desarrollará con todos sus procesos constructivos y destructivos, dentro del mundo e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de el punto de vista ESOTÉRICO podemos asegurar que CASTOR y PÓLUX son las almas geme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R, el ÍNTIMO de cada uno de nosotros, tiene dos ALMAS GEMELAS, la ESPIRITUAL, y la HUM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ANIMAL INTELECTUAL común y corriente, el SER, el ÍNTIMO, no NACE ni muere, ni se REENCARNA, pero sí envía a cada PERSONALIDAD nueva, la ESENCIA; ésta es una FRACCIÓN del ALMA HUMANA; el BUDDHA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saber que el BUDDHATA, la ESENCIA, está depositada dentro de los CUERPOS LUNARES con los cuales se viste el 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blando en forma un poco más clara, diremos que la ESENCIA está desgraciadamente embotellada entre el EGO LUNAR. Los perdidos desciend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scenso a los MUNDOS-INFIERNOS, sólo tiene por objeto destruir los CUERPOS LUNARES y EL EGO, mediante la INVOLUCIÓN SUMERGIDA. Sólo destruyendo la botella, se escapa la ES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s esos incesantes cambios de MATERIA en ENERGÍA y energía en materia, nos invita siempre a reflexionar en GÉMIN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Géminis está íntimamente relacionado con los bronquios, pulmones y la respiración. El MICROCOSMOS-HOMBRE está hecho a imagen y semejanza del MACRO-COS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TIERRA también respira. La tierra inhala el SULPHUR vital del SOL y luego lo exhala ya convertido en SULFHUR terrestre; esto es, análogo al hombre que inhala oxígeno puro y lo exhala convertido en anhídrido carb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 oleada vital, alternativamente ascendente y descendente, verdadero sístole y diástole, inspiración y expiración surge del más profundo seno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szCs w:val="20"/>
          <w:lang w:val="es-CO"/>
        </w:rPr>
      </w:pPr>
      <w:r>
        <w:rPr>
          <w:rFonts w:cs="Courier New" w:ascii="Courier New" w:hAnsi="Courier New"/>
          <w:b/>
          <w:bCs/>
          <w:szCs w:val="20"/>
          <w:lang w:val="es-CO"/>
        </w:rPr>
        <w:t>CAPITULO 4</w:t>
      </w:r>
    </w:p>
    <w:p>
      <w:pPr>
        <w:pStyle w:val="Normal"/>
        <w:jc w:val="center"/>
        <w:rPr>
          <w:rFonts w:ascii="Courier New" w:hAnsi="Courier New" w:cs="Courier New"/>
          <w:b/>
          <w:b/>
          <w:bCs/>
          <w:lang w:val="es-CO"/>
        </w:rPr>
      </w:pPr>
      <w:r>
        <w:rPr>
          <w:rFonts w:cs="Courier New" w:ascii="Courier New" w:hAnsi="Courier New"/>
          <w:b/>
          <w:bCs/>
          <w:lang w:val="es-CO"/>
        </w:rPr>
        <w:t>CÁNCER</w:t>
      </w:r>
    </w:p>
    <w:p>
      <w:pPr>
        <w:pStyle w:val="Normal"/>
        <w:jc w:val="center"/>
        <w:rPr>
          <w:rFonts w:ascii="Courier New" w:hAnsi="Courier New" w:cs="Courier New"/>
          <w:b/>
          <w:b/>
          <w:bCs/>
          <w:sz w:val="20"/>
          <w:lang w:val="es-CO"/>
        </w:rPr>
      </w:pPr>
      <w:r>
        <w:rPr>
          <w:rFonts w:cs="Courier New" w:ascii="Courier New" w:hAnsi="Courier New"/>
          <w:b/>
          <w:bCs/>
          <w:sz w:val="20"/>
          <w:lang w:val="es-CO"/>
        </w:rPr>
        <w:t>22 DE JUNIO AL 23 DE JULI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dejar el cuerpo, tomando el sendero del fuego, de la luz del día, de la quincena luminosa de la Luna y del solsticio septentrional, los conocedores de BRAHMA, van a BRAHMA". (Versículo 24, Capítulo 8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YOGUI que, al morir va por el sendero del humo, de la quincena obscura de la Luna y del solsticio meridional llega a la esfera Lunar, y luego renace". (Versículo 25, Capítulo 8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s dos senderos, el luminoso y el oscuro, son considerados permanentes. Por el primero, se emancipa, y, por el segundo se renace". (Versículo 26, Capítulo 8-Bhagavad-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R no nace, ni muere, ni se reencarna; no tiene origen; es eterno, inmutable, el primero de todos, y no muere cuando matan el cuerpo". (Versículo 20, Capítulo 8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nace, el EGO muere. Distíngase entre el EGO y el SER. El SER no NACE ni muere ni se REENCA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frutos de las acciones son de tres clases: desagradables, agradables y la mezcla de ambos. Esos frutos se adhieren, después de la muerte, al que no los ha renunciado, pero, no al hombre de enunciación". (Versículo 12, Capítulo 18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prende de MÍ,¡ oh tú, de poderosos brazos!, acerca de estas cinco causas, relacionadas con el cumplimiento de las acciones, según la más alta Sabiduría, que es el fin de toda acción". (Versículo 13, Capítulo 18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erpo, el EGO, los órganos, las funciones y las Deidades (PLANETAS) que presiden los órganos, son esas las cinco causas". (Versículo 14, Capítulo 18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lquier acto debido o indebido, sea físico, verbal o mental, tiene esas cinco causas". (Versículo 15, Capítulo 18,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endo así el caso, aquel por la defectuosa comprensión considera el ATMAN (EL SER), a lo ABSOLUTO, como actor, ese necio no ve la REALIDAD". (Versículo 16-Capítulo 81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BHAGAVAD GITA hace, pues, una diferencia entre el EGO (YO), y el SER (el ATM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equivocadamente llamado HOMBRE, es un compuesto de CUERPO, EGO (YO), ÓRGANOS y funciones. Una máquina movida por las DEIDADES o mejor dijéramos, los PLANE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as veces basta cualquier catástrofe cósmica, para que las ondas que llegan a la tierra, lancen esas máquinas humanas dormidas, a los campos de batalla. Millones de máquinas dormidas, contra millones de máquinas dorm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UNA trae los EGOS a la matriz y la Luna se los lleva. Max Heindel dice que la CONCEPCIÓN se realiza siempre estando la LUNA en CÁNCER. Sin la Luna la concepción es impos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rimeros siete años de vida están gobernados por la LUNA. Los segundos siete años de vida son MERCURIANOS en un ciento por ciento, entonces el niño va a la Escuela, está intranquilo, en incesante mov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ercer septenio de vida, la tierna adolescencia comprendida entre los catorce y los veintiún años de vida, están gobernados por Venus, la Estrella del amor; esa es la edad de la punzada, la edad del amor, la edad en que vemos la vida de color ro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los 21 (VEINTIUNO) hasta los 42 (CUARENTA Y DOS) años de vida tenemos que ocupar nuestro puestecito bajo el Sol y definir nuestra vida. Esta época está gobernada por e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PTENIO comprendido entre los cuarenta y dos y los cuarenta y nueve años de edad, es MARCIANO en un ciento por ciento y la vida se vuelve entonces un verdadero campo de batalla, porque MARTE es gu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eríodo comprendido entre los cuarenta y nueve y los cincuenta y seis años de edad, es JUPITERIANO; quienes tienen a JÚPITER bien situado en su horóscopo, es claro que durante esta época de su vida son respetados por todo el mundo y si no poseen las INNECESARIAS RIQUEZAS MUNDANALES, tienen por lo menos lo necesario para poder vivir muy bi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tra es la suerte de quienes tienen a JÚPITER mal situado en su horóscopo; esas personas sufren entonces lo indecible, carecen de pan, abrigo, refugio, son mal tratados por otros,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eríodo de vida comprendido entre los cincuenta y seis y los sesenta y tres años, está gobernado por el anciano de los cielos, el viejo Satu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almente la ancianidad comienza a los cincuenta y seis años. Pasado el período de Saturno, vuelve la LUNA, ella trae el EGO, al NACIMIENTO y ella se lo lle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observamos cuidadosamente la vida de los ancianos de edad muy avanzada, podemos verificar que ciertamente vuelven a la edad de los niños, algunos viejitos y viejitas vuelven a jugar con carritos y muñecas. Los ancianos mayores de sesenta y tres años y los niños menores de siete años están gobernados por la L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miles de hombres, tal vez uno intenta llegar a la PERFECCIÓN; entre los que intentan posiblemente uno logra la perfección, y entre los perfectos quizás uno ME conoce perfectamente". (Versículo 3, Capitulo 7 –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es LUNAR y al dejar el cuerpo físico se va por el sendero del humo, de la quincena obscura de la LUNA y del SOLSTICIO meridional y pronto retorna a una nueva matriz. La LUNA lo lleva y la LUNA lo trae, esa es la LE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está vestido con CUERPOS LUNARES. Los vehículos internos estudiados por la TEOSOFÍA, son de naturaleza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scrituras sagradas de los JAINOS dicen: "EL UNIVERSO ESTÁ POBLADO DE DIVERSAS CRIATURAS EXISTENTES EN EL SAMSARA, NACIDAS DE FAMILIAS Y CASTAS DISTINTAS POR HABER COMETIDO VARIAS ACCIONES Y SEGÚN SEAN ESTAS, ASÍ VAN UNAS VECES AL MUNDO DE LOS DIOSES, OTRAS VECES AL INFIERNO Y ALGUNAS VECES SE CONVIERTEN EN ASURAS (PERSONAS DIABÓLICAS). ASÍ ES QUE NO REPUGNAN EL SAMSARA LOS SERES VIVIENTES QUE SIN CESAR NACEN Y RENACEN POR CULPA DE SUS MALAS AC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UNA se lleva a todos los EGOS, pero no a todos los trae nuevamente. Por estos tiempos la mayor parte entran en los MUNDOS-INFIERNOS, en las regiones SUBLUNARES, en el REINO MINERAL SUMERGIDO, en las tinieblas exteriores donde sólo se oye el llanto y crujir de d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os los que retornan en forma mediata o inmediata llevados y traídos por la LUNA, sin haber gozado de las delicias de los mundo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ERFECTOS, los elegidos, aquellos que DISOLVIERON el EGO; FABRICARON sus CUERPOS SOLARES y se SACRIFICARON por la HUMANIDAD, son BIENAVENTURADOS, al dejar el cuerpo físico con la muerte, toman el sendero del fuego, de la luz, del día, de la quincena luminosa de la LUNA y del solsticio septentrional, ellos han ENCARNADO al SER, ellos conocen a BRAHMA (EL PADRE QUE ESTA EN SECRETO) y es claro que van a BRAHMA (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JAINISMO dice que durante este GRAN DÍA de BRAHMA bajan a este mundo veinticuatro PROFETAS MAYORES que han alcanzado la PERFECCIÓN TO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s escrituras GNÓSTICAS dicen que hay DOCE SALVADORES, es decir: Doce AVATARAS; más si pensamos en un JUAN BAUTISTA como precursor y en un JESÚS como AVATARA, para PISCIS la era que acaba de pasar, entonces podemos comprender que para cada una de las doce eras zodiacales existe siempre un precursor y un AVATARA, total veinticuatro GRANDES PROFETAS.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AHAVIRA fue el PRECURSOR DE BUDHA y JUAN BAUTISTA el de JESÚ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GRADO RASKOARNO (MUERTE), está lleno de profunda belleza interior. Sólo conoce la VERDAD sobre la MUERTE, el que ha EXPERIMENTADO en forma directa, su honda SIGNIFIC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UNA se lleva y trae a los fallecidos. Los extremos se tocan. La muerte y la concepción se encuentran íntimamente unidas. La senda de la VIDA está formada con las huellas de los cascos del CABALLO DE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desintegración de todos los elementos que constituyen el cuerpo físico, origina una vibración muy especial que pasa invisible a través del espacio y del tiemp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mejantes a las ondas de la TELEVISIÓN que portan imágenes, son las ondas vibratorias de los fallecidos. Lo que es la pantalla a las ONDAS de las estaciones emisoras, es el embrión a las ondas de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ONDAS VIBRATORIAS DE LA MUERTE portan la IMAGEN del fallecido. Esta imagen queda depositada en el huevo fecund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ajo la INFLUENCIA LUNAR el ZOOSPERMO penetra a través de la cubierta del huevo, que instantáneamente vuelve a cerrarse aprisionándolo. Ahí genera un interesantísimo campo de atracción, atrayendo y siendo atraído hacia el núcleo femenino que silente espera en el centro del hue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stos dos NÚCLEOS CAPITALES se funden en una sola UNIDAD, los CROMOSOMAS inician entonces su famosa danza, enredándose y volviéndose a enredar en un instante. Así es como el DISEÑO de alguien que agonizó y murió, viene a cristalizar en el embr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CÉLULA ordinaria del organismo humano, contiene cuarenta y ocho leyes del mundo en que vivi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células reproductivas del organismo sólo contienen un sólo CROMOSOMA de cada par, más en su unión producen la combinación nueva de cuarenta y ocho, que hacen que cada embrión sea único y difer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 forma humana, todo organismo, es una máquina preciosa. Cada CROMOSOMA lleva en sí mismo el sello de alguna función, cualidad o característica especial, un par determina el sexo, pues la dualidad de este par es lo que hace HEMB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impar del CROMOSOMA origina machos. Recordemos la leyenda Bíblica de EVA hecha de una costilla de ADÁN y teniendo, por lo tanto, una costilla más que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ROMOSOMAS en SÍ MISMOS están compuestos por GENES y cada uno de éstos, por unas pocas moléculas. Realmente los GENES constituyen la frontera entre este mundo y el otro, entre la tercera y la cuarta dimens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ondas de los moribundos, las ondas de la muerte, actúan sobre los GENES ordenándoles dentro del HUEVO FECUNDADO. Así se rehace el cuerpo físico perdido, así el diseño de los fallecidos se hace visible en el embr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la época de CÁNCER, nuestros Discípulos GNÓSTICOS deben PRACTICAR antes de dormirse entre su cama, un EJERCICIO RETROSPECTIVO sobre su propia vida, como quien está viendo una película desde el final hasta el principio, o como quien lee un libro desde el fin hasta el principio desde la última página hasta la prim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objeto de este EJERCICIO RETROSPECTIVO sobre nuestra propia vida, es AUTO-CONOCERNOS, AUTO-DESCUBRI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CONOCER nuestras buenas y malas acciones, estudiar nuestro propio EGO LUNAR, hacer CONSCIENTE el SUB-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llegar en forma RETROSPECTIVA hasta el NACIMIENTO y recordarlo, un esfuerzo superior permitirá al estudiante conectar al NACIMIENTO con la MUERTE de su pasado cuerpo físico. El SUEÑO combinado con la MEDITACIÓN, con el EJERCICIO RETROSPECTIVO, nos permitirá recordar nuestra vida actual y la pasada y pasadas existenc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JERCICIO RETROSPECTIVO nos permite hacernos conscientes de nuestro propio EGO LUNAR, de nuestros propios errores. Recordemos que el EGO es un MANOJO de RECUERDOS, deseos, pasiones, iras, codicia, lujurias, orgullo, pereza, gula, amor propio, resentimientos, venganz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queremos disolver el EGO, debemos primero estudiarlo. El EGO es la raíz de la ignorancia y del dol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ólo el SER, ATMAN, es PERFECTO, pero ÉL no NACE ni muere ni se REENCARNA; así lo dijo KRISHNA en el BHAGAVAD G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el estudiante se duerme durante el EJERCICIO RETROSPECTIVO, tanto mejor porque en los MUNDOS INTERNOS podrá AUTO-CONOCERSE, recordar toda su vida y todas sus pasadas v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sí como el MÉDICO CIRUJANO necesita estudiar un tumor canceroso antes de extirparlo, así el GNÓSTICO necesita estudiar su propio EGO antes de EXTIRPAR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CÁNCER, las fuerzas acumuladas en BRONQUIOS y PULMONES por GÉMINIS, debe pasar ahora en CÁNCER a la GLÁNDULA T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UERZAS CÓSMICAS que ascienden por nuestro organismo se encuentran en la GLÁNDULA TIMO con las fuerzas que descienden y se forman los dos triángulos enlazados, el sello SALOM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ISCÍPULO debe meditar diariamente en este SELLO SALOMÓN formándose en la GLÁNDULA T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 nos ha dicho que la GLÁNDULA TIMO regula el crecimiento de los niños. Resulta interesante que las GLÁNDULAS MAMARIAS de la MADRE, están íntimamente relacionadas con la GLÁNDULA TIMO. Es por ello que la LECHE materna no puede ser jamás sustituida por ningún otro alimento para el ni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ÁNCER tienen un carácter tan variable como las fases de la L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ÁNCER son pacíficos por naturaleza, mas cuando se encolerizan son terri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ÁNCER tienen disposición para artes manuales, artes práct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os nativos de CÁNCER tienen viva IMAGINACIÓN, mas deben cuidarse de la FANTASÍA.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aconsejable la IMAGINACIÓN CONSCIENTE. Es absurda la imaginación mecánica llamada FANTAS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ANCERINOS tienen naturaleza suave, retraída y encogida, virtudes case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CÁNCER encontramos a veces algunos individuos demasiado pasivos, flojos, perez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ÁNCER son muy aficionados a las novelas, películ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etal DE CÁNCER es la PLATA. Piedra, la PERLA; color, el BLAN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ÁNCER el signo del CANGREJO o del ESCARABAJO SAGRADO, es la casa de la L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3"/>
        <w:rPr>
          <w:szCs w:val="20"/>
        </w:rPr>
      </w:pPr>
      <w:r>
        <w:rPr>
          <w:szCs w:val="20"/>
        </w:rPr>
        <w:t>CAPITULO 5</w:t>
      </w:r>
    </w:p>
    <w:p>
      <w:pPr>
        <w:pStyle w:val="Heading3"/>
        <w:rPr/>
      </w:pPr>
      <w:r>
        <w:rPr/>
        <w:t>LEO</w:t>
      </w:r>
    </w:p>
    <w:p>
      <w:pPr>
        <w:pStyle w:val="Normal"/>
        <w:jc w:val="center"/>
        <w:rPr>
          <w:rFonts w:ascii="Courier New" w:hAnsi="Courier New" w:cs="Courier New"/>
          <w:b/>
          <w:b/>
          <w:bCs/>
          <w:sz w:val="20"/>
          <w:lang w:val="es-CO"/>
        </w:rPr>
      </w:pPr>
      <w:r>
        <w:rPr>
          <w:rFonts w:cs="Courier New" w:ascii="Courier New" w:hAnsi="Courier New"/>
          <w:b/>
          <w:bCs/>
          <w:sz w:val="20"/>
          <w:lang w:val="es-CO"/>
        </w:rPr>
        <w:t>22 DE JULIO AL 23 DE AGOST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NIE BESANT cuenta un caso del MAESTRO NANAK que bien vale la pena transcrib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ra viernes aquel día, y al llegar la hora de la oración, encamináronse amo y criado a la mezquita. Cuando el KARI (SACERDOTE MUSULMÁN), empezó las oraciones, el NABAB y su séquito se prosternaron, según prescribe el RITO MAHOMETANO, NANAK permaneció de pie, inmóvil y silencioso. Terminada la plegaria, el NABAB encarose con el joven y le pregunto indignado: ¿Por qué no has cumplido las ceremonias de la Ley?. Eres embustero y farsante. No debías haber venido aquí para quedarte como un pos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NAK REPLICÓ:</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s prosternasteis rostro en suelo mientras que vuestra mente vagaba por las nubes, porque estabais pensando en traer caballos de CANDAR no en recitar la plegaria. En cuanto al Sacerdote, practicaba automáticamente las ceremonias de la prosternación, al paso que ponía su pensamiento en salvar la borrica que parió días pasados. ¿Cómo iba yo a orar con gentes que se arrodillan por rutina y repiten las palabras como una coto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fesó el NABAB que en efecto había estado pensando durante toda la ceremonia en la proyectada compra de caballos. Por lo que toca al KARI, manifestó abiertamente su disgusto y apremió con muchas preguntas al jov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almente es necesario aprender a ORAR científicamente; quien aprenda a combinar inteligentemente la ORACIÓN con la MEDITACIÓN, obtendrá resultados OBJETIVOS maravill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ero es urgente comprender que hay diferentes ORACIONES y que sus resultados son difer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ORACIONES acompañadas de peticiones, mas no todas las oraciones van acompañadas de peti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y ORACIONES muy antiguas que son verdaderas RECAPITULACIONES de acontecimientos CÓSMICOS y podemos experimentar todo su contenido si meditamos en cada palabra, en cada frase, con verdadera devoción 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ADRE NUESTRO es una fórmula MÁGICA de inmenso poder SACERDOTAL, pero es urgente comprender a fondo y en forma total el significado profundo de cada palabra, de cada frase, de cada súpl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ADRE NUESTRO es una oración de petición, una oración para hablar con el PADRE que está en secreto. El PADRE NUESTRO combinado con la MEDITACIÓN de fondo, produce resultados OBJETIVOS MARAVILL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RITUALES GNÓSTICOS, las CEREMONIAS RELIGIOSAS, son verdaderos tratados de SABIDURÍA OCULTA, para quien sabe meditar, para quienes los comprenden con 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recorrer la SENDA DEL CORAZÓN TRANQUILO, debe fijar el PRANA, la VIDA, la FUERZA SEXUAL en el cerebro y la mente en 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aprender a pensar con el corazón, depositar la mente en el TEMPLO CORAZÓN. La CRUZ de la INICIACIÓN se recibe siempre en el TEMPLO maravilloso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NAK, el Maestro fundador de la RELIGIÓN SIQUISMO en la tierra sagrada de los VEDAS, enseñó el camino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NAK enseñó la fraternidad entre todas las RELIGIONES, Escuelas, sect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atacamos a todas las Religiones o en particular a alguna religión, cometemos el delito de violar la LEY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TEMPLO-CORAZÓN hay puesto para todas las RELIGIONES, SECTAS, ORDENES,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las RELIGIONES son perlas preciosas engarzadas en el hilo de oro de la DIVI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uestro MOVIMIENTO GNÓSTICO está constituido por gentes de todas las Religiones, Escuelas, Sectas, Sociedades espirituales,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TEMPLO-CORAZÓN hay puesto para todas las Religiones, para todos los cultos. Jesús dijo: "En que os améis unos a otros, probaréis que sois mis Discípu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scrituras SIQUIAS, como las de toda RELIGIÓN, son realmente inefa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los SIQUIOS es OMKARA el PRIMARIO SER DIVINAL que creo el cielo, la tierra, las aguas, todo lo exist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MKARA es el ESPÍRITU PRIMARIO, INMANIFESTADO, IMPERECEDERO, sin principio de días, sin fin de días, cuya Luz ilumina las CATORCE MORADAS, conocedor instantáneo; regulador interno de todo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spacio es tu potestad. El SOL y la LUNA tus lámparas. El ejército de estrellas tus perlas. ¡Oh Padre!. La odorífica brisa de los Himalayas es tu incienso. El viento te orea. El reino vegetal te tributa flores, ¡oh luz!. Para ti los himnos de alabanza, ¡oh destructor del miedo!. El ANATAL SHABDHA (SONIDO VIRGEN) resuena como tus tambores. No tienes ojos y a millares los tienes. No tienes pies y a millares los tienes. No tienes nariz y a millares las tienes. Esta tu maravillosa obra nos enajena. Tu luz, ¡oh gloria! está en todas las cosas. De todos los seres irradia la Luz de tu Luz. De las enseñanzas del Maestro irradia esta luz. Es un ARA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RAN MAESTRO NANAK, de acuerdo con los UPANISHADAS, comprende que BRAHMA (EL PADRE), es UNO y que los DIOSES INEFABLES son tan sólo sus mil manifestaciones parciales, reflejos de la ABSOLUTA BEL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URÚ-DEVA es aquel que ya es uno con el PADRE (BRAHMA). Dichoso aquél que tiene un GURÚ-DEVA por guía y orientador. Bienaventurado quien ha encontrado al MAESTRO de PERFE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amino es angosto, estrecho y espantosamente difícil. Se necesita el GURÚ-DEVA, el orientador, el gu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TEMPLO-CORAZÓN encontraremos a HARI EL SER. En el TEMPLO-CORAZÓN encontraremos al GURÚ-DE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hora transcribiremos algunas estrofas SIQUIES sobre la Devoción al GURÚ-DE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h NANAK! Reconócele por el verdadero GURÚ, el bien amado que te une al to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ien veces al día quisiera sacrificarme por mi GURÚ que me ha convertido en DIOS en poco tiempo".</w:t>
      </w:r>
    </w:p>
    <w:p>
      <w:pPr>
        <w:pStyle w:val="Normal"/>
        <w:jc w:val="both"/>
        <w:rPr>
          <w:rFonts w:ascii="Courier New" w:hAnsi="Courier New" w:cs="Courier New"/>
          <w:sz w:val="20"/>
          <w:szCs w:val="20"/>
          <w:lang w:val="es-CO"/>
        </w:rPr>
      </w:pPr>
      <w:r>
        <w:rPr>
          <w:rFonts w:eastAsia="Courier New" w:cs="Courier New" w:ascii="Courier New" w:hAnsi="Courier New"/>
          <w:sz w:val="20"/>
          <w:szCs w:val="20"/>
          <w:lang w:val="es-CO"/>
        </w:rPr>
        <w:t xml:space="preserve"> </w:t>
      </w:r>
      <w:r>
        <w:rPr>
          <w:rFonts w:cs="Courier New" w:ascii="Courier New" w:hAnsi="Courier New"/>
          <w:sz w:val="20"/>
          <w:szCs w:val="20"/>
          <w:lang w:val="es-CO"/>
        </w:rPr>
        <w:t>"Aunque lucieran cien Lunas y mil Soles, reinarían sin el GURÚ profundas tinieb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endito sea mi Venerable GURÚ que conoce a HARI (EL SER) y nos ha enseñado a tratar por igual a los amigos y a los enemi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h Señor!. Favorécenos con la compañía de GURÚ-DEVA, para que juntos con ÉL podamos nosotros, extraviados pecadores, hacer la travesía a n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GURÚ-DEVA, el verdadero GURÚ, es PARABRAHMAN el Señor Supremo. NANAK se prosterna ante el GURÚ DEVA HAR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INDOSTÁN un SAMYASIN del pensamiento es quien sirve al verdadero GURÚ-DEVA, quien ya lo encontró en el corazón, quien trabaja en la DISOLUCIÓN D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acabar con el EGO, con el YO, debe aniquilar la IRA, la CODICIA, la LUJURIA, la ENVIDIA, el ORGULLO, la PEREZA, la GULA. Sólo acabando con todos estos defectos en todos los NIVELES de la MENTE, muere el YO en forma RADICAL, total y definit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EDITACIÓN en el nombre de HARI (EL SER), nos permite experimentar lo REAL, lo verdade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aprender a ORAR el PADRE NUESTRO, aprender a parlar con BRAHMA (EL PADRE) que está en secre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 solo PADRE NUESTRO bien orado y sabiamente combinado con la MEDITACIÓN, es toda una OBRA de alta mag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 solo PADRE NUESTRO bien orado se hace en una hora de tiempo o en algo más de una h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la oración hay que saber aguardar la respuesta del PADRE y esto significa saber meditar, tener la mente quieta y en silencio, vacía de todo pensamiento, aguardando la respuesta d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la MENTE está quieta por dentro y por fuera, cuando la MENTE está en SILENCIO por dentro y por fuera, cuando la mente se ha libertado del DUALISMO, entonces viene a nosotros lo NUE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VACIAR la mente de toda clase de pensamientos, deseos, pasiones, apetencias, temores, etc., para que venga a nosotros la experiencia de lo RE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rrupción del VACÍO, la EXPERIENCIA en el VACÍO ILUMINADOR, sólo son posibles cuando la ESENCIA, el ALMA, el BUDDHATA, se libera de la botella intelect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SENCIA está embotellada entre el tremendo batallar de los opuestos frío y calor, gusto y disgusto, sí y no, bien y mal, agradable y desagrad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la MENTE está quieta, cuando la MENTE está en silencio, entonces la ESENCIA queda libre y viene la EXPERIENCIA de lo REAL en el VACÍO ILUMIN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RAD, pues, buen DISCÍPULO y luego con la mente muy quieta y en silencio, VACÍA de toda clase de pensamientos, aguardad la respuesta del PADRE: "Pedid y se os dará, golpead y se os abrir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RAR es conversar con DIOS y ciertamente hay que aprender a conversar cor el PADRE, con BRAH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EMPLO CORAZÓN es casa de ORACIÓN. En el templo corazón se encuentran las fuerzas que vienen de arriba con las fuerzas que vienen de abajo, formando el sello de SALOMÓN.</w:t>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orar y MEDITAR profundamente. Es urgente saber relajar el cuerpo físico para que la MEDITACIÓN sea correc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tes de empezar las Prácticas de ORACIÓN y MEDITACIÓN combinadas, relajad bien el cuerp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cuéstese el Discípulo GNÓSTICO en posición DECÚBITO DORSAL, es decir, tendido de espaldas en el suelo o en una cama, piernas y brazos abiertos a derecha e izquierda, en forma de ESTRELLA de cinco pun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 posición de ESTRELLA PENTAGONAL es formidable por su honda significación, pero las personas que por alguna circunstancia no pueden meditar en esta posición, entonces que mediten colocando su cuerpo en POSICIÓN DE HOMBRE MUERTO: talones juntos, puntas de los pies abriéndose en forma de abanico brazos contra los costados sin doblarse, colocados a lo largo del tron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ojos deben estar cerrados para que las cosas del mundo físico no os distraigan. El sueño debidamente combinado con la MEDITACIÓN resulta muy indispensable para el buen éxito de la MEDIT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tratar de relajar totalmente todos los músculos del cuerpo y luego concentrar la ATENCIÓN en la punta de la nariz hasta sentir plenamente el pulso del corazón en ese órgano del olfato, luego seguiremos con la oreja derecha hasta sentir el pulso del corazón en ésta, después continuaremos con la mano derecha, pie derecho, pie izquierdo, mano izquierda, oreja izquierda y nuevamente, sintiendo plenamente el pulso del corazón por separado en cada uno de estos órganos donde hemos fijado la ATEN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ontrol sobre el cuerpo físico comienza con el control sobre el pulso. El pulso del corazón tranquilo se siente de una vez todo en su totalidad dentro del organismo, pero los GNÓSTICOS pueden sentirlo a voluntad en cualquier parte del cuerpo, ya sea la punta de la nariz, una oreja, un brazo, un pie,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á demostrado por la práctica que adquiriendo la posibilidad de regular, apresurar o disminuir el pulso, pueden apresurarse o disminuirse los latidos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ontrol sobre las palpitaciones del corazón no puede jamás venir de los músculos del corazón, sino que depende totalmente del control del pulso. Este es fuera de toda duda, el SEGUNDO LATIDO o GRAN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ontrol del pulso o control del segundo corazón, se logra totalmente mediante la ABSOLUTA RELAJACIÓN de todos los múscu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ediante la ATENCIÓN podemos acelerar o disminuir las PULSACIONES del SEGUNDO CORAZÓN y los latidos del primer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MADHI, el ÉXTASIS, el SATORI, se suceden siempre con pulsaciones muy lentas, y en el MAHA-SAMADHI las pulsaciones termin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l SAMADHI la ESENCIA, el BUDDHATA, se escapa de la PERSONALIDAD, entonces se FUSIONA con el SER y viene la EXPERIENCIA de lo REAL en el VACÍO ILUMIN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ólo en ausencia del YO podemos platicar con el PADRE, el BRAH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RAD y MEDITAD, para que podáis escuchar la VOZ del SILEN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EO es el trono del SOL, el corazón del ZODÍACO. LEO gobierna el corazón hum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OL del organismo es el CORAZÓN. En el corazón las fuerzas de arriba se mezclan con las de abajo, para que las de abajo se liber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etal de LEO es el ORO puro. La piedra de LEO es el DIAMANTE; el color de LEO es el DO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práctica hemos podido verificar que los nativos de LEO son como el LEÓN, valientes, iracundos, nobles, dignos, consta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mpero gente hay mucha y es claro que entre los nativos de LEO también encontramos altaneros, orgullosos, infieles, tirano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LEO tienen aptitudes de organizador, desarrollan el sentimiento y la bravura del LEÓN. Las personas desarrolladas de este signo, llegan a ser GRANDES PALADI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mediocre de LEO es muy sentimental e iracundo. El tipo mediocre de LEO sobre estima demasiado sus propias capacidad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todo nativo de LEO existe siempre la MÍSTICA ya elevada en estado incipiente; todo depende del tipo de perso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LEO están siempre predispuestos a sufrir accidentes de los brazos y de las ma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CAPITULO 6</w:t>
      </w:r>
    </w:p>
    <w:p>
      <w:pPr>
        <w:pStyle w:val="Heading3"/>
        <w:rPr/>
      </w:pPr>
      <w:r>
        <w:rPr/>
        <w:t>VIRGO</w:t>
      </w:r>
    </w:p>
    <w:p>
      <w:pPr>
        <w:pStyle w:val="Normal"/>
        <w:jc w:val="center"/>
        <w:rPr>
          <w:rFonts w:ascii="Courier New" w:hAnsi="Courier New" w:cs="Courier New"/>
          <w:b/>
          <w:b/>
          <w:bCs/>
          <w:sz w:val="20"/>
          <w:lang w:val="es-CO"/>
        </w:rPr>
      </w:pPr>
      <w:r>
        <w:rPr>
          <w:rFonts w:cs="Courier New" w:ascii="Courier New" w:hAnsi="Courier New"/>
          <w:b/>
          <w:bCs/>
          <w:sz w:val="20"/>
          <w:lang w:val="es-CO"/>
        </w:rPr>
        <w:t>22 DE AGOSTO AL 23 DE SEPTIEM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szCs w:val="20"/>
          <w:lang w:val="es-CO"/>
        </w:rPr>
      </w:pPr>
      <w:r>
        <w:rPr>
          <w:rFonts w:cs="Courier New" w:ascii="Courier New" w:hAnsi="Courier New"/>
          <w:sz w:val="20"/>
          <w:szCs w:val="20"/>
          <w:lang w:val="es-CO"/>
        </w:rPr>
        <w:t>La PRAKRITI es la MADRE DIVINA, la SUSTANCIA PRIMORDIAL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Universo existen varias sustancias, distintos elementos y sub-elementos, pero todo eso son diferentes modificaciones de una SUSTANCIA ÚN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TERIA PRIMORDIAL es el AKASHA PURO contenido en todo el espacio, la GRAN MADR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AHAMVANTARA y PRALAYA son dos términos SÁNSCRITOS muy importantes con los cuales los estudiantes GNÓSTICOS deben familiarizars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AHAMVANTARA es el GRAN DÍA CÓSMICO. PRALAYA es la GRAN NOCHE CÓSMICA. Durante el GRAN DÍA existe el universo. Cuando llega la GRAN NOCHE, el universo deja de existir, se disuelve entre el seno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inconmensurable espacio infinito está lleno de SISTEMAS SOLARES que tienen sus MAHAMVANTARAS y sus PRALAY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ientras algunos están en MAHAMVANTARA, otros están en PRALAY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illones y billones de UNIVERSOS nacen y mueren entre el seno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COSMOS nace de la PRAKRITI y se disuelve en la PRAKRITI. Todo mundo es una bola de fuego que se enciende y se apaga entre el seno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nace de la PRAKRITI, todo vuelve a la PRAKRITI. Ella es la GRAN M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BHAGAVAD GITA dice: "La GRAN PRAKRITI es MÍ matriz, allí coloco el germen y de ella, ¡oh Bharata!, nacen todos los s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h Kountreya!, la PRAKRITI es la verdadera matriz de cualquier cosa que nace de distintas matrices, y yo soy el germinador PATE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ATVA, RAJO y TAMO, estas tres GUNAS (aspectos o cualidades), nacidos de la PRAKRITI, ¡Oh tú de poderosos brazos!, atan fuertemente el cuerpo al ser encarn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ellos, el SATVA que es puro, luminoso y bueno, ata al ser encarnado!, ¡Oh impecable!, mediante el apego a la felicidad y al conoc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h KOUNTREYA!, sabe que RAYAS es de naturaleza pasional y es la fuente del DESEO y del apego; esta GUNA ata fuertemente al ser encarnado a la a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t>¡Oh Bharata!, sabe que TAMO nace de la ignorancia y alucina a todos los seres; él ata al ser encarnado mediante la inadvertencia, la pereza y el sueño». (CONCIENCIA DORMIDA, SUEÑO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l GRAN PRALAYA estas TRES GUNAS están en perfecto equilibrio en la GRAN BALANZA de la JUSTICIA; cuando se produce el desequilibrio de las tres GUNAS, se inicia la aurora del MAHAMVANTARA y nace el UNIVERSO de entre el seno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l GRAN PRALAYA, la PRAKRITI es UNITOTAL, INTEGRA. En la MANIFESTACIÓN, en el MAHAMVANTARA, la PRAKRITI se diferencia en TRES ASPECTOS CÓSM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os tres aspectos de la PRAKRITI durante la MANIFESTACIÓN, son: Primero, el del ESPACIO INFINITO; Segundo, el de la NATURALEZA; Tercero, el del HOMBRE.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en el espacio infinito; la MADRE DIVINA en la NATURALEZA; la MADRE DIVINA en el hombre. Estas son las TRES MADRES; las TRES MARÍAS DEL CRISTIAN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estudiantes GNÓSTICOS deben comprender muy bien estos tres aspectos de la PRAKRITI, pues esto es fundamental en el trabajo ESOTÉRICO. Además, es URGENTE saber que la PRAKRITI tiene su particularidad en cada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estudiantes GNÓSTICOS no deben extrañarse si les afirmamos que la PRAKRITI particular de cada hombre tiene hasta su nombre individual. Esto significa que tenemos también cada uno de nosotros una MADRE DIVINA. Comprender esto, es FUNDAMENTAL para el TRABAJO ESO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CIMIENTO SEGUNDO es otra cosa. El TERCER LOGOS, el FUEGO SAGRADO, debe primero hacer fecundo el vientre sagrado de la MADRE DIVINA, luego viene 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la, la PRAKRITI, es siempre VIRGEN, antes del parto, en el parto y después del pa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octavo capítulo de este libro trataremos a fondo el trabajo práctico relacionado con el SEGUNDO NACIMIENTO. Ahora sólo damos algunas ideas orientado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MAESTRO de la LOGIA BLANCA tiene su madre divina, particular, su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MAESTRO es hijo de una virgen inmaculada. Si estudiamos Religiones comparadas, descubriremos por doquiera inmaculadas concepciones; JESÚS es concebido por obra y gracia del ESPÍRITU SANTO, la MADRE de JESÚS fue una VIRGEN INMACUL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scrituras Religiosas dicen que BUDHA, JÚPITER, ZEUS, APOLO, QUETZALCOATL, FUJI, LAOTSE, etc., etc., fueron hijos de VÍRGENES INMACULADAS, vírgenes antes del parto, en el parto y después del pa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tierra sagrada de los VEDAS, DEVAKI, la VIRGEN INDOSTÁN concibió a KRISHNA y en BELEM la VIRGEN MARÍA concibe a JESÚ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CHINA AMARILLA, a orillas del río FUJI, la VIRGEN HO-AE, pisa la planta del GRANDE HOMBRE, la cubre un maravilloso resplandor y sus entrañas conciben por obra y gracia del ESPÍRITU SANTO al CRISTO CHINO FUJ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condición básica para el NACIMIENTO SEGUNDO que primero intervenga el TERCER LOGOS, el ESPÍRITU SANTO, fecundando el VIENTRE VIRGINAL de la MADR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SEXUAL del TERCER LOGOS en el INDOSTÁN es conocido con el nombre de KUNDALINI y se le simboliza con una culebra de fuego ard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es ISIS, TONANTZIN, KALI o PARVATI, la esposa de SHIVA, el TERCER LOGOS y su símbolo más poderoso es la VACA SAGRADA.</w:t>
      </w:r>
    </w:p>
    <w:p>
      <w:pPr>
        <w:pStyle w:val="Normal"/>
        <w:jc w:val="both"/>
        <w:rPr>
          <w:rFonts w:ascii="Courier New" w:hAnsi="Courier New" w:cs="Courier New"/>
          <w:sz w:val="20"/>
          <w:szCs w:val="20"/>
          <w:lang w:val="es-CO"/>
        </w:rPr>
      </w:pPr>
      <w:r>
        <w:rPr>
          <w:rFonts w:cs="Courier New" w:ascii="Courier New" w:hAnsi="Courier New"/>
          <w:sz w:val="20"/>
          <w:szCs w:val="20"/>
          <w:lang w:val="es-CO"/>
        </w:rPr>
        <w:t>La culebra debe subir por el canal medular de la VACA SAGRADA, la culebra debe hacer fecundo el vientre de la MADRE DIVINA, sólo así viene la inmaculada concepción y 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KUNDALINI, en sí mismo, es un fuego SOLAR que se halla encerrado dentro de un centro MAGNÉTICO situado en el hueso del coxis, base de la espina dor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fuego sagrado despierta, sube por canal medular a lo largo de la espina dorsal, abriendo los siete centros de la espina dorsal y fecundando a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del KUNDALINI tiene siete grados de poder y es necesario subir esa septenaria escala del FUEGO para lograr 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la PRAKRITI se hace fecunda con el fuego flamígero dispone de poderes formidables para ayuda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CER de nuevo equivale a ENTRAR al REINO. Es muy raro encontrar a un dos veces nacido. Raro es aquel que NACE por SEGUNDA VE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NACER de nuevo, quien quiera lograr la LIBERACIÓN FINAL, debe eliminar de su naturaleza las TRES GUNAS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no elimina la GUNA SATVA, se pierde entre el laberinto de las TEORÍAS y abandona el TRABAJO ESO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no elimina a RAYAS, fortifica el EGO LUNAR mediante la IRA, la CODICIA, la LUJU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debemos olvidar que RAYAS es la RAÍZ misma del deseo animal y de las pasiones más violen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AYAS es la RAÍZ de toda concupiscencia. Esta última, en sí misma, es el origen de todo dese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eliminar el DESEO, debe primero eliminar la GUNA RAY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no elimine a TAMAS, tendrá siempre la CONCIENCIA dormida, será perezoso, abandonará el TRABAJO ESOTÉRICO, por causa de la flojera, inercia, pereza, falta de voluntad, tibieza, falta de entusiasmo espiritual, será víctima de las tontas ilusiones de este mundo y sucumbirá en la ignora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á dicho que después de la muerte, la gente de temperamento SATVICO se va de vacaciones a los paraísos o REINOS moleculares y electrónicos donde se goza de dicha infinita antes de RETORNAR a una nueva matri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INICIADOS saben muy bien, por experiencia directa, que la gente de temperamento RAYASICO se REINCORPORA o RETORNA a este mundo en forma INMEDIATA o permanece en el umbral aguardando la oportunidad para ingresar en una nueva matriz, pero sin tener la dicha de unas vacaciones en los distintos REINOS de la felic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ILUMINADO sabe con entera SEGURIDAD que después de la muerte las personas de temperamento TAMASICO ingresan en los MUNDOS-INFIERNOS situados por el DANTE en su DIVINA COMEDIA, bajo la corteza de la tierra dentro de las entrañas del mundo subterráne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eliminar de nuestra naturaleza interior las tres GUNAS, si es que de verdad queremos realizar con éxito el TRABAJO ESO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BHAGAVAD GITA dice: "Cuando el sabio ve que sólo las GUNAS son las que actúan, y conoce a AQUÉL que está más allá de las GUNAS, entonces llega a mi S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quisieran una técnica para eliminar las tres GUNAS nosotros afirmamos que sólo DISOLVIENDO el EGO LUNAR se pueden eliminar con éxito las tres GUNAS.</w:t>
      </w:r>
    </w:p>
    <w:p>
      <w:pPr>
        <w:pStyle w:val="Normal"/>
        <w:jc w:val="both"/>
        <w:rPr>
          <w:rFonts w:ascii="Courier New" w:hAnsi="Courier New" w:cs="Courier New"/>
          <w:sz w:val="20"/>
          <w:szCs w:val="20"/>
          <w:lang w:val="es-CO"/>
        </w:rPr>
      </w:pPr>
      <w:r>
        <w:rPr>
          <w:rFonts w:cs="Courier New" w:ascii="Courier New" w:hAnsi="Courier New"/>
          <w:sz w:val="20"/>
          <w:szCs w:val="20"/>
          <w:lang w:val="es-CO"/>
        </w:rPr>
        <w:t>Aquél que se queda indiferente y no es perturbado por las GUNAS, que ha realizado que sólo las GUNAS funcionan, y permanece firme sin vacilar, es porque ya DISOLVIÓ 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él que se siente igual en el placer o en el dolor, que mora en su propio SER; que da igual valor a un trozo de arcilla a una piedrita o a una pepita de oro; que se mantiene ecuánime ante lo agradable y lo desagradable, ante la censura o la alabanza, en el honor o en el deshonor, ante el amigo o el enemigo y que ha renunciado a toda nueva empresa EGOÍSTA y terrenal, es porque ya eliminó las TRES GUNAS y DISOLVIÓ 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él que ya no tiene concupiscencia, que extinguió el fuego de la LUJURIA en todos los cuarenta y nueve departamentos SUBCONSCIENTES de la mente, eliminó las TRES GUNAS y disolvió 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tierra, el agua, el fuego, el aire, el espacio, la mente, el intelecto y el EGO, son las ocho categorías en que está dividida mi PRAKRITI". Así está escrito, estas son las palabras del bend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amanece el GRAN DÍA CÓSMICO, todos los seres se manifiestan procediendo de la INMANIFESTADA PRAKRITI; y en el ocaso, desaparecen en la misma INMANIFEST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trás de la INMANIFESTADA PRAKRITI está el INMANIFESTADO ABSOLUTO. Es necesario ingresar primero a la INMANIFESTADA antes de sumergirnos entre el SENO del INMANIFESTADO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Bendita DIOSA MADRE DEL MUNDO es eso que se llama AMOR. Ella es ISIS, a quien ningún mortal ha levantado el velo; en la flama de la SERPIENTE la adora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las GRANDES RELIGIONES rindieron culto a la MADRE CÓSMICA; ella es ADONÍA, INSOBERTA, REA, CIBELES, TONANTZIN,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VOTO de la VIRGEN MADRE puede pedir; las sagradas escrituras dicen: Pedid y se os dará, golpead y se os abrir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GRAN VIENTRE de la MADRE DIVINA se gestan los mundos. VIRGO gobierna el VIENTRE. Virgo está muy íntimamente relacionado con los intestinos y en forma muy especial con el Páncreas y los ISLOTES de LARGEHANS que segregan la INSULINA tan importante para la digestión de los azúc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uerzas que suben de la tierra, al llegar al vientre, se cargan con las hormonas adrenales que las preparan y purifican para su ascenso a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ste signo de VIRGO (LA VIRGEN CELESTIAL), nosotros, acostados de espaldas con el cuerpo relajado, debemos darle al vientre pequeños saltitos, con el propósito de que las fuerzas que suben de la tierra, se carguen en el vientre con las hormonas adren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studiante GNÓSTICO debe comprender la importancia de esa caldera llamada estómago y acabar para siempre con el vicio de la glotone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iscípulos del señor BUDDHA sólo se mantienen con una buena comida al d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escado y las frutas constituyen el alimento principal de los habitantes del planeta VEN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os granos y verduras de todo tipo, existen principios vitales maravill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acrificar el GANADO, las vacas, los toros, es un crimen horrible propio de estas gentes y de esta raza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undo ha existido siempre dos Razas en eterno conflicto la SOLAR y la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BRAHAM, IA-SAC, IA-CAB, IO-SEP, fueron siempre adoradores de la VACA SAGRADA, IO, o, de la DIOSA EGIPCIA IS-IS; mientras que ya Moisés, o mejor dijéramos el REFORMADOR ESDRAS que alteró las enseñanzas de Moisés, exigen el SACRIFICIO de la VACA y la ternera y que su sangre caiga sobre la cabeza de todos, especialmente de sus hij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SAGRADA es el símbolo de la MADRE DIVINA, ISIS, a quien ningún mortal ha levantado el ve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S VECES NACIDOS forman la RAZA SOLAR, el PUEBLO SOLAR. La GENTE de la RAZA SOLAR jamás asesinaría a una VACA SAGRADA. Los dos VECES NACIDOS son hijos de la VACA SAGR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ÉXODO, capítulo XXIX, es pura y legítima MAGIA NEGRA. En dicho capítulo injustamente atribuido a MOISÉS, se describe minuciosamente la ceremonia ritual del sacrificio del gan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RAZA LUNAR odia mortalmente a la VACA SAGRADA. La RAZA solar adora la VACA SAGR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P.B., vio realmente una VACA de CINCO PATAS. La quinta pata salía de su giba, con ella se rascaba, espantaba las mosc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l vaca era conducida por un joven de la Secta SADHU, en las tierras del INDOST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SAGRADA DE CINCO PATAS es la GUARDIANA de las tierras y templos de JINAS; la PRAKRITI, la MADRE DIVINA, desarrollo en el HOMBRE SOLAR, el poder que nos permite entrar en las TIERRAS DE JINAS, en sus palacios, en sus templos, en los JARDINES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único que nos separa de la tierra de los encantos y maravillas JINAS, es una GRAN PIEDRA que debemos saber corr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KÁBALA es la CIENCIA de la VACA; leyendo las tres sílabas de KÁBALA a la inversa, tenemos LA-VA-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IEDRA de KABA en la MECA leída a la inversa VACA o la PIEDRA de la VA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RAN SANTUARIO DE KABA es realmente el SANTUARIO DE LA VACA. La PRAKRITI en el hombre se hace fecunda con el fuego sagrado y se convierte en la VACA SAGRADA de las cinco pa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URA 68 del CORAN es maravillosa; en ella se habla de los miembros de la VACA, como de algo extraordinario, capaces de resucitar hasta los muertos, o sea a los hombres LUNARES (ANIMALES INTELECTUALES), para conducirlos a la LUZ PRIMITIVA de la RELIGIÓN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los GNÓSTICOS, adoramos la VACA SAGRADA rendimos culto a la MADR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la ayuda de la VACA SAGRADA DE CINCO PATAS, podemos entrar con cuerpo físico en estado de JINAS dentro de los TEMPLOS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Si el estudiante medita profundamente en la VACA DE CINCO PATAS, en la MADRE DIVINA y le ruega que le ponga su cuerpo físico en estado JINAS, puede triunfar.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importante es levantarse luego de la cama sin perder el sueño, como un sonámbu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eter el CUERPO FÍSICO dentro de la CUARTA DIMENSIÓN es algo extraordinario, algo maravilloso, y esto sólo es posible con la ayuda de la VACA SAGRADA de las cinco pa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ecesitamos desarrollar a la VACA SAGRADA totalmente dentro de nosotros mismos, para realizar maravillas y prodigios de la ciencia JI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está muy cerca de su hijo, está dentro del ÍNTIMO mismo de cada uno de nosotros y a ella, precisamente a ella, debemos pedirle ayuda en los momentos difíciles de la exist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tres clases de alimentos: SATTVICOS, RAYASICOS y TAMASICOS. Los alimentos SATTVICOS están constituidos por flores, granos, frutas y eso que se llama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alimentos RAYASICOS son fuertes, pasionales, picantes en exceso, demasiado salados, exageradamente dulc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alimentos TAMASICOS en realidad están constituidos por sangre y carne roja, no tienen AMOR, se compran y se venden o se ofrecen con vanidad, soberbia y orgu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med lo necesario para vivir, ni demasiado poco, ni en exceso, bebed agua pura, bendecid los alim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VIRGO es signo zodiacal de la VIRGEN MADRE del MUNDO, es casa de MERCURIO, sus minerales son el JASPE y la ESMERAL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práctica hemos podido verificar que los nativos de VIRGO son desgraciadamente muy razonativos en exceso, más allá de lo normal y escépticos por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razón, el intelecto, son muy necesarios, pero cuando se salen de su orbita, resultan entonces perjudici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VIRGO sirven para la ciencia, la Psiquiatría, la medicina, el naturismo, el laboratorio, la pedagogía,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VIRGO no pueden entenderse con la gente de PISCIS y por ello les aconsejamos evitar matrimonios con personas Piscia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más lamentable de las gentes de VIRGO es esa inercia y escepticismo que les caracteriza. Sin embargo, resulta interesante saber que esa tensa inercia tiende a pasar de lo material a lo espiritual, hasta donde es accesible por medio de la exper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alento CRÍTICO-ANALÍTICO de VIRGO es formidable y entre los GRANDES GENIOS de este signo, está GOETHE, quien logró trascender lo material, la inercia y entrar en la alta espiritualidad científ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mpero, todos los nativos de VIRGO, NO son GOETHE. Por lo común abundan entre los mediocres de este signo, los MATERIALISTAS ATEOS, enemigos de todo lo que huela a ESPIRITUAL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ÍSMO de la gente MEDIOCRE de VIRGO, es algo demasiado grotesco y asqueante, pero los GOETHE de VIRGO son geniales, altamente altruistas y profundamente desinteresa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VIRGO sufren en el amor y pasan por grandes decepciones, debido a que VENUS, el astro del amor, en VIRGO está en destier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7</w:t>
      </w:r>
    </w:p>
    <w:p>
      <w:pPr>
        <w:pStyle w:val="Normal"/>
        <w:jc w:val="center"/>
        <w:rPr>
          <w:rFonts w:ascii="Courier New" w:hAnsi="Courier New" w:cs="Courier New"/>
          <w:b/>
          <w:b/>
          <w:bCs/>
          <w:lang w:val="es-CO"/>
        </w:rPr>
      </w:pPr>
      <w:r>
        <w:rPr>
          <w:rFonts w:cs="Courier New" w:ascii="Courier New" w:hAnsi="Courier New"/>
          <w:b/>
          <w:bCs/>
          <w:lang w:val="es-CO"/>
        </w:rPr>
        <w:t>LIBRA</w:t>
      </w:r>
    </w:p>
    <w:p>
      <w:pPr>
        <w:pStyle w:val="Normal"/>
        <w:jc w:val="center"/>
        <w:rPr>
          <w:rFonts w:ascii="Courier New" w:hAnsi="Courier New" w:cs="Courier New"/>
          <w:b/>
          <w:b/>
          <w:bCs/>
          <w:sz w:val="20"/>
          <w:lang w:val="es-CO"/>
        </w:rPr>
      </w:pPr>
      <w:r>
        <w:rPr>
          <w:rFonts w:cs="Courier New" w:ascii="Courier New" w:hAnsi="Courier New"/>
          <w:b/>
          <w:bCs/>
          <w:sz w:val="20"/>
          <w:lang w:val="es-CO"/>
        </w:rPr>
        <w:t>23 DE SEPTIEMBRE AL 23 DE OCTUBRE</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ente decrépita occidental, al crear el DOGMA INTRANSIGENTE de la EVOLUCIÓN, se olvidó totalmente de los procesos destructivos de la Naturaleza. Es curioso que la mente degenerada no pueda concebir el proceso inverso, INVOLUTIVO, en GRANDE ESCAL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ente en estado de decrepitud confunde una caída con una bajada y al proceso de destrucción, disolución en grande escala, degeneración, etc., lo califica de cambio, progreso, EVOLU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EVOLUCIONA e INVOLUCIONA, sube y baja, crece y decrece, va y viene, fluye y refluye; en todo existe un sístole y un diástole, de acuerdo con la Ley del péndu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VOLUCIÓN y su hermana Gemela la INVOLUCIÓN, son dos Leyes que se desarrollan y procesan en forma coordinada y armoniosa en todo lo cre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VOLUCIÓN y la INVOLUCIÓN constituyen el eje mecánico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VOLUCIÓN y la INVOLUCIÓN son dos leyes mecánicas de la naturaleza que nada tienen que ver con la AUTO-REALIZACIÓN ÍNTIMA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AUTO-REALIZACIÓN ÍNTIMA del hombre, no puede ser jamás el producto de ninguna Ley mecánica, sino el resultado de un trabajo consciente, hecho sobre sí mismo y dentro de SÍ MISMO, a base de TREMENDOS SÚPER-ESFUERZOS, comprensión de fondo y sufrimientos intencionales y volunta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RETORNA al punto de partida original y el EGO LUNAR retorna después de la muerte a una nueva matri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crito está que a todo ser humano se le asignan CIENTO OCHO vidas para que se AUTO-REALICE. A muchas personas se les está venciendo el tiempo. Quien no se AUTO-REALIZA dentro de su tiempo señalado, deja de nacer para ingresar a los MUNDOS 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apoyo de la LEY de la INVOLUCIÓN o retroceso viene el BHAGAVAD GITA diciendo: "A ellos, los malvados, crueles y degradados, les arrojo, perpetuamente en los VIENTRES ASURICOS (DEMONÍACOS), para que nazcan en estos mundos" (MUNDOS 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h Kountreya!, esa gente alucinada va a las matrices Demoníacas durante muchas vidas y sigue cayendo en cuerpos cada vez más inferiores». (INVOLU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riple es la puerta de este infierno destructor; está hecha de lujuria, ira y codicia; por eso se debe abando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antesala de los MUNDOS-INFIERNOS es el descenso INVOLUTIVO en cuerpos cada vez más inferiores de acuerdo con la LEY de la INVOLU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es descienden por la espiral de la vida caen en matrices Demoníacas durante varias vidas antes de ingresar en los MUNDOS-INFIERNOS de la NATURALEZA, situados por el DANTE dentro del interior del organismo terrest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apítulo segundo hablamos ya sobre la VACA SAGRADA y su honda significación; es muy curioso que todo BRAHMÁN en la INDIA, al rezar el ROSARIO cuenta ciento ocho cuentas del 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NDOS hay que no se dan por cumplidos sus deberes sagrados, si no dan en torno de la VACA PRINCIPAL, ciento ocho vueltas con el ROSARIO en las manos, y sí, llenando una copa de agua y poniéndola por un momento en la cola de la VACA, no se la bebe, como el más sagrado y delicioso licor Div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recordar que el collar del BUDHA tiene CIENTO OCHO CUENTAS. Todo esto nos invita a reflexionar sobre las CIENTO OCHO VIDAS que le son asignadas al SER HUM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claro que quien no aprovecha esas CIENTO OCHO VIDAS, ingresa en la INVOLUCIÓN de los MUNDOS-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NVOLUCIÓN INFERNAL es un caer hacia atrás, hacia el pasado, pasando por todos los estados animales, vegetales y minerales, a través de sufrimientos espant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última etapa de la INVOLUCIÓN INFERNAL es el estado fósil, después viene la DESINTEGRACIÓN de los perd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único que se SALVA de toda esa tragedia, lo único que NO se desintegra es la ESENCIA, el BUDDHATA, esa FRACCIÓN DE ALMA HUMANA que el pobre ANIMAL INTELECTUAL carga dentro de sus CUERP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NVOLUCIÓN en los MUNDO-INFIERNOS tiene precisamente por objeto liberar al BUDDHATA, el ALMA HUMANA, para que desde el caos original reinicie su ascenso EVOLUTIVO por las escalas mineral, vegetal, animal, hasta alcanzar el nivel del ANIMAL INTELECTUAL equivocadamente llamado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lamentable que muchas ALMAS reincidan, vuelvan una y otra vez a los MUNDOS-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empo en los MUNDOS-INFIERNOS del REINO MINERAL SUMERGIDO, es espantosamente lento y aburrido; cada CIEN AÑOS espantosamente largos en esos INFIERNOS ATÓMICOS de la naturaleza, se paga cierta cantidad de KAR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se desintegra totalmente en los MUNDOS-INFIERNOS, queda en paz y salvo con la LEY DEL KAR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la muerte del CUERPO FÍSICO, todo ser humano después de revisar la vida que acaba de pasar, es JUZGADO por los SEÑORES DEL KARMA. Los perdidos ingresan a los MUNDOS-INFIERNOS después de haber sido puestas sus obras buenas y malas en la balanza de la JUSTICIA CÓSM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EY DE LA BALANZA, la LEY TERRIBLE DEL KARMA, gobierna todo lo creado. Toda causa se convierte en efecto y todo efecto se transforma en cau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odificando la CAUSA se MODIFICA el EFECTO. Haced buenas obras para que pagues tus deudas. Al LEÓN DE LA LEY se combate con la balanza. Si el platillo de las malas obras pesa más, os aconsejo aumentar el peso en el platillo de las buenas obras, así inclinaréis la balanza a vuestro fav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tiene CAPITAL con que pagar, paga y sale bien en los negocios; quien no tiene CAPITAL, debe pagar con dol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una LEY INFERIOR es trascendida por una LEY SUPERIOR, la LEY SUPERIOR LAVA a la LEY INF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illones de personas hablan sobre las LEYES de REENCARNACIÓN y KARMA, sin haber experimentado en forma directa su onda SIGNIFIC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almente el EGO LUNAR RETORNA, se REINCORPORA, penetra en una nueva matriz, pero eso no se puede llamar REENCARNACIÓN; hablando con precisión diremos que eso es RETO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ENCARNACIÓN es otra cosa; la REENCARNACIÓN es sólo para MAESTROS, para INDIVIDUOS SAGRADOS, para los DOS VECES NACIDOS, para aquellos que ya poseen el S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LUNAR retorna y de acuerdo con la LEY de RECURRENCIA, repite en cada vida las mismas acciones, los mismos dramas de las precedentes v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ÍNEA ESPIRAL es la línea de la vida y cada vida se repite ya en ESPIRAS más elevadas, EVOLUTIVAS o ya en ESPIRAS más bajas, INVOLUTIV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vida es una repetición de la pasada, más sus consecuencias buenas o malas, agradables o desagrada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as personas en forma resuelta y definitiva, descienden de vida en vida por la línea espiral involutiva, hasta entrar por último en los MUNDOS-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AUTO-REALIZARSE a fondo, debe libertarse del círculo vicioso de las LEYES EVOLUTIVAS e INVOLUTIVAS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de VERDAD quiera salir del ESTADO de ANIMAL-INTELECTUAL, quien muy sinceramente quiera convertirse en HOMBRE de VERDAD, debe liberarse de las LEYES MECÁNICAS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aquel que quiera convertirse en DOS VECES NACIDO, todo aquel que quiera la AUTO-REALIZACIÓN ÍNTIMA, debe meterse por el camino de la REVOLUCIÓN DE LA CONCIENCIA; ésta es la senda del FILO DE LA NAVAJA. Esta senda está llena de peligros por dentro y por fu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HAMMAPADA dice: «De entre los hombres pocos son los que alcanzan la otra orilla. Los demás andan en esta orilla, corriendo de un lado para o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Jesús el Cristo dice: «De mil que me buscan uno me encuentra, de mil que me encuentran uno me sigue, de mil que me siguen, uno es mí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BHAGAVAD GITA dice: «Entre miles de hombres tal vez uno intenta llegar a la perfección; entre los que intentan, posiblemente, uno logra la perfección, y entre los perfectos, quizás uno ME conoce perfect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IVINO RABÍ DE GALILEA nunca dijo que la LEY de la EVOLUCIÓN llevaría a todos los seres humanos a la perfección. JESÚS, en los cuatro evangelios pone énfasis en la dificultad para entrar al RE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forzaos a entrar por la puerta angosta, porque os digo que muchos procurarán entrar, y no podr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que el padre de familia se haya levantado y cerrado la puerta, y estando fuera empecéis a llamar a la puerta, diciendo Señor, Señor, ábrenos, Él respondiendo os dirá: No sé de dónde so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onces comenzaréis a decir: Delante de Ti hemos comido y bebido, y en nuestras plazas enseñas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ero os dirá: Os digo que no sé de dónde sois; apartaos de mi todos vosotros, hacedores de mal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lí será el llanto y el crujir de dientes, cuando veáis a Abraham, a Isaac, a Jacob y a todos los profetas en el REINO DE DIOS, y vosotros exclu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EY DE LA SELECCIÓN NATURAL, existe en todo lo creado; no todos los estudiantes que ingresan a una facultad se reciben de profesionis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RISTO JESÚS nunca dijo que la LEY de la EVOLUCIÓN llevaría a todos los seres humanos a la meta f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gunos SEUDO-ESOTERISTAS y SEUDO-OCULTISTAS dicen que por muchos caminos se llega a DIOS. Este es realmente un SOFISMA con el cual quieren siempre justificar sus propios err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RAN HIEROFANTE JESÚS el CRISTO sólo señaló una sola puerta y un solo camino: «Angosta es la puerta y estrecho el camino que conduce a la LUZ y muy pocos son los que lo hall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UERTA y el CAMINO están sellados por una gran PIEDRA, dichoso quien puede correr esa PIEDRA, pero eso no es cosa de esta lección, eso pertenece a la lección de Escorpio, ahora estamos estudiando el signo zodiacal de la BALANZA, el signo de LI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ecesitamos hacernos conscientes de nuestro propio KARMA y eso sólo es posible mediante el ESTADO DE ALERTA NOVE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EFECTO de la vida todo acontecimiento, tiene su causa en una vida anterior, pero necesitamos hacernos conscientes de e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momento de ALEGRÍA o DOLOR debe ser continuado en MEDITACIÓN con mente QUIETA y en PROFUNDO SILENCIO. El RESULTADO viene a ser la experimentación del mismo suceso en una vida anterior. Entonces hacemos CONCIENCIA de la CAUSA del hecho, ya sea éste agradable o desagrad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Quien despierta CONCIENCIA, puede viajar en sus CUERPOS INTERNOS fuera del CUERPO FÍSICO, a PLENA VOLUNTAD CONSCIENTE y estudiar su propio libro del destino.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TEMPLO DE ANUBIS y sus CUARENTA Y DOS JUECES, el INICIADO puede estudiar su propio lib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UBIS es el SUPREMO REGENTE del KARMA. El templo de ANUBIS se encuentra en el MUNDO MOLECULAR, llamado por muchas gentes MUNDO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INICIADOS pueden negociar directamente con ANUBIS. Podemos cancelar toda deuda Kármica con BUENAS OBRAS, pero hay que negociar con ANUB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EY DEL KARMA, la LEY de la BALANZA CÓSMICA no es una LEY ciega; también se puede solicitar CRÉDITO a los SEÑORES DEL KARMA, mas todo CRÉDITO hay que pagarlo con buenas obras y si no se paga, entonces la LEY lo cobra con dol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IBRA, el signo zodiacal de la BALANZA, gobierna los RIÑONES. LIBRA es el signo de las fuerzas equilibrantes y en los riñones las fuerzas de nuestro organismo deben equilibrarse en forma to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neos de pie, en posición militar de firmes y luego con los brazos extendidos en forma de CRUZ, o de BALANZA, moveos en forma de BALANZA inclinándoos siete veces hacia la derecha y siete veces a la izquierda con la intención de que todas vuestras fuerzas se equilibren en los riñones. El movimiento de la mitad superior de la espina dorsal debe ser como el de una balan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uerzas que suben de la tierra pasando por el cedazo de nuestros pies a lo largo de todo el organismo, deben equilibrarse en la cintura y esto se realiza con éxito mediante el MOVIMIENTO DE BALANCEO de LI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LIBRA está gobernado por VENUS y SATURNO. Metal, el cobre. Piedra, el CRISO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En la práctica hemos podido verificar que los nativos de LIBRA suelen, en su mayoría, tener cierto desequilibrio en lo relacionado con la vida conyugal, el amor.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LIBRA se crean muchos problemas por su manera de ser franca y JUSTICI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LIBRANOS bien aspectados, les gusta las cosas rectas justas. La gente no entiende bien a los LIBRANOS, éstos parecen a veces crueles y despiadados, no saben ni quieren saber de diplomacias, la hipocresía les fastidia, las dulces palabras de los perversos les enojan fácilmente en vez de suavizar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LIBRANOS tienen el defecto de no saber perdonar al prójimo, en todo quieren ver Ley y nada más que ley, olvidando muchas veces la misericor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NATIVOS DE LIBRA les gusta muchísimo viajar y son fieles cumplidores de sus deb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LIBRA son lo que son y nada más que lo que son, francos y justicieros. Las gentes suelen enojarse con los nativos de LIBRA, se les interpreta erradamente por esa forma de ser y como es natural se habla mal de ellos y suelen llenarse de enemigos gratui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LIBRANO no se le puede venir con DOBLES JUEGOS, eso no lo tolera el LIBRANO y no lo perdo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los LIBRANOS se debe ser siempre amable y cariñoso o severo siempre, pero jamás con ese juego doble de dulzura y dureza, porque eso no lo tolera y no lo perdona jamás el LIBR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LIBRA confiere siempre CASTIDAD TOTAL. El tipo inferior de LIBRA es muy fornicario y adúlte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LIBRA tiene cierta ESPIRITUALIDAD que los ESPIRITUALISTAS no entienden y juzgan equivocad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inferior negativo de LIBRA, tiene gente deslumbrante y desconocido, jamás siente atracción alguna por la fama, por los laureles, por el prestig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LIBRA revela la CORDURA y el sentido de previsión y ahorro. El tipo inferior de LIBRA tiene mucha superficialidad y codi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tipo medio de LIBRA suelen mezclarse muchas cualidades y defectos de los dos tipos superior e inferior de LI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nativos de LIBRA les conviene matrimonio con Piscia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os nativos de LIBRA les gusta hacer obras de caridad sin esperar recompensa ni alardear o publicar el servicio he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LIBRA ama la música selecta, se recrea en ella y la goza en grado su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LIBRANOS sienten también atracción por el buen teatro, buena literatura,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8</w:t>
      </w:r>
    </w:p>
    <w:p>
      <w:pPr>
        <w:pStyle w:val="Normal"/>
        <w:jc w:val="center"/>
        <w:rPr>
          <w:rFonts w:ascii="Courier New" w:hAnsi="Courier New" w:cs="Courier New"/>
          <w:b/>
          <w:b/>
          <w:bCs/>
          <w:lang w:val="es-CO"/>
        </w:rPr>
      </w:pPr>
      <w:r>
        <w:rPr>
          <w:rFonts w:cs="Courier New" w:ascii="Courier New" w:hAnsi="Courier New"/>
          <w:b/>
          <w:bCs/>
          <w:lang w:val="es-CO"/>
        </w:rPr>
        <w:t>ESCORPIO</w:t>
      </w:r>
    </w:p>
    <w:p>
      <w:pPr>
        <w:pStyle w:val="Normal"/>
        <w:jc w:val="center"/>
        <w:rPr>
          <w:rFonts w:ascii="Courier New" w:hAnsi="Courier New" w:cs="Courier New"/>
          <w:b/>
          <w:b/>
          <w:bCs/>
          <w:sz w:val="20"/>
          <w:lang w:val="es-CO"/>
        </w:rPr>
      </w:pPr>
      <w:r>
        <w:rPr>
          <w:rFonts w:cs="Courier New" w:ascii="Courier New" w:hAnsi="Courier New"/>
          <w:b/>
          <w:bCs/>
          <w:sz w:val="20"/>
          <w:lang w:val="es-CO"/>
        </w:rPr>
        <w:t>23 DE OCTUBRE AL 22 DE NOVIEMBRE</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rPr/>
      </w:pPr>
      <w:r>
        <w:rPr/>
        <w:t>El GRAN HIEROFANTE JESÚS el CRISTO dijo a NICODEMUS: «De cierto, de cierto te digo, que el que no naciese de nuevo, no puede ver el REINO DE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nacer del agua y del espíritu para poder entrar al REINO del ESOTERISMO, al MAGIS REGNU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NACER de nuevo para tener pleno derecho a entrar al REINO. Es urgente convertirnos en DOS VECES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 del NACIMIENTO SEGUNDO no lo entendió NICODEMUS ni lo han entendido todas las sectas BÍBLICAS. Es necesario hacer un estudio comparativo de Religiones y tener la CLAVE del ARCANO A.Z.F., si es que de verdad se quieren comprender las palabras de JESÚS a NICODEM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diferentes sectas BÍBLICAS están plenamente convencidas de que sí comprenden realmente lo que significa NACER de nuevo y lo interpretan en las más variadas formas, pero ciertamente aunque tengan mucha erudición Bíblica y documenten un versículo con otro, y traten de explicar un versículo con otro u otros versículos, la realidad es que no lo entienden si no poseen la CLAVE SECRETA, el ARCANO A.Z.F.</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ICODEMUS era un sabio, conocía profundamente las sagradas escrituras y, sin embargo, no entendió y dijo: «¿Cómo puede un hombre NACER siendo viejo?, ¿Puede, acaso, entrar por segunda vez en el vientre de su madre, y NAC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JESÚS, el GRAN KABIR, le dio entonces a NICODEMUS una respuesta de tipo MAYA: «De cierto, de cierto te digo, que el que no naciere del agua y del espíritu, no puede entrar en el REINO de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claro que quien no tiene más información que la letra muerta, quien no entiende el doble significado de los versículos Bíblicos, quien jamás ha conocido el ARCANO A. Z. F., interpreta estas palabras del GRAN KABIR, a su modo, con la única información que posee, con lo que entiende y cree que con el bautismo de su secta o algo similar, ya está resuelto el problema d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ara los MAYAS el ESPÍRITU es FUEGO VIVO y dicen: «Hay que unir lo de arriba con lo de abajo, por medio del agua y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BRAHMANES INDOSTANÍES simbolizan el nacimiento segundo sexualmente. En LITURGIA se construye una VACA de ORO muy grande y el candidato al NACIMIENTO SEGUNDO tiene que pasar tres veces arrastrándose por en medio del cuerpo hueco de la VACA, saliendo por la VULVA y queda así consagrada como un verdadero BRAHMÁN, DWIPA, o dos veces NACIDO, una de su MADRE y otra de la VA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sí en forma simbólica los BRAHMANES explican el SEGUNDO NACIMIENTO enseñado por JESÚS a NICODEM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ya dijimos en precedentes capítulos, representa la MADRE DIVINA, pero lo interesante es que los BRAHMANES se dicen a sí mismos DOS VECES NACIDOS y su nacimiento segundo es sexual, nacidos de la VACA y salidos de entre su vientre por la VUL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e asunto es muy espinoso y la RAZA LUNAR lo odia mortalmente, prefieren matar la VACA y luego insultar a todo el que hable de los MISTERIOS del SEXO y el ARCANO A. Z. F.</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BRAHMANES no son DOS VECES NACIDOS, pero simbólicamente sí lo son. El MAESTRO MASÓN tampoco es MAESTRO de VERDAD, pero simbólicamente sí lo 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interesante es llegar al NACIMIENTO SEGUNDO y el problema es sexual en un ciento por c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de verdad quiera entrar en esa tierra de la CUARTA DIMENSIÓN, en esos valles, montañas y templos de JINAS, en ese REINO de los DOS VECES NACIDOS, tiene que trabajar con la PIEDRA BRUTA, cincelarla, darle forma, como diríamos en lenguaje Mas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ecesitamos levantar respetuosamente esa PIEDRA MARAVILLOSA que nos separa de la TIERRA de las MIL Y UNA NOCHES, de la tierra de las maravillas donde viven felices los DOS VECES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mposible correr la PIEDRA, levantarla, si antes no le hemos dado forma cúbica a base de cincel y marti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EDRO, el Discípulo de JESÚS el CRISTO, es el ALADINO, el intérprete maravilloso, autorizado para alzar la PIEDRA que cierra el SANTUARIO de los GRANDES MISTE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El nombre original de PEDRO es PATAR con sus tres CONSONANTES, P. T. R., que son radicales.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 viene a recordarnos al PADRE que está en secreto, a los PADRES de los DIOSES, a nuestros PADRES o PITR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 la TAU, el HERMAFRODITA DIVINO, el hombre y la mujer unidos sexualmente durante el ac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 esta letra es vital en el INRI, es el fuego sagrado y terriblemente divino, el RA egip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EDRO, PATAR, el ILUMINADOR, es el MAESTRO de la MAGIA SEXUAL, el MAESTRO bondadoso que nos aguarda siempre a la entrada del terrible CAM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CA RELIGIOSA el famoso MINOTAURO CRETENSE, es lo primero que nos encontramos en el subterráneo místico que conduce a la TIERRA de los Dos VECES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IEDRA FILOSOFAL de los VIEJOS ALQUIMISTAS medievales es el SEXO y el NACIMIENTO SEGUNDO es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apítulo VIII de las LEYES de Manú, dice: «Un Reino poblado sobre todo de SUDRAS, lleno de hombres impíos y privado de habitantes DOS VECES NACIDOS, perecerá por completo rápidamente, atacado por el hambre y la enfermedad».</w:t>
      </w:r>
    </w:p>
    <w:p>
      <w:pPr>
        <w:pStyle w:val="Normal"/>
        <w:jc w:val="both"/>
        <w:rPr>
          <w:rFonts w:ascii="Courier New" w:hAnsi="Courier New" w:cs="Courier New"/>
          <w:sz w:val="20"/>
          <w:szCs w:val="20"/>
          <w:lang w:val="es-CO"/>
        </w:rPr>
      </w:pPr>
      <w:r>
        <w:rPr>
          <w:rFonts w:cs="Courier New" w:ascii="Courier New" w:hAnsi="Courier New"/>
          <w:sz w:val="20"/>
          <w:szCs w:val="20"/>
          <w:lang w:val="es-CO"/>
        </w:rPr>
        <w:t>Sin la DOCTRINA de PEDRO resulta imposible el NACIMIENTO SEGUNDO. Nosotros los GNÓSTICOS estudiamos la DOCTRINA DE PED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INFRASEXUALES, los DEGENERADOS, odian mortalmente la DOCTRINA de PED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equivocados sinceros que creen que pueden AUTO-REALIZARSE excluyendo al SEX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que hablan contra el SEXO, los que insultan al SEXO, lo que escupen toda su baba difamatoria en el SANTUARIO SAGRADO del TERCER LO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os que odian al SEXO, esos que dicen que el SEXO es grosero, inmundo, animal, bestial son los insultadores, los que blasfeman contra el ESPÍRITU SA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se pronuncia contra la MAGIA SEXUAL quien escupe su infamia en el SANTUARIO del TERCER LOGOS, jamás podrá llegar a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nombre de la MAGIA SEXUAL en SÁNSCRITO es MAITHUNA. La DOCTRINA de PEDRO es el MAITHUNA y JESÚS dijo: «Tú eres PEDRO, PIEDRA y sobre esa PIEDRA edificaré mi IGLESIA y las puertas del INFIERNO no prevalecerán contra ell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 CLAVE del MAITHUNA es el LINGAM NEGRO embutido en el YONI, atributos del DIOS SHIVA, el TERCER LOGOS, el ESPÍRITU SANTO.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AITHUNA el PHALO debe entrar por la VAGINA, pero jamás debe eyacularse o derramarse el SEM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areja debe retirarse del acto sexual antes de llegar al espasmo, para evitar el derrame del licor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seo refrenado transmutará el licor seminal en ENERGÍA CRE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NERGÍA SEXUAL sube hasta el cerebro. Así es como el cerebro se seminiza, así es como el semen se cerebri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AITHUNA es la práctica que nos permite despertar y desarrollar el KUNDALINI, la serpiente ígnea de nuestros mágicos pod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KUNDALINI despierta, sube por el canal medular a lo largo de la espina dor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KUNDALINI abre las siete IGLESIAS del Apocalipsis de San Juan. Las siete Iglesias están situadas en la espina dor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rimera Iglesia es EFESO y se corresponde con los órganos sexuales. Dentro de la IGLESIA de EFESO duerme la serpiente sagrada enroscada tres veces y me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egunda Iglesia es ESMIRNA, situada a la altura de la próstata y nos confiere el poder sobre las agu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Tercera Iglesia es PÉRGAMO, situada a la altura del ombligo y nos confiere el poder sobre 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Cuarta Iglesia es TIATIRA, situada a la altura del corazón y nos confiere el poder sobre el aire y muchos poderes, tales como el desdoblamiento voluntario, el de los JIN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Quinta Iglesia es SARDIS, situada a la altura de la laringe creadora y nos confiere el poder del OÍDO MÁGICO, que nos permite escuchar las voces de los mundos superiores y la música de las esfe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exta Iglesia es FILADELFIA y queda a la altura del entrecejo y nos confiere el poder de ver los MUNDOS INTERNOS y las criaturas que los puebl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 Séptima Iglesia es LAODICEA. Esta maravillosa IGLESIA es el LOTO de los MIL PÉTALOS, situado en la glándula Pineal, parte superior del cerebro. </w:t>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LAODICEA nos confiere los poderes de la POLIVIDENCIA, con los cuales podemos estudiar todos los MISTERIOS del GRAN DÍA y de la GRAN NOCHE.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SAGRADO del KUNDALINI abre las siete IGLESIAS en orden sucesivo, conforme asciende lentamente por el canal med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ERPIENTE ÍGNEA de nuestros mágicos poderes sube muy lentamente, de acuerdo con los méritos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corrientes SOLAR y LUNAR de la ENERGÍA SEXUAL, cuando hacen contacto en el TRIVENI, cerca del coxis, base de la espina dorsal, tienen el poder de despertar la SERPIENTE SAGRADA para que suba por el canal med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SAGRADO ascendiendo por la ESPINA DORSAL, tiene la forma de una serp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SAGRADO tiene siete grados de poder. ES URGENTE trabajar con los SIETE GRADOS de poder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EXO en sí mismo, es la NOVENA ESFERA. El descenso de la NOVENA ESFERA fue en los antiguos MISTERIOS la prueba máxima para la SUPREMA DIGNIDAD del HIEROFA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UDHA, JESÚS el GRAN KABIR, HERMES, ZOROASTRO, MAHOMA, DANTE, etc., etc., etc., tuvieron que pasar por esa prueba máxi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estudiantes SEUDO-ESOTERISTAS y SEUDO-OCULTISTAS, que al leer literatura ocultista o seudo-ocultista, quisieran inmediatamente entrar en el país de las maravillas JINAS, en la dicha del ÉXTASIS CONTINUO,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quieren entender esos estudiantes que para poder subir tienen primero que baj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primero bajar a la NOVENA ESFERA; sólo así podemos sub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AGISTERIO DEL FUEGO es muy largo y terrible, si el estudiante comete el error de derramar el VASO DE HERMES, pierde su trabajo precedente, baja la serpiente ígnea de nuestros mágicos pod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las ESCUELAS Esotéricas mencionan CINCO INICIACIONES de MISTERIOS MAYORES. Esas INICIACIONES se encuentran muy íntimamente relacionadas con el MAGISTERIO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SAGRADO tiene poder de fecundar a la PRAKRITI SAGRADA del INICI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a dijimos antes y lo volvemos a repetir, que la PRAKRITI es la simbólica VACA SAGRADA de las cinco pa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la PRAKRITI se hace fecunda dentro del INICIADO, entonces se gestan dentro de su VIENTRE por obra y gracia del TERCER LOGOS, los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RAZA SOLAR, los DOS VECES NACIDOS, tienen CUERPOS SOLARES. Las gentes comunes y corrientes, la humanidad en general, es RAZA LUNAR y sólo tiene CUERPOS INTERNOS de tip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scuelas SEUDO-ESOTÉRICAS y SEUDO-OCULTISTAS mencionan el SEPTENARIO TEOSÓFICO, los CUERPOS INTERNOS, pero ignoran que esos vehículos son realmente CUERPOS LUNARES, PROTOPLASMÁT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 esos CUERPOS LUNARES, PROTOPLASMÁTICOS de los ANIMALES INTELECTUALES, se hallan contenidas las LEYES de la EVOLUCIÓN y de la INVOLU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ERPOS LUNARES PROTOPLASMÁTICOS son ciertamente propiedad común de todas las bestias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ERPOS LUNARES PROTOPLASMÁTICOS devienen de un remoto pasado mineral y retornan al pasado mineral porque todo retorna a su punto de partida original.</w:t>
      </w:r>
    </w:p>
    <w:p>
      <w:pPr>
        <w:pStyle w:val="Normal"/>
        <w:jc w:val="both"/>
        <w:rPr>
          <w:rFonts w:ascii="Courier New" w:hAnsi="Courier New" w:cs="Courier New"/>
          <w:sz w:val="20"/>
          <w:szCs w:val="20"/>
          <w:lang w:val="es-CO"/>
        </w:rPr>
      </w:pPr>
      <w:r>
        <w:rPr>
          <w:rFonts w:cs="Courier New" w:ascii="Courier New" w:hAnsi="Courier New"/>
          <w:sz w:val="20"/>
          <w:szCs w:val="20"/>
          <w:lang w:val="es-CO"/>
        </w:rPr>
        <w:t>Los CUERPOS LUNARES PROTOPLASMÁTICOS evolucionan hasta cierto punto perfectamente definido por la naturaleza y luego inician su retorno involutivo hasta el punto de partida orig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CHISPAS VIRGINALES, las oleadas MONÁDICAS hicieron surgir en el pasado mineral los CUERPOS PROTOPLASMÁTICOS con los que se vistieron los ELEMENTALES MINERALES, GNOMOS O PIGME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ntrada de los ELEMENTALES MINERALES en la EVOLUCIÓN VEGETAL produjo un cambio en los vehículos Protoplasmát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ingreso de los elementales vegetales en la EVOLUCIÓN ANIMAL de los irracionales provocó como es natural nuevos cambios en esos CUERPOS PROTOPLASMÁTIC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ROTOPLASMAS siempre están sometidos a muchos cambios y la entrada de los ELEMENTALES ANIMALES en matrices de la especie ANIMAL INTELECTUAL, le dio a estos cuerpos lunares el aspecto que ahora tien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naturaleza necesita al ANIMAL INTELECTUAL equívocamente llamado HOMBRE, así como se encuentra, en el estado en que ahora viv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 la EVOLUCIÓN de los PROTOPLASMAS tiene por objeto crear estas máquinas intelect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áquinas intelectuales tienen el poder de captar las energías cósmicas del espacio infinito para transformarlas inconscientemente y luego transmitirlas automáticamente a las capas anteriores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 la humanidad en su conjunto es un órgano de la naturaleza, un órgano indispensable para el organismo planetario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cualquier célula de dicho órgano vital, es decir, cuando cualquier sujeto es demasiado perverso o cumple a cabalidad su tiempo de ciento ocho vidas sin haber dado fruto, deja de NACER para precipitar su INVOLUCIÓN en los MUNDOS 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alguien quiere escaparse de esa trágica Ley de la INVOLUCIÓN PROTOPLASMÁTICA, debe CREARSE por sí mismo y mediante tremendos SÚPER-ESFUERZOS, los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todos los elementos de la naturaleza, en toda sustancia química, en todo fruto, existe su correspondiente tipo de HIDRÓGENO y el HIDRÓGENO del SEXO es el SI-12.</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UEGO, el FOHAT hace fecundo el VIENTRE de la VACA SAGRADA de las cinco patas, pero sólo con el HIDRÓGENO SEXUAL SI-12, se forman, se cristalizan, los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 las siete notas de la escala musical se realizan todos los procesos biológicos y fisiológicos cuyo último resultado es ese elíxir maravilloso llamado SEM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oceso se inicia con la nota DO desde el momento en que el alimento entra en la boca y continua con las notas RE-MI-FA-SOL-LA, y cuando resuena el SI MUSICAL, el ELÍXIR EXTRAORDINARIO llamado SEMEN ya está prepa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HIDRÓGENO SEXUAL se encuentra depositado en el SEMEN y podemos pasarlo a una segunda octava superior DO-RE-MI-FA-SOL-LA-SI, mediante un SHOCK especi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e SHOCK especial es la REFRENADA sexual del MAITHUNA. La segunda octava musical hace cristalizar el HIDRÓGENO SEXUAL SI-12 en la forma extraordinaria y maravillosa del CUERPO SOLAR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 segundo SHOCK del MAITHUNA hace pasar al HIDRÓGENO SEXUAL SI-12 a una tercera octava superior DO-RE-MI-FA-SOL-LA-S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TERCERA OCTAVA MUSICAL originará la cristalización del HIDRÓGENO SEXUAL SI-12, en la forma magnífica SOLAR del legítimo CUERPO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 tercer SHOCK pasará el HIDRÓGENO SEXUAL SI-12 a una cuarta octava musical DO-RE-MI-FA-SOL-LA-S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CUARTA OCTAVA MUSICAL, origina la CRISTALIZACIÓN del HIDRÓGENO SEXUAL, en la forma del CUERPO DE LA VOLUNTAD CONSCIENTE, o cuerpo CAU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ya posee los CUATRO CUERPOS conocidos como FÍSICO, ASTRAL, MENTAL y CAUSAL, se da el lujo de ENCARNAR al SER para convertirse en HOMBRE VERDADERO, en HOMBRE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rmalmente el SER no NACE ni muere ni se reencarna, pero cuando ya tenemos los CUERPOS SOLARES, podemos ENCARNARLO y pasamos a SER real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que sabe, la palabra da poder, nadie la pronunció, nadie la pronunciará, sino solamente aquel que lo tiene ENCARN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estudiantes GNÓSTICOS se preguntan por qué no mencionamos al cuerpo VITAL y por qué solo contamos cuatro vehículos excluyendo al VITAL; la respuesta a este interrogante es que el cuerpo VITAL es tan sólo la sección superior d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TERCERA INICIACIÓN DEL FUEGO nace el ASTRAL SOLAR; en la CUARTA INICIACIÓN DEL FUEGO nace el MENTAL SOLAR, en la QUINTA INICIACIÓN del fuego, NACE el CUERPO CAUSAL, o CUERPO DE LA VOLUNTAD 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cinco INICIACIONES de MISTERIOS MAYORES sólo tienen por objeto fabricar los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GNOSTICISMO y ESOTERISMO se entiende por NACIMIENTO SEGUNDO fabricar los CUERPOS SOLARES y ENCARNAR al S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ERPOS SOLARES se gestan dentro del vientre de la PRAKRITI. El SER es concebido por obra y gracia del TERCER LOGOS, dentro del VIENTRE de la PRAKRI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la es VIRGEN antes del parto, en el parto y después del parto. Todo MAESTRO de la LOGIA BLANCA es hijo de una VIRGEN INMACUL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alcanza el NACIMIENTO SEGUNDO sale de la NOVENA ESFERA(EL SEX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alcanza el NACIMIENTO SEGUNDO queda totalmente prohibido de volver a tener contacto sexual y esa prohibición es para toda la ETER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alcanza el NACIMIENTO SEGUNDO ingresa a un templo secreto; al templo de los dos veces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común y corriente cree que es HOMBRE, pero en realidad está equivocado, porque sólo los dos veces NACIDOS, son HOMBRES de VER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ocimos una DAMA-ADEPTO de la LOGIA BLANCA, que fabricó sus CUERPOS SOLARES en sólo DIEZ AÑOS de trabajo muy INTENSO en la NOVENA ESFERA; esa DAMA vive con los ÁNGELES, ARCÁNGELES, SERAFIN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rabajando muy INTENSAMENTE en la NOVENA ESFERA sin dejarse caer, se puede realizar el trabajo de FABRICAR los CUERPOS SOLARES en DIEZ o VEINTE años poco más o me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RAZA LUNAR odia mortalmente esta ciencia de la VACA SAGRADA y antes que aceptarla prefiere buscar escapatorias y justificativos con frases de relumbrón y mojigate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BONZOS y DUGPAS de capacete rojo, los MAGOS NEGROS, practican el TANTRISMO NEGRO, eyaculan el semen durante el MAITHUNA, así despiertan y desarrollan el ABOMINABLE ÓRGANO KUNDARTI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saber que el ÓRGANO KUNDARTIGUADOR es la SERPIENTE TENTADORA del EDÉN, el fuego sagrado proyectado hacia abajo, la cola de SATÁN cuya raíz está en el COX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BOMINABLE ÓRGANO KUNDARTIGUADOR fortalece los CUERPOS LUNARES y el 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ellos que viven aplazando el NACIMIENTO SEGUNDO para futuras vidas, terminan por perder la oportunidad y vencidas las CIENTO OCHO VIDAS, ingresan a los MUNDOS INFIERNOS, donde sólo se oye el llanto y el crujir de d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ÓGENES buscó con su linterna a un HOMBRE en todo ATENAS y no lo encontró. Los DOS VECES NACIDOS, los HOMBRES VERDADEROS hay que buscarlos con la linterna de DIÓGENES, son muy raros de hal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r ahí andan muchos estudiantes SEUDO-OCULTISTAS y SEUDO-ESOTERISTAS que quieren DIZQUE AUTO-REALIZARSE, pero como son LUNARES, cuando conocen esta ciencia de la NOVENA ESFERA, se escandalizan, nos maldicen, lanzan contra nosotros toda su baba difamatoria y si estuviéramos en tiempos de ESDRAS, inmolarían la VACA SAGRADA diciendo: «CAIGA SU SANGRE SOBRE NOSOTROS Y SOBRE NUESTROS HIJ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amino que conduce al abismo está empedrado con buenas intenciones. NO sólo entran al abismo los perversos; recordemos la parábola de la higuera estéril. Árbol que NO da fruto, es cortado y echado a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os MUNDOS-INFIERNOS viven también MAGNÍFICOS estudiantes de SEUDO-OCULTISMO y SEUDO-ESOTER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CORPIO es un signo muy interesante, la ponzoña del ESCORPIÓN hiere de muerte a los enemigos del MAITHUNA, a los PURITANOS INSULTADORES que odian al SEXO, a los que BLASFEMAN contra el TERCER LOGOS, a los perversos FORNICARIOS, a los degenerados del INFRASEXO, homosexuales, masturbador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CORPIO gobierna los ÓRGANOS SEXUALES. ESCORPIO es casa de MARTE, planeta de la guerra y en el sexo se encuentra la raíz de la GRAN BATALLA entre los MAGOS BLANCOS y los NEGROS, entre las fuerzas SOLARES y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RAZA LUNAR odia mortalmente todo lo que tenga sabor a MAITHUNA (MAGIA SEXUAL) TANTRISMO BLANCO, VACA SAGRADA,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ESCORPIO pueden caer en las más espantosas fornicaciones o REGENERARSE total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práctica hemos podido verificar que los nativos de ESCORPIO sufren mucho en la primera mitad de la vida y hasta tienen un amor que les ocasiona grandes amarguras, pero en la segunda mitad de la vida todo cambia, la suerte les mejora notable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ESCORPIO tiene cierta tendencia a la IRA y a la venganza, difícilmente perdonan a algui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ujeres de ESCORPIO siempre están en el peligro de quedar viudas y pasar muchas necesidades económicas durante la primera parte de su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hombres de ESCORPIO sufren mucha miseria durante la primera parte de su vida, pero debido a su experiencia, mejoran en la segunda mitad de su exist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ESCORPIO son personas de energía, ambiciosos, reservados, francos, enérg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ESCORPIO, como AMIGOS, son amigos de VERDAD, sinceros, fieles, capaces de sacrificarse por la amistad, pero como enemigos, son muy temibles, vengativos, peligr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ineral de ESCORPIO es el IMÁN, piedra el TO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ráctica de ESCORPIO es el MAITHUNA y éste no sólo se práctica durante ESCORPIO sino en todo tiempo, en forma continua, hasta lograr 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n embargo, hemos de advertir que nunca se debe practicar dos veces seguidas en una misma noche. Sólo está permitido practicar una sola vez di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también urgente saber que jamás se debe obligar a la cónyuge a practicar el MAITHUNA cuando está enferma o cuando tiene la menstruación, o en estado de embarazo, porque es de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ujer que ha dado a luz alguna criatura, sólo puede practicar el MAITHUNA cuarenta días después del pa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AITHUNA no impide la reproducción de la especie, porque la semilla siempre pasa a la matriz sin necesidad de derramar el semen. Las múltiples combinaciones de la sustancia infinita son maravillo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os los estudiantes de ocultismo que se quejan porque fracasan, porque sufren de descargas seminales, porque no logran evitar la eyaculación seminal. A esos estudiantes les aconsejarnos una pequeña práctica de cinco minutos el viernes de cada semana si el caso es muy grave, o una pequeña práctica de cinco minutos diarios, si el caso no es muy grav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Después de un año con estas pequeñas prácticas de cinco minutos de MAITHUNA, se puede alargar cinco minutos más por otro año y al tercer año se practicará quince minutos diarios. Así poco a poco en cada año se puede alargar el tiempo de la práctica con el MAITHUNA hasta ser capaces de practicar una hora di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9</w:t>
      </w:r>
    </w:p>
    <w:p>
      <w:pPr>
        <w:pStyle w:val="Normal"/>
        <w:jc w:val="center"/>
        <w:rPr>
          <w:rFonts w:ascii="Courier New" w:hAnsi="Courier New" w:cs="Courier New"/>
          <w:b/>
          <w:b/>
          <w:bCs/>
          <w:lang w:val="es-CO"/>
        </w:rPr>
      </w:pPr>
      <w:r>
        <w:rPr>
          <w:rFonts w:cs="Courier New" w:ascii="Courier New" w:hAnsi="Courier New"/>
          <w:b/>
          <w:bCs/>
          <w:lang w:val="es-CO"/>
        </w:rPr>
        <w:t>SAGITARIO</w:t>
      </w:r>
    </w:p>
    <w:p>
      <w:pPr>
        <w:pStyle w:val="Normal"/>
        <w:jc w:val="center"/>
        <w:rPr>
          <w:rFonts w:ascii="Courier New" w:hAnsi="Courier New" w:cs="Courier New"/>
          <w:b/>
          <w:b/>
          <w:bCs/>
          <w:sz w:val="20"/>
          <w:lang w:val="es-CO"/>
        </w:rPr>
      </w:pPr>
      <w:r>
        <w:rPr>
          <w:rFonts w:cs="Courier New" w:ascii="Courier New" w:hAnsi="Courier New"/>
          <w:b/>
          <w:bCs/>
          <w:sz w:val="20"/>
          <w:lang w:val="es-CO"/>
        </w:rPr>
        <w:t>22 DE NOVIEMBRE AL 21 DE DICIEMBRE</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de Geber hasta el enigmático y poderoso CONDE CAGLIOSTRO, que transmutaba el plomo en oro y fabricaba diamantes de la mejor calidad, existió una larga serie de ALQUIMISTAS e investigadores de la PIEDRA FILOSOFAL (EL SEX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todas luces resulta bastante claro que sólo aquellos sabios que disolvieron el EGO LUNAR y despreciaron las vanidades de este mundo, tuvieron verdadero éxito en sus pesqui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todos esos ALQUIMISTAS y ADEPTOS VICTORIOSOS que trabajaron en el laboratorio de la ALQUIMIA SEXUAL, se destacan BASILIO VALENTÍN, RIPLEY, BACÓN, HONKS ROGER,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ICOLÁS FLAMEL es todavía muy discutido; algunos suponen que no alcanzó la difícil meta durante su vida... como se negase a revelar al Rey su secreto, terminó sus días encerrado en la terrible BASTILL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francamente estamos convencidos de que NICOLÁS FLAMEL, el gran ALQUIMISTA logró trasmutar todo el PLOMO de su PERSONALIDAD en el ORO maravilloso del ESPÍRITU.</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revisán, el famoso Trevisán, gastó toda su fortuna buscando la PIEDRA FILOSOFAL y logró descubrir el secreto a los setenta y cinco años, ya demasiado tard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PIEDRA FILOSOFAL es el sexo y el secreto es </w:t>
      </w:r>
      <w:r>
        <w:rPr>
          <w:rFonts w:eastAsia="MS Mincho;?? ??" w:cs="Courier New" w:ascii="Courier New" w:hAnsi="Courier New"/>
          <w:sz w:val="20"/>
          <w:lang w:val="es-CO"/>
        </w:rPr>
        <w:t>el MAITHUNA, la MAGIA SEXUAL, pero el pobre Trevisán, a pesar de poseer una inteligencia formidable, solo en la ancianidad vino a descubrir el secret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Paracelso, discípulo de Trithemio, gran Médico Alquimista, conoció el secreto de la PIEDRA FILOSOFAL, transmutó el plomo en oro y realizó sorprendentes curaciones.</w:t>
      </w:r>
    </w:p>
    <w:p>
      <w:pPr>
        <w:pStyle w:val="Normal"/>
        <w:rPr>
          <w:rFonts w:ascii="Courier New" w:hAnsi="Courier New" w:eastAsia="MS Mincho;?? ??" w:cs="Courier New"/>
          <w:sz w:val="20"/>
          <w:lang w:val="es-CO"/>
        </w:rPr>
      </w:pPr>
      <w:r>
        <w:rPr>
          <w:rFonts w:eastAsia="MS Mincho;?? ??" w:cs="Courier New" w:ascii="Courier New" w:hAnsi="Courier New"/>
          <w:sz w:val="20"/>
          <w:lang w:val="es-CO"/>
        </w:rPr>
      </w:r>
    </w:p>
    <w:p>
      <w:pPr>
        <w:pStyle w:val="Textosinformato"/>
        <w:jc w:val="both"/>
        <w:rPr>
          <w:rFonts w:eastAsia="MS Mincho;?? ??"/>
          <w:szCs w:val="24"/>
        </w:rPr>
      </w:pPr>
      <w:r>
        <w:rPr>
          <w:rFonts w:eastAsia="MS Mincho;?? ??"/>
          <w:szCs w:val="24"/>
        </w:rPr>
        <w:t>Muchos suponen que Paracelso murió de muerte violenta, por asesinato o suicidio, por haber revelado una parte de los Misterios, pero la realidad es que Paracelso desapareció sin saber cómo ni por qué.</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Todos NOSOTROS sabemos que Paracelso consiguió eso que se llama ELIXIR DE LARGA VIDA y que con dicho elixir MARAVILLOSO se sostiene todavía, vive con el mismo cuerpo físico que tuvo en la EDAD MEDI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chrotpffer y Savater practicaron ciertos ritos mágicos demasiado peligrosos que les ocasionaron la muerte violenta sin haberse Auto-realizado a fond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famoso doctor J. Dee buscó la PIEDRA FILOSOFAL y nunca la encontró, pero si quedó reducido a la más espantosa miseria. En los últimos años de su vida el pobre doctor degeneró horriblemente con el MEDIUMNISMO y se convirtió en juguete de las entidades inferiores que viven en el mundo molecular.</w:t>
      </w:r>
    </w:p>
    <w:p>
      <w:pPr>
        <w:pStyle w:val="Normal"/>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TON fue condenado por negarse a revelar el secreto de la PIEDRA FILOSOFAL. El Dr. PRISE, de la ROYAL SOCIETY OF LONDRES, consiguió TRANSMUTAR PLOMO FÍSICO en ORO MATERIAL, pero al querer repetir el experimento ante sus colegas, fracasó y entonces, avergonzado y desesperado, se suicidó.</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LISLE, el gran DELISLE, por iguales motivos, fue encarcelado y al querer fugarse de la horrible mazmorra donde estaba encerrado, fue muerto por los guard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s estos FRACASOS y cientos otros, revelan que el VERDADERO OCULTISMO PRÁCTICO y sus terribles poderes mágicos, exigen la más espantosa SANTIDAD, sin la cual es imposible enfrentarse a los peligros de la ALKIMIA y de la MAG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blar de SANTIDAD en estos tiempos resulta algo muy difícil, porque el mundo esta lleno de santurrones estúpidos que presumen de SA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RAN MAESTRO de la fuerza llamado MORIA, platicando con nosotros en el TÍBET ORIENTAL, nos dijo: «UNIRSE CON EL ÍNTIMO ES ALGO MUY DIFÍCIL, DE DOS QUE INTENTEN UNIRSE CON EL ÍNTIMO, TAN SÓLO UNO LO CONSIGUE, PORQUE COMO DIJO EL POETA GUILLERMO VALENCIA, ENTRE LAS CADENCIAS DEL VERSO TAMBIÉN SE ESCONDE EL DE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lito se viste de SANTO, de MÁRTIR, de APÓSTOL. Millones de personas aficionadas a la literatura ocultista presumen de SANTIDAD, no comen carnes, no fuman, no toman, mas en la casa se pelean con el cónyuge y la cónyuge, golpean a sus hijos e hijas, fornican, adulteran, no pagan sus deudas, prometen y no cumplen,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undo físico muchas personas han llegado a la CASTIDAD ABSOLUTA, pero cuando a esas personas se les somete a prueba en los mundos internos, entonces resultan siendo espantosamente fornicar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devotos del sendero que en el mundo físico no se tomarían jamás una copa de vino, pero en los mundos internos resultan EBRIOS PERDIDOS cuando se les somete a prueb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devotos de la senda que en el mundo físico son mansas ovejas, pero cuando se les somete a prueba, en los mundos internos, resultan verdaderos tig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son los devotos de la senda que no codician dinero, pero codician poderes síqu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undo existen muchos devotos de la senda que asombran por su humildad, pueden dormir tranquilamente en el suelo, a la puerta de un rico y contentarse con las migajas de pan que caen de la mesa del amo, pero tienen el orgullo de poseer muchas virtudes o presumen de su humil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as gentes han aspirado a la SANTIDAD cuando se han informado de que sí existen casos de VERDADEROS SANTOS. Muchos son los que envidian la SANTIDAD de otros y por ello quieren también ser SA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individuos no trabajan en la DISOLUCIÓN el EGO LUNAR por pura pereza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nnumerables aspirantes a la LUZ, se comen tres banquetes diarios, son terriblemente glotones.</w:t>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no murmuran con los labios, pero murmuran con la mente, y, sin embargo, creen que nunca murmur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aros son los aspirantes que saben obedecer al PADRE que está en secreto. Casi todos los estudiantes de ocultismo queriendo decir verdad mienten, tienen lengua embustera, afirman lo que no han experimentado y eso es embus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oy en día es muy común y corriente poner falsos testigos y los estudiantes de ocultismo lo hacen sin saber que cometen de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anidad también se viste de harapos y son muchos los aspirantes que se visten mal y andan por las calles en completo desaliño, pero a través de los agujeros de sus vestiduras también se ve su va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nnumerables aspirantes no han podido dejar el AMOR PROPIO, se quieren demasiado a sí mismos y sufren lo indecible cuando alguien les hace algún desai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ltitud de aspirantes están llenos de malos pensamientos, no han aprendido a controlar su mente y, sin embargo, creen que van muy bi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nnumerables SEUDO-ESOTERISTAS y SEUDO-OCULTISTAS, si no son avaros con el dinero, son entonces avaros con los conocimientos, no han podido trascender la AVARI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illares de aspirantes llevan la MUNDANALIDAD dentro de sí mismos, aun cuando jamás concurran a un baile, a una fies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devotos de la senda no han podido dejar la rapiña; ellos se roban los libros, se meten en todas las Escuelas Esotéricas para llevarse algo, aun cuando sean teorías, secretos, fingen lealtad mientras cumplen su labor de rapiña y luego no vuelv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nnumerables devotos dicen malas palabras, algunos sólo las pronuncian mentalmente, aun cuando sus labios hablen dulzu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VIRTUOSOS son crueles con las gentes. Conocimos el caso de un VIRTUOSO que hirió con duras frases a un infeliz que le compuso un 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sdichado tenía hambre y como era poeta, compuso un verso al VIRTUOSO con el propósito de conseguir una moneda, la respuesta fue grave, el virtuoso presumiendo de modestia y humildad, insultó al hambr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ltitud de aspirantes a la luz son vejados y humillados cruelmente por los preceptores de ciertas escue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as las personas que serían capaces de todo en la vida, menos de matar a alguien, pero matan con sus ironías, con sus malas acciones, con la carcajada que hiere, con la dura pala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os los esposos que han matado a sus esposas con sus malas acciones, con su mala conducta, con sus horribles celos, con la ingratitud,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muchas las esposas que han matado a sus esposos con su mal carácter, con los celos torpes, con sus exigencias sin consideración,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debemos olvidar que toda enfermedad tiene causas psíquicas. El insulto, la ironía, la carcajada estruendosa y ofensiva, las malas palabras sirven para causar daño, enfermedades, asesinar, etc. Muchos padres y madres de familia hubieran vivido algo más, si sus hijos se lo hubieran permit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si todos los seres humanos en forma inconsciente son MATRICIDAS, PARRICIDAS, FRATRICIDAS, UXORICIDAS,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Falta PIEDAD en los estudiantes de ocultismo, son incapaces de sacrificarse por sus semejantes que sufren y llor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hay verdadera CARIDAD en millares de aspirantes, presumen de caritativos, mas cuando los llamamos a luchas por establecer un nuevo orden social en el mundo, huyen despavoridos o se justifican diciendo que la ley del Karma y de la Evolución resolverá to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crueles los aspirantes a la luz, despiadados, dicen que aman y no aman, predican la caridad, pero no la practic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igno de SAGITARIO nos invita a reflexionar en todo esto. Sagitario está simbolizado por un hombre que tiene una flecha en la mano, mitad caballo, mitad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aballo representa al EGO ANIMAL, YO PLURALIZADO vestido con sus CUERP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YO no es algo INDIVIDUAL, el YO no tiene INDIVIDUALIDAD. El YO es PLURAL, el EGO LUNAR está constituido por una suma de pequeños YOES. Cada defecto psicológico está personificado por un pequeño YO. El conjunto de todos nuestros defectos está representado por el YO PLURALIZ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El problema más grave que tiene que resolver todo el que alcanza el NACIMIENTO SEGUNDO, es el de DISOLVER el EGO LUNAR.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recién nacido MAESTRO está vestido con sus CUERPOS SOLARES, pero su EGO está vestido con los CUERP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te el recién nacido MAESTRO se abren dos caminos, el de la derecha y el de la izquier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r el camino de la derecha andan aquellos MAESTROS que trabajan en la DISOLUCIÓN del EGO LUNAR. Por el camino de la izquierda andan aquellos que NO se PREOCUPAN por la disolución d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AESTROS que NO disuelven el EGO LUNAR, se convierten en HANASMUSSIANOS. Un HANASMUSSEN es un sujeto con DOBLE CENTRO DE GRAVE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MAESTRO vestido con sus CUERPOS SOLARES y el EGO LUNAR vestido con sus vehículos LUNARES, constituyen una doble personalidad, un HANASMUSSI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HANASMUSSEN es mitad ÁNGEL mitad bestia, como el centauro de SAGITARIO. El HANASMUSSIANO tiene dos personalidades INTERNAS, una de ÁNGEL, otra de DEMON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HANASMUSSIANO es un ABORTO de la MADRE CÓSMICA, un FRACASO. Si el estudiante GNÓSTICO disuelve el EGO LUNAR antes del NACIMIENTO SEGUNDO, se cura en salud, resuelve su problema por anticipado, asegura el éx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invoque a ANDRAMELEK en los mundos internos, tendrá la más tremenda sorpresa, porque puede concurrir el DEMONIO ANDRAMELEK o el MAESTRO de la LOGIA BLANCA. Este sujeto es un HANASMUSSIANO con DOBLE CENTRO de GRAVE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solver el EGO LUNAR es básico en la GRAN OBRA. Quienes alcanzan el NACIMIENTO SEGUNDO sienten la necesidad de eliminar los CUERPOS LUNARES, pero esto no es posible sin haber antes disuelto 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s veces NACIDOS se estancan en su progreso interior cuando les falta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el que se olvida de su MADRE DIVINA se estanca en su progreso. Existe falta de AMOR cuando cometemos el error de olvidar a nuestra MADR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mposible eliminar a todos los pequeños YOES que constituyen el EGO LUNAR sin la ayuda de la MADR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mprender cualquier defecto, es básico, indispensable, cuando se quiere eliminar el pequeño YO que lo personifica, pero el trabajo de eliminación en SÍ MISMO, resulta imposible sin la ayuda de la VACA SAGRADA de las cinco pa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elimina botellas rotas. Cada pequeño YO es una botella dentro de la cual se encuentra embotellada una fracción de la ES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 significa que la ESENCIA, el BUDDHATA, el ALMA o FRACCIÓN de ALMA HUMANA que todo ANIMAL INTELECTUAL tiene, se ha vuelto miles de fracciones que están embotella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JEMPLO: La IRA, está representada por centenares o miles de YOES, cada uno es una botella dentro de la cual se encuentra embotellada la ESENCIA; a cada botella le corresponde una fracción de la ES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esas botellas de la IRA, todos esos YOES, viven en cada uno de los cuarenta y nueve departamentos o regiones del SUB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mprender la IRA en cualquier departamento SUBCONSCIENTE, significa romper una botella; entonces la correspondiente fracción de la ESENCIA se lib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sto sucede, la MADRE DIVINA interviene eliminando la botella rota, el cadáver del pequeño YO destrozado. Dicho cadáver ya no tiene por dentro la fracción del ALMA que antes aprisionaba y poco a poco se va desintegrando en los MUNDOS-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saber que sólo interviene la MADRE DIVINA en este caso, cuando la botella está destrozada, cuando la ESENCIA en ella encerrada ha sido liber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la MADRE DIVINA eliminase la botella con el GENIECILLO dentro, el pobre GENIECILLO, es decir, la FRACCIÓN DEL ALMA, tendría que entrar también en los mundos 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todas las botellas han sido rotas, la ESENCIA en su totalidad se ha LIBERADO y la MADRE DIVINA se dedica a eliminar cadáv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mprender la IRA en veinte o treinta regiones subconscientes, no significa haberla comprendido en todos los cuarenta y nueve departam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MPRENDER LA IRA en el DEPARTAMENTO TRES o CUATRO, significa quebrar, romper una botella ya sea en el departamento tres o cuatro. Sin embargo, muchos YOES de la IRA, muchas botellas, pueden continuar en todos los otros departamentos SUBCONSC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Cada DEFECTO se procesa en cada una de las cuarenta y nueve regiones del SUBCONSCIENTE y tiene muchísimas raíces.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RA, la CODICIA, LUJURIA, ENVIDIA, ORGULLO, PEREZA, GULA, tienen millares de botellas, millares de pequeños YOES dentro de los cuales está embotellada la ES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YO PLURALIZADO es muerto y eliminado, la ESENCIA se une con el SER, con el ÍNTIMO y los CUERPOS LUNARES son eliminados durante un trance místico que dura tres dí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TRES DÍAS el MAESTRO, vestido con sus CUERPOS SOLARES, retorna, regresa a su CUERPO FÍSICO. Esta es la RESURRECCIÓN INICIÁT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Todo MAESTRO RESURRECTO tiene CUERPOS SOLARES, pero NO tiene CUERPOS LUNARES.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AESTROS RESURRECTOS tienen poderes sobre el FUEGO, el AIRE, las AGUAS y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AESTROS RESURRECTOS pueden TRANSMUTAR el PLOMO físico en OR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AESTROS RESURRECTOS gobiernan la VIDA y la MUERTE, pueden conservar el cuerpo físico durante millones de años, conocen la cuadratura del círculo y el movimiento perpetuo, tiene la medicina universal y parlan en el Orto purísimo de la DIVINA LENGUA que, como un río de oro, corre deliciosamente bajo la selva espesa e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está muriendo de momento en momento es sometido a millares de pruebas esotéricas en cada unos de los cuarenta nueve departamentos subconscientes de JALDABAOTH.</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chos iniciados después de salir victoriosos en unos cuantos departamentos o regiones del SUBCONSCIENTE, fracasan en unos cuantos departamentos en tales o cuales pruebas relacionadas con tal o cual defecto Psicológ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siempre nos ayuda a COMPRENDER cuando sobre la flama de la SERPIENTE la llama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ruega por nosotros a la LOGIA BLANCA y elimina uno a uno aquellos YOES que ya han mue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la VACA SAGRADA, de las cinco patas, es la MADRE-ESPACIO, la MADRE de la MONADA ESPIRITUAL que se refugia en la eterna NADA-TODO del PADRE INEFABLE, en el ABSOLUTO SILENCIO y la OSCURIDAD ABSOLU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por algo tenemos nuestro RAYO MATERNAL PARTICULAR, nuestra MADRE DIVINA INDIVIDUAL, es precisamente porque ella en SÍ MISMA es la MADRE del SER ÍNTIMO, oculta dentro de la MONADA, una con la MON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ARTEMISA LOQUIA o NEITER fue LUNA en el cielo, para los Griegos la casta DIANA en la tierra fue la DIVINA MADRE presidiendo sobre el nacimiento y vida del niño y para los EGIPCIOS fue HÉCATE en el INFIERNO, la DIOSA de la MUERTE, que imperaba sobre los ENCANTAMIENTOS y la MAGIA sagr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ÉCATE-DIANA-LUNA es la MADRE DIVINA TRINA, al par que UNA, al modo de la TRIMURTI INDOSTÁNICA, BRAHMA, VISHNÚ-SH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DIVINA es ISIS, la CERES de los MISTERIOS DE ELEUSIS, la VENUS CELESTE; aquella que en el principio del mundo originó la atracción de los sexos opuestos y propagó con fecundidad eterna las humanas genera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la es PROSERPINA, la de los nocturnos ladridos, la que en su triple apariencia CELESTE, TERRESTRE e INFERNAL, oprime a los terribles demonios del AVERNO, manteniendo cerradas las puertas de las prisiones subterráneas y recorriendo triunfal los SAGRADOS BOSQU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berana de la ESTIGIA MORADA, brilla en mitad de las tinieblas del AQUERONTE, igual que sobre la tierra y los Campos Elíse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bido a cierta equivocación de algunos INDIVIDUOS SAGRADOS, en los tiempos ARCAICOS el pobre ANIMAL INTELECTUAL recibió el ABOMINABLE ÓRGANO KUNDARTI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cho órgano es la COLA de SATÁN, el fuego sexual dirigiéndose hacia abajo, hacia los INFIERNOS ATÓMICOS d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ANIMAL INTELECTUAL perdió el ÓRGANO KUNDARTIGUADOR, quedaron las malas consecuencias dentro de cada sujeto; esas malas consecuencias están constituidas por el YO PLURALIZADO, e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base de COMPRENSIÓN de FONDO, y profunda MEDITACIÓN INTERIOR, podemos y debemos eliminar de nosotros con ayuda de la MADRE DIVINA, las malas consecuencias del ABOMINABLE ÓRGANO KUNDARTI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otros tiempos el ser humano no quería vivir en este mundo, se había dado cuenta de su trágica situación; ciertos INDIVIDUOS SAGRADOS le dieron a la raza humana el ABOMINABLE ÓRGANO KUNDARTIGUADOR, para que se ilusionara de las bellezas de este mundo. El resultado fue que el ser humano se ilusionó del m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aquellos INDIVIDUOS SAGRADOS le quitaron el ÓRGANO KUNDARTIGUADOR a la humanidad, quedaron dentro de cada persona las malas CONSECUENC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la AYUDA de la MADRE DIVINA podemos eliminar las malas consecuencias del ABOMINABLE ÓRGANO KUNDARTI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t>El SIGNO de SAGITARIO, con su famoso centauro, mitad HOMBRE, mitad BESTIA, es algo que jamás debe ser olvid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AGITARIO es casa de JÚPITER. El metal de SAGITARIO es el ESTAÑO, piedra el ZAFIRO AZU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práctica hemos podido verificar que los nativos de SAGITARIO son muy fornicarios y pasion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SAGITARIO aman los viajes, las exploraciones, las aventuras, los depor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SAGITARIO se enojan fácilmente y luego perdon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SAGITARIO son muy COMPRENSIVOS, aman la bella música, poseen maravillosa intelig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SAGITARIANOS son tenaces, cuando parecen haber definitivamente fracasado, parecen resucitar de entre sus propias cenizas como el AVE FÉNIX de la MITOLOGÍA, dejando asombrados a todos sus amigos y enemi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SAGITARIO son capaces de embarcarse en GRANDES EMPRESAS, aun cuando se vean rodeados de inmensos pelig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ida económica de los SAGITARIANOS a veces es muy buena pero también pasan los SAGITARIANOS por grandes amarguras y dificultades económ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que más perjudica a los SAGITARIANOS es la LUJU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ÁCTICA. Sentaos en cuclillas, al modo de las HUACAS PERUANAS; poned vuestras manos sobre las piernas, con los dedos índices señalando hacia arriba, hacia el cielo, para atraer los RAYOS del PLANETA JÚPITER, a fin de magnetizar las piernas, las femorales, intens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El MANTRAM </w:t>
      </w:r>
      <w:r>
        <w:rPr>
          <w:rFonts w:cs="Courier New" w:ascii="Courier New" w:hAnsi="Courier New"/>
          <w:b/>
          <w:bCs/>
          <w:sz w:val="20"/>
          <w:szCs w:val="20"/>
          <w:lang w:val="es-CO"/>
        </w:rPr>
        <w:t>ISIS</w:t>
      </w:r>
      <w:r>
        <w:rPr>
          <w:rFonts w:cs="Courier New" w:ascii="Courier New" w:hAnsi="Courier New"/>
          <w:sz w:val="20"/>
          <w:szCs w:val="20"/>
          <w:lang w:val="es-CO"/>
        </w:rPr>
        <w:t xml:space="preserve"> es el MANTRAM de esta práctica. ISIS es la MADR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Se pronuncia este MANTRAM alargando el sonido de cada una de las cuatro letras que lo componen, </w:t>
      </w:r>
      <w:r>
        <w:rPr>
          <w:rFonts w:cs="Courier New" w:ascii="Courier New" w:hAnsi="Courier New"/>
          <w:b/>
          <w:bCs/>
          <w:sz w:val="20"/>
          <w:szCs w:val="20"/>
          <w:lang w:val="es-CO"/>
        </w:rPr>
        <w:t>iiiiiissssss</w:t>
      </w:r>
      <w:r>
        <w:rPr>
          <w:rFonts w:cs="Courier New" w:ascii="Courier New" w:hAnsi="Courier New"/>
          <w:sz w:val="20"/>
          <w:szCs w:val="20"/>
          <w:lang w:val="es-CO"/>
        </w:rPr>
        <w:t xml:space="preserve"> </w:t>
      </w:r>
      <w:r>
        <w:rPr>
          <w:rFonts w:cs="Courier New" w:ascii="Courier New" w:hAnsi="Courier New"/>
          <w:b/>
          <w:bCs/>
          <w:sz w:val="20"/>
          <w:szCs w:val="20"/>
          <w:lang w:val="es-CO"/>
        </w:rPr>
        <w:t>iiiiiissssss</w:t>
      </w:r>
      <w:r>
        <w:rPr>
          <w:rFonts w:cs="Courier New" w:ascii="Courier New" w:hAnsi="Courier New"/>
          <w:sz w:val="20"/>
          <w:szCs w:val="20"/>
          <w:lang w:val="es-CO"/>
        </w:rPr>
        <w:t xml:space="preserve"> repartido en dos sílabas </w:t>
      </w:r>
      <w:r>
        <w:rPr>
          <w:rFonts w:cs="Courier New" w:ascii="Courier New" w:hAnsi="Courier New"/>
          <w:b/>
          <w:bCs/>
          <w:sz w:val="20"/>
          <w:szCs w:val="20"/>
          <w:lang w:val="es-CO"/>
        </w:rPr>
        <w:t>IS-IS</w:t>
      </w:r>
      <w:r>
        <w:rPr>
          <w:rFonts w:cs="Courier New" w:ascii="Courier New" w:hAnsi="Courier New"/>
          <w:sz w:val="20"/>
          <w:szCs w:val="20"/>
          <w:lang w:val="es-CO"/>
        </w:rPr>
        <w: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este ejercicio se despierta la clarividencia y el poder de POLIVIDENCIA que nos permite a todos estudiar los ARCHIVOS AKÁSHICOS de la naturaleza para conocer la historia de la tierra y de sus raz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practicar intensamente, diariamente, para magnetizar la sangre en las arterias femorales. Así se adquiere el poder de estudiar en la memoria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ENTAURO con sus dos caras, una mirando hacia adelante y otra hacia atrás, está indicándonos esta preciosa facultad de la CLARIVID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10</w:t>
      </w:r>
    </w:p>
    <w:p>
      <w:pPr>
        <w:pStyle w:val="Normal"/>
        <w:jc w:val="center"/>
        <w:rPr>
          <w:rFonts w:ascii="Courier New" w:hAnsi="Courier New" w:cs="Courier New"/>
          <w:b/>
          <w:b/>
          <w:bCs/>
          <w:lang w:val="es-CO"/>
        </w:rPr>
      </w:pPr>
      <w:r>
        <w:rPr>
          <w:rFonts w:cs="Courier New" w:ascii="Courier New" w:hAnsi="Courier New"/>
          <w:b/>
          <w:bCs/>
          <w:lang w:val="es-CO"/>
        </w:rPr>
        <w:t>CAPRICORNIO</w:t>
      </w:r>
    </w:p>
    <w:p>
      <w:pPr>
        <w:pStyle w:val="Normal"/>
        <w:jc w:val="center"/>
        <w:rPr>
          <w:rFonts w:ascii="Courier New" w:hAnsi="Courier New" w:cs="Courier New"/>
          <w:b/>
          <w:b/>
          <w:bCs/>
          <w:sz w:val="20"/>
          <w:lang w:val="es-CO"/>
        </w:rPr>
      </w:pPr>
      <w:r>
        <w:rPr>
          <w:rFonts w:cs="Courier New" w:ascii="Courier New" w:hAnsi="Courier New"/>
          <w:b/>
          <w:bCs/>
          <w:sz w:val="20"/>
          <w:lang w:val="es-CO"/>
        </w:rPr>
        <w:t>21 DE DICIEMBRE AL 20 DE ENER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rPr/>
      </w:pPr>
      <w:r>
        <w:rPr/>
        <w:t>El SER, el ÍNTIMO, la MONADA, tiene dos ALMAS; la primera es el ALMA ESPIRITUAL. La primera es la BEATRIZ del DANTE, la primera es la BEATRIZ del DANTE, la BELLA HELENA, la SULAMITA del SABIO SALOMÓN, la inefable esposa adorable, el BUDDHI de la TEOSOFÍA.</w:t>
      </w:r>
    </w:p>
    <w:p>
      <w:pPr>
        <w:pStyle w:val="Textoindependiente2"/>
        <w:rPr/>
      </w:pPr>
      <w:r>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egunda es el ALMA HUMANA, el principio CAUSAL, el NOBLE ESPOSO, el MANAS SUPERIOR de la TEOSOF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un cuando parezca raro y extraño; mientras el ALMA HUMANA trabaja, el ALMA ESPIRITUAL jueg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ADAM y EVA se INTEGRAN dentro de la MONADA y su VALOR KABALÍSTICO es 10 que nos recuerda al </w:t>
      </w:r>
      <w:r>
        <w:rPr>
          <w:rFonts w:cs="Courier New" w:ascii="Courier New" w:hAnsi="Courier New"/>
          <w:b/>
          <w:bCs/>
          <w:sz w:val="20"/>
          <w:szCs w:val="20"/>
          <w:lang w:val="es-CO"/>
        </w:rPr>
        <w:t>IO</w:t>
      </w:r>
      <w:r>
        <w:rPr>
          <w:rFonts w:cs="Courier New" w:ascii="Courier New" w:hAnsi="Courier New"/>
          <w:sz w:val="20"/>
          <w:szCs w:val="20"/>
          <w:lang w:val="es-CO"/>
        </w:rPr>
        <w:t xml:space="preserve">, es decir, a las vocales </w:t>
      </w:r>
      <w:r>
        <w:rPr>
          <w:rFonts w:cs="Courier New" w:ascii="Courier New" w:hAnsi="Courier New"/>
          <w:b/>
          <w:bCs/>
          <w:sz w:val="20"/>
          <w:szCs w:val="20"/>
          <w:lang w:val="es-CO"/>
        </w:rPr>
        <w:t>Iiiiiii</w:t>
      </w:r>
      <w:r>
        <w:rPr>
          <w:rFonts w:cs="Courier New" w:ascii="Courier New" w:hAnsi="Courier New"/>
          <w:sz w:val="20"/>
          <w:szCs w:val="20"/>
          <w:lang w:val="es-CO"/>
        </w:rPr>
        <w:t xml:space="preserve">. </w:t>
      </w:r>
      <w:r>
        <w:rPr>
          <w:rFonts w:cs="Courier New" w:ascii="Courier New" w:hAnsi="Courier New"/>
          <w:b/>
          <w:bCs/>
          <w:sz w:val="20"/>
          <w:szCs w:val="20"/>
          <w:lang w:val="es-CO"/>
        </w:rPr>
        <w:t>Ooooooo</w:t>
      </w:r>
      <w:r>
        <w:rPr>
          <w:rFonts w:cs="Courier New" w:ascii="Courier New" w:hAnsi="Courier New"/>
          <w:sz w:val="20"/>
          <w:szCs w:val="20"/>
          <w:lang w:val="es-CO"/>
        </w:rPr>
        <w:t>. La unión sacratísima de lo ETERNO MASCULINO con lo ETERNO FEMENINO, la INTEGRACIÓN de los contrarios dentro de la MONADA ESENCIAL y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DIVINA TRÍADA ATMAN-BUDDHI-MANAS, el SER, ya dijimos y lo volveremos a repetir, que en los ANIMALES INTELECTUALES comunes y corrientes, NO NACE, NI MUERE, NI SE REENCA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Fuera de toda duda podemos y debemos afirmar, que sólo una FRACCIÓN del ALMA HUMANA vive dentro de los CUERPOS LUNARES, ésta es la ESENCIA, el material PSÍQUICO para ELABORAR ALMA, para desarrollar ALMA HUMANA y por trasfondo al ALMA ESPIRIT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ONADA, el SER, crea, fabrica, desarrolla sus DOS ALMAS y éstas deben servirle y obedecer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bemos distinguir entre MONADAS y ALMAS. UNA MONADA, es decir, un ESPÍRITU se ES; un ALMA se tien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stíngase entre la MONADA de un MUNDO y el ALMA de un MUNDO; entre la MONADA de un HOMBRE y el ALMA de un HOMBRE; entre la MONADA de una HORMIGA y el ALMA de una HORMIG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ORGANISMO HUMANO en última síntesis está compuesto por billonadas y trillonadas de infinitesimales MONA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varias clases y órdenes de elementos primarios de toda existencia, de todo organismo, a manera de GÉRMENES de todos los fenómenos de la naturaleza, a éstos podemos llamarlos MONADAS empleando el término de LEIBNITZ, a falta de otro más expresivo para indicar la simplicidad de la más simple exist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cada uno de estos GÉRMENES o MONADAS, le corresponde un ÁTOMO como vehículo de a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ONADAS se atraen, se combinan, se transforman, dan forma a todo organismo, a todo mundo, a todo micro-organismo,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las MONADAS hay JERARQUÍAS; las MONADAS inferiores tienen que obedecer a las SUPERIORES, eso es LEY. Las MONADAS INFERIORES pertenecen a la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las trillonadas de MONADAS que animan al organismo humano tienen que obedecer al dueño, al jefe, a la MONADA princip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ONADA REGULADORA, la MONADA PRIMORDIAL permite la actividad de todas sus subordinadas dentro del organismo humano, hasta el tiempo señalado por ley del KAR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tas billonadas o trillonadas de MONADAS o GÉRMENES VITALES abandonan el CUERPO FÍSICO, la MUERTE es entonces inevit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ONADAS son en SÍ MISMAS INDESTRUCTIBLES, abandonan sus antiguas conexiones para realizar en breve otras nuev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RETORNO a ESTE MUNDO, el REINGRESO, la REINCORPORACIÓN serían imposibles sin el trabajo de las MONADAS. Ellas reconstruyen nuevas CÉLULAS con sus percepciones y sensaciones, nuevos organismos. Cuando la MONADA PRIMORDIAL está totalmente DESARROLLADA puede darse el lujo de utilizar sus Trillonadas de MONADAS para crear un mundo, un SOL, un cometa y convertirse así en la MONADA REGULADORA de un ASTRO CUALQUIERA, pero ya eso es cosa de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ONADAS o GÉRMENES VITALES no son exclusivos del organismo físico, dentro de los ÁTOMOS de los CUERPOS INTERNOS existen aprisionados muchos órdenes y categorías de MONADAS VIVIENTES. La existencia de cualquier cuerpo físico o suprasensible, Angélico o Diabólico, Solar o Lunar, tiene por fundamento las billonadas y trillonadas de MONADAS.</w:t>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LUNAR en SÍ MISMO es un compuesto de ÁTOMOS del enemigo secreto. Desafortunadamente dentro de dichos ÁTOMOS están prisioneras las MONADAS o GÉRMENES VIT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hora comprenderemos por qué la ciencia oculta dice: «EL DEMONIO ES DIOS A LA INVER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cada ÁTOMO le corresponde un GERMEN VITAL, una MONADA. Todas las infinitas modificaciones, todas las innumerables transformaciones, son el resultado de las variadas combinaciones de las MONA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naturaleza deposita en los TRES CEREBROS del ser humano cierto capital de VALORES VITALES, cuando estos se agotan, la muerte es inevit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res Cerebros son: 1-EL CENTRO INTELECTUAL. 2-EL CENTRO EMOCIONAL. 3-CENTRO DEL MOV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la muerte del CUERPO FÍSICO el EGO vestido con sus CUERPOS LUNARES, continúa en el mundo molec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res cosas van al cementerio, al sepulcro.1-EL CUERPO FÍSICO.2-EL CUERPO VITAL.3-LA PERSONAL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erpo vital flota cerca del sepulcro y se va desintegrando conforme el cuerpo físico se va desintegrando, conforme sus MONADAS se van libera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LIDAD está entre el sepulcro, pero sale cuando alguien lleva flores, cuando algún doliente la visita, ambula por el panteón y vuelve a su sepulc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ersonalidad tiene un principio y un fin, lentamente se va desintegrando en el cemente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OSERPINA, la REINA de los INFIERNOS, es también HÉCATE, la BENDITA DIOSA MADRE MUERTE bajo cuya dirección trabajan los ÁNGELES de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MADRE ESPACIO convertida en MADRE-MUERTE, ama entrañablemente a sus hijos y por eso se los lle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ÁNGELES de la MUERTE cuando están trabajando se revisten con sus trajes funerales, asumen una figura espectral, empuñan la hoz y con ella cortan el cordón de plata que conecta a los CUERPOS INTERNOS con 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ÁNGELES de la muerte cortan el hilo de la vida y sacan al EGO fuera d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Ángeles de la Muerte son muy sabios y se desarrollan y desenvuelven bajo el RAYO DE SATU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ÁNGELES DE LA MUERTE no solamente conocen lo relacionado con la muerte común y corriente del CUERPO FÍSICO, estos MINISTROS DE LA MUERTE son, además, profundamente SABIOS en todo lo relacionado con la MUERTE del YO PLURALIZ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la muerte del cuerpo, el DESENCARNADO cae en un desmayo que dura tres y medio dí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LIBRO TIBETANO DE LOS MUERTOS dice: «Has estado en un desmayo durante los últimos tres y medio días. Tan pronto como te recobres de este desmayo tendrás el pensamiento, ¿qué ha pasado? (pues) en ese momento todo el SAMSARA (UNIVERSO FENOMÉNICO) estará en revolu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VALOR KABALÍSTICO del EGO es CINCUENTA Y SEIS; este es el número de TIPHÓN, la MENTE SIN ESPIRITUAL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se lleva su MUNDANALIDAD más allá del sepulcro del cuerpo físico y la VISIÓN RETROSPECTIVA de la vida que acaba de pasar es algo muy terr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spués de GRAN DESMAYO de tres y medio días, los difuntos tienen que REVIVIR LENTAMENTE en forma retrospectiva, toda la vida que acaba de pas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oncepto TIEMPO es algo muy importante en este trabajo de VISIÓN RETROSPECTIVA de la vida que acaba de pasar o VISIÓN RETROSPECTIVA del SAMS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os MUNDOS-INFIERNOS todas las escalas del tiempo son minerales, espantosamente lentas y oscilan entre 80.000, 8.000, 800 y 80 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sta REGIÓN CELULAR en que vivimos la gestación dura DIEZ meses Lunares; la infancia Cien meses Lunares; la vida poco más o menos, Mil mese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undo Molecular se pueden medir los acontecimientos con escala de tiempo que va del mes a los cuarenta minu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MUNDO ELECTRÓNICO la escala del tiempo oscila entre cuarenta minutos y dos segundos y med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ISIÓN RETROSPECTIVA DE SAMSARA (VIDA QUE ACABA DE PASAR), en el instante de la muerte y durante los tres días y medio subsiguientes, es de tipo ELECTRÓNICO y por ello cada suceso se puede medir con el patrón de tiempo ELECTR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VISIÓN RETROSPECTIVA DEL SAMSARA en el MUNDO MOLECULAR es menos rápida y por ello cada suceso se mide con el PATRÓN DE TIEMPO MOLEC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ÍNTIMO, la MONADA, el SER con sus DOS ALMAS, antes de que naciéramos en este valle de lágrimas, MORA en la VÍA LÁCTEA y aún durante la vida del cuerpo físico aquí abajo, continúa viviendo en las estrel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fundamental para la ESENCIA después de la muerte es alcanzar el ESTADO BUDDHICO RELATIVO y la LIBERACIÓN INTERMEDIA, esto sólo es posible para el EMBRIÓN de ALMA que tenemos dentro, subiendo, ascendiendo al MUNDO ELECTR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SABER que en el MUNDO ELECTRÓNICO vive nuestra DIVINA TRÍADA INMORTAL, nuestro SER, nuestro BUDD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irse a la TRÍADA INMORTAL después de la muerte, ser uno con ella, significa de hecho convertirse en un BUDDHA RELATIVO, lograr la LIBERACIÓN INTERMEDIA y gozar de unas bellas vacaciones antes de retornar a un nuevo organismo hum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en el momento supremo de la muerte, la CLARA LUZ PRIMORDIAL ha sido debidamente reconocida por el difunto, es señal clara que ha alcanzado la LIBERACIÓN INTERME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 en el momento supremo de la muerte, el difunto sólo percibe la CLARA LUZ SECUNDARIA, es señal de que tendrá que luchar mucho para alcanzar el estado BUDDHICO RELA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difícil para la ESENCIA es DESEMBOTELLARSE, escaparse de su prisión, salirse de los CUERPOS LUNARES, abandonar el YO PLURALIZADO. En esto el KARMA de cada cual es defini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difunto ha revivido en forma retrospectiva toda la vida que acaba de pasar, entonces tiene que presentarse ante los TRIBUNALES del KARMA para ser juzg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eyenda de ZOROASTRO dice: «Todo aquel cuyas buenas obras excedan en tres gramos a su pecado, va al cielo; todo aquel cuyo pecado es mayor, al infierno, en tanto que aquel en el que ambos sean iguales, permanece en el Hamistikan hasta el cuerpo futuro o resurre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oy en día, en estos tiempos de perversidad y crudo materialismo ateo, la mayor parte de desencarnados ingresan después del Juicio al REINO MINERAL sumergido, a los MUNDOS-INFI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on también muchos los millones que se meten a una nueva matriz en forma inmediata o mediata, sin haberse dado el lujo de unas buenas vacaciones en los MUNDOS SUP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iertamente el proceso de selección existe en toda la naturaleza y son pocos lo que logran la LIBERACIÓN INTERMEDIA y el ESTADO BUDDHICO RELA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ESENCARNADOS ingresan a la ETERNIDAD bajo las influencia de la LUNA y salen de la ETERNIDAD por las puertas de la L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a vimos en la lección de CÁNCER que la vida entera de todas las personas se procesa bajo las influencias de la LUNA, MERCURIO, VENUS, SOL, MARTE, JÚPITER y SATURNO cerrándose la vida con broche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almente la LUNA nos lleva y la LUNA nos trae y los siete tipos de vibraciones planetarias en su orden clásico indicado se repiten también después de la muerte, porque «TAL COMO ES ARRIBA ES ABAJ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sencias que después de ser juzgadas tengan el derecho a la LIBERACIÓN INTERMEDIA y al ESTADO BUDDHICO RELATIVO, necesitan cierto tipo de éxtasis muy especial y un recto esfuerzo constante para desembotellarse, para escaparse de los CUERPOS LUNARES y el 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fortunadamente distintos grupos de MAESTROS asisten a los desencarnados y les ayudan en este trabajo con los RAYOS de la GRA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sí como en este mundo celular en que vivimos existen Repúblicas, Reinos, Presidentes, Reyes, Gobernadores, etc., así también en el mundo molecular existen muchos Paraísos, Regiones y Reinos donde las ESENCIAS gozan de estados indescriptibles de felic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ESENCARNADOS pueden entrar en REINOS de felicidad paradisíaca como son: el de la DENSA CONCENTRACIÓN; el REINO de los CABELLOS LARGOS (VAJRAPANI); o al VIHARA ILIMITADO de la RADIACIÓN DEL LOTO; (PÁDMA SAMBHÁ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ESENCARNADOS que marchan hacia la LIBERACIÓN INTERMEDIA deben ayudarse a SÍ MISMOS, concentrando la mente en cualquiera de esos REINOS del MUNDO MOLEC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realmente muy doloroso vagar de vida en vida, errar por la cloaca horrible del SAMSARA sin gozar del ESTADO BUDDHICO y la LIBERACIÓN INTERME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REINOS de inconcebible felicidad donde el DESENCARNADO debe esforzarse por entrar, recordemos el REINO DICHOSO del OESTE gobernado por el BUDDHA AMITHAB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cordemos el REINO DE MAITREYA, los ciclos de TUSHITA, a ese REINO de suprema dicha también pueden ingresar los DESENCARNADOS que marchan hacia el MUNDO ELECTR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ESENCARNADOS deben orar mucho al GRAN COMPASIVO y a su DIVINA TRÍADA, firmes en sus propósitos, sin dejarse desviar por nada, si es que de verdad no quieren caer en una nueva matriz sin haber gozado del ESTADO BUDDHICO INTERMEDIO en el MUNDO DE LOS ELECTR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felicidad en las regiones ELECTRÓNICAS, la LIBERACIÓN INTERMEDIA después de haber pasado por los paraísos moleculares, es algo imposible de describir con humanas palab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BUDDHAS viajan a través del INALTERABLE INFINITO entre las sinfonías indescriptibles de los mundos que palpitan entre el seno de la MADRE-ES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mpero, todo premio, todo capital se agota. Cuando el DHARMA de felicidad se agota, el RETORNO a una nueva matriz es entonces inevit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SENCIA pierde el ÉXTASIS atraída por el EGO LUNAR y ya embotellada nuevamente entre los CUERPOS LUNARES, RETORNA a una nueva matri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instante en que la ESENCIA pierde el ÉXTASIS es aquel en que vuelve a separarse de su BUDHA ÍNTIMO para quedar embotellada entre los CUERPOS LUNARES y el YO PLURALIZ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RETORNO a una nueva matriz se realiza de acuerdo con la LEY del KAR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EGO continúa en los descendientes de su pasado o pasadas v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ONADAS de su pasado CUERPO FÍSICO tienen el poder de reunir átomos, moléculas y reconstruir células y órganos; así regresamos a este mundo celular vestidos con no nuevo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obre ANIMAL, INTELECTUAL comienza su vida en este mundo como una simple célula original, sujeto al veloz tiempo (de las células) y termina alrededor de los setenta y ochenta años o algo más, cargado de recuerdos y experiencias de toda índo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saber que en el proceso de REINGRESO o RETORNO se realiza también cierta SELE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YO es una SUMA de pequeños YOES y no todos esos pequeños YOES RETORNAN a un nuevo organismo hum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YO es una SUMA de ENTIDADES distintas, diversas, sin orden de ninguna especie y no todas esas ENTIDADES REINGRESAN a un nuevo organismo humano, muchas de esas ENTIDADES se REINCORPORAN en CUERPOS de CABALLOS, PERROS, GATOS, CERDOS,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ierta vez en que el MAESTRO PITÁGORAS paseaba con un amigo suyo, éste hubo de pegarle a un perro. El MAESTRO le reprendió diciendo: «NO LE PEGUÉIS, QUE EN SU LADRIDO LASTIMERO HE CONOCIDO LA VOZ DE UN AMIGO MÍO QUE MURIÓ».</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claro que al llegar a esta parte de nuestro capítulo presente, los fanáticos del DOGMA de la EVOLUCIÓN lanzarán contra nosotros toda su baba difamatoria y protestarán diciendo: EL EGO NO PUEDE RETROCEDER, TODO EVOLUCIONA, TODO DEBE LLEGAR A LA PERFECCIÓN,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os FANÁTICOS ignoran que el EGO es una suma de pequeños YOES animales y que lo semejante atrae a lo semeja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 xml:space="preserve">Esos FANÁTICOS ignoran que el EGO nada tiene que de DIVINO, es una suma de ENTIDADES ANIMALES que la LEY de la EVOLUCIÓN jamás podrá llevar a la PERFECCIÓN.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NTIDADES ANIMALES tienen pleno derecho a ingresar en matrices animales de perros, caballos, cerdos, etc., etc., etc., y eso NO LO PUEDEN PROHIBIR los FANÁTICOS del DOGMA DE LA EVOLUCIÓN, aunque griten y maldigan y truenen y relampague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 es la DOCTRINA de la METAMORFOSIS o METEMPSICOSIS de PITÁGORAS y se fundamenta en las mismas Leyes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ASNO DE ORO de APULEYO encontramos totalmente documentada esta DOCTRINA de PITÁGO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ice APULEYO que en la TESALIA de la HECHICERÍA las piedras no eran sino hombres petrificados; los pájaros, hombres con alas; los árboles, hombres con follaje; las fuentes, cuerpos humanos que sangraban clara linfa. Admirable manera simbólica de representar el hecho indudable para todo ocultista, de que las DIVERSAS ENTIDADES que constituyen el YO PLURALIZADO, pueden reincorporarse en organismos de bestias o ingresar al REINO MINERAL, VEGETAL,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ÍSTICOS CRISTIANOS con justa razón hablan con amor de la hermana planta, el hermano lobo, la hermana pied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UDOLF STEINER el INICIADO ALEMÁN, dice que en la ÉPOCA POLAR sólo existía el HOMBRE y que los animales existieron más tarde, estaban dentro del HOMBRE, fueron eliminados por 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os ANIMALES fueron las distintas partes o ENTIDADES del YO PLURALIZADO de los HOMBRES ORIGINALES. Aquellas ENTIDADES que fueron por ellos eliminadas de su naturaleza interna y que debido al estado PROTOPLASMÁTICO de la tierra en aquella época, marcharon hacia la cristalización física act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ellos HOMBRES POLARES e HIPERBÓREOS necesitaron eliminar esas ENTIDADES ANIMALES, ese YO PLURALIZADO, para convertirse en HOMBRES VERDADEROS, en HOMBRE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gunos sujetos son tan ANIMALES, que si se les quitara todo lo que tienen de ANIMAL, no quedaría n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ATURNO es el PLANETA de la MUERTE y se exalta en CAPRICORNIO. Este signo está simbolizado por un cabrito como para recordarnos la PIEL DE CHIVO, los ANIMALES INTELECTUALES con piel de CHIVO, la necesidad de eliminar lo que tenemos de ANIMAL en nosotros, las ENTIDADES ANIMALES que cargamos den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IEDRA de CAPRICORNIO es el ONIX NEGRO y toda piedra negra en general, el metal es el PLOMO y su día el SÁB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SÁBADO celebraban las BRUJAS de la Edad Media sus horribles AQUELARRES, pero también el SÁBADO es el SÉPTIMO DÍA tan sagrado para los JUDÍOS. SATURNO es VIDA y MUERTE. La senda de la vida está formada con las huellas de los cascos del caballo de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corrientes magnéticas que suben de la tierra después de pasar por los cedazos de los pies continúan por las pantorrillas y al llegar a las rodillas se cargan con el PLOMO de SATURNO, así adquieren solidez, forma, fuer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estamos hablando del PLOMO en su estado grosero; hablamos del PLOMO en estado COLOIDAL, sut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rodillas poseen una maravillosa sustancia que les permite el libre movimiento de tan sencillo y maravilloso engranaje óseo. Esa sustancia es la famosa SINOVIA, que viene de la raíz SIN, que significa CON y OVIA, HUEVO. Total, SUSTANCIA CON HUE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HUEVO es muy utilizado en la CIENCIA JINAS y ya sobre esto hablamos en el «TRATADO ESOTÉRICO de TEÚRGIA», segunda EDI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ÁCTICA de CAPRICORNIO. Durante el signo de CAPRICORNIO imaginad un ataúd o caja de muerto en el suelo. Caminad por sobre ese imaginario ataúd, pero imaginándolo en el centro de las piernas; al caminar doblaréis las rodillas, como para salvar el obstáculo, como para pasar las piernas por sobre el ataúd, pero haciendo girar las rodillas de derecha a izquierda, con la mente concentrada en ellas, teniendo la firme intención de que se carguen del plomo de SATU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AESTROS MASONES podrán entender muy bien esta práctica de SATURNO, porque son los mismos pasos del MAESTRO MASÓN al entrar en la LOG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APRICORNIO tienen disposición para la pedagogía, sufren mucho, tienen un GRAN SENTIDO DEL DEBER, son prácticos por naturaleza y pasan en su vida siempre por un gran sufrimiento, alguien les traicio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ujeres de CAPRICORNIO son magníficas esposas, fieles hasta la muerte, hacendosas, trabajadoras, sufridas hasta lo indecible, pero a pesar de todas estas virtudes, el marido les traiciona, las abandona y muchas veces hasta contra su propia voluntad, es el karma de ellas desgraciad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gunas mujeres de CAPRICORNIO se meten con otros hombres, pero esto es sólo estando ya abandonadas por el marido y después de haber sufrido espantos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t>Los hombres y mujeres de CAPRICORNIO son bastante EGOÍSTAS, aun cuando no todos; nos referimos al tipo inferior de CAPRICORNIO. Debido a esto, a ese EGOÍSMO, contraen muchos compromisos y también se llenan de enemi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CAPRICORNIO se apegan muchísimo a las cosas, al dinero y algunos hasta se tornan muy ava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PRICORNIO es un signo de tierra, fijo, estable. Sin embargo, los nativos de CAPRICORNIO realizan muchos viajes aun cuando sean cor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lores morales de los CAPRICORNIANOS son terribles, sufren demasiado, afortunadamente su sentido práctico de la vida los salva y bien pronto se sobreponen a las peores amarguras d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11</w:t>
      </w:r>
    </w:p>
    <w:p>
      <w:pPr>
        <w:pStyle w:val="Normal"/>
        <w:jc w:val="center"/>
        <w:rPr>
          <w:rFonts w:ascii="Courier New" w:hAnsi="Courier New" w:cs="Courier New"/>
          <w:b/>
          <w:b/>
          <w:bCs/>
          <w:lang w:val="es-CO"/>
        </w:rPr>
      </w:pPr>
      <w:r>
        <w:rPr>
          <w:rFonts w:cs="Courier New" w:ascii="Courier New" w:hAnsi="Courier New"/>
          <w:b/>
          <w:bCs/>
          <w:lang w:val="es-CO"/>
        </w:rPr>
        <w:t>ACUARIO</w:t>
      </w:r>
    </w:p>
    <w:p>
      <w:pPr>
        <w:pStyle w:val="Normal"/>
        <w:jc w:val="center"/>
        <w:rPr>
          <w:rFonts w:ascii="Courier New" w:hAnsi="Courier New" w:cs="Courier New"/>
          <w:b/>
          <w:b/>
          <w:bCs/>
          <w:sz w:val="20"/>
          <w:lang w:val="es-CO"/>
        </w:rPr>
      </w:pPr>
      <w:r>
        <w:rPr>
          <w:rFonts w:cs="Courier New" w:ascii="Courier New" w:hAnsi="Courier New"/>
          <w:b/>
          <w:bCs/>
          <w:sz w:val="20"/>
          <w:lang w:val="es-CO"/>
        </w:rPr>
        <w:t>20 DE ENERO AL 19 DE FEBRER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rPr/>
      </w:pPr>
      <w:r>
        <w:rPr/>
        <w:t>El significado oculto de ACUARIO es SABER. ACUARIO, el signo del aguador, es un signo zodiacal eminentemente REVOLUCION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cuatro clases de CONOCIMIENTO o CIENCIA SECRETA. Necesitamos saber cuáles son esas cuatro clases de CONOC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IMERO: VAJNA-VIDYA; conocimiento que se adquiere con ciertos poderes ocultos despertados dentro de nuestra propia naturaleza interior, mediante ciertos Rituales Mág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GUNDO: MAHA-VIDYA KABALÍSTICA. La CIENCIA de la KÁBALA con todas sus invocaciones, matemáticas, símbolos y liturgia, puede ser ANGÉLICA o DIABÓLICA, todo depende del tipo de persona que la us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ERCERO: GUPTA-VIDYA; ciencia de los MANTRAM, Magia del VERBO; se fundamenta en los poderes místicos del sonido, en la ciencia de la ARMON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RTO: ATMAN-VIDYA o REAL SABIDURÍA del SER, del ATMAN, de la MONADA SUP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s estas formas de CONOCIMIENTO, excepto la CUARTA, la raíz de todas las ciencias ocul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todas esas formas de conocimiento, excepto de la CUARTA, vienen la KÁBALA, QUIROMANCIA, ASTROLOGÍA, FISIOLOGÍA OCULTA, CARTOMANCIA CIENTÍFICA,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todas esas formas de conocimiento, de todas estas RAMAS OCULTISTAS, ya la ciencia ha descubierto algunos secretos, pero el SENTIDO ESPACIAL DESARROLLADO, NO ES EL HIPNOTISMO ni puede ser adquirido por esas ar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ESENTE LIBRO ASTROLÓGICO HERMÉTICO ESOTÉRICO, nada tiene que ver con la ASTROLOGÍA de feria mencionada en los PERIÓDICOS. En este libro enseñamos CIENCIA del ATMAN-VIDY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fundamental es el ATMAN-VIDYA, ella incluye a todas en su aspecto ESENCIAL y hasta puede usar de ellas ocasionalmente; pero sólo utiliza sus extractos sintéticos depurados de toda esco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UERTA DE ORO de la Sabiduría puede transformarse en la amplia puerta y ancho camino que conduce a la destrucción, la puerta de las artes mágicas practicadas con fines egoís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mos en la EDAD del KALI-YUGA, la edad de HIERRO, la EDAD NEGRA y todos los estudiantes de OCULTISMO están predispuestos a extraviarse por el camino negro. Asombra ver el concepto tan equivocado que tienen los «hermanitos» sobre el OCULTISMO y la facilidad con que creen poder llegar hasta la PUERTA y traspasar el UMBRAL del MISTERIO sin un GRAN SACRIFICIO.</w:t>
      </w:r>
    </w:p>
    <w:p>
      <w:pPr>
        <w:pStyle w:val="Normal"/>
        <w:jc w:val="both"/>
        <w:rPr>
          <w:rFonts w:ascii="Courier New" w:hAnsi="Courier New" w:cs="Courier New"/>
          <w:sz w:val="20"/>
          <w:szCs w:val="20"/>
          <w:lang w:val="es-CO"/>
        </w:rPr>
      </w:pPr>
      <w:r>
        <w:rPr>
          <w:rFonts w:cs="Courier New" w:ascii="Courier New" w:hAnsi="Courier New"/>
          <w:sz w:val="20"/>
          <w:szCs w:val="20"/>
          <w:lang w:val="es-CO"/>
        </w:rPr>
        <w:t>Resulta imposible lograr el ATMAN-VIDYA sin los TRES FACTORES de la REVOLUCIÓN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mposible el ATMAN-VIDYA sin haber llegado al NACIMIENTO SEGUNDO. Es imposible el ATMAN-VIDYA sin la muerte del YO PLURALIZADO. Es imposible el ATMAN-VIDYA sin el SACRIFICIO por la huma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es la Ley de la EVOLUCIÓN la que nos confiere el ATMAN-VIDYA. No es la Ley de la INVOLUCIÓN la que nos confiere el ATMAN-VIDYA. Sólo a base de TREMENDAS y ESPANTOSAS REVOLUCIONES ÍNTIMAS, llegamos al ATMAN-VIDY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AMINO de la REVOLUCIÓN de la conciencia es la SENDA DEL FILO DE LA NAVAJA; esta senda es TERRIBLEMENTE DIFÍCIL; ésta senda está llena de peligros por dentro y por fu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Vamos a estudiar ahora en este capítulo cada uno de los TRES FACTORES de la REVOLUCIÓN DE LA CONCIENCIA en forma ordenada y por separado, a fin de que los estudiantes Gnósticos puedan orientarse correct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ngan, pues, nuestros lectores muchísima atención en el estudio de cada uno de los TRES FACTORES de la REVOLUCIÓN DE LA CONCIENCIA, porque de la plena COMPRENSIÓN de cada uno de estos TRES FACTORES depende el ÉXITO en este TRABAJ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4"/>
        <w:rPr>
          <w:sz w:val="24"/>
          <w:szCs w:val="20"/>
        </w:rPr>
      </w:pPr>
      <w:r>
        <w:rPr>
          <w:sz w:val="24"/>
          <w:szCs w:val="20"/>
        </w:rPr>
        <w:t>NAC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NACIMIENTO SEGUNDO es un problema totalmente sexual. El Sagrado TORO APIS entre los antiguos EGIPCIOS, debía ser joven, sano y fuerte para simbolizar la PIEDRA FILOSOFAL. (EL SEX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Griegos instruidos por los Hierofantes Egipcios representaban así también la PIEDRA FILOSOFAL, con uno o varios TOROS, como se ve también en la fábula del MINOTAURO CRETENS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Igual significación Alkímica tuvieron los TOROS que HÉRCULES robó a Gerión el mismo simbolismo lo encontramos en la leyenda de los SAGRADOS BUEYES del SOL que pacían tranquilos en la ISLA de SICILIA y que fueron robados por Mercu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 todos los TOROS sagrados eran negros o blancos; algunos eran ROJOS como los de Gerión y como los sacrificados por el Sacerdote Israelita, porque la PIEDRA FILOSOFAL, en cierto momento ALKÍMICO es ROJA y esto lo sabe todo Alkimis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famoso buey APIS, tan adorado en los MISTERIOS EGIPCIOS, era el creador y el fiscal de las ALMAS. El buey APIS SIMBÓLICO fue consagrado a ISIS, porque de hecho se halla relacionado con la VACA SAGRADA, la MADRE DIVINA, ISIS, a quien ningún mortal ha levantado el ve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ara que un buey tuviese el alto honor de ser ascendido a tal categoría, era preciso que fuese negro y tuviese en la frente o en una de las paletas, una mancha blanca en forma de creciente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también cierto y del todo verdad, que dicho buey sagrado debía haber sido concebido bajo la impresión del rayo y tener bajo la lengua la marca del escarabajo sag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PIS era el SÍMBOLO de la LUNA, tanto a causa de sus cuernos en forma de creciente Lunar, cuanto porque durante, salvo el Plenilunio, este astro tiene siempre una parte tenebrosa indicada por el negro de la piel y otra resplandeciente, simbolizada por la mancha blan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PIS es la MATERIA FILOSOFAL, el ENS SEMINIS (SEMEN), esa sustancia semisólida, semilíquida, ese VITRIOLO de los ALKIMIS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ntro del ENS SEMINIS se encuentra todo el ENS VIRTUTIS del FUEGO. Es necesario transformar la LUNA en SOL, es decir, fabricar los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s son los MISTERIOS DE ISIS, los MISTERIOS del BUEY APIS. Cuando en el viejo Egipto de los FARAONES se estudiaba la RUNA IS, se analizaban sus dos aspectos. MASCULINO-FEMENINO, porque la SAGRADA PALABRA ISIS se descompone en dos sílabas IS-IS; la primera SÍLABA es MASCULINA y la segunda es FEMEN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BUEY APIS es el BUEY de ISIS, la PIEDRA FILOSOFAL. El hombre y la mujer deben trabajar en su LABORATORIUM ORATORIUM con esa MATERIA FILOSOFAL, transformar a la LUNA en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adquirir ese poder MÁGICO que se llama KRIYA-SHAKTI o de la VOLUNTAD y del YOGA, el poder Mágico de los HOMBRES SOLARES, el poder supremo de CREACIÓN, sin Generación y esto sólo es posible con el MAITHUNA. (Véase capítulo o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aprender a combinar inteligentemente las aguas de la vida entre las dos ÁNFORAS de ACUARIO, el signo zodiacal del A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ndispensable combinar el ELÍXIR ROJO con el ELÍXIR BLANCO, si se quiere llegar a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UNA simboliza a ISIS, la MADRE DIVINA, la PRAKRITI inefable y el BUEY APIS representa LA MATERIA FILOSOFAL, la PIEDRA SAGRADA del ALKIMIS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Buey APIS está representada la LUNA, ISIS, la SUSTANCIA PRIMORDIAL, LA PIEDRA FILOSOFAL, el MAITH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CUARIO está gobernado por URANO y este planeta controla las GLÁNDULAS SEXUALES. Resulta imposible llegar al NACIMIENTO SEGUNDO, al ADEPTADO, a la AUTORREALIZACIÓN ÍNTIMA, si no estudiamos los MISTERIOS de ISIS, si despreciamos el culto al BUEY APIS, si no aprendemos a combinar el ELÍXIR ROJO con el ELIXIR BLANCO entre las dos ÁNFORAS de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terminología Cristiana se habla de CUATRO CUERPOS humanos. El primero es el CUERPO CARNAL; el segundo es el CUERPO NATURAL; el tercero es el CUERPO ESPIRITUAL; el cuarto, según la terminología de tipo Cristiano Esotérico, es el CUERPO DIV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blando en lenguaje Teosófico, diremos que el primero es el CUERPO FÍSICO, el segundo es el CUERPO ASTRAL; el tercero es el CUERPO MENTAL; el cuarto es el CUERPO CAUSAL o CUERPO DE LA VOLUNTAD 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uestros críticos se molestarán porque no citamos al LINGAM SARIRA o CUERPO VITAL, también llamado DOBLE ETÉRICO. Ciertamente no contamos tal CUERPO, debido al hecho concreto de que éste es sólo la sección superior de CUERPO FÍSICO, el asiento básico fundamental de todas las actividades físicas, químicas, calóricas, reproductivas, perceptiv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común y corriente NO NACE con el ASTRAL, ni con el MENTAL, ni mucho menos con el CUERPO CAUSAL; estos cuerpos sólo pueden cultivarse artificialmente en la FRAGUA ENCENDIDA DE VULCANO. (EL SEX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ERPO ASTRAL no es un IMPLEMENTO indispensable para el ANIMAL INTELECTUAL; es un lujo, un gran lujo que muy pocos pueden darse; sin embargo, el ANIMAL INTELECTUAL tiene un CUERPO MOLECULAR, un CUERPO DE DESEOS similar al CUERPO ASTRAL, pero de tipo LUNAR, frío, fantasmal, espec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no tiene CUERPO MENTAL, pero posee un vehículo intelectual animal, sutil, LUNAR, muy similar al CUERPO MENTAL, pero de naturaleza fría y fantasm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no tiene CUERPO CAUSAL o CUERPO DE LA VOLUNTAD consciente, pero tiene la ESENCIA, el BUDDHATA, el EMBRIÓN DE ALMA que fácilmente se confunde con el CUERPO CAU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UERPOS sutiles que LEADBEATER, ANNIE BESANT, STEINER y muchos otros clarividentes estudiaron en el pobre ANIMAL INTELECTUAL común y corriente, son los vehícul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llegar al NACIMIENTO SEGUNDO debe fabricarse los CUERPOS SOLARES, el auténtico CUERPO ASTRAL, el legítimo CUERPO MENTAL, el verdadero CUERPO CAUSAL o CUERPO DE LA VOLUNTAD 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y algo que puede sorprender a los estudiantes GNÓSTICOS: los CUERPOS ASTRAL, MENTAL y CAUSAL son de carne y hueso, y después de haber nacido de entre el vientre inmaculado de la MADRE DIVINA, necesitan alimento para su crecimiento y desarro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dos tipos de carne: la primera es carne que viene de ADAM; la segunda, es carne que NO viene de ADAM. Los CUERPOS SOLARES son de carne que no viene de ADA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sulta interesante saber que el HIDRÓGENO SEXUAL SI-12, siempre cristaliza en carne y hueso. El cuerpo físico es de carne y hueso, y los cuerpos SOLARES son también de carne y hue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limento básico del CUERPO FÍSICO es el HIDRÓGENO CUARENTA Y O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limento fundamental del CUERPO ASTRAL es el HIDRÓGENO VEINTICUA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limento indispensable del cuerpo MENTAL es el HIDRÓGENO DOC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limento vital del CUERPO CAUSAL es el HIDRÓGENO SE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s los MAESTROS de la LOGIA BLANCA, ÁNGELES, ARCÁNGELES, TRONOS, SERAFINES, VIRTUDES, etc., etc., etc., están vestidos con CUERP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ólo aquellos que tienen CUERPOS SOLARES tiene ENCARNADO al SER. Sólo aquel que posee el SER es HOMBRE de VER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CUERPO FÍSICO está controlado por cuarenta y ocho leyes, el CUERPO ASTRAL está gobernado por veinticuatro leyes, el CUERPO MENTAL está dominado por doce leyes; el CUERPO CAUSAL depende de seis Ley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URGENTE bajar a la FRAGUA ENCENDIDA de VULCANO (EL SEXO), para trabajar con el fuego y el agua, origen de mundos, bestias, hombres y DIOSES; es urgente descender a la novena esfera para fabricar los CUERPOS SOLARES y lograr el NACIMIENTO SEG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usa dolor saber que muchos que presumen de MAESTROS y SANTOS, todavía están vestidos con CUERPOS LUNARES.</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4"/>
        <w:rPr>
          <w:sz w:val="24"/>
          <w:szCs w:val="20"/>
        </w:rPr>
      </w:pPr>
      <w:r>
        <w:rPr>
          <w:sz w:val="24"/>
          <w:szCs w:val="20"/>
        </w:rPr>
        <w:t>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 equivoca rotundamente el CONDE GABALIS al decir que las SALAMANDRAS, GNOMOS, SILFOS, NINFAS, necesiten casarse con un hombre para hacerse inmort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estúpida la afirmación del CONDE GABALIS al decir que nosotros necesitamos la renunciación por completo a las mujeres para entregarnos a la inmortalización de SÍLFIDES Y NINF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ELEMENTALES de los ELEMENTOS, de las plantas, de los minerales, animales, serán los hombres del futuro sin necesidad del inmundo coito recomendado por el CONDE GABAL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lástima que muchos MÉDIUMS del espiritismo estén casados con ELEMENTALES y que muchas personas durante el sueño cohabiten con ÍNCUBOS, SÚBCUBOS y ELEMENTALES de todo tip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MUNDOS INTERNOS están llenos de toda clase de criaturas, algunas buenas, otras malas, otras indifer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EVAS o ÁNGELES, jamás son inferiores al HOMBRE. Los DEVAS o ÁNGELES son HOMBRES SOLARES VERDADEROS y eso es todo. Los DEVAS o ÁNGELES son dos VECES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t>Para los Chinos, las dos clases más elevadas de habitantes invisibles son los THIEN de naturaleza totalmente celeste y los THI, THU o intermedia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os desfiladeros de KUEN-LUN, la región central de la tierra o MONTES LUNARES, la tradición ha colocado todo un mundo extraño y misterioso gobernado por DIOSES. Esos SERES DIVINOS son los KO-HAN o LOHANES DIOSES GOBERNADORES de millones de criatu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HI visten ropaje amarillo y habitan en criptas o cavernas subterráneas; se alimentan de sésamo, coriandro y otras flores y frutos del árbol de la vida; son DOS VECES NACIDOS, estudian la ALKIMIA, BOTÁNICA OCULTA, la PIEDRA FILOSOFAL a la manera del MAESTRO ZANONI y su SABIO COMPAÑERO, el GRAN MEJNOU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a tercera clase de habitantes invisible son los fabulosos SHEN o SHAIN, nacidos aquí abajo en el mundo SUBLUNAR, ya para trabajar para el bien, ya para pagar su vicio KARMA ANCE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cuarta clase de habitantes de los mundos internos citados por los CHINOS, son los TENEBROSOS MAHA-SHAN, gigantes hechiceros de la MAGIA NEG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seres más raros y más incomprensibles son los terribles MARUT o TURAM; seres mencionados por el RIG VEDA, legiones de HANASMUSSIANOS; esta palabra se pronuncia con j, así: JANASMUSSIA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s legiones constan de trescientas cuarenta y tres familias, aun cuando ciertos cálculos elevan la cantidad a 823 ó 543 famil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lamentable que estos HANASMUSSEN sean adorados por ciertos musulmanes y BRAHMA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HANASMUSSIANOS tienen, como ya dijimos en el capítulo nueve de este libro, dos personalidades; una ANGÉLICA y otra DIABÓL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claro que la PERSONALIDAD SOLAR, ANGÉLICA, de un HANASMUSSIANO, jamás se aviene a instruir candidato alguno a la INICIACIÓN, sin antes decirle con entera FRANQUEZA: «GUÁRDATE, NOSOTROS SOMOS LA TENTACIÓN QUE PUEDE CONVERTIRSE EN UN INFIE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abe muy bien la PERSONALIDAD SOLAR de todo MARUT o TURAM, HANASMUSSIANO, que posee otra PERSONALIDAD LUNAR, DIABÓLICA, TENEBROSA, capaz de desviar al candidato a la INICI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nte todo dos veces NACIDO se abren dos caminos, el de la derecha y el de la siniest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de la derecha es el de aquellos que se resuelven a MORIR DE MOMENTO EN MOMENTO, el de aquellos que DISUELVEN EL YO. El de la SINIESTRA es el camino negro, camino de aquellos que en vez de MORIR DE MOMENTO EN MOMENTO, en vez de DISOLVER EL YO, lo FORTIFICAN entre los CUERPOS LUNARES. Quienes se van por el camino de la mano izquierda, se convierte en MARUT o TURAM, es decir, en HANASMUSSIA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es quieran llegar a la LIBERACIÓN FINAL, deben MORIR de MOMENTO en MOMENTO. Sólo MURIENDO EL Mí MISMO nos convertimos en ÁNGELES PERFEC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tres clases de TANTRISMO, BLANCO, NEGRO Y GRIS. MAITHUNA con eyaculación del ENS SEMINIS, es NEGRO. MAITHUNA a veces con eyaculación del ENS SEMINIS y a veces sin eyaculación, es GR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MAITHUNA sin eyaculación sube DEVI KUNDALINI por el canal medular para desarrollar poderes Divinos y convertirnos en ÁNGE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MAITHUNA con EYACULACIÓN la SERPIENTE ÍGNEA DE NUESTROS MÁGICOS PODERES, en vez de subir, baja, se precipita desde el hueso COXÍGEO, hacia los infiernos atómicos del hombre, convirtiéndose en la COLA DE SAT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AITHUNA con eyaculación a veces y sin eyaculación a veces, es algo incoherente, morboso, bestial, que sólo sirve para fortalecer al EG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TÁNTRICOS NEGROS desarrollan el ABOMINABLE ÓRGANO KUNDARTIGUADOR. Es necesario saber que dicho ÓRGANO FATAL es la misma COLA DE SAT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tiempos que se pierden en la noche profunda de todas las edades, el pobre ANIMAL INTELECTUAL comprendió su triste situación de maquinita necesaria para la economía de la naturaleza y deseó morir; fue entonces necesaria la intervención de ciertos INDIVIDUOS SAGRADOS que cometieron el error de darle a este triste hormiguero humano, el abominable ÓRGANO KUNDARTIGU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el ANIMAL INTELECTUAL olvidó su triste situación de MAQUINITA y se enamoró de las bellezas de este mundo, el ABOMINABLE ÓRGANO KUNDARTIGUADOR fue eliminado; desgraciadamente las malas consecuencias de dicho órgano fue algo que no se pudo olvidar, quedaron depositadas en los cinco cilindros de la máqu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rimer cilindro es el del INTELECTO y se encuentra en el CEREBRO; el segundo es el de las EMOCIONES y reside en el PLEXO SOLAR, a la altura del ombligo; el tercero es el del MOVIMIENTO y radica en la parte SUPERIOR DE LA ESPINA DORSAL; el cuarto es el del INSTINTO, y se encuentra en la parte INFERIOR DE LA ESPINA DORSAL; el quinto es el del SEXO y reside en los órgano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alas consecuencias del ABOMINABLE ÓRGANO KUNDARTIGUADOR están representadas por millares y millones de pequeños YOES de tipo animal y per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ANIMAL INTELECTUAL no existe un centro único de comando, ni un YO o EGO permanente. Cada IDEA, cada sentimiento, cada sensación, cada deseo, cada YO DESEO tal cosa, YO DESEO TAL OTRA COSA, YO AMO, YO NO AMO, es un YO difer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s estos pequeños y pendencieros YOES riñen entre sí, se pelean por la supremacía, no están ligados entre sí, ni coordinados de modo alguno. Cada uno de estos pequeños YOES depende de los cambios de circunstancias de la vida y de los cambios de impres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pequeño YO tiene sus propias ideas, su propio criterio, no existe verdadera INDIVIDUALIDAD en el pobre ANIMAL INTELECTUAL, su concepto, sus actos, sus ideas, dependen del YO que en esos momentos domine la situ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un YO se entusiasma por la GNOSIS, jura lealtad eterna a nuestro MOVIMIENTO GNÓSTICO; este entusiasmo dura hasta que otro YO que es contrario a estos estudios, se adueña del poder, después vemos con asombro que el sujeto se retira y hasta se vuelve enemigo nues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YO que hoy jura AMOR ETERNO a una mujer, es después desplazado por otro YO que nada tiene que ver con tal juramento y entonces la mujer sufre la decep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al YO sigue automáticamente a tal otro y algunos aparecen siempre acompañados de otros, pero no existe entre todos esos YOES ningún orden ni siste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uno de esos YOES cree en un momento dado ser el todo, pero no es realmente más que una íntima parte de nuestras funciones, aun cuando él tenga la impresión de ser la totalidad, la realidad, el hombre comple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curioso es que nosotros damos crédito al YO de un momento, aun cuando momentos después ese YO sea desplazado por otro YO. EL EGO LUNAR es una suma de YOES que deben ser eliminados en forma radic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saber que cada uno de los cinco cilindros de la máquina posee sus características propias que jamás debemos confund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los cinco centros de la máquina existen diferencias de veloc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gente alaba mucho al pensamiento, pero en realidad de verdad el CENTRO INTELECTUAL es el más lento. Después, aun cuando mucho más rápido, vienen los CENTROS INSTINTIVO y del MOVIMIENTO o MOTOR, que tienen más o menos la misma velocidad. El más rápido de todos es el CENTRO SEXUAL, y le sigue en orden de rapidez, el CENTRO EMOCIO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 enorme diferencia de velocidades entre cada uno de los cinco CENTROS de la máqu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udiando en nosotros mismos auto-observándonos, veremos a simple vista que el MOVIMIENTO es más veloz que el pensamiento y que la emoción es más rápida que cualquier movimiento y que todo pensa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centros MOTOR e INSTINTIVO son TREINTA MIL veces más rápidos que el CENTRO INTELECTUAL. El CENTRO EMOCIONAL cuando trabaja a la velocidad que le es propia, es TREINTA MIL veces más rápido que los centros MOTOR e INSTIN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iversos CENTROS tienen cada uno su TIEMPO completamente distinto. La velocidad de los centros explica gran número de fenómenos bien conocidos que la ciencia ordinaria común y corriente no puede explicar; basta recordar la asombrosa velocidad de ciertos procesos psicológicos, fisiológicos y ment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CENTRO está dividido en dos partes: positiva y negativa; esta división es particularmente clara para el CENTRO INTELECTUAL y para el CENTRO INSTIN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el trabajo del CENTRO INTELECTUAL se divide en dos partes: AFIRMACIÓN y NEGACIÓN; SÍ y NO, TESIS y ANTÍTE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ENTRO INSTINTIVO existe la misma lucha entre lo agradable y lo desagradable; sensaciones agradables, sensaciones desagradables y todas esas sensaciones están relacionadas con los cinco sentidos: ver, oír, oler, gustar, palp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ENTRO MOTOR o del MOVIMIENTO, existe lucha entre el MOVIMIENTO y el REPOSO.</w:t>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ENTRO EMOCIONAL existen emociones agradables y desagradables: la alegría, la simpatía, el afecto, la confianza en sí mismo, etc., son positiv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EMOCIONES desagradables, tales como el aburrimiento, los celos, la envidia, la cólera, la irritabilidad, el miedo, son negativas total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ENTRO SEXUAL existe la atracción y la repulsión, la castidad y la lujuria en eterno conflic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NIMAL INTELECTUAL sacrifica sus placeres si es necesario, pero resulta incapaz de sacrificar sus propios sufrimi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DISOLVER EL YO PLURALIZADO, debe sacrificar sus propios sufrimientos. Los CELOS producen sufrimientos, si aniquilamos los celos, muere el sufrimiento, es sacrificado el dol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RA produce DOLOR; si acabamos con la IRA sacrificamos el DOLOR, lo destrui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AUTO-OBSERVARNOS de momento en momento; el YO PLURALIZADO trabaja en cada uno de los CINCO CENTROS DE LA MÁQUINA. A veces es un YO del CENTRO EMOCIONAL quien reacciona colérico o celoso o envidioso, a veces los prejuicios y calumnias del centro intelectual con toda su furia, atacan violentamente, otras los perversos hábitos equivocados nos llevan al fracaso,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CENTRO tiene CUARENTA Y NUEVE regiones SUBCONSCIENTES y en cada una de esas regiones viven millones de YOES que necesitamos DESCUBRIR a través de la MEDITACIÓN de fo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nos AUTO-DESCUBRIMOS, cuando nos hacemos CONSCIENTES de las actividades del YO en los cinco centros de la máquina y en las cuarenta y nueve regiones subconscientes, entonces DESPERTAMOS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acerse consciente de todo el PROCESO del YO en los cinco cilindros de la máquina, es volver CONSCIENTE al SUBCON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t>Resulta imposible eliminar los diferentes YOES si antes no los hemos COMPRENDIDO CONSCIENTEMENTE en las cuarenta y nueve regiones SUBCONSC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demos trabajar con PROSERPINA la REINA de los INFIERNOS eliminando YOES, a condición de comprender primero el defecto que queremos extirpar. (Véase Capítulo Och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OSERPINA sólo elimina los YOES que personifican los defectos que hemos comprendido en forma INTEG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imposible llegar al ATMAN-VIDYA sin antes habernos CONOCIDO a sí mis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CE TE IPSUM; HOMBRE CONÓCETE a TI MISMO y conocerás al universo y a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t>Conocer la actividad de los cinco cilindros de la máquina en todos los cuarenta y nueve pasillos o regiones SUBCONSCIENTES de JALDABAOTH, significa CONOCERSE a Sí MISMO, volver CONSCIENTE el SUBCONSCIENTE, AUTO-DESCUBRI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quiera subir debe primero bajar. Quien quiera el ATMAN-VIDYA debe primero bajar a sus propios infiernos atómicos, el error de muchos estudiantes de OCULTISMO es querer primero SUBIR sin antes haber baj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convivencia con las gentes afloran espontáneamente nuestros defectos, y si estamos ALERTAS, descubrimos de que CENTRO proceden, entonces por medio de la MEDITACIÓN los descubriremos en todas y cada una de las cuarenta y nueve regiones SUBCONSC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ÓLO MURIENDO EL YO en forma total, alcanzamos el ATMAN-VIDYA, LA ILUMINACIÓN ABSOLUT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4"/>
        <w:rPr>
          <w:sz w:val="24"/>
          <w:szCs w:val="20"/>
        </w:rPr>
      </w:pPr>
      <w:r>
        <w:rPr>
          <w:sz w:val="24"/>
          <w:szCs w:val="20"/>
        </w:rPr>
        <w:t>SACRIFI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CRIFICIO SATVICO se hace según los MANDAMIENTOS DIVINOS, concentrándose en el culto, sólo por el culto, por hombres que no desean el result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CRIFICIO RAYASICO se hace por tentación y deseando los fru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SACRIFICO TAMASICO se hace siempre contra los mandamientos, sin FE, sin los MANTRAM, sin caridad para con nadie, sin AMOR a la humanidad, sin ofrecer el óbolo sagrado a los SACERDOTES o Gurús,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ercer factor de la REVOLUCIÓN de la CONCIENCIA es el SACRIFICIO, pero el SACRIFICIO SATVICO, sin desear el fruto de la acción, sin desear recompensa; sacrificio desinteresado, puro, sincero, dando su vida para que otros vivan y sin pedir nada en recompen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lector debe volver a estudiar la lección de VIRGO, capítulo seis, para que comprenda bien lo que son las tres GUNAS de la PRAKRITI, llamadas SATVA, RAJAS y TAM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LEY del LOGOS SOLAR es sacrificio. El se crucifica en el amanecer de la vida en todo nuevo mundo que surge del CAOS, para que todos los seres tengan VIDA y la tengan en abunda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aquel que ha llegado al NACIMIENTO SEGUNDO, debe SACRIFICARSE por la humanidad, levantar la antorcha bien en alto para enseñar a otros el camino que conduce a la LU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quel que se SACRIFICA por la humanidad, alcanza la INICIACIÓN VENUSTA. Es urgente saber que la INICIACIÓN VENUSTA es la ENCARNACIÓN del CRISTO en 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ien ENCARNA AL CRISTO en Sí MISMO, tiene que vivir todo el DRAMA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INICIACIÓN VENUSTA tiene SIETE grados, comienza con el acontecimiento de BELÉN y termina con la MUERTE y la RESURRECCIÓN del SEÑOR.</w:t>
      </w:r>
    </w:p>
    <w:p>
      <w:pPr>
        <w:pStyle w:val="Textoindependiente2"/>
        <w:rPr/>
      </w:pPr>
      <w:r>
        <w:rPr/>
        <w:t>Quien alcanza la INICIACIÓN VENUSTA se convierte en un CRISTO también. Sólo con los tres factores de la REVOLUCIÓN de la conciencia se llega a la INICIACIÓN VENUS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4"/>
        <w:jc w:val="both"/>
        <w:rPr/>
      </w:pPr>
      <w:r>
        <w:rPr>
          <w:b w:val="false"/>
          <w:bCs w:val="false"/>
        </w:rPr>
        <w:t>PRÁCTICA: El</w:t>
      </w:r>
      <w:r>
        <w:rPr/>
        <w:t xml:space="preserve"> </w:t>
      </w:r>
      <w:r>
        <w:rPr>
          <w:b w:val="false"/>
          <w:bCs w:val="false"/>
        </w:rPr>
        <w:t>signo de ACUARIO gobierna las pantorrillas. Los brasileños llaman a las pantorrillas «VENTRE DAS PERNAS», «VIENTRE DE LAS PIERNAS, y no se equivocan, porque seriamente las pantorrillas son un vientre magnético maravillos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uerzas que suben de la tierra después de pasar por el cedazo de los pies, llegan a las pantorrillas en su camino ascendente y allí se encuentran con las fuerzas que descienden de arriba del cielo, de UR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uerzas que suben y las que bajan, en su encuentro magnetizan en forma intensa a las pantorrillas; por eso éstas realmente se encuentran cargadas de EROT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hora nos explicaremos por qué los ANIMALES INTELECTUALES se sienten tan atraídos por las pantorrillas bien formadas de las muj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urante el signo de ACUARIO los discípulos y discípulas deben hacer pases magnéticos con sus dos manos sobre sus pantorrillas desde abajo hacia arriba, con el propósito de magnetizar poderosamente las pantorrillas, con el vivo anhelo de cargarse con las fuerzas extraordinarias de la CONSTELACIÓN DE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os pases magnéticos deben combinarse con la siguiente OR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FUERZA PASA, FUERZA PASA, FUERZA PASA, PENETRA EN MÍ ORGANISMO, ASCIENDE A UNIRTE CON TU HERMANA, LA CORRIENTE QUE VIENE DE ARRIBA, DEL CIELO, DE UR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RANO y SATURNO son los planetas que gobiernan a la constelación de ACUARIO. URANO es un planeta totalmente REVOLUCION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tre los minerales de ACUARIO se destaca especialmente el URANIO y el PLO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iedra de ACUARIO, el ZAFIRO, también la PERLA NEGRA, por cierto muy difícil de encontrar, mas no impos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las mujeres de ACUARIO no podemos aconsejarles que se casen jamás con un hombre TAURINO, porque serán desgraciadas toda su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ACUARIO tienen gran disposición para las ciencias naturales, medicina, química, botánica, Astrología, Biología, Astronomía,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ACUARIO son cada uno REVOLUCIONARIO a su modo, en su vida, en sus costumbres, en su casa, fuera de su casa, etc.,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ACUARIO se destacan como paladines, algunos en grande, otros en pequeño, pero todos tienen una marcada tendencia a ser paladi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CUARIO es el signo del GENIO, donde SATURNO, el anciano de los cielos, aporta la profundidad que le caracteriza y URANO el planeta REVOLUCIONARIO lanza sus rayos sobre la humana especi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ACUARIANOS de tipo superior son ALTRUISTAS, FILANTRÓPICOS, BONDADOSOS, FIELES EN LA AMISTAD, SINCEROS, saben seleccionar sus amistades, por instinto; por INTUICIÓN conocen las personas y quieren siempre FRATERNIDAD, HUMA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CUARIANO de tipo inferior es desconfiado por naturaleza, amante del retiro EXAGERADO, y su inteligencia sólo se dedica a las cosas del mundo físico, a sus problemas, a sus asuntos, a todo lo que es sensible y materi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CUARIANO de tipo superior es preciso en sus cosas, concentrado, profundo, perseverante, maravill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ujeres de ACUARIO son buenas esposas, buenas madres, pero les gusta estar fuera de casa y esto molesta mucho a los maridos, sobre todo si éstos son TAURINOS.</w:t>
      </w:r>
    </w:p>
    <w:p>
      <w:pPr>
        <w:pStyle w:val="Heading3"/>
        <w:rPr/>
      </w:pPr>
      <w:r>
        <w:rPr/>
        <w:t>CAPITULO 12</w:t>
      </w:r>
    </w:p>
    <w:p>
      <w:pPr>
        <w:pStyle w:val="Normal"/>
        <w:jc w:val="center"/>
        <w:rPr>
          <w:rFonts w:ascii="Courier New" w:hAnsi="Courier New" w:cs="Courier New"/>
          <w:b/>
          <w:b/>
          <w:bCs/>
          <w:lang w:val="es-CO"/>
        </w:rPr>
      </w:pPr>
      <w:r>
        <w:rPr>
          <w:rFonts w:cs="Courier New" w:ascii="Courier New" w:hAnsi="Courier New"/>
          <w:b/>
          <w:bCs/>
          <w:lang w:val="es-CO"/>
        </w:rPr>
        <w:t>PISCIS</w:t>
      </w:r>
    </w:p>
    <w:p>
      <w:pPr>
        <w:pStyle w:val="Normal"/>
        <w:jc w:val="center"/>
        <w:rPr>
          <w:rFonts w:ascii="Courier New" w:hAnsi="Courier New" w:cs="Courier New"/>
          <w:b/>
          <w:b/>
          <w:bCs/>
          <w:sz w:val="20"/>
          <w:lang w:val="es-CO"/>
        </w:rPr>
      </w:pPr>
      <w:r>
        <w:rPr>
          <w:rFonts w:cs="Courier New" w:ascii="Courier New" w:hAnsi="Courier New"/>
          <w:b/>
          <w:bCs/>
          <w:sz w:val="20"/>
          <w:lang w:val="es-CO"/>
        </w:rPr>
        <w:t>DEL 20 DE FEBRERO AL 21 DE MARZ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emos llegado a la NOCHE-MADRE de la Cosmología Egipcia, el océano profundo de PISCIS, la INICIÁTICA oscuridad sin límites del espacio ABSTRACTO ABSOLUTO; el primer elemento del abismo donde las ondinas guardan el ORO del RHIN o FUEGO del PENSAMIENTO DIVINO y GENESIA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ISCIS está sabiamente simbolizado por dos PECES; el pescado, el Pez, es el SOMA de los MISTERIOS DE ISIS. El PEZ ES EL SÍMBOLO VIVIENTE DEL CRISTIANISMO GNÓSTICO PRIMI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S PESCADOS de PISCIS enlazados por un guión tienen un profundo significado GNÓSTICO, representan a las dos ALMAS de los ELOHIM PRIMORDIAL sumergidas entre las aguas profundas de la NOCHE-M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a explicamos, en precedentes capítulos que el ÍNTIMO, el SER, ATMAN, tiene dos ALMAS: una FEMENINA, otra MASCUL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a explicamos que el ALMA ESPIRITUAL, BUDDHI, es femenina. Ya dijimos y lo volvemos a repetir, que el ALMA HUMANA, MANAS superior, es mascul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agrada pareja, el DIVINO MATRIMONIO ETERNO, está siempre simbolizado por dos peces enlazados por un guión; este último es el SER ATM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agrada pareja, los dos peces eternos, trabajan entre las aguas del abismo cuando llega la aurora d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s PECES inefables trabajan bajo la dirección de ATMAN, cuando llega la hora de la aurora de la cre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n embargo, es bueno recordar que ISIS y OSIRIS no podrían trabajar jamás en la GRAN OBRA, sin el famoso MERCURIO de la FILOSOFÍA SECRETA. En este MERCURIO SEXUAL se encuentra la clave de todo pod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Un círculo con una línea vertical atravesada simbolismo hierático, es la unión sacratísima del ETERNO FEMENINO con el MASCULINO ETERNO; la INTEGRACIÓN de los contrarios en la MONADA ESENCIAL, inefable y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entre la GRAN MADRE-ESPACIO surge la Mónada, el SER. De entre el GRAN OCÉANO se levantan los ELOHIM para trabajar en la aurora d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GUA es el elemento femenino de todo lo creado, de donde proviene la MATER LATINA, y la letra M, terriblemente DIV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l CRISTIANISMO GNÓSTICO es MARÍA la misma ISIS, la MADRE DEL COSMOS, la eterna MADRE-ESPACIO, las aguas profundas del ab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La palabra MARÍA se divide en dos sílabas; la primera es MAR, que nos recuerda al océano profundo de PISCIS. La segunda es IA, que es una variante de IO (</w:t>
      </w:r>
      <w:r>
        <w:rPr>
          <w:rFonts w:cs="Courier New" w:ascii="Courier New" w:hAnsi="Courier New"/>
          <w:b/>
          <w:bCs/>
          <w:sz w:val="20"/>
          <w:szCs w:val="20"/>
          <w:lang w:val="es-CO"/>
        </w:rPr>
        <w:t>iiioooo</w:t>
      </w:r>
      <w:r>
        <w:rPr>
          <w:rFonts w:cs="Courier New" w:ascii="Courier New" w:hAnsi="Courier New"/>
          <w:sz w:val="20"/>
          <w:szCs w:val="20"/>
          <w:lang w:val="es-CO"/>
        </w:rPr>
        <w:t>), el nombre augusto de la MADRE-ESPACIO, el círculo de la NADA, de donde todo emana y a donde todo vuelve; el UNO, el UNO ÚNICO del manifestado universo, después de la noche del gran Pralaya o aniquila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paradas las Aguas superiores de las inferiores, se hizo la luz, es decir, surgió a la vida el VERBO animador del COSMOS, el HIJO, y esta vida tomó como elemento transmisor al SOL, el cual se encuentra en el centro de nuestro sistema solar, como el corazón dentro de nuestro organ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fecundas Vibraciones del SOL son realmente el vivo FUEGO ELEMENTAL que se condensa en el centro de cada planeta, constituyéndose en el corazón de cada uno de és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a esa LUZ, toda esa VIDA, está representada por los siete espíritus ante el trono, dentro del TEMPLO-CORAZÓN de cada uno de los siete planetas del SISTEMA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rabajo de separar las aguas de las aguas, corresponde a la sagrada pareja. Cada uno de los SIETE ESPÍRITUS ante el TRONO, emanó de SÍ MISMO, a la sagrada pareja de PECES para que trabajara en la AURORA de la creación con el poder de KRIYASAKTY, el poder de la palabra perdida, el poder de la VOLUNTAD y el YOG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AMOR de los AMORES, la PASIÓN MÍSTICA del último fuego entre el ETERNO ESPOSO y la DIVINA ESPOSA, son vitales para separar las AGUAS SUPERIORES de las AGUAS INF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ste TRABAJO existe MAITHUNA TRASCENDENTAL; KRIYASAKTY, PALABRA CRE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Él aporta el FUEGO y ella transmuta las aguas separando a las SUPERIORES de las INF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dos Peces proyectan luego aquel fuego y aquella agua superior transmutada sobre las aguas del CAOS sobre la materia cósmica o material para mundos, sobre los dormidos gérmenes de la existencia y brot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el trabajo se realiza con ayuda de la PALABRA y de la VOLUNTAD y el YOG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principio, el UNIVERSO es sutil, después se condensa materialmente, pasando por sucesivos períodos de CRISTALIZACIÓN progres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millones de UNIVERSOS en el espacio infinito, entre el seno de la MADRE-ES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gunos UNIVERSOS están saliendo del PRALAYA, brotando de entre las aguas profundas de PISCIS, otros están en plena actividad, otros se están disolviendo entre las aguas eter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ada podrían hacer ISIS y OSIRIS sin el MERCURIO SEXUAL, los dos peces eternos, se aman, se adoran y viven siempre creando y volviendo nuevamente a cre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ez es el símbolo más sagrado del GNOSTICISMO CRISTIANO PRIMITIVO. Es lástima que millares de estudiantes de ocultismo hayan olvidado la GNOSIS del pes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nuestro planeta tierra viven siete HUMANIDADES con cuerpos físicos y de todas las siete, la última es la nuestra, la única que está fracasada por haber perdido la GNO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otras seis HUMANIDADES viven en estado de JINAS, en la CUARTA DIMENSIÓN, ya dentro del interior de la TIERRA, ya en muchas comarcas y regiones JI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EDAD de PISCIS no ha debido haber sido un fracaso como realmente fue. La causa causorum del fracaso PISCIANO se debió a ciertos elementos tenebrosos que traicionaron a la GNOSIS y predicaron ciertas DOCTRINAS AGNÓSTICAS o ANTI-GNÓSTICAS, subestimando el PEZ, desechando la RELIGIÓN SABIDURÍA y sumiendo a la humanidad en el material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cordemos a LUCIO llegando a la ciudad de HYPATIA, hospedándose luego en casa de MILON, cuya esposa PÁNFILA es una perversa hechicera. Sale a poco LUCIO a comprar pescado (EL ICTUS, SÍMBOLO DEL NACIENTE CRISTIANISMO GNÓSTICO, EL PEZ, PESCADO, SOMA, de los MISTERIOS DE I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escadores le venden por infelices veinte denarios y con cierto desdén espantoso, lo que antes pretendían vender por cien escudos, terrible sátira en el que va envuelto el mayor desprecio para el NACIENTE y ya infatuado CRISTIANISMO GNÓS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resultado del CRISTIANISMO AGNÓSTICO o ANTI-GNÓSTICO, fue la DIALÉCTICA MATERIALISTA MARXISTA.</w:t>
      </w:r>
    </w:p>
    <w:p>
      <w:pPr>
        <w:pStyle w:val="Normal"/>
        <w:jc w:val="both"/>
        <w:rPr>
          <w:rFonts w:ascii="Courier New" w:hAnsi="Courier New" w:cs="Courier New"/>
          <w:sz w:val="20"/>
          <w:szCs w:val="20"/>
          <w:lang w:val="es-CO"/>
        </w:rPr>
      </w:pPr>
      <w:r>
        <w:rPr>
          <w:rFonts w:cs="Courier New" w:ascii="Courier New" w:hAnsi="Courier New"/>
          <w:sz w:val="20"/>
          <w:szCs w:val="20"/>
          <w:lang w:val="es-CO"/>
        </w:rPr>
        <w:t>La REACCIÓN contra el GNOSTICISMO fue el MATERIALISMO repugnante sin DIOS y sin le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uede asegurarse que la edad de PISCIS fracasó por el AGNOSTICISMO. La traición a la GNOSIS fue el crimen más grave de la edad de PISC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JESÚS el CRISTO y sus doce pescadores, INICIARON una edad que bien podría haber sido de grandes esplend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JESÚS y sus DOCE APÓSTOLES GNÓSTICOS indicaron el camino preciso para la edad de PISCIS, el GNOSTICISMO, la sabiduría del PES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lamentable que todos los libros sagrados de la SANTA GNOSIS hubieran sido quemados y que se hubiera olvidado el sagrado símbolo del pe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PRÁCTICA</w:t>
      </w:r>
      <w:r>
        <w:rPr>
          <w:rFonts w:cs="Courier New" w:ascii="Courier New" w:hAnsi="Courier New"/>
          <w:b/>
          <w:bCs/>
          <w:sz w:val="20"/>
          <w:szCs w:val="20"/>
          <w:lang w:val="es-CO"/>
        </w:rPr>
        <w:t>.</w:t>
      </w:r>
      <w:r>
        <w:rPr>
          <w:rFonts w:cs="Courier New" w:ascii="Courier New" w:hAnsi="Courier New"/>
          <w:sz w:val="20"/>
          <w:szCs w:val="20"/>
          <w:lang w:val="es-CO"/>
        </w:rPr>
        <w:t xml:space="preserve"> Durante el signo de PISCIS hay que vocalizar una hora diaria. Recordemos que en el principio era el VERBO y que el VERBO estaba con DIOS y que el VERBO era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n los antiguos tiempos las siete vocales de la naturaleza resonaban en todo el organismo humano desde la cabeza hasta los pies, y ahora es necesario restaurar las siete notas en el arpa maravillosa de nuestro organismo, para restaurar los poderes perd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I»</w:t>
      </w:r>
      <w:r>
        <w:rPr>
          <w:rFonts w:cs="Courier New" w:ascii="Courier New" w:hAnsi="Courier New"/>
          <w:sz w:val="20"/>
          <w:szCs w:val="20"/>
          <w:lang w:val="es-CO"/>
        </w:rPr>
        <w:t xml:space="preserve"> hace vibrar las glándulas PINEAL y PITUITARIA; estas dos glandulitas de la cabeza están unidas por un canalillo o capilar sumamente sutil, ya desaparecido en los cadáv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INEAL se encuentra en la parte superior del cerebro y la pituitaria en el plexo cavernario entre las dos cej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ada una de estas dos glandulitas tiene su AURA VITAL y cuando las dos AURAS se mezclan, se desarrolla el SENTIDO ESPACIAL y vemos el ULTRA de todas las co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E»</w:t>
      </w:r>
      <w:r>
        <w:rPr>
          <w:rFonts w:cs="Courier New" w:ascii="Courier New" w:hAnsi="Courier New"/>
          <w:sz w:val="20"/>
          <w:szCs w:val="20"/>
          <w:lang w:val="es-CO"/>
        </w:rPr>
        <w:t xml:space="preserve"> hace vibrar la glándula tiroides que secreta el YODO BIOLÓGICO. Esta Glándula se encuentra en la garganta y en ella reside el chacra del oído mág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O»</w:t>
      </w:r>
      <w:r>
        <w:rPr>
          <w:rFonts w:cs="Courier New" w:ascii="Courier New" w:hAnsi="Courier New"/>
          <w:sz w:val="20"/>
          <w:szCs w:val="20"/>
          <w:lang w:val="es-CO"/>
        </w:rPr>
        <w:t xml:space="preserve"> hace vibrar el CHACRA del corazón, centro de la INTUICIÓN, y toda clase de poderes para salir en ASTRAL, estado JINA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U»</w:t>
      </w:r>
      <w:r>
        <w:rPr>
          <w:rFonts w:cs="Courier New" w:ascii="Courier New" w:hAnsi="Courier New"/>
          <w:sz w:val="20"/>
          <w:szCs w:val="20"/>
          <w:lang w:val="es-CO"/>
        </w:rPr>
        <w:t xml:space="preserve"> hace vibrar el PLEXO SOLAR, situado en la región del ombligo. Este PLEXO SOLAR es el Centro Telepático y el Cerebro emocio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A»</w:t>
      </w:r>
      <w:r>
        <w:rPr>
          <w:rFonts w:cs="Courier New" w:ascii="Courier New" w:hAnsi="Courier New"/>
          <w:sz w:val="20"/>
          <w:szCs w:val="20"/>
          <w:lang w:val="es-CO"/>
        </w:rPr>
        <w:t xml:space="preserve"> hace vibrar las chacras pulmonares que nos permiten recordar nuestras pasadas vi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M»,</w:t>
      </w:r>
      <w:r>
        <w:rPr>
          <w:rFonts w:cs="Courier New" w:ascii="Courier New" w:hAnsi="Courier New"/>
          <w:sz w:val="20"/>
          <w:szCs w:val="20"/>
          <w:lang w:val="es-CO"/>
        </w:rPr>
        <w:t xml:space="preserve"> tenida profundamente por consonante, se vocaliza con los labios cerrados, sin abrirla boca, el sonido que sale entonces por la nariz es la </w:t>
      </w:r>
      <w:r>
        <w:rPr>
          <w:rFonts w:cs="Courier New" w:ascii="Courier New" w:hAnsi="Courier New"/>
          <w:b/>
          <w:bCs/>
          <w:sz w:val="20"/>
          <w:szCs w:val="20"/>
          <w:lang w:val="es-CO"/>
        </w:rPr>
        <w:t>«M».</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M»,</w:t>
      </w:r>
      <w:r>
        <w:rPr>
          <w:rFonts w:cs="Courier New" w:ascii="Courier New" w:hAnsi="Courier New"/>
          <w:sz w:val="20"/>
          <w:szCs w:val="20"/>
          <w:lang w:val="es-CO"/>
        </w:rPr>
        <w:t xml:space="preserve"> hace vibrar el ENS SEMINIS, las aguas de la vida, el MERCURIO de la filosofía secre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La vocal </w:t>
      </w:r>
      <w:r>
        <w:rPr>
          <w:rFonts w:cs="Courier New" w:ascii="Courier New" w:hAnsi="Courier New"/>
          <w:b/>
          <w:bCs/>
          <w:sz w:val="20"/>
          <w:szCs w:val="20"/>
          <w:lang w:val="es-CO"/>
        </w:rPr>
        <w:t>«S»</w:t>
      </w:r>
      <w:r>
        <w:rPr>
          <w:rFonts w:cs="Courier New" w:ascii="Courier New" w:hAnsi="Courier New"/>
          <w:sz w:val="20"/>
          <w:szCs w:val="20"/>
          <w:lang w:val="es-CO"/>
        </w:rPr>
        <w:t xml:space="preserve"> es un silbo dulce y apacible que hace vibrar el fuego dentro de nosot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ntados en un cómodo sillón hay que vocalizar I. E. 0. U. A. M. S.-Llevando el sonido de cada una de estas siete vocales desde la cabeza hasta los pi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necesario inhalar exhalando luego el aire junto con el sonido vocal bien prolongado, hasta agotar la exhal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 práctica hay que hacerla diariamente para desarrollar los Eternos poderes mág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ISCIS está gobernado por NEPTUNO, el planeta del ocultismo práctico y por JÚPITER TONANTE, el Padre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t>El metal de Piscis es el ESTAÑO de Júpiter; piedras, la AMATISTA, los CORALES. Piscis gobierna los PI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Piscis por lo común tienen dos esposas, varios hijos. Son de naturaleza dual y tienen disposición para dos profesiones u oficios. Los nativos de Piscis son muy difíciles de comprender, viven como el pez, en todo, pero separados de todo por el líquido elemento. Se adaptan a todo, pero en el fondo desprecian todas las cosas del mundo. Son exquisitamente sensitivos, intuitivos, profundos y la gente no los puede comprend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nativos de Piscis tienen gran disposición para el ocultismo, debido a que Piscis está gobernado por NEPTUNO, el planeta del ESOTER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s mujeres de PISCIS son muy nerviosas, sensitivas como una delicadísima flor; intuitivas, impresiona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iscianos tienen buenos sentimientos sociales, alegres, pacíficos, hospitalarios por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peligro de los Piscianos es el caer en la pereza, negligencia, pasividad e indiferencia por la vida. Los Piscianos pueden llegar hasta a la falta de responsabilidad moral. La mente de los Piscianos oscila entre comprensión rápida o fatal, pereza y desprecio por las cosas más necesarias para la vida. Son dos extremos y tan pronto caen en un extremo como en el otro. La voluntad de los Piscianos a veces es fuerte, pero cambiante en otras ocas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uando caen los Piscianos en la indiferencia y pasividad extrema, se dejan llevar por la corriente del río de la vida, pero cuando ya ven la gravedad de su conducta, ponen en juego su voluntad de acero y entonces cambian radicalmente todo el curso de su exist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iscianos de tipo superior son GNÓSTICOS en un ciento por ciento, poseen una voluntad de acero inquebrantable y un elevadísimo sentido de responsabilidad mo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PISCIS da grandes ILUMINADOS, MAESTROS, AVATARAS, REYES, INICIADOS, etc.,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inferior de PISCIS tiene una marcada tendencia a la LUJURIA, alcoholismo, glotonería, pereza, orgu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s Piscianos gustan de los viajes, mas no todos pueden viajar. Los Piscianos tienen una gran imaginación y una tremenda sensibil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Resulta muy difícil comprender a los PISCIANOS, sólo los PISCIANOS pueden comprender a los Piscia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lo que para la gente común y corriente tiene gran importancia, para los Piscianos no vale nada, pero es diplomático, se adapta a las gentes, aparenta que está de acuerdo con el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 más grave para los nativos de Piscis, es tener que definirse en la cuestión conyugal, pues casi siempre dos amores básicos fundamentales, les meten en un callejón sin sal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PISCIS ya trasciende a estas debilidades y es CASTO en forma ABSOLU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r lo común suelen sufrir mucho los Piscianos con la familia en sus primeros 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 difícil encontrar un Pisciano que haya sido feliz con la familia durante sus primeros 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muy inferior de las mujeres de PISCIS, cae en la prostitución y en el alcoholismo.</w:t>
      </w:r>
    </w:p>
    <w:p>
      <w:pPr>
        <w:pStyle w:val="Normal"/>
        <w:jc w:val="both"/>
        <w:rPr>
          <w:rFonts w:ascii="Courier New" w:hAnsi="Courier New" w:cs="Courier New"/>
          <w:sz w:val="20"/>
          <w:szCs w:val="20"/>
          <w:lang w:val="es-CO"/>
        </w:rPr>
      </w:pPr>
      <w:r>
        <w:rPr>
          <w:rFonts w:cs="Courier New" w:ascii="Courier New" w:hAnsi="Courier New"/>
          <w:sz w:val="20"/>
          <w:szCs w:val="20"/>
          <w:lang w:val="es-CO"/>
        </w:rPr>
        <w:t>El tipo superior de las mujeres de PISCIS nunca cae así, es como una flor muy delicada, como una bella flor de LO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Verdana" w:hAnsi="Verdana" w:cs="Verdana"/>
          <w:sz w:val="16"/>
          <w:szCs w:val="20"/>
          <w:lang w:val="es-CO"/>
        </w:rPr>
      </w:pPr>
      <w:r>
        <w:rPr>
          <w:rFonts w:cs="Verdana" w:ascii="Verdana" w:hAnsi="Verdana"/>
          <w:sz w:val="16"/>
          <w:szCs w:val="20"/>
          <w:lang w:val="es-CO"/>
        </w:rPr>
      </w:r>
    </w:p>
    <w:p>
      <w:pPr>
        <w:pStyle w:val="Normal"/>
        <w:widowControl w:val="false"/>
        <w:pBdr>
          <w:bottom w:val="dotted" w:sz="24" w:space="1" w:color="000000"/>
        </w:pBdr>
        <w:suppressAutoHyphens w:val="true"/>
        <w:jc w:val="center"/>
        <w:rPr>
          <w:rFonts w:ascii="Verdana" w:hAnsi="Verdana" w:cs="Verdana"/>
          <w:sz w:val="16"/>
        </w:rPr>
      </w:pPr>
      <w:r>
        <w:rPr>
          <w:rFonts w:cs="Verdana" w:ascii="Verdana" w:hAnsi="Verdana"/>
          <w:sz w:val="16"/>
        </w:rPr>
      </w:r>
    </w:p>
    <w:p>
      <w:pPr>
        <w:pStyle w:val="Normal"/>
        <w:widowControl w:val="false"/>
        <w:suppressAutoHyphens w:val="true"/>
        <w:jc w:val="center"/>
        <w:rPr>
          <w:rFonts w:ascii="Verdana" w:hAnsi="Verdana" w:cs="Verdana"/>
          <w:sz w:val="16"/>
        </w:rPr>
      </w:pPr>
      <w:r>
        <w:rPr>
          <w:rFonts w:cs="Verdana" w:ascii="Verdana" w:hAnsi="Verdana"/>
          <w:sz w:val="16"/>
        </w:rPr>
      </w:r>
    </w:p>
    <w:p>
      <w:pPr>
        <w:pStyle w:val="Normal"/>
        <w:widowControl w:val="false"/>
        <w:suppressAutoHyphens w:val="true"/>
        <w:jc w:val="center"/>
        <w:rPr>
          <w:rFonts w:ascii="Verdana" w:hAnsi="Verdana" w:cs="Verdana"/>
          <w:sz w:val="16"/>
        </w:rPr>
      </w:pPr>
      <w:r>
        <w:rPr>
          <w:rFonts w:cs="Verdana" w:ascii="Verdana" w:hAnsi="Verdana"/>
          <w:sz w:val="16"/>
        </w:rPr>
      </w:r>
    </w:p>
    <w:p>
      <w:pPr>
        <w:pStyle w:val="Normal"/>
        <w:jc w:val="center"/>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ivaldiD" w:hAnsi="VivaldiD" w:cs="VivaldiD"/>
      <w:sz w:val="5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lang w:val="es-CO"/>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2">
    <w:name w:val="Texto independiente 2"/>
    <w:basedOn w:val="Normal"/>
    <w:qFormat/>
    <w:pPr>
      <w:jc w:val="both"/>
    </w:pPr>
    <w:rPr>
      <w:rFonts w:ascii="Courier New" w:hAnsi="Courier New"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4:00Z</dcterms:created>
  <dc:creator>Samael Aun Weor</dc:creator>
  <dc:description/>
  <cp:keywords/>
  <dc:language>en-US</dc:language>
  <cp:lastModifiedBy>mipc</cp:lastModifiedBy>
  <cp:lastPrinted>2001-04-17T22:17:00Z</cp:lastPrinted>
  <dcterms:modified xsi:type="dcterms:W3CDTF">2005-07-18T20:25:00Z</dcterms:modified>
  <cp:revision>3</cp:revision>
  <dc:subject/>
  <dc:title>Tratado Esotérico De Astrología Hermética </dc:title>
</cp:coreProperties>
</file>