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rPr>
          <w:sz w:val="52"/>
          <w:szCs w:val="52"/>
        </w:rPr>
      </w:pPr>
      <w:r>
        <w:rPr>
          <w:sz w:val="52"/>
          <w:szCs w:val="52"/>
        </w:rPr>
        <w:t xml:space="preserve">MENSAJE DE NAVIDAD 1968 - 1969 </w:t>
      </w:r>
    </w:p>
    <w:p>
      <w:pPr>
        <w:pStyle w:val="Heading1"/>
        <w:keepNext w:val="false"/>
        <w:widowControl w:val="false"/>
        <w:suppressAutoHyphens w:val="true"/>
        <w:rPr>
          <w:sz w:val="52"/>
          <w:szCs w:val="52"/>
        </w:rPr>
      </w:pPr>
      <w:r>
        <w:rPr>
          <w:sz w:val="52"/>
          <w:szCs w:val="52"/>
        </w:rPr>
        <w:t>MAGIA DE LAS RUNAS</w:t>
      </w:r>
    </w:p>
    <w:p>
      <w:pPr>
        <w:pStyle w:val="Normal"/>
        <w:widowControl w:val="false"/>
        <w:suppressAutoHyphens w:val="true"/>
        <w:jc w:val="center"/>
        <w:rPr>
          <w:rFonts w:eastAsia="MS Mincho;ＭＳ 明朝"/>
          <w:b/>
          <w:b/>
          <w:bCs/>
          <w:sz w:val="52"/>
          <w:szCs w:val="52"/>
        </w:rPr>
      </w:pPr>
      <w:r>
        <w:rPr>
          <w:rFonts w:eastAsia="MS Mincho;ＭＳ 明朝"/>
          <w:b/>
          <w:bCs/>
          <w:sz w:val="52"/>
          <w:szCs w:val="52"/>
        </w:rPr>
      </w:r>
    </w:p>
    <w:p>
      <w:pPr>
        <w:pStyle w:val="Normal"/>
        <w:widowControl w:val="false"/>
        <w:suppressAutoHyphens w:val="true"/>
        <w:jc w:val="center"/>
        <w:rPr>
          <w:rFonts w:eastAsia="MS Mincho;ＭＳ 明朝"/>
          <w:b/>
          <w:b/>
          <w:bCs/>
        </w:rPr>
      </w:pPr>
      <w:r>
        <w:rPr>
          <w:rFonts w:eastAsia="MS Mincho;ＭＳ 明朝"/>
          <w:b/>
          <w:bCs/>
        </w:rPr>
      </w:r>
    </w:p>
    <w:p>
      <w:pPr>
        <w:pStyle w:val="Heading6"/>
        <w:keepNext w:val="false"/>
        <w:widowControl w:val="false"/>
        <w:suppressAutoHyphens w:val="true"/>
        <w:rPr/>
      </w:pPr>
      <w:r>
        <w:rPr/>
        <w:t>SAMAEL AUN WEOR</w:t>
      </w:r>
    </w:p>
    <w:p>
      <w:pPr>
        <w:pStyle w:val="Heading1"/>
        <w:keepNext w:val="false"/>
        <w:widowControl w:val="false"/>
        <w:suppressAutoHyphens w:val="true"/>
        <w:rPr/>
      </w:pPr>
      <w:r>
        <w:rPr/>
        <w:t>KALKI AVATARA DE LA NUEVA ERA DE ACUARIO</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sz w:val="32"/>
          <w:szCs w:val="32"/>
        </w:rPr>
      </w:pPr>
      <w:r>
        <w:rPr>
          <w:b/>
          <w:bCs/>
          <w:sz w:val="32"/>
          <w:szCs w:val="32"/>
        </w:rPr>
        <w:t>PRIMERA EDICIÓN – 1969 – BARRANQUILLA – COLOMBIA</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Heading2"/>
        <w:keepNext w:val="false"/>
        <w:widowControl w:val="false"/>
        <w:suppressAutoHyphens w:val="true"/>
        <w:rPr>
          <w:sz w:val="24"/>
          <w:szCs w:val="24"/>
        </w:rPr>
      </w:pPr>
      <w:r>
        <w:rPr>
          <w:sz w:val="24"/>
          <w:szCs w:val="24"/>
        </w:rPr>
        <w:t>DEDICATORI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 xml:space="preserve">En honor y honra del CONGRESO GNÓSTICO ECUMÉNICO que se celebrará en Barranquilla, República de Colombia, del veintisiete de Diciembre de mil novecientos sesenta y ocho al dos de Enero de mil novecientos sesenta y nuev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b/>
          <w:b/>
          <w:bCs/>
        </w:rPr>
      </w:pPr>
      <w:r>
        <w:rPr>
          <w:rFonts w:eastAsia="MS Mincho;ＭＳ 明朝"/>
          <w:b/>
          <w:bCs/>
        </w:rPr>
        <w:t>EL AUTOR.</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pPr>
      <w:r>
        <w:rPr/>
      </w:r>
    </w:p>
    <w:p>
      <w:pPr>
        <w:pStyle w:val="Heading2"/>
        <w:keepNext w:val="false"/>
        <w:widowControl w:val="false"/>
        <w:suppressAutoHyphens w:val="true"/>
        <w:rPr>
          <w:rFonts w:eastAsia="Times New Roman" w:cs="Times New Roman"/>
          <w:sz w:val="24"/>
          <w:szCs w:val="24"/>
        </w:rPr>
      </w:pPr>
      <w:r>
        <w:rPr>
          <w:rFonts w:eastAsia="Times New Roman" w:cs="Times New Roman"/>
          <w:sz w:val="24"/>
          <w:szCs w:val="24"/>
        </w:rPr>
        <w:t>PROLOGO</w:t>
      </w:r>
    </w:p>
    <w:p>
      <w:pPr>
        <w:pStyle w:val="Normal"/>
        <w:widowControl w:val="false"/>
        <w:suppressAutoHyphens w:val="true"/>
        <w:jc w:val="both"/>
        <w:rPr>
          <w:rFonts w:eastAsia="MS Mincho;ＭＳ 明朝" w:cs="Times New Roman"/>
          <w:sz w:val="24"/>
          <w:szCs w:val="24"/>
        </w:rPr>
      </w:pPr>
      <w:r>
        <w:rPr>
          <w:rFonts w:eastAsia="MS Mincho;ＭＳ 明朝" w:cs="Times New Roman"/>
          <w:sz w:val="24"/>
          <w:szCs w:val="24"/>
        </w:rPr>
      </w:r>
    </w:p>
    <w:p>
      <w:pPr>
        <w:pStyle w:val="Normal"/>
        <w:widowControl w:val="false"/>
        <w:suppressAutoHyphens w:val="true"/>
        <w:jc w:val="both"/>
        <w:rPr>
          <w:rFonts w:eastAsia="MS Mincho;ＭＳ 明朝"/>
        </w:rPr>
      </w:pPr>
      <w:r>
        <w:rPr>
          <w:rFonts w:eastAsia="MS Mincho;ＭＳ 明朝"/>
        </w:rPr>
        <w:t>La enseñanza de los «Mensajes de Navidad» va en forma progresiva coordinada, es didáctica y dialéctica, se da en forma pedagógica al estudiantado, capacitándolo para su comprensión. Abandonamos la lógica formal para no caer en el error y enseñamos la lógica superior, el Tertium Organum o tercer canon del pensa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el mes de mayo estuve en compañía del Maestro Samael Aun Weor en México, fue un mes dedicado al estudio y a la meditación. Diariamente nos íbamos al Bosque de Chapultepec y bajo su dirección estudiábamos de nueve de la mañana a cuatro de la tarde, as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hora de lectura intelectual para poner en movimiento el Cerebro Intelectual cuyo asiento está en la cabeza, terminado este tiempo, me decía el Maestro, pongamos en acción el Cerebro del Movimiento, cuyo asiento está situado en la parte superior de la espina dorsal, entonces dábamos largas caminatas por la avenida del parque, llena siempre de estudiantes y gentes que se divierten llana y sencillamente, luego paseábamos por los jardines y Parque Zoológico, para darle movimiento al Cerebro Emocional, que tiene su aliento en la boca del estómago, le dedicábamos media hora a cada uno de estos dos cerebros y pasábamos nuevamente al estudio repitiéndose cada dos horas la misma práctica de poner en movimiento los tres centros: Cerebral, Movimiento, Emocional. Para lograr una larga vida hay que trabajar adecuadamente con los tres cerebros, equilibrarlos, saber manejarlos pues en ellos está depositado el capital cósmico para tener larga vida, son los valores vitales de que nos habla en sus obras, esta es la cruda realidad de los hechos. El estudio en estas condiciones se convertía en deleite, en pan cand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be existir equilibrio entre el ser y el saber. El ser sin saber, puede convertirnos en mentecatos y el saber sin el desarrollo del ser, lo convierte a uno en brib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 ahí la necesidad del estudio metódico y la capacitación de nuestra person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uando estudies este libro caro lector, encontrarás detrás de cada término la correspondiente explicación y en cada relato el conocimiento vivo que se nos brinda en forma de leyenda para que se arraigue más en nuestro cerebr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xisten fórmulas claras para eliminar los defectos y matar los yoes y sus legiones. En la convivencia afloran los defectos, a ellos podemos verlos cuando vivimos alertas y vigilantes, así los notamos. Luego en serena paz, por medio de la meditación los traemos a la pantalla de los recuerdos, allí los analizamos, vemos que podemos vivir independientemente de ellos; luego al ser conocidos invocamos a la bendita madre Kundalini cuyo mantram sagrado es </w:t>
      </w:r>
      <w:r>
        <w:rPr>
          <w:rFonts w:eastAsia="MS Mincho;ＭＳ 明朝"/>
          <w:b/>
          <w:bCs/>
        </w:rPr>
        <w:t>RAM IO</w:t>
      </w:r>
      <w:r>
        <w:rPr>
          <w:rFonts w:eastAsia="MS Mincho;ＭＳ 明朝"/>
        </w:rPr>
        <w:t xml:space="preserve"> lo pronunciamos tres veces y le pedimos a nuestra madre que elimine al yo y a sus legiones que se personifica en el defecto analizado y lo lance al abismo con todas sus legiones y la madre nuestra nos limpia lanzando al abismo a ese yo y a sus legiones. Cuando ya hemos limpiado el primer plano, hay que seguir haciendo lo mismo en los 48 niveles de la conciencia donde se esconden en forma sutil y delicadamente; Preguntaba yo al Maestro allá en México: ¿Maestro cuando yo me presente al templo de los dos veces nacidos, estaré libre de yoes? -Y me respondió: El asunto de la presentación al templo de los dos veces nacidos es problema de transmutación, cuando tu dejes de unir el Hidrógeno Sí 12 con los otros hidrógenos como el 12, el 24 y a un el 48, estarás preparado para entrar al templo de los dos veces nacidos pero no quiere decir que hayas acabado con tus legiones porque ese es un trabajo que te toca hacer en los 49 niveles de la conciencia, luego cuando ya los hayas exterminado a todos por medio de la bendita madre Kundalini, entonces te tocará remover las semillas del yo que quedan escondidas esperando el momento de poderse reproducir, tu tienes que trabajar mucho en es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studiantes gnósticos de México, practican el Pratimokcha los días 14 de cada mes y lo llaman el catorceno, es una práctica para matar yoes, que consiste en denunciar cada estudiante sus errores y bajezas cometidas durante el mes, a mí me tocó el 14 de Mayo y asistí a la practica, al tocarme el turno yo denuncié públicamente una experiencia que tuve con una mujer: Yo la rechace y le manifesté que era gnóstico, además que tenia esposa sacerdotisa. Al ser estudiada por el Maestro me encontró culpable, yo le manifesté: yo rechacé a esa mujer, y él me contestó: Si tú no tuvieses ese yo de la lascivia escondido en uno de los niveles de tu conciencia, esa mujer jamás hubiera podido llegar a ti. Le pregunté: ¿Qué debo hacer? Me respondió: Vuelve el cuadro a tu mente por medio de la meditación analízalo y luego pide a RAM IO tu bendita Devi Kundalini que te destruya ese demonio y a sus legiones y los eche al abismo para que te libertes de é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Hay que hacer sanidad dentro de nosotros si queremos avanzar en la senda de las purificaciones. Hay que salir en cuerpo astral, se puede hacer en conjunto con los estudiantes mas avanzados valiéndose del Destrio del Maestro o profeta Ra-jor-ku utilizar el mantram </w:t>
      </w:r>
      <w:r>
        <w:rPr>
          <w:rFonts w:eastAsia="MS Mincho;ＭＳ 明朝"/>
          <w:b/>
          <w:bCs/>
        </w:rPr>
        <w:t>Solin Sala Ra,</w:t>
      </w:r>
      <w:r>
        <w:rPr>
          <w:rFonts w:eastAsia="MS Mincho;ＭＳ 明朝"/>
        </w:rPr>
        <w:t xml:space="preserve"> este se repite tres ve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que aprender a defender los hidrógenos, sobre todo el SI 12 que es el sexo puro, el Ens Seminis purísimo. El 12 lo produce el cuerpo mental, hay que evitar los cuadros eróticos. El 24 lo produce el cuerpo de deseo, el astral. El 48 lo produce el cuerpo físico, hay que evitar pasiones y luju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intelecto causa daño al Hidrogeno SI 12 lo mismo que los otros "campos" o hidrógenos del conjunto hombre. El Hidrogeno Si 12 puro, lo dañamos y no sirve para la gran obra cuando abusamos del trabajo con los cuatro cuerpos de pecado, pues ellos roban al sexo el SI 12 y este al tiempo para subsistir roba del hidrogeno pesado a los robadores. El cuerpo físico es un instrumento, él obedece a lo que le mandamos. Cuando ejecutamos el trabajo en la fragua encendida de Vulcano debemos cuidarnos de no introducir el Hidrogeno 48 pesado del cuerpo físico para mezclarlo con el SI 12 puro d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drógeno es la base fundamental de toda creación: Carbono, Oxigeno, Nitrógeno e Hidrógeno, son los nombres de las 4 fases de la Creación: Carbono: Cuerpo de la voluntad. Oxigeno: Cuerpo Mental. Nitrógeno: Cuerpo Astral. Hidrógeno: Cuerpo Físico. Una vez que el devoto del sendero ha cambiado los harapos lunares por cuerpos solares, le toca entonces desintegrar los cuerpos solares, queda entonces el átomo simiente de cada uno de esos cuerpos los cuales vienen a formar parte del Ain Soph. Ese Ain Soph es el espacio abstracto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in Soph sin autorrealización es caótico, el átomo que no se auto realiza queda fracasado, viviendo en aquello que no tiene nombre. El absoluto no se conoce a sí mismo, por ello nos toca buscar la autorrealización i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decía el Maestro allá en México: "Bajar para trabajar en la fragua encendida de Vulcano es muy fácil, lo que es difícil es subir, las mayorías se quedan en el abismo porque no saben robarle el fuego al diablo". También me decía: "Donde no hay meditación no hay profundidad, todo es llano y en todo lo llano hay podredumbre. El camino del Cristo es el camino de la no violencia y sólo a base de tremendos esfuerzos se logra hacer algo. Este sistema es contrario al del monstruo de las 1.000 cabezas que no sólo busca la destrucción de toda religión, sino el dominio económico mundial y así mantener a las multitudes a base de tarjetas de racionamiento y a sus enemigos eliminándolos en los paredones, bebiendo el plomo derret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estro hace figurar e incluye el nombre de muchas religiones para que todos los estudiantes esoteristas de todas las religiones puedan entender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ned en cuenta estudiantes esoteristas que los tres enemigos de Hiram Abiff, el Cristo interno, el resplandeciente Dragón de la Sabiduría son: deseo, mente y mala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monio del deseo, el demonio de la mente y el demonio de la mala voluntad, ellos son los traidores del Cristo inte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material es la morada del deseo y ella tiene 49 regiones donde nuestros demonios se sumergen y afloran en la mente pero a base de superesfuerzos, el superesfuerzo se hace después de que ya hemos agotado todos los esfuerz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12 clases de hidrógenos los cuales van desde el Absoluto a la materia sumergida, (Mundos Infiernos) los cuales dan fundamento a los 12 tipos de materia que corresponden a los 12 signos del Zodia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adre nos da la gracia de la sabidurí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 Hijo nos da la gracia del amor.</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l Espíritu Santo nos da la gracia del poder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Para llamar a la madre es con el mantram </w:t>
      </w:r>
      <w:r>
        <w:rPr>
          <w:rFonts w:eastAsia="MS Mincho;ＭＳ 明朝"/>
          <w:b/>
          <w:bCs/>
        </w:rPr>
        <w:t>RAM IO</w:t>
      </w:r>
      <w:r>
        <w:rPr>
          <w:rFonts w:eastAsia="MS Mincho;ＭＳ 明朝"/>
        </w:rPr>
        <w:t>, para hablarle debemos hacerlo con puro amor, así ella nos oye y protege al amparo e impulso de nuestro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ara salir en astral hay que limpiarse internamente, quien quiera salir en cuerpo Astral sin limpieza termina en arpía, recordad que mientras se tenga al Yo no se cuenta con nad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No olviden los estudiantes que a la Naturaleza no le interesa la auto-realización del hombre porque va contra sus propios intereses. Eso la perjudica, ella vive de las máquinas humanas porque le trasmiten vida y energía, porque somos antenas vivientes. El adepto es un rebelde, un revolucionario, a nosotros no nos interesan los poderes de la personalidad porque evidenciamos que son satánicos, nosotros deseamos ser átomos del Absolu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formados los cuatro cuerpos solares nos ayuda Devi Kundalini. Vienen los grados y las iniciacione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Ella nos ayuda a limpiarnos y más tarde nos entrega al Bienamado, cuando ya ha hecho su obra, limpios y sin pecados, como madre amantísima que es.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Dentro del nombre María se esconde el mantram </w:t>
      </w:r>
      <w:r>
        <w:rPr>
          <w:rFonts w:eastAsia="MS Mincho;ＭＳ 明朝"/>
          <w:b/>
          <w:bCs/>
        </w:rPr>
        <w:t>RAM IO.</w:t>
      </w:r>
      <w:r>
        <w:rPr>
          <w:rFonts w:eastAsia="MS Mincho;ＭＳ 明朝"/>
        </w:rPr>
        <w:t xml:space="preserve"> Hay que aprender a orarle a la Madre dignísima con la Salve: "Dios te salve María, llena eres de gracia". Etc. Hay que aprender a amarla. ¿Qué no es capaz de hacer una madre por sus hijos? ¿Si la Madre carnal hace tanto por nosotros, qué no hará la divina Madre por nos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este «Mensaje de Navidad» dé un nuevo aliento a todos los devotos del send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e la paz más profunda reine en vuestros corazon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lang w:val="pt-BR"/>
        </w:rPr>
      </w:pPr>
      <w:r>
        <w:rPr>
          <w:rFonts w:eastAsia="MS Mincho;ＭＳ 明朝"/>
          <w:lang w:val="pt-BR"/>
        </w:rPr>
        <w:t>SUMUM SUPREMUM SANTUARIO</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JULIO MEDINA V.</w:t>
      </w:r>
    </w:p>
    <w:p>
      <w:pPr>
        <w:pStyle w:val="Heading2"/>
        <w:keepNext w:val="false"/>
        <w:widowControl w:val="false"/>
        <w:suppressAutoHyphens w:val="true"/>
        <w:rPr>
          <w:sz w:val="24"/>
          <w:szCs w:val="24"/>
        </w:rPr>
      </w:pPr>
      <w:r>
        <w:rPr>
          <w:sz w:val="24"/>
          <w:szCs w:val="24"/>
        </w:rPr>
        <w:t>INTRODUCCIÓN</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Escribo el QUINTO EVANGELIO, enseño la RELIGIÓN-SÍNTESIS que fue la primitiva de la humanidad; la doctrina de JANO o de los J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es la Religión Sabiduría de los antiguos COLEGIOS SACERDOTALES, Gimnósofos o JINAS solitarios del ASIA CENTRAL, IOHANES, SAMANOS, ASCETAS EGIPCIOS, PITAGÓRICOS ANTIGUOS, ROSACRUCES MEDIOEVALES, TEMPLARIOS, MASONES PRIMITIVOS y demás hermandades esotéricas, mas o menos conocidas, cuya sola lista ocuparía docenas de pág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es la DOCTRINA SECRETA de los CABALLEROS del SANTO GRIAL; esta es la PIEDRA VIVA de JACOB; el LAPIZ-ELECTRIX (MAGNES) explicado dialéctic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l QUINTO EVANGELIO los cuatro quedan velados; escribo para rasgar el velo de I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develar para enseñar. Es necesario predicar el EVANGELIO DEL REINO en todas las Naciones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edicar sin develar equivale a no enseñar. Necesitamos explicar los cuatro con el Qui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VANGELIO DEL REINO no ha sido predicado jamás porque nunca ha sido explic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están en CLAVE y por eso nadie pudo jamás explicarlos esencialmente; con el QUINTO resplandece la Luz en las tiniebla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Aquí va pues, un libro más del QUINTO EVANGELIO. "Al que sabe la palabra da poder, nadie la pronunció, nadie la pronunciará sino solamente aquél que lo tiene ENCARNAD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PAZ INVERENCIAL.</w:t>
      </w:r>
    </w:p>
    <w:p>
      <w:pPr>
        <w:pStyle w:val="Heading3"/>
        <w:keepNext w:val="false"/>
        <w:widowControl w:val="false"/>
        <w:suppressAutoHyphens w:val="true"/>
        <w:jc w:val="both"/>
        <w:rPr>
          <w:b w:val="false"/>
          <w:b w:val="false"/>
          <w:bCs w:val="false"/>
        </w:rPr>
      </w:pPr>
      <w:r>
        <w:rPr>
          <w:b w:val="false"/>
          <w:bCs w:val="false"/>
        </w:rPr>
        <w:t>SAMAEL AUN WEOR</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b/>
          <w:b/>
          <w:bCs/>
        </w:rPr>
      </w:pPr>
      <w:r>
        <w:rPr>
          <w:rFonts w:eastAsia="MS Mincho;ＭＳ 明朝"/>
          <w:b/>
          <w:bCs/>
        </w:rPr>
      </w:r>
    </w:p>
    <w:p>
      <w:pPr>
        <w:pStyle w:val="Heading1"/>
        <w:keepNext w:val="false"/>
        <w:widowControl w:val="false"/>
        <w:suppressAutoHyphens w:val="true"/>
        <w:rPr/>
      </w:pPr>
      <w:r>
        <w:rPr/>
        <w:t>CAPITULO 1</w:t>
      </w:r>
    </w:p>
    <w:p>
      <w:pPr>
        <w:pStyle w:val="Heading1"/>
        <w:keepNext w:val="false"/>
        <w:widowControl w:val="false"/>
        <w:suppressAutoHyphens w:val="true"/>
        <w:rPr/>
      </w:pPr>
      <w:r>
        <w:rPr/>
        <w:t>LA MADRE DIVINA Y LOS DIOSE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Virgen Madre, Hija de tu Hijo, la más humilde al par que la más alta de todas las criaturas, término fijo de la voluntad eterna, tú eres la que has ennoblecido de tal suerte la humana naturaleza, que su hacedor no se desdeñó de convertirse en su propia obra. En tu seno se inflamó el amor cuyo calor ha hecho germinar esta flor en la paz eterna. Eres aquí para nosotros meridiano Sol de caridad, y abajo para los mortales vivo manantial de esperanza. Eres tan grande, señora, y tanto vales, que todo el que desea alcanzar alguna gracia y no recurre a ti, quiere que su deseo vuele sin alma. Tu benignidad no solo socorre al que te implora, sino que muchas veces se anticipa espontáneamente a la súplica. En ti se reúnen la misericordia, la piedad, la magnificencia, y todo cuanto bueno existe en la criatura. Este, pues, que desde la más profunda laguna del Universo hasta aquí ha visto una a una todas las existencias espirituales, te suplica le concedas la gracia de adquirir tal virtud, que pueda elevarse con los ojos hasta la salud suprema. Y yo, que nunca he deseado ver más de lo que deseo que él vea, te dirijo todos mis ruegos, y te suplico que no sean vanos, a fin de que disipes con los tuyos todas las nieblas procedentes de su condición mortal, de suerte que pueda contemplar abiertamente el sumo placer. Te ruego, además, ¡Oh Reina! que puedes cuanto quieres, que conserves puros sus afectos después de tanto ver; Que tu custodia triunfe de los impulsos de las pasiones humanas; mira a Beatriz como junta sus manos con todos los Bienaventurados para unir sus plegarias a las mías" </w:t>
      </w:r>
      <w:r>
        <w:rPr/>
        <w:t>(DANTE ALIGHIERI, cántico 33º, 3ª parte, «La Divina Comedia»)</w:t>
      </w:r>
      <w:r>
        <w:rPr>
          <w:rFonts w:eastAsia="MS Mincho;ＭＳ 明朝"/>
        </w:rPr>
        <w: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ISIS, Madre del cosmos, raíz del amor, tronco, capullo, hoja, flor y semilla de todo cuanto existe, a ti, fuerza naturalizante, te conjuramos; llamamos a la Reina del espacio y de la noche, y besando sus ojos amorosos, bebiendo en el rocío de sus labios, respirando el dulce aroma de su cuerpo, exclamamos ¡OH NUIT! Tú, ETERNA SEIDAD DEL CIELO, que eres el ALMA PRIMORDIAL, que eres lo que fue y lo que será, a quien ningún mortal ha levantado el velo, cuando tú estéis bajo las estrellas irradiantes del nocturno y profundo cielo del desierto, con pureza de corazón y en la flama de la serpiente te llamamos" (RITUAL GNÓS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loria, Gloria a la MADRE KUNDALINI, que mediante su infinita gracia y poder conduce al SADHAKA de chacra en chacra e ilumina su intelecto identificándole con el supremo Brahmán. ¡Puedan sus bendiciones alcanzarnos! (SIVANA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fue acaso ENEAS, hijo del héroe ANQUISES y de la DIOSA VENUS? Cuantas veces se mostró la MADRE DIVINA favorable a los Troyanos inclinando también en favor de éstos la Voluntad de JÚPITER (EL LOGOS SOLAR), padre de los DIOSES y de los homb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Oh Eolo! ¡Señor del Viento! Tú que tienes el poder de apaciguar y de encrespar las ondas del inmenso mar; Tú que sumergiste parte de la flota Troyana entre las embravecidas olas, dime: ¿Qué sería de ti sin tu MADRE DIVINA KUNDALINI? ¿De dónde sacarías tan grande potestad?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Neptuno! Señor de las sublimes profundidades marinas, tú, gran DIOS, ante cuya mirada divina huyen los vientos y se apaciguan los furiosos elementos, ¿puedes acaso negar que tienes una madre? ¡Oh Señor de las profundidades! Tú sabes bien que sin ella no empuñarías en tu diestra ese formidable tridente que os confiere el poder sobre las espantosas reconditeces del ab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Neptuno! Venerable Maestro de la humanidad, tú que disteis a los pueblos de la sumergida ATLÁNTIDA tan sabios preceptos, recuerda, gran Señor, a todos nosotros los que te am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AQUILÓN levanta las olas hacia el cielo y unos náufragos se ven alzados hasta los astros, mientras otros se sienten sumergir entre los abismos, no queda más esperanza que tu misericor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OTO estrella los buques contra escollos ocultos en el fondo y el EURO les precipita contra las costas envolviéndoles en arenas o quebrándolos contra acantilados, pero tú, Señor Neptuno, salvas a muchas gentes que nadan y luego todo queda en silen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grutas donde habitan las Ninfas marinas en los misteriosos parajes, conservan el recuerdo de tus obras, ¡Oh! Gran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Vosotros los que habéis conocido los peligros del océano tempestuoso de la vida, la terrible rabia de Escila, de mugientes escollos, las rocas de los vigilantes CÍCLOPES, el duro camino que conduce al NIRVANA y los combates de MARA el tentador con sus tres FURIAS, jamás cometáis el delito de la ingratitud; nunca olvidéis a tu DIVINA MADR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ienaventurados aquellos que comprenden el misterio de su propia MADRE DIVINA. Ella es la raíz de su propia MÓNADA; en su seno inmaculado se gesta el niño que lleva en sus brazos, nuestro BUDDHA IN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US descendiendo de las altas cumbres se disfrazó de cazadora para visitar a su hijo ENEAS el héroe Troyano, con el sano propósito de orientarle hacia Cartago donde reinaba floreciente la Reina DIDO, aquella que después de haber jurado fidelidad a las cenizas de SIQUEO se mató por pa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DORABLE tiene el poder de hacerse visible y tangible en el mundo físico cuando así lo quie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mortales ignorantes! ¡Cuantas veces, Dios mío, habréis sido visitados por vuestra Divina Madre y sin embargo no la habéis reconoc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é dichoso fuiste! ¡Oh ilustre ciudadano de la Soberbia ILIÓN, cuando tu adorable Madre te cubrió con su nube protectora para hacerte invisibl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osotros los que codiciáis poderes mágicos: ¿ignoráis acaso que vuestra Sagrada Madre es OMNIPOTENTE?.</w:t>
      </w:r>
    </w:p>
    <w:p>
      <w:pPr>
        <w:pStyle w:val="Normal"/>
        <w:widowControl w:val="false"/>
        <w:suppressAutoHyphens w:val="true"/>
        <w:jc w:val="both"/>
        <w:rPr>
          <w:rFonts w:eastAsia="MS Mincho;ＭＳ 明朝"/>
        </w:rPr>
      </w:pPr>
      <w:r>
        <w:rPr>
          <w:rFonts w:eastAsia="MS Mincho;ＭＳ 明朝"/>
        </w:rPr>
        <w:t>¡Oh Señora mía, sólo el cantor IOPAS con su larga cabellera y cítara de oro podría cantar tus bondades!</w:t>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w:t>
      </w:r>
    </w:p>
    <w:p>
      <w:pPr>
        <w:pStyle w:val="Heading1"/>
        <w:keepNext w:val="false"/>
        <w:widowControl w:val="false"/>
        <w:suppressAutoHyphens w:val="true"/>
        <w:rPr/>
      </w:pPr>
      <w:r>
        <w:rPr/>
        <w:t>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hipótesis audaz sugiere que existe un universo fantasma semejante al nuestro. Sólo existe una interacción muy débil entre estos dos universos, de modo que no vemos ese otro mundo que se mezcla con el nues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NOSTICISMO científico revolucionario va mucho mas lejos en esta cuestión, afirma enfáticamente la coexistencia armoniosa, de una infinidad de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xclusión radical de este concepto científico trascendental, dejaría sin explicación lógica una serie considerable de hechos inclasificables: desapariciones misterios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las perfumadas y deliciosas riberas del río que alegre y feliz se desliza cantarín por entre las selvas profundas de una región tropical de Sur América, un grupo de niños inocentes vieron con horror desaparecer su propia madrecita; Flotó en el espacio por unos instantes y luego pareció sumergirse en otra dimensi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día de verano de 1809 Benjamín Bathurst, embajador de Inglaterra en la corte de Austria, se hallaba en una pequeña ciudad alemana. Su carroza se detuvo delante de una posada. El embajador descendió y caminó unos pasos. Los caballos ocultaron su figura por un momento y el posadero dejó de verlo lo mismo que sus criados y algunos viajeros que se encontraban allí. Nunca reapareci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os días azarosos de nuestra vida, las desapariciones misteriosas de hombres, mujeres, niños, buques, aviones, etc., se multiplican escandalosamente a pesar de los servicios de inteligencia y de los maravillosos equipos de radar y radio que teóricamente no deberían darse el lujo de permitir misterios en este domin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ncepto de UNIVERSOS PARALELOS resulta a todas luces más exacto y más científico que esos famosos PLANOS SUBJETIVOS del PSEUDO-OCULTISMO reaccion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análisis de fondo nos llevaría a la conclusión lógica de que tales UNIVERSOS existen no solo en las DIMENSIONES SUPERIORES del espacio sino también en las INFRADIMENSIONES sumerg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ninguna manera resulta absurdo afirmar con entera claridad que dentro de cada UNIVERSO PARALELO existen series de UNIVERSOS, llamémosles ÁTOMOS, MOLÉCULAS, PARTÍCULAS, CÉLULAS, ORGANISM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favor querido lector; tenga la bondad de reflexionar y comprender; aquí no estamos hablando de UNIVERSOS de ANTIMATERIA que es algo totalmente diferente. Esta obedece exactamente a las mismas leyes que nuestra materia pero cada una de las partículas que la componen tiene una carga eléctrica inversa a la de la materia que nosotros conoce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l seno profundo del ESPACIO-MADRE existen millones de GALAXIAS constituidas por ANTIMATERIA, pero ellas tienen también sus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ún físico ignora que este Universo en el cual vivimos, nos movernos y morimos, existe gracias a ciertas constantes: Velocidad de la luz, constante da PLANCK, número de ABOGADRO, carga elemental ELECTRÓN-VOLTIO, ENERGÍA en REPOSO de un cuerpo de masa 1 Kg,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UNIVERSO posee CONSTANTES radicalmente diferentes, resulta totalmente extraño e inimaginable para nosotros: Empero si las diferencias no son muy grandes entonces las interferencias de nuestro mundo se hacen posi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abios modernos han inventado un espejo mágico asombroso: EL ACELERADOR DE PROT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escenas de nuestro vecino UNIVERSO PARALELO situado en la cuarta DIMENSIÓN, resultan ciertamente asombro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usa perplejidad, indecisión, incertidumbre, el comportamiento extraordinario de cierta partícula misteriosa llamada MESÓN K.</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es científicos chinos que residen y trabajan en los ESTADOS UNIDOS, LEE, YANG y la Señora Wu, descubrieron con asombro y sorpresa que la Ley de la conservación de la paridad no se cumple con los mesones K.</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admirable, estupendo y portentoso descubrimiento, ha venido a demostrar que el MESÓN K se conduce de manera extraña porque es perturbado por las fuerzas maravillosas y extraordinarias de un UNIVERSO PARALE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modernos se acercan peligrosamente a la CUARTA DIMENSIÓN y hasta intentan perforarla con ayuda del NEUTR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EUTRINO es prodigioso, portentoso, pasmoso, posee la capacidad de atravesar un espesor infinito de materia sin reacción apreci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fotones o granos de luz, pueden venir del inalterable infinito, pero basta una delicada hoja de papel para detenerlos, en cambio, el NEUTRINO puede atravesar el planeta tierra en su totalidad como si fuera el vacío. Es pues a todas luces el agente indicado para penetrar en el UNIVERSO PARALELO vecin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ce tiempo que el famoso científico italiano llamado BREMO PONTECORVO propuso construir un telescopio de NEUTRINOS, su idea es sorprendente, portentosa; con dicho instrumento óptico y revolucionario se podría penetrar en el UNIVERSO PARALELO VEC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ciertamente admirable saber que los MESONES, cuyo extraño comportamiento permitió a los científicos chinos plantear la hipótesis de los UNIVERSOS PARALELOS, se obtienen en las desintegraciones con emisión de NEUTR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UNIVERSOS PARALELOS se ínter penetran mutuamente sin confundirse, poseen cada uno su espacio que no es nuestro ámb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NOSTICISMO CIENTÍFICO REVOLUCIONARIO va mucho más allá de las simples HIPÓTESIS y SUPOSICIONES y afirma solemnemente la existencia de los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estudiantes ESOTERISTAS necesitan una REVOLUCIÓN CULTURAL ESPIRITUAL; esa cuestión de PLANOS y SUB-PLANOS, es materia o tema que además de no haber sido jamás claro y objetivo, ha conducido a la confu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modificar el léxico ESOTERISTA; se necesita un nuevo vocabulario ocultista, un lenguaje revolucionario especial que sirva exactamente a la ideología de Acu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vez de los sobredichos PLANOS METAFÍSICOS y tantas teorías ampulosas, es mejor hablar de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w:t>
      </w:r>
    </w:p>
    <w:p>
      <w:pPr>
        <w:pStyle w:val="Normal"/>
        <w:widowControl w:val="false"/>
        <w:suppressAutoHyphens w:val="true"/>
        <w:jc w:val="center"/>
        <w:rPr>
          <w:rFonts w:eastAsia="MS Mincho;ＭＳ 明朝"/>
          <w:b/>
          <w:b/>
          <w:bCs/>
        </w:rPr>
      </w:pPr>
      <w:r>
        <w:rPr>
          <w:rFonts w:eastAsia="MS Mincho;ＭＳ 明朝"/>
          <w:b/>
          <w:bCs/>
          <w:sz w:val="24"/>
          <w:szCs w:val="24"/>
        </w:rPr>
        <w:t>RUNA FA</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07">
            <wp:simplePos x="0" y="0"/>
            <wp:positionH relativeFrom="column">
              <wp:posOffset>0</wp:posOffset>
            </wp:positionH>
            <wp:positionV relativeFrom="paragraph">
              <wp:posOffset>381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Bienamado lect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uestros precedentes «Mensajes Navideños» dijimos en forma muy solemne que el pobre ANIMAL INTELECTUAL es tan solo una crisálida dentro de la cual debe formarse y desarrollarse eso que se llama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FUEGO SOLAR es ciertamente lo que se necesita para HACER y desarrollar dentro de nosotros mismos esa DISPONIBILIDAD al HOMBRE. </w:t>
      </w:r>
    </w:p>
    <w:p>
      <w:pPr>
        <w:pStyle w:val="Normal"/>
        <w:widowControl w:val="false"/>
        <w:suppressAutoHyphens w:val="true"/>
        <w:jc w:val="both"/>
        <w:rPr>
          <w:rFonts w:eastAsia="MS Mincho;ＭＳ 明朝"/>
        </w:rPr>
      </w:pPr>
      <w:r>
        <w:rPr>
          <w:rFonts w:eastAsia="MS Mincho;ＭＳ 明朝"/>
        </w:rPr>
        <w:t>FOHAT es la FUERZA generatriz, el FUEGO CENTRAL viviente y filosofal que puede originar dentro de la COSMO-BIOLOGÍA del ANIMAL RACIONAL, el auténtico y legitimo MUTANTE, el HOMBRE real y verdad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uchas clases de FUEGO. Recordemos las LUCES de SAN TELMO durante la tempes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bueno acordarnos de aquella misteriosa COLUMNA DE FUEGO que de noche guiaba a los Israelitas en el desi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útil memorar esos meteoros extraños que a su modo la Física ha catalogado bajo el nombre de FUEGOS FATUOS, en los cementer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uchas reminiscencias sobre rayos en formas de bola; meteoros-gat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H. P. BLAVATSKY en su obra monumental titulada la «DOCTRINA SECRETA», alude en aquel párrafo que dice: "EL CAOS de los antiguos", a ese FUEGO SAGRADO de ZOROASTRO o el ATASH-BEHRAN de los PARSIS.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 xml:space="preserve">Qué inefables resultan las palabras de H. P. B., cuando habla del FUEGO de HELM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n notables las explicaciones de esta GRAN MÁRTIR del siglo pasado cuando nos hace recordar el FUEGO DE HELMES de los antiguos germanos; el relámpago fulgurante de la CIBELES; la ANTORCHA DE APOLO; la llama del altar de PAN; las chispas brillantes en los sombreros de los DIOSCUROS, en la cabeza de las Gorgonas, en el Yelmo de PALAS y en el CADUCEO de MERCU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sublime! Fue el FUEGO inextinguible en el templo de APOLO y en el de VE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excelso! fue el PTAH-RA EGIPCIO; ¡Qué Magno! resplandeció en la noche de los siglos el ZEUS CATAIBATES GRIEGO, que desciende del cielo a la tierra según Pausan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lenguas de fuego de Pentecostés y la zarza flamígera de Moisés, son ciertamente muy similares al túnel ardiendo en la fundación de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ámpara inextinguible de ABRAHAM brilla todavía refulgente y terriblement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UEGO ETERNO del ABISMO SIN FONDO o PLEROMA de los GNÓSTICOS es algo que jamás se podrá olvid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hablar del FUEGO SAGRADO conviene mencionar, nombrar, citar, los vapores fúlgidos del ORÁCULO DE DELPHOS; la Luz sideral de los GNÓSTICOS-ROSACRUCES, el AKASHA de los ADEPTOS INDOSTANÍES; la Luz Astral de Eliphas Levi,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libros INICIÁTICOS están escritos con caracteres de FUEGO. Necesitamos fecundar nuestra naturaleza intima si es que de verdad queremos que dentro de nosotros nazca el HOMBRE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RI. IGNIS NATURA RENOVATUR INTEGRAM. EL FUEGO RENUEVA TODA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tre los múltiples fuegos que chisporrotean en el ÁGUILA DIVINAL, aquél que resplandece, luce y brilla en la GLÁNDULA PINEAL, parte superior del cerebro, es siempre el cantor del ESPÍRITU SANTO que transporta el ARCA, de ciudad en ciudad, es decir de chacra en chacra, a lo largo de la espina dors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URGENCIA MÁXIMA e inaplazable necesitamos DESPERTAR CONCIENCIA si es que realmente queremos AUTO-CONOCERNOS a fondo. Sólo el hombre AUTO-CONSCIENTE puede penetrar a voluntad en los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HATHA YOGUINES INDOSTANÍES hablan mucho de DEVI KUNDALINI la SERPIENTE ÍGNEA DE NUESTROS MÁGICOS PODERES y hasta suponen que pueden despertarla a base de EJERCICIOS RESPIRATORIOS y muchas otras prácticas físicas complicadas y difícil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sabemos que la SERPIENTE DE BRONCE que sanaba a los israelitas en el desierto, la DIVINA PRINCESA del AMOR, sólo despierta y sube por la ESPINA DORSAL mediante el MAITHUNA; empero, no conviene subestimar el PRANAYA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útil saber que la ciencia mágica del aliento sabiamente combinada con la MEDITACIÓN CIENTÍFICA, nos permite utilizar ciertas chispas, centellas, rayos del KUNDALINI con el sano propósito de lograr el DESPERT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bajar CONSCIENTEMENTE en los distintos UNIVERSOS PARALELOS, viajar a voluntad en forma lucida, brillante y clara por todas esas regiones suprasensibles, sólo es posible transformando el SUBCONSCIENTE en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 el JUDO del ESPÍRITU; nos estamos refiriendo a los EJERCICIOS RÚNICOS: estos son formidables para lograr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ien quiera trabajar con este JUDO debe comenzar con la RUNA de MERCURIO cuyo color violeta origina fuerzas cósmicas extraordinari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pues de saber que esta sobredicha RUNA NÓRDICA encierra en sí misma toda la potencia y el impulso de la fecund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el aliento del FOHAT para fecundar nuestra propia PSIQUIS, chispas PENTECOSTALES para hacemos AUTO-CONSC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Si analizamos las prácticas de la RUNA</w:t>
      </w:r>
      <w:r>
        <w:rPr>
          <w:rFonts w:eastAsia="MS Mincho;ＭＳ 明朝"/>
          <w:b/>
          <w:bCs/>
        </w:rPr>
        <w:t xml:space="preserve"> FA</w:t>
      </w:r>
      <w:r>
        <w:rPr>
          <w:rFonts w:eastAsia="MS Mincho;ＭＳ 明朝"/>
        </w:rPr>
        <w:t>, podremos evidenciar que en ellas existe PRANAYAMA, ORACIÓN, MEDITACIÓN y cierta postura sagr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PRACTICA.</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Debemos saludar cada nuevo día con inmensa alegría y al levantarnos de la cama, elevar los brazos hacia el CRISTO-SOL, Señor Nuestro, en tal forma que el izquierdo quede un poco más elevado que el derecho y que las palmas de las manos permanezcan ante la luz en esa actitud inefable y sublime de quien realmente anhela recibir los RAYOS SOLARE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Esta es la sacra posición de la RUNA</w:t>
      </w:r>
      <w:r>
        <w:rPr>
          <w:rFonts w:eastAsia="MS Mincho;ＭＳ 明朝"/>
          <w:b/>
          <w:bCs/>
        </w:rPr>
        <w:t xml:space="preserve"> FA</w:t>
      </w:r>
      <w:r>
        <w:rPr>
          <w:rFonts w:eastAsia="MS Mincho;ＭＳ 明朝"/>
        </w:rPr>
        <w:t>, una vez así trabajaremos con el PRANAYAMA inspirando por la nariz y exhalando el aire por la boca en forma rítmica: y con mucha F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maginemos en estos instantes que la LUZ del CRISTO-SOL entra en nosotros por los dedos de las manos, circula por los brazos, inunda todo nuestro organismo; llega hasta la CONCIENCIA, la estimula, la despierta, la llama a la activ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n las noches misteriosas y divinas practicad con este JUDO RUNICO ante el cielo estrellado de URANIA y con igual posición, y orando así: </w:t>
      </w:r>
      <w:r>
        <w:rPr>
          <w:rFonts w:eastAsia="MS Mincho;ＭＳ 明朝"/>
          <w:b/>
          <w:bCs/>
        </w:rPr>
        <w:t>FUERZA MARAVILLOSA DEL AMOR, avivad mis FUEGOS SAGRADOS para que mi CONCIENCIA despierte. FA... FE... FI... FO... FU...</w:t>
      </w:r>
      <w:r>
        <w:rPr>
          <w:rFonts w:eastAsia="MS Mincho;ＭＳ 明朝"/>
        </w:rPr>
        <w:t xml:space="preserve"> Esta pequeña y gran oración se puede y debe orar con todo el corazón tantas veces cuanto se qui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DIOSES PENATES</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Cuatro veces chocó violentamente el CABALLO de TROYA contra los muros invictos, dejando escapar de entre su monstruoso vientre, metálico rumor de muchas armas, empero los TROYANOS continuaron sin detenerse, cegados por un DIOS que así lo qui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tonces profetizó CASANDRA; vaticinando tremenda ruina, y, poseída de Espíritu Divino, se agitaba convulsa, el cabello en desorden, más como APOLO la tenía castigada, es claro que nadie quiso escucharl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CASANDRA!, La de los presagios maravillosos; cuan terrible fue tu karma; fuiste arrastrada por los cabellos en forma cruel, despiadada, inhumana y bárbara, mientras en el palacio del anciano PRÍAMO los feroces y sanguinarios Aqueós derribaban las augustas torres, desmantelaban los venerables muros, profanando todo con el bronce homic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la regia casa real del viejo rey, las suntuosas y espléndidas habitaciones se llenaron de soldados crueles y despiad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cuba y sus cien nueras desesperadas corrían como locas por las salas y pasillos ¡y la sangre del anciano PRÍAMO manchaba con púrpura espantosa el sacro altar de loa DIOSE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cuando los DIOSES quieren perder a los hombres primero los confund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fueron las maldiciones del venerado monarca, de todas maneras Pirro vuelve su arma cruel contra el respetable anciano y lo degüella junto al ALTAR de JÚPITER padre de los dioses y de los homb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rrenda suerte hubiese corrido la bella Helena si VENUS, la DIVINA MADRE KUNDALINI de ENEAS, no hubiera detenido el temible brazo de su hi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se hace visible y tangible, ante el héroe troyano y llena de dolor le dice: "¡Hijo mío! ¿A qué este resentimiento? ¿A qué este furor? ¿Tan pronto te has olvidado de ir a socorrer a los tuyos?. Por todas partes hay griegos armados y si yo no estuviese aquí para velar por tu familia, hace tiempo que habrías perec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reas, desdichado, que la belleza de esa espartana ha sido la única causa de que se hunda una ciudad. Mira ¡voy a quitar el velo que cubre tus ojos de mortal, y verás quiénes derriban los imper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as estas palabras, la DIVINA MADRE KUNDALINI pasó su adorable mano por los ojos terribles de su hijo, el héroe troyano, y entonces todo se transformó ante su vista de ÁGUILA REBEL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uerreros, las lanzas, las máquinas de asalto, los generales, y consejeros, todo desapareció como por encanto y en su lugar vio algo terriblemente divino; los DIOSES SAGRADOS golpeaban tremendamente con sus égidas, las invictas murallas de la soberbia Ilion que caían con gran estruendo, ruido y frag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viejas tradiciones que por la parte del mar pudo ver el guerrero troyano al DIOS NEPTUNO batiendo con su tridente de acero una enorme y profunda brec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odo lo que vio el guerrero fue espantoso; JÚPITER TONANTE desde el OLIMPO lanzaba sus rayos y MINERVA la DIOSA de la SABIDURÍA mataba millares de guerreros troyanos con su implacable cetro.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Y la ADORABLE MADRE DIVINA KUNDALINI del TROYANO ENEAS, dijo: "¡Ya lo ves! Somos nosotros mismos, todo está perdido; tal es el celeste decreto, Troya tenía que perecer. Limítate a huir, hijo mío, y cesen ahí tus esfuerzos. Yo no te abandonaré y te conduciré en seguridad hasta donde está tu anciano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uentan las viejas tradiciones que el paladín troyano obedeciendo inmediatamente a su DIVINA MADRE KUNDALINI, abandonó la hecatombe regia y se fue a su mor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que halló en su casa fue un verdadero DRAMA APOCALÍPTICO, gritos, lamentos, palabras de protesta de su ANCIANO PADRE el jefe de toda la familia, que en forma terrible se negaba a salir del hogar, Eneas desesperado quería regresar al fragor de la batalla a pesar de los tiernos ruegos de su esp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fortunadamente JÚPITER DIVINO, el CRISTO CÓSMICO, intervino enviando un prodigio extraordinario que le hizo concebir esperanzas.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 FUEGO SAGRADO del altar saltó y prendió en la noble cabellera de su querido hijo Iulo y cuando quiso apagarlo con el agua Lustral el abuelo del niño, el padre de Eneas, el jefe supremo de la familia reconoció la voluntad de DIOS, alzó sus temblorosas manos y oró; entonces se oyó algo terrible, un trueno espantoso, y una estrella fugaz pasando por encima de su morada, fue a perderse imponente en dirección al monte Ida.</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Todo esto fue definitivo como para que su anciano padre antes renuente a abandonar sus lares hogareños donde había visto correr tantos años, se decidiera por fin, a renunciar a todo, y salir con el perínclito guerrero, su nieto y toda su famil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leyenda de los siglos que antes de abandonar Troya, el respetable padre de ENEAS tuvo que penetrar en el templo de Ceres, LA MADRE CÓSMICA, para recoger con profunda devoción y terror divino sus DIOSES PENA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heroico general ENEAS no pudo tocar personalmente las SACRAS ESCULTURAS de los SANTOS DIOSES VENERANDOS pues había combatido y matado a muchos hombres, sólo purificándose con agua pura de vida habría tenido el derecho a tocar estas EFIGIES terriblemente divin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sopor de incontables siglos pesa sobre los antiguos misterios y los DIOSES PENATES continúan existiendo en los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los MUNDOS SUPRASENSIBLES de las DIMENSIONES SUPERIORES DEL ESPACIO, pueden los HIEROFANTES platicar con estos DIOSES PENATES; Regentes de ciudades, pueblos, aldeas y hogar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bendito PATRONO de un pueblo es su DIOS PENATE o SANTO ÁNGEL GUARDIÁN; el RECTOR SECRETO de cualquier ciudad es su DEIDUSO especial. El ESPÍRITU protector de cualquier familia, es su director espiri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odos estos Genios o JINAS misteriosos de familia, raza, nación, tribu o clan, son ciertamente los DIOSES PENATES de los antiguos tiempos que continúan existiendo en los MUNDOS SUPERIOR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hemos platicado muchas veces con estos DIOSES PENATES, regentes de antiguas ciudades clásicas, algunos sufren lo indecible pagando terribles deudas KÁRM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LISES, vigilando el rico botín que había de repartirse; las copas de oro, las preciosas joyas de incalculable valor, las valiosas telas, etc., no pudo ver a ENEAS el troyano que clamaba en la noche trágica llamando a CREUSA su esposa. Se cumplió la voluntad de los SERES SANTOS, TROYA ardió entre el holocausto, murió CREUSA, pero ENEAS junto con su anciano padre, su hijo y mucha gente, huyó hacia las tierras del Lacio, llevando a sus DIOSES PENA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5</w:t>
      </w:r>
    </w:p>
    <w:p>
      <w:pPr>
        <w:pStyle w:val="Heading3"/>
        <w:keepNext w:val="false"/>
        <w:widowControl w:val="false"/>
        <w:suppressAutoHyphens w:val="true"/>
        <w:rPr>
          <w:rFonts w:cs="Times New Roman"/>
        </w:rPr>
      </w:pPr>
      <w:r>
        <w:rPr>
          <w:sz w:val="24"/>
          <w:szCs w:val="24"/>
        </w:rPr>
        <w:t>LOS PUNCT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Análisis científicos muy profundos han venido a demostrarnos en forma contundente, convincente y decisiva, que el átomo no es en modo alguno la partícula más infinitesimal de la 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físicos atómicos han creado el DOGMA del átomo y en forma irrevocable, inapelable, firme; excomulgan, maldicen y lanzan sus imprecaciones y anatemas contra todo aquél que intente ir un poco más lej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afirmamos en forma enfática y solemne que la materia se compone de ciertos objetos definidos, conocidos correctamente con el nombre de PUN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estra teoría científica creará de hecho un cisma, una desavenencia, entre los académicos, pero la verdad hay que decirla; necesitamos ser francos y sinceros y poner de una vez las cartas sobre la me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los PUNCTA la noción de espacio es algo que no tiene la menor importa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unque parezca increíble, dentro de estos objetos, el radio de uno de los siete puntos últimos, es fuera de toda duda la menor longitud exist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ierto gran sabio cuyo nombre no menciono dijo: "Los PUNCTA se atraen cuando se encuentran bastante lejos el uno del otro, se rechazan cuando están muy cerca. Luego, a cierta distancia, una repulsión se ejerce de nuev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Investigaciones de fondo con el SENTIDO ESPACIAL desarrollado plenamente en forma integra, me han permitido verificar que los PUNCTA tienen un bello color dora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EXPERIENCIA MÍSTICA directa me ha permitido evidenciar claramente que los movimientos de interacción de los PUNCTA se desarrollan de acuerdo con la teoría de la mecánica ondulatoria modern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abios GNÓSTICOS a través de rigurosas observaciones científicas pudieron comprender profundamente que los PUNCTA no son átomos, ni nucleones, ni partículas de ninguna cla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y sin temor a equivocarnos, podemos y debemos afirmar categóricamente, que los PUNCTA son ENTIDADES absolutamente desconocidas para la física contemporán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ría absurdo decir que los PUNCTA ocupan espacio. Para una mente acostumbrada a las graves disciplinas del pensamiento, resultaría ilógico y disparatado afirmar que tales objetos poseyeran alguna clase de ma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 todas luces, resulta claro entender que los PUNCTA no tienen propiedades eléctricas o magnéticas aunque tales fuerzas y principios les gobiernen y dirija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versos agregados de PUNCTA bajo el inteligente impulso del LOGOS CREADOR, vienen a constituirse en todo eso que llamamos NEUTRINOS, PARTÍCULAS, NÚCLEOS, ÁTOMOS, MOLÉCULAS, ESTRELLAS, GALAXIAS, UNIVERS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XPERIENCIA MÍSTICA DIRECTA en el UNIVERSO PARALELO de la SÉPTIMA DIMENSIÓN o REGIÓN del ATMAN INEFABLE, me han permitido comprender que todo lo que existe en cualquiera de los siete Cosmos, desde el átomo más insignificante hasta el organismo más complejo, se reduce en última síntesis a núm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cantidad de PUNCTA son indispensables para la construcción de un ELECTR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capital de PUNCTA se requieren para estructurar un átomo de HIDRO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suma exacta de PUNCTA son necesarios para la existencia de un átomo de CARBO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ntos PUNCTA son necesarios para la creación de un átomo de OXI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l es el compendio preciso de PUNCTA básicos, cardinales, para la formación de un átomo de NITRÓ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sto es algo que todavía desafortunadamente ignoramos; Debemos buscar el secreto del Universo y de todos y cada uno de los siete Cosmos, no en las formas ilusorias, sino en los números, en las matemát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rigurosas observaciones y estudios analíticos de fondo, hemos llegado a la conclusión de que el movimiento ondulatorio mecánico de los PUNCTA se procesa en series que pasan de una DIMENSIÓN a otra y a ot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iete órdenes de mundos, tienen su causa causorum, origen y raíz en siete series de PUN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pensar que la primera serie originó la segunda y esta la tercera y así sucesiv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alizando, examinando esta cuestión de los PUNCTA, su desarrollo en series que se procesan MULTIDIMENSIONALMENTE, hallamos la base misma de los UNIVERSOS PARALELOS. El análisis, la experiencia, la lógica superior, nos permiten comprender que existen Universos que viajan en el tiempo de manera distinta a la nuestra y que están construidos en forma extraña y sometidos a leyes dife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l espacio estrellado viajan mundos que están ubicados en otros tiempos, extraños para nosotros, misterios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naturaleza tiene múltiples juegos en el espacio infinito, pero los PUNCTA son el fundamento vivo de cualquier tipo de 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ingún rincón del infinito se ha escrito jamás el último tratado de física y si un Einstein se reencarnara en alguna galaxia de ANTIMATERIA, con asombro tendría que AUTO RECONOCERSE como un analfab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mucho lo que han escrito los tratadistas PSEUDO-ESOTERISTAS y PSEUDO-OCULTISTAS sobre Cosmogénesis, pero en el espacio infinito existen millones de MICRO-FÍSICAS y COSMOGONÍAS distintas, dife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analizar, observar juiciosamente y pasar mucho más allá de las partículas de la FÍSICA MODERNA, si es que de verdad queremos conocer los elementos primarios, los PUNCTA fundamen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 llegado la hora de trascender al atomismo ingenuo y estudiar profundamente los PUNCTA y las leyes secretas de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6</w:t>
      </w:r>
    </w:p>
    <w:p>
      <w:pPr>
        <w:pStyle w:val="Heading1"/>
        <w:keepNext w:val="false"/>
        <w:widowControl w:val="false"/>
        <w:suppressAutoHyphens w:val="true"/>
        <w:rPr/>
      </w:pPr>
      <w:r>
        <w:rPr/>
        <w:t>RETORNO Y TRASMIG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antiguas tradiciones que ENEAS el TROYANO permaneció algún tiempo refugiado junto con su gente en los bosques del Ida, hasta que los griegos hubieron abandonado la vieja TRO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uando los HELENOS abandonaron las ruinas heroicas de la soberbia Ilion, ENEAS construye su flota y llorando abandona las orillas de la patria y la llanura solitaria donde estuvo emplazada la antigua ciudadela convertida ahora en un montón de ennegrecidas ru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l viento hincha las dulces velas bajo la luz del plenilunio, y el remo lucha con el suave mármol y llegó el héroe con sus naves y sus gentes a las costas de Tracia, rudo país, donde confiaba encontrar tierra acogedora, ya que los tracios habían sido aliados del anciano PRÍA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 la historia de los siglos que en la ruda tierra de los tracios, ENEAS fundó una ciudad a la que dio su nombre llamándola ENE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uando hacían los TROYANOS el SACRIFICIO a JÚPITER, el CRISTO CÓSMICO, en los precisos momentos en que se preparaban para encender el fuego e inmolar el blanco toro, sucede un prodigio extraordin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ramas que cortaron para el fuego dejaron caer, en vez de savia, una sangre negra y corrompida que manchaba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EAS quedó helado de terror y suplicó a los DIOSES INEFABLES que hiciesen que aquel presagio se volviese favorable a sus designi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el HÉROE que rompió algunas otras ramas del mismo árbol, pero todas como el mismo dice, gotearon sangre, hasta que según sus palabras, llegó a sus oídos una voz profunda que parecía salir de las raíces de la planta, diciéndole: "¡ENEAS! ¿Por qué me desgarras?, Respeta a un desdichado y no cometas la crueldad de torturarme. Soy yo, Polidoro, a quien mis enemigos acribillaron a heridas en este mismo lugar, y los hierros que se clavaron en mi cuerpo han fructificado y criado una planta que, en lugar de púas, da aceradas jabal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latan las leyendas que sobre el montón de tierra en que estaban enclavadas las raíces del árbol, ENEAS consagró un altar a los MANES del muerto y se derramaron libaciones de vino y lech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se celebraron los FUNERALES de POLIDORO, el fallecido guerrero muerto en la dura bata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e los antiguos tiempos de la Arcadia, cuando todavía se rendía culto a los DIOSES de los cuatro elementos del Universo y a los DEIDUSOS del maíz tiernito, los viejos hierofantes encanecidos en la sabiduría jamás ignoraron la multiplicidad del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caso pues, cosa rara, que alguna de esas tantas entidades que constituyen el EGO se aferrara con tanto afán a la vida renaciendo en un árb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ene a mi memoria el caso aquel del amigo de Pitágoras reincorporado en un pobre per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no se ayuda acaso también a los centauros? ¿Qué nos dice la leyenda de los sigl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épicos guerreros que sangrando cayeron entre los yelmos y las rodelas de los gloriosos muertos por amor a sus gentes y a su patria, reciben ayuda extra bien merecida al retornar a este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con palabras terribles que los CENTAUROS eliminan una parte de sí mismos, de su querido EGO, antes de retornar a este valle de lágri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 se reincorpore lo menos perverso en humano cuerpo y que lo decididamente criminal ingrese al crematorio de los MUNDOS-INFIERNOS, es ley para CENTAU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ante, el viejo florentino coronado de laureles, encontró en el abismo a muchos CENTAUROS; recordemos a QUIRÓN el viejo educador de AQUILES y al irascible Fol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GRAN LIBRO DE LA NATURALEZA escrito con carbones encendidos dice con entera claridad que aterra: MUCHAS PARTES DEL EGO SE PIERDEN ANTES DEL RETORNO A ESTE MUNDO; MUCHOS AGREGADOS PSÍQUICOS del MÍ MISMO se reincorporan en organismos de bestias, otros se aferran desesperadamente como POLIDORO a las ramas de los árboles y por último ciertos elementos subjetivos propios del YO, continúan su INVOLUCIÓN en el REINO MINERAL sumergi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SMIGRACIÓN es fuera de toda duda algo muy similar aunque del todo diferente y con raíces más profun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las llamas tremendas de la vida existen personas tan bestiales, que si se les extrajese todo lo que tienen de grosero, no quedaría nada. Necesario es que tales criaturas se reduzcan a polvo dentro del interior de la tierra, para que la ESENCIA, el ALMA, se libe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leyendas que CAPANEO uno de los siete reyes que sitiaron a TEBAS, soberbio entre el abismo dice: "Tal cual fui en vida, soy después de muerto. Aún cuando Júpiter cansara a su herrero, de quien tomó en su cólera el agudo rayo que me hirió, el último día de mi vida; aún cuando fatigara uno tras otro a todos los negros obreros del Mengibelo, gritando: "¡Ayúdame, ayúdame, buen Vulcano!", según hizo en el combate de FLEGRA, y me asaeteara con todas sus fuerzas, no lograría vengarse de mí cumpli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l interior de este afligido mundo en que vivimos existen INVOLUCIONES ESPANTOSAS. Allí es donde la Justicia Divina ha arrojado a ATILA que fue su azote en la tierra; a Pirro; a Sexot, el cual eternamente arranca lágrimas con el hervor de su sang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caer ahí, tendrás que sufrir padecimientos insoportables y donde no hay tiempo cierto de escap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mero dijo: "Más vale ser un mendigo sobre la tierra y no un Rey en el Imperio de las som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descenso en los MUNDOS TENEBROSOS es, por tanto, un viaje hacia atrás por la senda INVOLUCIONANTE, un hundimiento en densidad siempre creciente, en oscuridad, rigidez, y en un tedio inconcebible de tiempo; una caída hacia atrás, un retorno, una repetición de los estados ANIMAL, VEGETAL y MINERAL, un regreso al CAOS primitiv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ALMAS del abismo se liberan con la MUERTE SEGUNDA; cuando el EGO y los CUERPOS LUNARES se reducen a polvo, ellas reciben la boleta de libertad.</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sas almas procedentes del interior de la tierra, manchadas por el espantoso Viaje subterráneo, cubiertas de polvo, se convierten en GNOMOS del REINO MINERAL, mas tarde en criaturas ELEMENTALES del REINO VEGETAL, después en ANIMALES y por último reconquistan el humano estado que perdieron.</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ta es la sabia doctrina de la TRASMIGRACIÓN enseñada otrora por KRISHNA el Maestro Indos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llones de ALMAS que murieron en el INFIERNO juguetean ahora como GNOMOS entre las peñas. Otras son ahora deliciosas plantas o viven dentro de las criaturas animales aspirando regresar al estado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7</w:t>
      </w:r>
    </w:p>
    <w:p>
      <w:pPr>
        <w:pStyle w:val="Heading1"/>
        <w:keepNext w:val="false"/>
        <w:widowControl w:val="false"/>
        <w:suppressAutoHyphens w:val="true"/>
        <w:rPr/>
      </w:pPr>
      <w:r>
        <w:rPr/>
        <w:t>RUNA IS</w:t>
      </w:r>
    </w:p>
    <w:p>
      <w:pPr>
        <w:pStyle w:val="Normal"/>
        <w:widowControl w:val="false"/>
        <w:tabs>
          <w:tab w:val="clear" w:pos="708"/>
          <w:tab w:val="left" w:pos="1455" w:leader="none"/>
        </w:tabs>
        <w:suppressAutoHyphens w:val="true"/>
        <w:rPr>
          <w:rFonts w:eastAsia="MS Mincho;ＭＳ 明朝"/>
        </w:rPr>
      </w:pPr>
      <w:r>
        <w:rPr>
          <w:rFonts w:eastAsia="MS Mincho;ＭＳ 明朝"/>
        </w:rPr>
        <w:tab/>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08">
            <wp:simplePos x="0" y="0"/>
            <wp:positionH relativeFrom="column">
              <wp:posOffset>3810</wp:posOffset>
            </wp:positionH>
            <wp:positionV relativeFrom="paragraph">
              <wp:posOffset>-1905</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Cuando analizamos profundamente la RUNA IS, descubrimos con místico asombro, a nuestro propio SER, el IN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estamento de la sabiduría antigua dice: "Antes de que la falsa aurora amaneciera sobre la tierra, aquellos que sobrevivieron al huracán y a la tormenta, alabaron al INTIMO y a ellos se les aparecieron los heraldos de la Nueva 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En la noche profunda de todas las edades, allá en el país asoleado de KEM, cuando se estudiaba entre el sigilo de los templos Egipcios la RUNA</w:t>
      </w:r>
      <w:r>
        <w:rPr>
          <w:rFonts w:eastAsia="MS Mincho;ＭＳ 明朝"/>
          <w:b/>
          <w:bCs/>
        </w:rPr>
        <w:t xml:space="preserve"> IS</w:t>
      </w:r>
      <w:r>
        <w:rPr>
          <w:rFonts w:eastAsia="MS Mincho;ＭＳ 明朝"/>
        </w:rPr>
        <w:t>, se pensaba siempre en la bipolaridad HOMBRE-MUJER, MASCULINO-FEMENINO y de allí es claro que resultaba ISIS, el nombre sagrado de la ETERNA MADRE 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 dicho en ocultismo sobre la PRAKRITI, el espacio como ENTIDAD FEMENINA MATERNAL, mas nada saben los PSEUDO-ESOTERISTAS en relación con ese punto matemático en el cual se gesta siempre el REY SOL, el Niño de Oro de la ALKIMIA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abe duda alguna de que en ese punto misterioso reside la raíz misma de nuestra Mónada Sagr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UNTO en sí mismo es nuestra MADRE DIVINA PARTICULAR adorable y eterna, sin principio y sin fi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uestra MADRE DIVINA KUNDALINI se hallan contenidos todos los poderes sagrados de la MONADA (ATMAN-BUDDHI-M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quienes no están muy versados en TEOSOFÍA les diremos que en la MADRE DIVINA PARTICULAR de cada cual, se encuentran todos los poderes de nuestro propio espíritu.</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han dicho los PSEUDO-ESOTERISTAS Y los PSEUDO-OCULTISTAS sobre la TRÍADA INMORTAL o ESPÍRITU TRIUNO de cada viviente, pero nada nos dicen sobre los desdoblamientos de la PRAKRITI (LA MADR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la INMANIFESTADA, entre los Griegos no tiene simbolismos, pero en su segundo aspecto manifiesto en la Naturaleza, es la casta Diana tan adorada y bendec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ercer aspecto de la PRAKRITI es la bendita Diosa-Madre-Muerte; terror de amor y ley; la terrible HÉCATE, PROSERPINA, Reina de l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os desdoblamientos más de la PRAKRITI nos conducen al aspecto negativo de la Naturaleza, lo indeseable, lo que de ninguna manera nos convendría, el reino del terror y la Magia N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todos estos desdoblamientos de la PRAKRITI se repiten en el MICRO-COSMOS-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fundamental son los TRES ASPECTOS superiores de la PRAKRITI y con ellos debemos aprender a trabaj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VOLUCIÓN de la CONCIENCIA sería radicalmente imposible sin la ayuda especial de nuestra ADORABLE MADRE DIVINA particular, prop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es en sí misma nuestro propio SER, la raíz de nuestro Espíritu Divino, su causa, su orig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es ISIS, a quien ningún mortal ha levantado el velo y sobre la flama de la serpiente la llam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PSEUDO-ESOTERISTAS y PSEUDO-OCULTISTAS leyeron a SIVANANDA. No hay duda de que ese HOMBRE fue realmente un GURÚ-DEVA que trabajó intensamente por la humanidad doliente. Confieso en verdad que jamás me gustó su HATHA YOGA; las maromas de ese tipo siempre me han parecido cosa de cirqueros. Nunca se me ocurrió que alguien pudiera AUTO-REALIZARSE convirtiéndose en marom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mbargo es pues de saber que este sobredicho YOGUIN trabajó profundamente y en mucho secreto con la SEXO-YOGA. Parece más bien que la HATHA YOGA sólo la utilizaba como carnada para pescar en el río de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place comunicar a nuestros amados lectores que el GURÚ-DEVA SIVANANDA desencarnó gozoso en un MAHA-SAMADHI (ÉXTA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me encontré con él en el universo paralelo de la QUINTA DIMENSIÓN. Fue tremenda mi alegría al evidenciar que este hombre había fabricado sus CUERPOS SOLARES en la FRAGUA ENCENDIDA DE VUL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 extraordinaria mi sorpresa al verificar que este MAESTRO antes de morir ya había muerto en s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vananda trabajó intensamente en la GRAN OBRA del PADRE. Se trata pues de un GURÚ-DEVA en el sentido más completo de la pala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estro encuentro fue muy singular, este ocurrió dentro de un precioso recinto donde yo cumplía con mi deber de enseñar. De pronto entró el GRAN YOGUIN y como queriendo recriminarme dijo: "USTEDES ESTÁN VULGARIZANDO LA DOCTR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quiso referirse a la divulgación del MAITHUNA (SEXO-YOGA) entre los prof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modo alguno permanecí callado; mi respuesta fue franca y sincera, como quiera que pertenezco a la FRATERNIDAD VIRIL, no podía ser en otra for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pronuncié en forma enérgica diciendo: "Estoy dispuesto a contestar todas las preguntas que se me hagan aquí ante todos y dentro de este recinto". Empero el GURÚ-DEVA SIVANANDA como quiera que es enemigo de toda disputa, prefirió sentarse en la sagrada posición BUDDHICA y sumergirse luego en MEDITACIÓN PROF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ntía la mente del YOGUIN dentro de mis propias reconditeces, este HOMBRE buceaba, escudriñaba, exploraba en mis más íntimas profundidades. No hay duda de que Sivananda quería platicar con mi real ser, cuyo nombre secreto es SAMAEL y lo logr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ombrado, no pude menos que exclamar: "¡Sivananda, tú eres un verdadero SAMYASIN del pensamiento!". El GURÚ-DEVA lleno de éxtasis se levantó y me abrazó, había COMPRENDIDO el planteamiento revolucionario de nuestra doctrina, y exclamó diciendo: "Ahora sí estoy de acuerdo contigo y le diré a todo el mundo que lean tus o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añadió; "YO CONOZCO TU MADRE (refiriéndose a mi MADRE DIVINA PARTICULAR), la he visto muy bien vestida y lleva un manto blanco que le llega hasta los pie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entrevista fue formidable y sucedieron algunas otras cosas que ahora callo por que no caben en este capítul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Practiquemos con la RUNA</w:t>
      </w:r>
      <w:r>
        <w:rPr>
          <w:rFonts w:eastAsia="MS Mincho;ＭＳ 明朝"/>
          <w:b/>
          <w:bCs/>
        </w:rPr>
        <w:t xml:space="preserve"> IS</w:t>
      </w:r>
      <w:r>
        <w:rPr>
          <w:rFonts w:eastAsia="MS Mincho;ＭＳ 明朝"/>
        </w:rPr>
        <w:t xml:space="preserve"> y meditemos en la Divina Madre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n posición de pie firmes levantemos los brazos para formar una línea recta con todo el cuerpo y después de orar y pedir ayuda a la MADRE DIVINA, cantemos el MANTRAM </w:t>
      </w:r>
      <w:r>
        <w:rPr>
          <w:rFonts w:eastAsia="MS Mincho;ＭＳ 明朝"/>
          <w:b/>
          <w:bCs/>
        </w:rPr>
        <w:t>ISIS</w:t>
      </w:r>
      <w:r>
        <w:rPr>
          <w:rFonts w:eastAsia="MS Mincho;ＭＳ 明朝"/>
        </w:rPr>
        <w:t xml:space="preserve"> as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lang w:val="es-ES"/>
        </w:rPr>
        <w:t>I..... sssss I..... sssss</w:t>
      </w:r>
      <w:r>
        <w:rPr>
          <w:rFonts w:eastAsia="MS Mincho;ＭＳ 明朝"/>
          <w:lang w:val="es-ES"/>
        </w:rPr>
        <w:t xml:space="preserve">. </w:t>
      </w:r>
      <w:r>
        <w:rPr>
          <w:rFonts w:eastAsia="MS Mincho;ＭＳ 明朝"/>
        </w:rPr>
        <w:t xml:space="preserve">Alargando el sonido de las dos letras y dividiendo la palabra en dos sílabas. </w:t>
      </w:r>
      <w:r>
        <w:rPr>
          <w:rFonts w:eastAsia="MS Mincho;ＭＳ 明朝"/>
          <w:b/>
          <w:bCs/>
        </w:rPr>
        <w:t>IS-IS.</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Después acuéstese el estudiante con el cuerpo relajado y lleno de éxtasis, CONCÉNTRESE, medite en la MADR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8</w:t>
      </w:r>
    </w:p>
    <w:p>
      <w:pPr>
        <w:pStyle w:val="Heading1"/>
        <w:keepNext w:val="false"/>
        <w:widowControl w:val="false"/>
        <w:suppressAutoHyphens w:val="true"/>
        <w:rPr/>
      </w:pPr>
      <w:r>
        <w:rPr/>
        <w:t>EL HUEVO CÓSM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INSTEIN el famoso autor de la teoría de la relatividad, a principios de este siglo XX concibió en su mente genial un universo curvo, finito, cerrado como un hue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vía nos viene a la memoria aquella exclamación terrible de ese hombre extraordinario cuando dijo: "EL INFINITO TIENDE A UN LIMI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ignora que más tarde EDWIN HUBBLE descubrió con infinito asombro en el famoso observatorio del Monte WILSON que todas las GALAXIAS que pueblan el espacio infinito se alejan a velocidades fantásticas unas de ot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hecho en sí mismo es innegable, desgraciadamente GEORGES LEMAITRE, no supo comprenderlo y buscando causas llegó a conclusiones equivoc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l Universo está en continua expansión —explicó en forma absurda— es por que un día hizo explosión, a partir de un centro, de un átomo primi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MAITRE con sus errados cálculos creyó firmemente que este núcleo primitivo, original, tenía un diámetro exiguo, pequeño, insignificante; tan solo la distancia de la tierra al sol o sea 150 millones de kilóme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minúsculo hablando proporcionalmente, imaginemos siquiera por un instante el espacio infin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l núcleo primitivo tendría según LEMAITRE una densidad espantosa tal, que la proximidad misma de los átomos elevaría la temperatura como es natural a centenares de millones de grados sobre c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ta temperatura inconcebible, según tal teoría, la energía atómica liberada sería tal y la radiación cósmica tan intensiva que todo terminaría por dislocarse y entonces sobrevendría la explosión profunda como la erupción de un espantoso y terrible volc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aravilloso todo esto pero, ¿Quién puso este huevo cósmico? ¿Qué existía antes? ¿Por qué la cósmica explosión tendría que realizarse en determinado instante matemático y no antes ni después?.</w:t>
      </w:r>
    </w:p>
    <w:p>
      <w:pPr>
        <w:pStyle w:val="Normal"/>
        <w:widowControl w:val="false"/>
        <w:suppressAutoHyphens w:val="true"/>
        <w:jc w:val="both"/>
        <w:rPr>
          <w:rFonts w:eastAsia="MS Mincho;ＭＳ 明朝"/>
        </w:rPr>
      </w:pPr>
      <w:r>
        <w:rPr>
          <w:rFonts w:eastAsia="MS Mincho;ＭＳ 明朝"/>
        </w:rPr>
        <w:t>¿Dónde está el fundamento de tal teoría? ¿Quién fue testigo presencial de tal hipóte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Nosotros los GNÓSTICOS comprendemos a fondo que las GALAXIAS se alejan unas de otras y eso está ya demostrado, pero esto no significa forzosamente que todas ellas hayan partido de un mismo núcle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INSTEIN dijo: "La masa se transforma en energía". Y todos los sabios del mundo se inclinaron reverentes ante esta tremenda ver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mbién dijo el gran matemático: "La energía se transforma en masa" y nadie pudo refutar este postul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hay duda de que: "Energía es igual a masa multiplicado por la velocidad de la luz al cuad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sabios postulados vienen a demostrarnos que la masa de todos los universos es eterna e inmutable; desaparece aquí para reaparecer allá, en una especie de flujo y reflujo, actividad y descanso, día y noch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undos nacen, crecen, envejecen y mueren; dejan de existir para transformarse en energía y luego resurgen, renacen, cuando ésta cristaliza nuevamente en ma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la cuenta retrospectiva de todos los siete cosmos que bullen y palpitan en el espacio infinito, no existe una hora cero raíz, común para todos en conjun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claro, al decir raíz común en este caso concreto, me refiero al concepto tiempo como hora c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no significa que neguemos la hora cero absolutamente. Esta existe en particular para cada Universo; en el estado pre-cósmico normal para cualquier sistema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otras palabras diremos que cada sistema solar del inalterable infinito, tiene sus MAHAMVANTARAS y PRALAYAS, es decir, sus días y noches cósmicas, épocas de actividad y rep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a GALAXIA en la cual vivimos, nos movemos y tenemos nuestro ser, existen millones de sistemas solares y mientras unos se encuentran en su hora cero, otros están en plena activ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iempos de actividad y reposo, días y noches cósmicas, se repiten también en el hombre y en el átomo, en todo lo que ha sido, es y ser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modernos tratan de explicar todas estas cosas a partir únicamente de las leyes natur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Resulta ciertamente ridículo querer excluir los principios inteligentes de tales ley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mundo del espacio estrellado posee su FOHAT, que es omnipresente en su propia esfera de ac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podemos y debemos afirmar enfáticamente que existen tantos FOHATS como mundos, cada uno de los cuales varía en poder y en grado de manifes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illonadas, billonadas y trillonadas de FOHATS, estos en sí mismos son fuerzas conscientes e intelig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Realmente los FOHATS son los constructores, los Hijos de la aurora del MAHAMVANTARA, (DÍA CÓSMICO), los verdaderos creadores cósmic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estro sistema solar traído a la existencia por estos agentes está ciertamente constituido por siete universos paral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OHAT, pues, es el poder eléctrico vital personificado, la unidad trascendental que enlaza a todas las energías cósmicas, tanto en nuestro mundo TRIDIMENSIONAL como en los UNIVERSOS PARALELOS de las DIMENSIONES SUPERIORES e INFERI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FOHAT es el VERBO hecho carne; el mensajero de la ideación cósmica y humana, la fuerza activa en la vida Universal, la energía solar, el fluido eléctrico vit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OHAT, es llamado "EL QUE PENETRA" y el FABRICANTE porque mediante los PUNCTA da forma a los átomos procedentes de la materia Infor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FOHAT se hallan ocultas las matemáticas, el ejército de la voz, la GRAN PALA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explicación sobre la mecánica cósmica que excluya el NOUMENO tras el FENÓMENO, el FOHAT tras de cualquier COSMO-GÉNESIS, resultaría tan absurda como suponer la aparición de un automóvil por generación espontánea producto del azar, sin fábrica especial, sin ingenieros, sin mecánic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rayectoria de las GALAXIAS jamás indica que estas tengan su origen o punto de partida original en un núcleo tan reducido como el huevo hipotético de LEMAIT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o prueba de esto tenemos que el ángulo de dispersión varía siempre entre 20 y 30 grados, o sea que pueden haber pasado a enormes distancias del supuesto c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9</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EL ORÁCULO DE APOLO</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 xml:space="preserve">Después de los regios y sacros funerales de POLIDORO el épico guerrero caído gloriosamente entre los yelmos y las rodelas en cruenta batalla, ENEAS el Troyano con sus naves y su gente se hizo a la mar borrascosa y tremebunda y no tardó en llegar a la tierra de DELOS, lugar de tantas tradiciones Hiperbóreas, donde ardiendo con la llama de la FE, consultó al Oráculo de APOLO sabiamente construido en la dura pied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ródoto, en el libro IV, Capítulos XXXII y XXXIV, cuenta que los Hiperbóreos, viejos antecesores de los LÉMURES, enviaban periódicamente a DELOS sus ofrendas sagradas, envueltas en paja de fromentun. Tales ofrendas venerandas tenían bien marcado su sagrado itinerario. Pasaban primero al país Escitia y después iban caminando hacia occidente hasta el mar Adriático, ruta igual a la que seguía el ámbar desde el Báltico hasta el caudaloso río Po, en la península Itál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ódenos eran los primeros que recibían las ofrendas Hiperbóreas entre los Griegos: Bajaban luego estas desde Dódona hasta el golfo Báltico y continuaban después hacia EUBEA y CARIPT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viejas leyendas que se pierden en la noche de los siglos, que estas sacratísimas ofrendas Nórdicas, continuaban su viaje desde CARIPTIA sin tocar en ANDROS y que desde este lugar los CATECÚMENOS las pasaban a TENOS y luego a D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DELIOS añaden sabiamente que los HIPERBÓREOS tenían la costumbre bella e inocente, de enviar sus sagradas ofrendas divinales por manos de dos vírgenes deliciosas e inefables. Una de estas se llamaba HIPEROCHA y LAODICEA la ot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as sagradas escrituras que para cuidar de estas santas mujeres tan deliciosas y sublimes, cinco INICIADOS o PERPHERES, las acompañaban en su peligroso y muy largo viaj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todo fue inútil porque aquellos Santos varones y esas dos sublimes Sibilas fueron asesinados en la tierra de DELOS cuando cumplían con su mi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as núbiles doncellas preciosas y bellas de la ciudad, llenas de dolor se cortaron el cabello y depositaron sus ensortijados bucles en un huso sobre el monumento alzado en honor de aquellas sagradas víctimas que se decía vinieron acompañadas por los DIOSES ARTEMISA y APO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verendísimo lugar al que llegó ENEAS; ¡DELOS!, Lugar de arcaicas leyendas Hiperbóreas que se esconden como piedras preciosas en el fondo profundo de todas las edad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prosternado en tierra, mordiendo el polvo de los siglos, invocó dentro del sagrado recinto a APOLO el DIOS del FUEGO, suplicándole con su adolorido corazón que protegiera a la ciudad que iba a fundar, la segunda PÉRGAMO Troyana. Dice la Historia que este ínclito varón consultó a APOLO interrogándole acerca de qué lugar le designaba para establecerse. Entonces la tierra tembló espantos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éroe y su gente agazapados y abrazados al suelo, poseídos de un misterioso temor, escuchó y escucharon todos, la terrible voz de FEBO APOLO que decía: "¡Fuertes descendientes de Dárdano!, Para estableceros de modo perdurable habéis de buscar la tierra de donde sois originarios; la primera que os ha llevado en su seno. Allí la estirpe de ENEAS dominará todo el país, y los hijos de sus hijos y los que nazcan de aquel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el épico líder que después de escuchar el Oráculo de APOLO lleno de preocupación pensaba cual podía ser la tierra más remota de su origen, pero su anciano padre que recordaba vivamente las viejas tradiciones de familia di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uchad, jefes, el nombre de nuestras esperanzas. La cuna de nuestra estirpe es CRETA, isla que se halla en medio del piélago inmenso. Está poblada de ciudades poderosas que son otros tantos Estados r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CRETA nos vino a los Troyanos el culto de CIBELES (LA MADRE DIVINA KUNDALINI) con su carro que arrastran los leones; de ella el bronce y otras artes que hacen poderosos a los hum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ayamos, pues, a CRETA, que no está lejos, pues si JÚPITER (EL CRISTO), nos manda viento favorable, estaremos allí en tres d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legó a nuestros oídos —dice ENEAS— el rumor de que el Rey de CRETA Idomeneo, que fue nuestro enemigo, pues luchó junto a los AQUEOS en Troya, se había marchado de la isla, y con su ausencia nuestra llegada a este país sería mucho más favor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el corazón esperanzado —continúa diciendo ENEAS— estuvimos a bordo, nuestros marineros rivalizaron en agilidad y rapidez. Unas veces bogando otras manejando las jarcias, impulsados por favorables vientos de popa, abordamos a CRETA sin contratiempo, y allí fundé otra ciudad que, en memoria de nuestra antigua ciudadela, llamé PERGAM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quel pueblo heroico y terrible capitaneado por ENEAS, el ilustre paladín Troyano, se habría establecido definitivamente en esa isla, si una peste maligna y desastrosa no le hubiese obligado a pensar en hacerse a la mar en busca de otras tier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descomposición y putrefacción de ese aire malsano el contagio siniestro infectaba desgraciadamente todos los cuerpos, unos caían fulminados con el rayo de la muerte, mientras otros se arrastraban como espectros fatales desencajados por la fie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viento abrasador —dice ENEAS— quemaba nuestras cosechas y la tierra parecía rehusarnos el alim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mente de ENEAS, furibunda se desató la tempestad del pensamiento y desesperado como un náufrago agarrado a la roca cruel, pensó en regresar al Santuario de APOLO el DIOS DEL FUEGO, para consultar el Oráculo nuevamente. Pero aquella misma noche, en esas horas deliciosas en que el cuerpo duerme y el alma viaja en los mundos superiores fuera del organismo físico, se encontró ENEAS con sus DIOSES PENATES; los Genios tutelares de su familia, los JINAS o ÁNGELES de TRO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hablaron los SEÑORES DE LA LLAMA: "No es necesario, hijo, que regreséis navegando a donde está el Oráculo de APOLO, interpretasteis mal la profecía. Vuestra patria de origen no es CRETA, sino HESPERIA, la antigua tierra que ahora llaman ITALIA. De allí salieron los antiguos fundadores de la raza de Troya, el héroe DARDANO y su antepasado JASIO. Anda y relátale a tu padre esta noti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sorprendido su padre recordó entonces a CASANDRA la profetisa Troyana, esa pobre mujer que había dicho lo mismo antes de la destrucción de la soberbia Ilion y a quien nadie hizo caso pues APOLO la tenía castig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noble mujer que se llamaba CASANDRA, tan adorada y bendecida, pagó un tipo de KARMA muy singular por mal uso de sus divinales facultades en vidas anteri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cuenta la leyenda de los siglos que ENEAS y su gente sin perder más tiempo se hizo nuevamente a la mar, rumbo a las tierras del LAC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 xml:space="preserve">CAPITULO 10 </w:t>
      </w:r>
    </w:p>
    <w:p>
      <w:pPr>
        <w:pStyle w:val="Heading1"/>
        <w:keepNext w:val="false"/>
        <w:widowControl w:val="false"/>
        <w:suppressAutoHyphens w:val="true"/>
        <w:rPr/>
      </w:pPr>
      <w:r>
        <w:rPr/>
        <w:t>LA RUNA 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0" distL="114935" distR="114935" simplePos="0" locked="0" layoutInCell="0" allowOverlap="1" relativeHeight="116">
            <wp:simplePos x="0" y="0"/>
            <wp:positionH relativeFrom="column">
              <wp:posOffset>3810</wp:posOffset>
            </wp:positionH>
            <wp:positionV relativeFrom="paragraph">
              <wp:posOffset>4445</wp:posOffset>
            </wp:positionV>
            <wp:extent cx="1514475"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514475" cy="1685925"/>
                    </a:xfrm>
                    <a:prstGeom prst="rect">
                      <a:avLst/>
                    </a:prstGeom>
                  </pic:spPr>
                </pic:pic>
              </a:graphicData>
            </a:graphic>
          </wp:anchor>
        </w:drawing>
      </w:r>
      <w:r>
        <w:rPr>
          <w:rFonts w:eastAsia="MS Mincho;ＭＳ 明朝"/>
        </w:rPr>
        <w:t>Vienen a mi memoria encantos inefables, poemas de amor y cosas imposibles de describir con pala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que he conocido, lo que he visto, lo que he palpado en la casa de mi PADRE y en todas ésas moradas resplandecientes de esa GRAN CIUDAD LUZ conocida como la VÍA LÁCTEA, ciertamente solo puede ser parlado con el verbo de oro, en el orto purísimo de la Divina Lengu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rase una noche tachonada de estrellas, los rayos de la Luna proyectados, penetraban en mi estancia fingiendo chal de plata. El azul profundo del cielo parecía más bien un océano infinito donde titilaban los luc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sí meditando penetré en el éxtasis y abandoné la forma densa, no existe placer más grande que aquel de sentirse el alma desprendida, entonces el pasado y el futuro se hermanan dentro de un eterno aho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lleno de una deliciosa voluptuosidad espiritual, inenarrable, indefinible, me llegué ante las puertas del templo impulsado por la fuerza misteriosa del anhe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uerta del SANTUARIO estaba sellada por una GRAN PIEDRA que impedía el paso a los prof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te detengas corazón ante las cosas del misterio. ¡Ábrete Sésamo! Fue mi exclamación y la PIEDRA se abrió para que yo entra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cuando algunos intrusos quisieron hacer lo mismo, hube de empuñar la espada flamígera y gritar con todas las fuerzas de mi alma: ¡atrás los profanos y los profanador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ía penetrado en el GRAN TEMPLO de la VÍA LÁCTEA, el SANTUARIO CENTRAL de esta gigantesca Galaxia, la IGLESIA TRASCEND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venerando lugar reina el terror de amor y ley. Ante el ARA sagrada de ese templo terriblemente divino, sólo pueden prosternarse los DIOSES sider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oso avancé ante el lugar de las postraciones y adoraciones. Aquí y allá por todos los lugares benditos del templo, iban y venían multitud de hombres humildes y sencillos, parecían más bien sumisos y obedientes campes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eran los BODHISATTVAS de los DIOSES; HOMBRES en el sentido completo de la palabra, criaturas que gozan del CONOCIMIENTO OBJETIVO; AUTO-CONSCIENTES en un ciento por c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pude evidenciar hasta la saciedad que no existía ya en estas humanas criaturas, nada que pudiera llamarse YO, MI MISMO, SÍ MISMO, realmente estos hombres están bien muer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vi en ellos el deseo de resaltar, subir, trepar al tope de la escalera, hacerse sentir, etc.; a estas criaturas no les interesa existir, sólo quieren la muerte absoluta, perderse en el SER y eso es to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é feliz me sentía! Avanzando por el centro del templo hasta el ARA SACRA; marchaba ciertamente altivo, enérgico, con paso triunfal. De pronto uno de esos humildes "proletarios de pico y pala" se atraviesa en mi camino; por un momento quise seguir adelante, altanero, arrogante, desdeños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as ¡Oh Dios mío!, un rayo INTUICIONAL me fulminó de muerte y recordé entonces vivamente que otrora, en un remoto pasado, había cometido el mismo error en presencia de este pobre campesino, ese error pasado se hizo claro en mi mente y con pavor, terror y espanto rememoré el instante terrible en que fui arrojado del templo, las voces terroríficas que salieron del ARA SACRA entre relámpagos, rayos y true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se pasado revivió en mi mente en milésimas de segundo, entonces arrepentido detuve mi altanera y orgullosa marcha y contrito, pesaroso y compungido de corazón, me prosterné ante ese "aldeano" modesto y sumiso. Besé sus pies exclamando: "Tú eres un gran Maestro, un gran sabio", pero aquella criatura en vez de sentirse satisfecha por mis palabras, contestó: "YO nada sé, yo no soy nadie". SI —repliqué— tú eres el BODHISATTVA de uno de los GRANDES DIOSES gobernador de varias constel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 grande mi dicha cuando aquel HOMBRE AUTENTICO nos bendijo. Sentí como si hubiese sido perdonado y dichoso continúe mi camino hacia el ARA SACRA, luego regresé al cuerpo fís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Han pasado muchos años y jamás he podido olvidar aquel templo sellado con la piedra sagrad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 aquí, pongo en Sión la principal piedra del ángulo, escogida, preciosa". "Y el que creyere en ella, no será avergon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que los edificadores desecharon, ha venido a ser la cabeza del ángulo".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viejos ALKIMISTAS medioevales buscaron siempre la PIEDRA FILOSOFAL y algunos realizaron con pleno éxito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ando con plena franqueza es nuestro deber afirmar enfáticamente que esa PIEDRA es 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RO, discípulo de JESÚS el CRISTO, es el ALADINO, el intérprete maravilloso, autorizado para alzar la PIEDRA que cierra el Santuario de los grandes Mister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nombre original de Pedro es PATAR con sus tres consonantes P.T.R, que son radic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 Viene a recordarnos con entera claridad a los PADRES de los DIOSES, a nuestro PADRE que está en secreto, a los PHITARA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T. Esta es la TAU, la Cruz, el Hermafrodita Divino, el LINGAM negro embutido en el YONI.</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R. Es fundamental en el fuego, es el RA EGIPCIO. La R es RADICAL para el poderoso Mantram </w:t>
      </w:r>
      <w:r>
        <w:rPr>
          <w:rFonts w:eastAsia="MS Mincho;ＭＳ 明朝"/>
          <w:b/>
          <w:bCs/>
        </w:rPr>
        <w:t>INRI</w:t>
      </w:r>
      <w:r>
        <w:rPr>
          <w:rFonts w:eastAsia="MS Mincho;ＭＳ 明朝"/>
        </w:rPr>
        <w:t xml:space="preserve"> (IGNIS NATURA RENOVATUR INTEGRA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la PIEDRA se encuentra latente el FUEGO y los antiguos hacían saltar la chispa de entre el seno viviente del duro peder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enen a mi memoria las PIEDRAS del rayo, las Galactitas Órficas, la Ostrita Esculapiana, la PIEDRA con que MAHCAON curase, PHILOCTETES, el BETILO Mágico de todos los países; las PIEDRAS AULLADORAS, oscilantes, rúnicas y parlantes de los SERAFI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ÁLIZ de la mente Cristificada tiene por base la PIEDRA VIVA, el ARA SAC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L MANTRAM </w:t>
      </w:r>
      <w:r>
        <w:rPr>
          <w:rFonts w:eastAsia="MS Mincho;ＭＳ 明朝"/>
          <w:b/>
          <w:bCs/>
        </w:rPr>
        <w:t>ARIO</w:t>
      </w:r>
      <w:r>
        <w:rPr>
          <w:rFonts w:eastAsia="MS Mincho;ＭＳ 明朝"/>
        </w:rPr>
        <w:t xml:space="preserve"> prepara a los GNÓSTICOS para el advenimiento del FUEGO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Cántese todas las mañanas este MANTRAM dividiéndolo en tres sílabas: </w:t>
      </w:r>
      <w:r>
        <w:rPr>
          <w:rFonts w:eastAsia="MS Mincho;ＭＳ 明朝"/>
          <w:b/>
          <w:bCs/>
        </w:rPr>
        <w:t xml:space="preserve">A... RI... O... </w:t>
      </w:r>
      <w:r>
        <w:rPr>
          <w:rFonts w:eastAsia="MS Mincho;ＭＳ 明朝"/>
        </w:rPr>
        <w:t>alárguese el sonido de cada letra. Es aconsejable diez minutos diarios con esta prá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1</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PROTÓN Y ANTIPROTÓN</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La existencia real del protón y del antiprotón fueron absolutamente demostradas en el año 1955 por el equipo de físicos de Berke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se bombardeó una placa de cobre, con una energía de 6.000 millones de electronvoltios se extrajo del blanco dos núcleos maravillosos de hidrógeno, idénticos pero de signo opuesto: un protón positivo y otro nega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claro pensar que la mitad, del universo esta constituida por anti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los sabios modernos han podido encontrar antipartículas en los laboratorios, es porque existen también en el fondo profundo de la GRAN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ninguna manera podemos negar que resulta espantosamente difícil detectar la antimateria en el 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z de las antiestrellas aunque aparentemente sea idéntica a la de las estrellas y las placas fotográficas las registren de la misma manera, tiene que tener una diferencia desconocida para los sab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ncepto aquel de que no hay lugar para la antimateria en nuestro sistema solar es algo muy discutible todav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ransformación de la masa en energía es algo muy interesante. Que la mitad se escape bajo la forma de neutrinos es apenas normal, y que un tercio se traduzca en rayos gamma y una sexta parte en ondas luminosas y sonoras, de ninguna manera debe sorprendernos, es lo natu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se piensa en Cosmogénesis, surgen siempre los mismos interrogantes: ¿Qué existía antes de la aurora de nuestro sistema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IG VEDA respon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xistía algo, ni existía nada;</w:t>
      </w:r>
    </w:p>
    <w:p>
      <w:pPr>
        <w:pStyle w:val="Normal"/>
        <w:widowControl w:val="false"/>
        <w:suppressAutoHyphens w:val="true"/>
        <w:jc w:val="both"/>
        <w:rPr>
          <w:rFonts w:eastAsia="MS Mincho;ＭＳ 明朝"/>
        </w:rPr>
      </w:pPr>
      <w:r>
        <w:rPr>
          <w:rFonts w:eastAsia="MS Mincho;ＭＳ 明朝"/>
        </w:rPr>
        <w:t>El resplandeciente cielo no existía;</w:t>
      </w:r>
    </w:p>
    <w:p>
      <w:pPr>
        <w:pStyle w:val="Normal"/>
        <w:widowControl w:val="false"/>
        <w:suppressAutoHyphens w:val="true"/>
        <w:jc w:val="both"/>
        <w:rPr>
          <w:rFonts w:eastAsia="MS Mincho;ＭＳ 明朝"/>
        </w:rPr>
      </w:pPr>
      <w:r>
        <w:rPr>
          <w:rFonts w:eastAsia="MS Mincho;ＭＳ 明朝"/>
        </w:rPr>
        <w:t>Ni la inmensa bóveda celeste se extendía en lo alto.</w:t>
      </w:r>
    </w:p>
    <w:p>
      <w:pPr>
        <w:pStyle w:val="Normal"/>
        <w:widowControl w:val="false"/>
        <w:suppressAutoHyphens w:val="true"/>
        <w:jc w:val="both"/>
        <w:rPr>
          <w:rFonts w:eastAsia="MS Mincho;ＭＳ 明朝"/>
        </w:rPr>
      </w:pPr>
      <w:r>
        <w:rPr>
          <w:rFonts w:eastAsia="MS Mincho;ＭＳ 明朝"/>
        </w:rPr>
        <w:t>¿Qué cubría todo? ¿Qué lo cobijaba? ¿Qué lo ocultaba?.</w:t>
      </w:r>
    </w:p>
    <w:p>
      <w:pPr>
        <w:pStyle w:val="Normal"/>
        <w:widowControl w:val="false"/>
        <w:suppressAutoHyphens w:val="true"/>
        <w:jc w:val="both"/>
        <w:rPr>
          <w:rFonts w:eastAsia="MS Mincho;ＭＳ 明朝"/>
        </w:rPr>
      </w:pPr>
      <w:r>
        <w:rPr>
          <w:rFonts w:eastAsia="MS Mincho;ＭＳ 明朝"/>
        </w:rPr>
        <w:t>¿Era el abismo insondable de las aguas?.</w:t>
      </w:r>
    </w:p>
    <w:p>
      <w:pPr>
        <w:pStyle w:val="Normal"/>
        <w:widowControl w:val="false"/>
        <w:suppressAutoHyphens w:val="true"/>
        <w:jc w:val="both"/>
        <w:rPr>
          <w:rFonts w:eastAsia="MS Mincho;ＭＳ 明朝"/>
        </w:rPr>
      </w:pPr>
      <w:r>
        <w:rPr>
          <w:rFonts w:eastAsia="MS Mincho;ＭＳ 明朝"/>
        </w:rPr>
        <w:t>No existía la muerte; pero nada había inmortal,</w:t>
      </w:r>
    </w:p>
    <w:p>
      <w:pPr>
        <w:pStyle w:val="Normal"/>
        <w:widowControl w:val="false"/>
        <w:suppressAutoHyphens w:val="true"/>
        <w:jc w:val="both"/>
        <w:rPr>
          <w:rFonts w:eastAsia="MS Mincho;ＭＳ 明朝"/>
        </w:rPr>
      </w:pPr>
      <w:r>
        <w:rPr>
          <w:rFonts w:eastAsia="MS Mincho;ＭＳ 明朝"/>
        </w:rPr>
        <w:t>No existían límites entre el día y la noche,</w:t>
      </w:r>
    </w:p>
    <w:p>
      <w:pPr>
        <w:pStyle w:val="Normal"/>
        <w:widowControl w:val="false"/>
        <w:suppressAutoHyphens w:val="true"/>
        <w:jc w:val="both"/>
        <w:rPr>
          <w:rFonts w:eastAsia="MS Mincho;ＭＳ 明朝"/>
        </w:rPr>
      </w:pPr>
      <w:r>
        <w:rPr>
          <w:rFonts w:eastAsia="MS Mincho;ＭＳ 明朝"/>
        </w:rPr>
        <w:t>Sólo el UNO respiraba inanimado y por Sí,</w:t>
      </w:r>
    </w:p>
    <w:p>
      <w:pPr>
        <w:pStyle w:val="Normal"/>
        <w:widowControl w:val="false"/>
        <w:suppressAutoHyphens w:val="true"/>
        <w:jc w:val="both"/>
        <w:rPr>
          <w:rFonts w:eastAsia="MS Mincho;ＭＳ 明朝"/>
        </w:rPr>
      </w:pPr>
      <w:r>
        <w:rPr>
          <w:rFonts w:eastAsia="MS Mincho;ＭＳ 明朝"/>
        </w:rPr>
        <w:t>pues ningún otro que ÉL jamás ha habido.</w:t>
      </w:r>
    </w:p>
    <w:p>
      <w:pPr>
        <w:pStyle w:val="Normal"/>
        <w:widowControl w:val="false"/>
        <w:suppressAutoHyphens w:val="true"/>
        <w:jc w:val="both"/>
        <w:rPr>
          <w:rFonts w:eastAsia="MS Mincho;ＭＳ 明朝"/>
        </w:rPr>
      </w:pPr>
      <w:r>
        <w:rPr>
          <w:rFonts w:eastAsia="MS Mincho;ＭＳ 明朝"/>
        </w:rPr>
        <w:t>Reinaban las tinieblas, y todo el principio estaba velado</w:t>
      </w:r>
    </w:p>
    <w:p>
      <w:pPr>
        <w:pStyle w:val="Normal"/>
        <w:widowControl w:val="false"/>
        <w:suppressAutoHyphens w:val="true"/>
        <w:jc w:val="both"/>
        <w:rPr>
          <w:rFonts w:eastAsia="MS Mincho;ＭＳ 明朝"/>
        </w:rPr>
      </w:pPr>
      <w:r>
        <w:rPr>
          <w:rFonts w:eastAsia="MS Mincho;ＭＳ 明朝"/>
        </w:rPr>
        <w:t>en oscuridad profunda; un océano sin luz;</w:t>
      </w:r>
    </w:p>
    <w:p>
      <w:pPr>
        <w:pStyle w:val="Normal"/>
        <w:widowControl w:val="false"/>
        <w:suppressAutoHyphens w:val="true"/>
        <w:jc w:val="both"/>
        <w:rPr>
          <w:rFonts w:eastAsia="MS Mincho;ＭＳ 明朝"/>
        </w:rPr>
      </w:pPr>
      <w:r>
        <w:rPr>
          <w:rFonts w:eastAsia="MS Mincho;ＭＳ 明朝"/>
        </w:rPr>
        <w:t>El germen hasta entonces oculto en la envoltura</w:t>
      </w:r>
    </w:p>
    <w:p>
      <w:pPr>
        <w:pStyle w:val="Normal"/>
        <w:widowControl w:val="false"/>
        <w:suppressAutoHyphens w:val="true"/>
        <w:jc w:val="both"/>
        <w:rPr>
          <w:rFonts w:eastAsia="MS Mincho;ＭＳ 明朝"/>
        </w:rPr>
      </w:pPr>
      <w:r>
        <w:rPr>
          <w:rFonts w:eastAsia="MS Mincho;ＭＳ 明朝"/>
        </w:rPr>
        <w:t>hace brotar una naturaleza del férvido calor.</w:t>
      </w:r>
    </w:p>
    <w:p>
      <w:pPr>
        <w:pStyle w:val="Normal"/>
        <w:widowControl w:val="false"/>
        <w:suppressAutoHyphens w:val="true"/>
        <w:jc w:val="both"/>
        <w:rPr>
          <w:rFonts w:eastAsia="MS Mincho;ＭＳ 明朝"/>
        </w:rPr>
      </w:pPr>
      <w:r>
        <w:rPr>
          <w:rFonts w:eastAsia="MS Mincho;ＭＳ 明朝"/>
        </w:rPr>
        <w:t>¿Quién conoce el secreto? ¿Quién lo ha revelado?.</w:t>
      </w:r>
    </w:p>
    <w:p>
      <w:pPr>
        <w:pStyle w:val="Normal"/>
        <w:widowControl w:val="false"/>
        <w:suppressAutoHyphens w:val="true"/>
        <w:jc w:val="both"/>
        <w:rPr>
          <w:rFonts w:eastAsia="MS Mincho;ＭＳ 明朝"/>
        </w:rPr>
      </w:pPr>
      <w:r>
        <w:rPr>
          <w:rFonts w:eastAsia="MS Mincho;ＭＳ 明朝"/>
        </w:rPr>
        <w:t>¿De dónde, de dónde ha surgido esta multiforme creación?.</w:t>
      </w:r>
    </w:p>
    <w:p>
      <w:pPr>
        <w:pStyle w:val="Normal"/>
        <w:widowControl w:val="false"/>
        <w:suppressAutoHyphens w:val="true"/>
        <w:jc w:val="both"/>
        <w:rPr>
          <w:rFonts w:eastAsia="MS Mincho;ＭＳ 明朝"/>
        </w:rPr>
      </w:pPr>
      <w:r>
        <w:rPr>
          <w:rFonts w:eastAsia="MS Mincho;ＭＳ 明朝"/>
        </w:rPr>
        <w:t>Los dioses mismos vinieron más tarde a la existencia.</w:t>
      </w:r>
    </w:p>
    <w:p>
      <w:pPr>
        <w:pStyle w:val="Normal"/>
        <w:widowControl w:val="false"/>
        <w:suppressAutoHyphens w:val="true"/>
        <w:jc w:val="both"/>
        <w:rPr>
          <w:rFonts w:eastAsia="MS Mincho;ＭＳ 明朝"/>
        </w:rPr>
      </w:pPr>
      <w:r>
        <w:rPr>
          <w:rFonts w:eastAsia="MS Mincho;ＭＳ 明朝"/>
        </w:rPr>
        <w:t>¿Quién sabe de dónde vino esta gran creación?.</w:t>
      </w:r>
    </w:p>
    <w:p>
      <w:pPr>
        <w:pStyle w:val="Normal"/>
        <w:widowControl w:val="false"/>
        <w:suppressAutoHyphens w:val="true"/>
        <w:jc w:val="both"/>
        <w:rPr>
          <w:rFonts w:eastAsia="MS Mincho;ＭＳ 明朝"/>
        </w:rPr>
      </w:pPr>
      <w:r>
        <w:rPr>
          <w:rFonts w:eastAsia="MS Mincho;ＭＳ 明朝"/>
        </w:rPr>
        <w:t>Aquello de donde toda esta creación inmensa ha procedido,</w:t>
      </w:r>
    </w:p>
    <w:p>
      <w:pPr>
        <w:pStyle w:val="Normal"/>
        <w:widowControl w:val="false"/>
        <w:suppressAutoHyphens w:val="true"/>
        <w:jc w:val="both"/>
        <w:rPr>
          <w:rFonts w:eastAsia="MS Mincho;ＭＳ 明朝"/>
        </w:rPr>
      </w:pPr>
      <w:r>
        <w:rPr>
          <w:rFonts w:eastAsia="MS Mincho;ＭＳ 明朝"/>
        </w:rPr>
        <w:t>bien que su voluntad haya creado, bien fuera muda,</w:t>
      </w:r>
    </w:p>
    <w:p>
      <w:pPr>
        <w:pStyle w:val="Normal"/>
        <w:widowControl w:val="false"/>
        <w:suppressAutoHyphens w:val="true"/>
        <w:jc w:val="both"/>
        <w:rPr>
          <w:rFonts w:eastAsia="MS Mincho;ＭＳ 明朝"/>
        </w:rPr>
      </w:pPr>
      <w:r>
        <w:rPr>
          <w:rFonts w:eastAsia="MS Mincho;ＭＳ 明朝"/>
        </w:rPr>
        <w:t>el más elevado vidente, en los más altos cielos,</w:t>
      </w:r>
    </w:p>
    <w:p>
      <w:pPr>
        <w:pStyle w:val="Normal"/>
        <w:widowControl w:val="false"/>
        <w:suppressAutoHyphens w:val="true"/>
        <w:jc w:val="both"/>
        <w:rPr>
          <w:rFonts w:eastAsia="MS Mincho;ＭＳ 明朝"/>
        </w:rPr>
      </w:pPr>
      <w:r>
        <w:rPr>
          <w:rFonts w:eastAsia="MS Mincho;ＭＳ 明朝"/>
        </w:rPr>
        <w:t>Lo conoce, o quizás tampoco, ni aun ÉL lo sepa".</w:t>
      </w:r>
    </w:p>
    <w:p>
      <w:pPr>
        <w:pStyle w:val="Normal"/>
        <w:widowControl w:val="false"/>
        <w:suppressAutoHyphens w:val="true"/>
        <w:jc w:val="both"/>
        <w:rPr>
          <w:rFonts w:eastAsia="MS Mincho;ＭＳ 明朝"/>
        </w:rPr>
      </w:pPr>
      <w:r>
        <w:rPr>
          <w:rFonts w:eastAsia="MS Mincho;ＭＳ 明朝"/>
        </w:rPr>
        <w:t>"Contemplando la eternidad...</w:t>
      </w:r>
    </w:p>
    <w:p>
      <w:pPr>
        <w:pStyle w:val="Normal"/>
        <w:widowControl w:val="false"/>
        <w:suppressAutoHyphens w:val="true"/>
        <w:jc w:val="both"/>
        <w:rPr>
          <w:rFonts w:eastAsia="MS Mincho;ＭＳ 明朝"/>
        </w:rPr>
      </w:pPr>
      <w:r>
        <w:rPr>
          <w:rFonts w:eastAsia="MS Mincho;ＭＳ 明朝"/>
        </w:rPr>
        <w:t>Antes que fuesen echados los cimientos de la tierra",</w:t>
      </w:r>
    </w:p>
    <w:p>
      <w:pPr>
        <w:pStyle w:val="Normal"/>
        <w:widowControl w:val="false"/>
        <w:suppressAutoHyphens w:val="true"/>
        <w:jc w:val="both"/>
        <w:rPr>
          <w:rFonts w:eastAsia="MS Mincho;ＭＳ 明朝"/>
        </w:rPr>
      </w:pPr>
      <w:r>
        <w:rPr>
          <w:rFonts w:eastAsia="MS Mincho;ＭＳ 明朝"/>
        </w:rPr>
        <w:t>"tú eras. Y cuando la llama subterránea</w:t>
      </w:r>
    </w:p>
    <w:p>
      <w:pPr>
        <w:pStyle w:val="Normal"/>
        <w:widowControl w:val="false"/>
        <w:suppressAutoHyphens w:val="true"/>
        <w:jc w:val="both"/>
        <w:rPr>
          <w:rFonts w:eastAsia="MS Mincho;ＭＳ 明朝"/>
        </w:rPr>
      </w:pPr>
      <w:r>
        <w:rPr>
          <w:rFonts w:eastAsia="MS Mincho;ＭＳ 明朝"/>
        </w:rPr>
        <w:t>Rompa su prisión y devore la forma,</w:t>
      </w:r>
    </w:p>
    <w:p>
      <w:pPr>
        <w:pStyle w:val="Normal"/>
        <w:widowControl w:val="false"/>
        <w:suppressAutoHyphens w:val="true"/>
        <w:jc w:val="both"/>
        <w:rPr>
          <w:rFonts w:eastAsia="MS Mincho;ＭＳ 明朝"/>
        </w:rPr>
      </w:pPr>
      <w:r>
        <w:rPr>
          <w:rFonts w:eastAsia="MS Mincho;ＭＳ 明朝"/>
        </w:rPr>
        <w:t>Todavía serás tú, como eras antes,</w:t>
      </w:r>
    </w:p>
    <w:p>
      <w:pPr>
        <w:pStyle w:val="Normal"/>
        <w:widowControl w:val="false"/>
        <w:suppressAutoHyphens w:val="true"/>
        <w:jc w:val="both"/>
        <w:rPr>
          <w:rFonts w:eastAsia="MS Mincho;ＭＳ 明朝"/>
        </w:rPr>
      </w:pPr>
      <w:r>
        <w:rPr>
          <w:rFonts w:eastAsia="MS Mincho;ＭＳ 明朝"/>
        </w:rPr>
        <w:t>sin sufrir cambio alguno cuando el tiempo no exi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s del MAHAMVANTARA (DÍA CÓSMICO) de este Universo en el cual vivimos, nos movemos y tenemos nuestro ser, sólo existía energía libre en su mov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s de la energía había materia, existió esta última en forma organizada, constituyó el Universo procedente del pasado DÍA CÓSMICO (MAHAMVANTA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 Universo pretérito sólo nos queda como recuerdo la LUNA, nuestro querido satélite que en la noche nos ilum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vez que la energía cristaliza en forma de materia, ésta aparece bajo la forma extraordinaria de un par simétrico de partícu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teria y la antimateria se complementan mutuamente. Prácticamente este es un tema nuevo para la ciencia contemporánea y en un futuro se progresará aún 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absurdo afirmar que en nuestro universo Solar no existe lugar para la anti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teria está siempre acompañada de antimateria sin lo cual es claro que la física nuclear quedaría sin fundamentos, perdería su valid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aurora del MAHAMVANTARA, (DÍA CÓSMICO), el Universo apareció bajo la forma de una nube de plasma, o sea Hidrógeno ion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doce Hidrógenos fundamentales en nuestro SISTEMA SOLAR y esto ya ha sido analizado por los Grandes Maestros de 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nos ha dicho que en tal suma de Hidrógenos se hallan representadas doce categorías de materia contenidas en el Universo desde el espacio abstracto ABSOLUTO hasta el REINO MINERAL SUMER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nube de plasma original se presenta ante la mente de los hombres estudiosos en doble for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examen juicioso de este asunto nos permite comprender que existe el plasma y el antiplasma; es lo que cierto sabio ha llamado el "ambiplas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ientíficos saben muy bien a través de la observación y la experiencia, que el campo magnético intensivo que se forma en las galaxias, origina la separación radical de las partículas de acuerdo con su carga eléctr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lasma y el antiplasma no solamente son opuestos sino además se encuentran sepa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ateria y la antimateria coexisten separadamente y se condensan o cristalizan en estr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materia y la antimateria entran en contacto directo se origina entonces la destrucción total de la mat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fondo viviente de la materia es precisamente la antimateria pero entre ambas formas de vida existe un campo neu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tres fuerzas primarias: POSITIVA, NEGATIVA y NEUTRA gobiernan ciertamente todo el mecanismo unive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espacio infinito coexisten materia y antimateria, estrellas y antiestr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drógeno y el Antihidrógeno cristalizan con la fuerza gravitacional originando fusión nucle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sí querido lector, como los protones de la misma clase se acumulan unos sobre otros para formar todos los elementos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2</w:t>
      </w:r>
    </w:p>
    <w:p>
      <w:pPr>
        <w:pStyle w:val="Heading1"/>
        <w:keepNext w:val="false"/>
        <w:widowControl w:val="false"/>
        <w:suppressAutoHyphens w:val="true"/>
        <w:rPr/>
      </w:pPr>
      <w:r>
        <w:rPr/>
        <w:t>LAS ARP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el épico paladín Troyano, navegando con su gente hacia las tierras maravillosas de la antigua Hesperia fue sometido a nuevas y espantosas prueb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viejas tradiciones que se pierden en la noche de los siglos que en alta mar las fuerzas pavorosas de NEPTUNO alzaron terrible tempestad, que si bien, (gracias a DIOS), no hundieron su nave, por lo menos si le hicieron perder el rumbo a PALINURO, el más hábil de sus pilotos, después de pasar tres noches sin estr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omentos horrorosos fueron aquellos en que los TROYANOS se acercaron a las terroríficas islas Strófadas, que se encuentran en el mar Jónico, y en las que habitan las dantescas arpías, brujas asqueantes con cabeza y cuello de mujer, que eran antes hermosas doncellas, pero ahora están transformadas en furias horribles que con su abyecto contacto corrompen todo cuanto toc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onstruoso ejército el de las abominables arpías, capitaneadas otrora por la execrable Celeno, y provistas de luengas garras, tienen siempre en el rostro la palidez del hambre.</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El glorioso héroe con su gente arribó a aquella tierra y desembarcó en ella sin pensar en brujas abyectas ni en horripilantes Aquelar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mbrientos como estaban los fuertes descendientes de Dárdano, no tardaron en sacrificar hermosas y relucientes vacas que pastaban felices en la tierra de nadi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as cuando estaban en lo mejor del festín, bajaron de los montes las arpías, graznando como cuervos y batiendo sus negras y repugnantes alas, se aproximaron a la comida infectando todo con sus inmundas bo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rrendo aspecto el de aquella carne infectada, el hedor infectaba el aire, el banquete se hizo asqueroso, repugnante, nauseab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uyendo los Troyanos de tan siniestras damas transformadas en horripilantes pajarracos, se refugiaron en misteriosas cuevas apartadas de la asoleada pla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para desgracia de tan ilustres guerreros, cuando se disponían a comer después de sacrificar nuevas reses, volvieron aquellas brujas malditas y estropearon de nuevo el alim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lenos de grande ira aquellos hombres se dispusieron al ataque, y armaron arcos y jabalinas para exterminar a tan abominables arpías, más su piel asqueante no se dejaba atravesar por el bronce y sus flancos eran invulnerables como el ac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rrible maldición la que pronunció CELENO cuando revoloteando sobre las cabezas gloriosas de los valerosos Troyanos dijo: "¿Por qué nos hacéis la guerra, insensatos?. Los dioses nos han hecho inmortales. No os hemos ofendido sin justicia, porque vosotros habéis sacrificado muchas vacas de nuestro reba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astigo voy a daros una maldición. Eneas y su estirpe andarán errantes por el mar antes de encontrar la tierra que buscan, y pasarán ha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podrán alzar las murallas de su nueva ciudad hasta que, de tan hambrientos, se hayan visto obligados a devorar sus propias mesas".</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Sorprendidos y consternados los Troyanos, rogaron a los Dioses Santos para que les librasen de tales amenazas y luego abandonaron aquella triste tierra y se embarcaron de nue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crificar la VACA sagrada equivale de hecho a invocar crueles arpías de funestos presag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oportuno citar aquí la simbólica vaca de cinco patas, guardiana terrible de las tierras J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 P B., vio realmente en el INDOSTÁN una vaca blanca con cinco patas, la quinta le salía de su giba, con esta se rascaba, espantaba las moscas, etc. Tal animal era conducido por un joven de la secta SADHU.</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leemos las tres sílabas de KÁBALA a la inversa, tenemos: LA-VA-CA, el símbolo viviente de la eterna Madre-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todas las teogonías del norte y del Sur, el este y del oeste del Mundo, se menciona siempre al elemento femenino eterno de la naturaleza, la MAGNA-MATER de la cual proviene la M y el jeroglífico de Acuari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la es la Matriz Universal del gran abismo, la VENUS primitiva, la gran MADRE-VIRGEN que surge de las olas del mar con CUPIDO-EROS que es su hijo, y es la última variante, en fin, de GAIA, GAEA o la tierra, que en su aspecto superior es la PRAKRITI INDOSTÁNIC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Recordemos a Telémaco bajando al mundo de las sombras para averiguar sobre la suerte que corriera ULISES su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mina el joven bajo la luz de la Luna invocando a la PRAKRITI, esa poderosa SEIDAD que siendo SELENE en el cielo, es a la par la casta DIANA en la tierra y HÉCATE formidable en el mundo subterrán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os desdoblamientos ulteriores de HÉCATE-PROSERPINA, los aspectos cuarto y quinto de la PRAKRITI, son negativos, constituyen la sombra de la ETERNA-MADRE-ESPACIO, reflejos perdidos entre el espejo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JINAS negros y blancos. Las arpías siguen el camino tenebroso: DANTE las encontró en los MUNDOS-INFIERNOS atormentando a las almas INVOLUCIONANTES sumerg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arpías son JINAS negros; utilizan los dos aspectos negativos inferiores de la PRAKRITI, con estos meten su cuerpo dentro de la cuarta dimensión para volar por los ai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la dimensión desconocida el cuerpo humano puede tomar cualquier figura y hermosas doncellas pueden transformarse en horribles pajarracos como aquellos que ENEAS halló en las tenebrosas islas Stróf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RONTE el DIOS INFERNAL cuya vejez eterna es siempre melancólica y abominable, conduce a las arpías que han pasado por las puertas de la muerte, hasta la otra orilla del mal rí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enagosa corriente de aguas negras con pantanosas márgenes inmundas donde vagan los espectros de los muer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ío fatal donde navega la barca de CARONTE conduciendo a los perdidos hasta las regiones sombrías, tétricas y obscuras del Reino Mineral sumer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rrible final el que aguarda a las arpías de la execrable CELENO, involucionar espantosamente en el SUB-MUNDO hasta petrificarse y reducirse después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justa la condenación de quienes hacen el mal. Las fauces de ellos son como sepulcros abiertos. Ellos no conocieron nunca el send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3</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RUNA SIG</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drawing>
          <wp:anchor behindDoc="0" distT="0" distB="0" distL="114935" distR="114935" simplePos="0" locked="0" layoutInCell="0" allowOverlap="1" relativeHeight="122">
            <wp:simplePos x="0" y="0"/>
            <wp:positionH relativeFrom="column">
              <wp:posOffset>3810</wp:posOffset>
            </wp:positionH>
            <wp:positionV relativeFrom="paragraph">
              <wp:posOffset>-4445</wp:posOffset>
            </wp:positionV>
            <wp:extent cx="150495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504950" cy="1676400"/>
                    </a:xfrm>
                    <a:prstGeom prst="rect">
                      <a:avLst/>
                    </a:prstGeom>
                  </pic:spPr>
                </pic:pic>
              </a:graphicData>
            </a:graphic>
          </wp:anchor>
        </w:drawing>
      </w:r>
      <w:r>
        <w:rPr>
          <w:rFonts w:eastAsia="MS Mincho;ＭＳ 明朝"/>
        </w:rPr>
        <w:t>Difícil es, en efecto, el figurarse el encanto, la embriaguez del éxtasis, la comunión de los Santos en las noches de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una noche semejante fue cuando el Patriarca JACOB, viva REENCARNACIÓN del resplandeciente ÁNGEL ISRAEL, apoyada la cabeza sobre la PIEDRA FILOSOFAL, leyó en los astros la promesa de una posteridad innumerable, y vio la septenaria escala misteriosa por la cual iban y venían los ELOHIM entre los cielos y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n ausencia del YO podemos experimentar ESO que es la VERDAD, lo REAL, aquel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fui en el día del SEÑOR inquiriendo, buscando, indagando Misterios, sobre mi hora postr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vi y oí cosas que a los profanos y profanadores no les es dable comprender. Y experimenté en forma directa la postrimería, el ocaso del YO, el final catastrófico del M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pude vivenciar la crucifixión del CRISTO INTIMO y el descenso al Santo Sepulcr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lucha contra SATÁN fue terrible... Mi ESPOSA-SACERDOTISA selló mi sarcófago con una gran piedra y sonrió dulcemente. Del Gólgota del PADRE salían voces terriblemente divinas y rayos y trueno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Todo esto me recuerda a la RUNA</w:t>
      </w:r>
      <w:r>
        <w:rPr>
          <w:rFonts w:eastAsia="MS Mincho;ＭＳ 明朝"/>
          <w:b/>
          <w:bCs/>
        </w:rPr>
        <w:t xml:space="preserve"> SIG</w:t>
      </w:r>
      <w:r>
        <w:rPr>
          <w:rFonts w:eastAsia="MS Mincho;ＭＳ 明朝"/>
        </w:rPr>
        <w:t xml:space="preserve">, el Rayo terrible del SOL CENTRAL: </w:t>
      </w:r>
      <w:r>
        <w:rPr>
          <w:rFonts w:eastAsia="MS Mincho;ＭＳ 明朝"/>
          <w:b/>
          <w:bCs/>
        </w:rPr>
        <w:t>SULU-SIGI-SIG,</w:t>
      </w:r>
      <w:r>
        <w:rPr>
          <w:rFonts w:eastAsia="MS Mincho;ＭＳ 明朝"/>
        </w:rPr>
        <w:t xml:space="preserve"> secreto nombre de la espantosa víbora sagrada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estrella de cinco puntas ciertamente es una repetición constante de la RUNA</w:t>
      </w:r>
      <w:r>
        <w:rPr>
          <w:rFonts w:eastAsia="MS Mincho;ＭＳ 明朝"/>
          <w:b/>
          <w:bCs/>
        </w:rPr>
        <w:t xml:space="preserve"> SIG,</w:t>
      </w:r>
      <w:r>
        <w:rPr>
          <w:rFonts w:eastAsia="MS Mincho;ＭＳ 明朝"/>
        </w:rPr>
        <w:t xml:space="preserve"> parece toda trazada con el sig-sag del Rayo; en los antiguos tiempos los hombres temblaron ante la Pentalf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SIG en los MISTERIOS ARCAICOS era el FALUS y por este camino volvemos al MAITHUNA, (la SEXO-YOG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SIG es el SOL y su letra es la </w:t>
      </w:r>
      <w:r>
        <w:rPr>
          <w:rFonts w:eastAsia="MS Mincho;ＭＳ 明朝"/>
          <w:b/>
          <w:bCs/>
        </w:rPr>
        <w:t>S</w:t>
      </w:r>
      <w:r>
        <w:rPr>
          <w:rFonts w:eastAsia="MS Mincho;ＭＳ 明朝"/>
        </w:rPr>
        <w:t xml:space="preserve"> cuya sabia prolongación se convierte en la sutil voz, en ese silbo dulce y apacible que escuchó ELÍAS en el desier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INICIACIÓN FINAL esta sellada con el Rayo, con la RUNA</w:t>
      </w:r>
      <w:r>
        <w:rPr>
          <w:rFonts w:eastAsia="MS Mincho;ＭＳ 明朝"/>
          <w:b/>
          <w:bCs/>
        </w:rPr>
        <w:t xml:space="preserve"> SIG</w:t>
      </w:r>
      <w:r>
        <w:rPr>
          <w:rFonts w:eastAsia="MS Mincho;ＭＳ 明朝"/>
        </w:rPr>
        <w:t>, y entre truenos y relámpagos, se escuchan palabras terribles: "PADRE MÍO, EN TUS MANOS ENCOMIENDO MI ESPÍRITU".</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espada flamígera encendida que se revuelve amenazadora por todos lados, para guardar el camino del árbol de la vida, tiene la temible figura de la RUNA</w:t>
      </w:r>
      <w:r>
        <w:rPr>
          <w:rFonts w:eastAsia="MS Mincho;ＭＳ 明朝"/>
          <w:b/>
          <w:bCs/>
        </w:rPr>
        <w:t xml:space="preserve"> SIG</w:t>
      </w:r>
      <w:r>
        <w:rPr>
          <w:rFonts w:eastAsia="MS Mincho;ＭＳ 明朝"/>
        </w:rPr>
        <w:t>, nos recuerda el sig-sag, del RA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ichado el Sansón de la Kábala que se deja dormir por DALILA, el Hércules de la ciencia que cambia su cetro de poder por el huso de Onfalia, sentirá bien pronto las venganzas de Deyanira y no le quedará más remedio que la hoguera del monte Eta para escapar de los devoradores tormentos de la túnica de NE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feliz aquél que se deja seducir por la Diablesa originaria, la mujer sin nombre, rosa de perdición del abismo infer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graciado el INICIADO que cae embriagado en brazos de la sanguinaria Herodías, la arpía Gundrigia y cien otras muje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y! ¡Ay! ¡Ay! de aquellos INICIADOS que sucumban entre los besos de fuego, no de las mujeres, sino de la mujer por antonomasia, de la mujer-símbolo, que no trata de seducirle grosera con las sugestiones de la mera sensación animal, sino con las artes más pérfidas y deliciosas del sentimentalismo sutil y el emocionalismo román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os, más les valiera no haber nacido o colgarse una piedra de molino al cuello y arrojarse al fondo del m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graciados!... en vez de subir al Gólgota del Padre y bajar al SANTO SEPULCRO, serán fulminados por el rayo terrible de la Justicia Cósmica. Esos perderán su espada flamígera y descenderán al Reino de PLUTÓN por el camino neg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torno del trono de ébano del Rey de los MUNDOS-INFIERNOS, revolotean siempre tenebrosos, los congojosos desvelos; los celos espantosos que amargan la existencia; las crueles desconfianzas; las inmundas venganzas cubiertas de heridas y destilando sangre los odios abominabl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roedora avaricia se devora siempre a sí misma sin misericordia alguna y el asqueante despecho se desgarra las carnes con sus propias manos. Allí están en fin, la loca soberbia que todo lo arruina miserablemente; la infame traición que se defiende siempre a sí misma y se alimenta de sangre inocente sin poder gozar jamás del fruto corrompido de sus perfidias. Allí se encuentra el mortal veneno de la envidia que se destroza a sí misma cuando no puede dañar a otros; la crueldad que se precipita en el abismo sin esperanzas; las macabras y espantosas visiones; los horribles fantasmas de los condenados, espanto de los vivos; Los monstruos de las pesadillas y los crueles desvelos que causan tanta angusti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odas estas y otras imágenes fatales ciñen la frente horripilante del fiero PLUTÓN y llenan su fatídico Palac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LÉMACO el hijo de ULISES encontró en el Reino de PLUTÓN a millones de hipócritas fariseos, sepulcros blanqueados, fingiendo como siempre amor a la religión, pero llenos de soberbia y orgul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cendiendo el héroe a regiones cada vez más sumergidas, encontró a muchos parricidas y matricidas sufriendo espantosas amarguras; halló también a muchas esposas que habían bañado sus manos en la sangre de sus maridos; traidores que habían traicionado a su Patria y violado todos los juramentos; sin embargo, aunque parezca increíble, estos padecían allí menores penas que los hipócritas y Simoníac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sí lo habían querido los tres jueces de los mundos-infiernos, porque decían que los tales no se contentan con ser malos, como el resto de los perversos, sino que, además presumen de Santos y con su falsa virtud desvían a las gentes, las alejan del camino que conduce a la VERDAD.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DIOSES SANTOS, de los que tan impía y solapadamente se han burlado en el mundo y a quienes han hecho despreciables delante de todas las gentes, ahora se vengan con todo su poder de los insultos que así se les ha inferido.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 Rayo terrible de la JUSTICIA CÓSMICA precipita también en el abismo a los BODHISATTVAS caídos que jamás quisieron levantarse; a esos se les acusa de tres delitos. 1: Haber asesinado a BUDDHA. 2: Haber deshonrado a los DIOSES. 3: Muchos otros delito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Toda GRAN OBRA, cualquier Juicio, se sella siempre con la RUNA</w:t>
      </w:r>
      <w:r>
        <w:rPr>
          <w:rFonts w:eastAsia="MS Mincho;ＭＳ 明朝"/>
          <w:b/>
          <w:bCs/>
        </w:rPr>
        <w:t xml:space="preserve"> SIG;</w:t>
      </w:r>
      <w:r>
        <w:rPr>
          <w:rFonts w:eastAsia="MS Mincho;ＭＳ 明朝"/>
        </w:rPr>
        <w:t xml:space="preserve"> con la espada flamíg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4"/>
        <w:keepNext w:val="false"/>
        <w:widowControl w:val="false"/>
        <w:suppressAutoHyphens w:val="true"/>
        <w:rPr>
          <w:sz w:val="24"/>
          <w:szCs w:val="24"/>
        </w:rPr>
      </w:pPr>
      <w:r>
        <w:rPr>
          <w:sz w:val="24"/>
          <w:szCs w:val="24"/>
        </w:rPr>
        <w:t>PRÁCTIC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pPr>
      <w:r>
        <w:rPr>
          <w:rFonts w:eastAsia="MS Mincho;ＭＳ 明朝"/>
        </w:rPr>
        <w:t xml:space="preserve">Sellad siempre todos vuestros trabajos mágicos, invocaciones, plegarias, cadenas de curación, etc. con esta RUNA; trazad con la mano y el dedo índice extendido el sig-sag del rayo a tiempo que hacéis resonar la letra </w:t>
      </w:r>
      <w:r>
        <w:rPr>
          <w:rFonts w:eastAsia="MS Mincho;ＭＳ 明朝"/>
          <w:b/>
          <w:bCs/>
        </w:rPr>
        <w:t xml:space="preserve">Sssssss </w:t>
      </w:r>
      <w:r>
        <w:rPr>
          <w:rFonts w:eastAsia="MS Mincho;ＭＳ 明朝"/>
        </w:rPr>
        <w:t>como un silbo dulce y apac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4</w:t>
      </w:r>
    </w:p>
    <w:p>
      <w:pPr>
        <w:pStyle w:val="Heading1"/>
        <w:keepNext w:val="false"/>
        <w:widowControl w:val="false"/>
        <w:suppressAutoHyphens w:val="true"/>
        <w:rPr/>
      </w:pPr>
      <w:r>
        <w:rPr/>
        <w:t>EL AIN SOP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necesario comprender, es urgente saber que en el pobre ANIMAL INTELECTUAL equivocadamente llamado HOMBRE, existen tres aspectos perfectamente defin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rimero de estos tres aspectos es eso que se llama ESENCIA. En BUDDHISMO ZEN a esta se le denomina con el nombre de BUDDH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gundo aspecto es la PERSONALIDAD y esta en si misma no es el cuerpo físico aunque utilice a este vehículo para su expresión en el mundo tridimensio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ercer aspecto es el DIABLO, el YO PLURALIZADO dentro de cada uno de nosotros, el MI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ESENCIA, el BUDDHATA, dentro del hombre, es aquello que tiene verdadera realidad, eso que le es prop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ERSONALIDAD es aquello que no le es propio; lo que viene del mundo exterior; lo que ha aprendido en el hogar, en la calle, en la escuel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YO PLURALIZADO es ese conjunto de entidades diversas, distintas, que personifican todos nuestros defectos psicológ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ás allá de la máquina orgánica y esos tres aspectos que se manifiestan por medio de ésta, existen muchas substancias, fuerzas y principios espirituales que en última síntesis emanan del AIN SOP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es este AIN SOPH?. Nosotros decimos en forma abstracta que es la NO COSA Sin Limites Absolu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mbargo es necesario particularizar y concretar algo más para comprender. AIN SOPH es nuestro ÁTOMO SUPER-DIVINO singular, especial, especifico, propio y SUPER-INDIVID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significa que en última síntesis cada uno de nosotros no es más que un átomo del espacio abstracto absoluto, esta es la estrella interior, atómica, que siempre nos ha sonreí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o autor decía: "Levanto mis ojos hacia lo alto, hacia las estrellas de las cuales me ha de llegar el auxilio, pero yo sigo siempre la estrella que guía mi int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que este átomo SUPER-DIVINO no está ENCARNADO pero si se encuentra íntimamente relacionado con el CHACRA SAHASRARA, el LOTO DE LOS MIL PÉTALOS, CENTRO MAGNÉTICO de la GLÁNDULA PIN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he experimentado directamente con el AIN SOPH en estado de meditación muy profund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Algún día, no importa la fecha ni la hora, logré ese estado que en el Indostán se conoce como NIRVI-KALPA-SAMADHI; entonces mi alma se absorbió totalmente en el AIN SOPH para viajar por el ESPACIO-ABSTRACTO-ABSOLUT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Mi viaje se inició en la GLÁNDULA PINEAL y se continuó entre el seno profundo del espacio ETER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me vi a sí mismo más allá de toda Galaxia de Materia o de Antimateria, convertido en un simple átomo AUTO-CONSCI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feliz! me sentía en ausencia del YO y más allá del Mundo y de la mente y de las estrellas y de las antiestr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 que se siente durante el SAMADHI es inexpresable, solo experimentándolo se compren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me entré por las puertas del templo, embriagado de éxtasis, y vi y oí cosas que a los ANIMALES INTELECTUALES no les es dable compren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ría hablar con alguien, con algún Sacerdote divino y es obvio que lo logré y así pude consolar mi adolorido 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a de esos tantos átomos AUTO-REALIZADOS del AIN-SOPH, (el ESPACIO ABSTRACTO ABSOLUTO), aumentó su tamaño y asumió ante mi insólita presencia, la veneranda figura de un ANCIANO DE LOS DÍA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De mi laringe creadora brotaron entonces espontáneas palabras que resonaron en el espacio infinito y pregunté por alguien que en el mundo de las formas densas conocía; La respuesta de tan ínclito Maestro Atómico fue ciertamente extraordinaria: "Para nosotros los habitantes del AIN SOPH, la mente humana es lo que es el Reino Mineral para vosotros".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Y añadió: "Nosotros examinamos la mente humana en la misma forma en que vosotros examináis cualquier mine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ombre de la verdad tengo que decir que tal respuesta me causó asombro, admiración, estupefacción, sorpre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vino la demostración; aquel AMADOR ESENCIAL estudio la mente de la persona por la cual preguntara y me dio información exa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han pasado muchos años pero aquella experiencia mística no la he podido olvid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uve la dicha de platicar con un KABIR ATÓMICO más allá de los UNIVERSOS PARALELOS, en el AIN SOPH, pero no todas esas estrellas atómicas del firmamento espiritual están AUTO-REALIZ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ÁTOMO GÉNESIS (AIN SOPH) de cualquier persona que no haya fabricado sus CUERPOS SOLARES en la FRAGUA ENCENDIDA DE VULCANO, es ciertamente muy simple, no contiene más áto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tra cosa son los ÁTOMOS-GÉNESIS AUTO-REALIZADOS, lo que en ciencia oculta llamamos AIN SOPH PARANISHPANNA; Estos contienen dentro de sí mismos cuatro ÁTOMOS SIMIENTES que en ALKIMIA se representan simbólicamente con estas cuatro letras: C. O. N. H (CARBÓN, OXÍGENO, NITRÓGENO, HIDROG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noche cualquiera de verano interrogaba a un grupo de estudiantes Gnósticos diciéndoles: ¿Si al final del MAHAMVANTARA debemos desintegrar los CUERPOS SOLARES fabricados con tanto esfuerzo en la NOVENA ESFERA, entonces para qué los fabric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bra decir que ninguno de los hermanos pudo dar la respuesta acertada; me fue necesario explic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les dije—, que al llegar el GRAN PRALAYA, (NOCHE CÓSMICA), el AIN SOPH se absorbe las tres fuerzas primarias y desintegra los cuatro cuerpos pero retiene y atrae hacia su esfera interior los cuatro átomos simientes correspondientes a los cuatro cuerp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pues, dentro del AIN SOPH PARANISHPANNA, es decir AUTO-REALIZADO, existen las tres fuerzas primarias y los CUATRO ÁTOMOS-SIMIENTES. La letra C. simboliza al cuerpo de la VOLUNTAD CONSCIENTE. La O, corresponde al vehículo de la MENTE-CRISTO. La N, se relaciona con el ASTRAL SOLAR. La H, alegoriza al FÍS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aurora del MAHAMVANTARA, (DÍA CÓSMICO) el AIN SOPH PARANISHPANNA reconstruye sus cuatro cuerpos mediante sus correspondientes ÁTOMOS-SIM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cuerpos constituyen el MERCABAH Hebreo, el carro de los siglos, el vehículo solar del AIN SOPH PARANISHPANNA, la NO-COSA Sin Límites Absolu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cuerpos asumen la forma del HOMBRE-CELESTE manifestado, el vehículo para descender y manifestarse en el mundo de los fenóme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5</w:t>
      </w:r>
    </w:p>
    <w:p>
      <w:pPr>
        <w:pStyle w:val="Heading3"/>
        <w:keepNext w:val="false"/>
        <w:widowControl w:val="false"/>
        <w:suppressAutoHyphens w:val="true"/>
        <w:rPr>
          <w:sz w:val="24"/>
          <w:szCs w:val="24"/>
        </w:rPr>
      </w:pPr>
      <w:r>
        <w:rPr>
          <w:sz w:val="24"/>
          <w:szCs w:val="24"/>
        </w:rPr>
        <w:t>EL REY HELENO</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 xml:space="preserve">Cuando ENEAS el épico paladín Troyano se acercaba al rico palacio del rey Heleno, vio con asombro, admiración y grata sorpresa a aquella mujer llamada ANDROMACA, la que fuera esposa de HÉCTOR el Troyano, muerto gloriosamente en la batalla al pie de los muros invictos de Troy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dio gracias a los DIOSES SANTOS, (ÁNGELES, ARCÁNGELES, PRINCIPADOS, POTESTADES, VIRTUDES y DOMINACIONES, TRONOS, QUERUBINES y SERAFINES del CRISTIANISMO) agradeció desde el fondo de su corazón a estos seres inefables, el que hubieran librado a esta mujer impidiendo que los aqueos se la llevasen cautiva a Mice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ble mujer, esposa ahora de HELENO el REY ADIVINO, el espléndido monarca que en su regio palacio ofreció rica hospitalidad a los Troy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la encontró en un bosque sagrado y tenía junto a sí, en una magnífica urna de oro, las cenizas queridas de Héctor, su antiguo esp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res realmente tú Eneas, a quien veo?. ¿Estáis vivo, o eres una aparición? ¡Oh Dioses! Y si vives, dime: ¿Por qué no vive ya mi Héctor?". Así exclamó la noble mujer y luego se desmay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eliz había sido cautiva del terrible PIRRO, astuto guerrero malvado, asesino del anciano PRÍA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la suerte de la desdichada mujer cambió radicalmente después que PIRRO murió a manos del temible Orestes, entonces se casó con el buen Rey HEL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uentan las Viejas tradiciones, que al tercer día ENEAS fue llevado por HELENO a una caverna solitaria para consultar la voluntad de APO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importante de sus predicciones consistió en decirle que aun estaba lejos de llegar al término de su viaje e instalarse definitivamente en la tierra que otrora fuera la antigua Hespe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 anunció que debía ir a consultar a la SIBILA de CUMAS, aquella Divina Profetiza, que escribía sus mágicos versos en las hojas de un corpulento árbol que estaba junto a su cue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leyenda de los siglos que de vez en cuando cualquier huracanado viento derribaba las verdes hojas proféticas y los versos se mezclaban y revolvían extraordinariamente formando frases ininteligibles para los profanos y por esta causa muchos de los consultantes salían maldiciendo a la Sibi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a de toda duda podemos y debemos afirmar enfáticamente, que sólo los hombres de CONCIENCIA DESPIERTA podían entender las extrañas frases y los misteriosos enigmas de la Sibila de CU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mbién predijo HELENO a ENEAS que navegaría junto a ESCILA y CARIBDIS; que pasaría cerca de la tierra de los CÍCLOPES, pero que se abstuviera de entrar a Italia por las costas meridionales, que en aquella época estaban pobladas de terribles Grie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último el bondadoso Rey Heleno, aconsejó a ENEAS, el Ilustre paladín Troyano, que procurase ganarse el amor de la DIOSA JUNO haciendo piadosos sacrificios; esta Deidad siempre se había mostrado enemiga de los Troy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l viento hincha las blancas velas bajo la luz del Plenilunio y el remo lucha con el suave mármol y PALINURO consulta las estrellas y las naves, se alejan de los señoriales dominios del Rey latino, mientras ANDROMACA llora la partida de los Troy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HELENO, Rey iluminado, profeta de APOLO, brindasteis regia, magnífica hospitalidad a los Troyanos y luego, lleno de amor, interrogasteis al DIOS del fuego preocupado por tu amigo ENE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LENO, fuiste tú; ¡Oh Dioses!, quien aconsejasteis a tan ínclito varón Troyano visitar a la Sibila de CU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l llegar a esta parte de nuestro presente capítulo vienen a mi memoria todas aquellas Sacerdotisas de ERITREA, ENDOR, etc. Doquiera que hubiera una santa Sibila de estas, es seguro que existía también un Misterio Délfico, Báquico, Cabírico, Dáctilo o Eleusin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IOSES y los hombres sabios jamás podrán olvidar la tremenda importancia que revistieron los Misterios en los antiguos tiempos: A ellos debieron tanta fama y gran renombre SAIS, MENFIS y TEBAS, en el viejo Egipto de los Fara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allende la noche de los siglos, los INICIADOS recuerdan todavía a MITRA entre los Parsis, Eleusis, Samotracia, Lemnos, Efeso, etc., entre los Grieg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ormidables fueron los Colegios INICIÁTICOS de BIBRACTIS y ALEXIS entre los Galos-Dru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efables e indescriptibles por su belleza y esplendor resultaron los Misterios de Heliópolis en Siria; Tara en Irlanda, etc., etc.,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ruidas Sacerdotes de los Celtas, practicaban al decir de PLINIO, la Magia y los Misterios en sus cavernas, según comprueban también César y POMPONIO ME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usteros y sublimes Hierofantes Druidas, coronados de roble, se reunían solemnes bajo la pulida luz de la Luna para celebrar sus MISTERIOS MAYORES, especialmente en la Pascua de primavera, cuando la vida resucita pujante y glori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OLEGIOS INICIÁTICOS se cerraron en oriente con la barbarie militar de ALEJANDRO y en el occidente con la violencia Rom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iudad de la "Cóte-d'Or", junto a St. Reine, fue ciertamente la tumba para la INICIACIÓN DRUÍDICA, todos los Maestros y Sibilas, fueron vilmente degollados por las hordas sanguinarias de Roma, sin consideración alg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Igual suerte fatal y dolorosa cupo a Bivractis, la émula gloriosa de MENFIS y siguieron en número de victimas ATENAS y ROMA cuyo Colegio Druida contaba con 40.000 alumnos de Astrología, Ciencias Ocultas, Filosofía, Medicina, Jurisprudencia, Arquitectura, Literatura, Gramática, etc.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YSTERIUM LATINO, es el griego TELETAI cuya raíz original se encuentra en la palabra TELEUTERI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ana cosa es la muerte del cuerpo físico, lo importante es la destrucción total del M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LUMINACIÓN de las SIBILAS DE CUMAS, el esplendor de las sacerdotisas de ERITREA, el éxtasis de un MAHATMA, todo eso es para gentes que pasaron de verdad por la GRAN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PERTAR de la CONCIENCIA, el cambio radical y absoluto, resultan imposibles sin la muerte del YO PLURALIZADO. Sólo muriendo adviene lo nuevo. El sendero de la vida está formado con las huellas de los cascos del caballo de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6</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LA RUNA TYR (TIR)</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09">
            <wp:simplePos x="0" y="0"/>
            <wp:positionH relativeFrom="column">
              <wp:posOffset>0</wp:posOffset>
            </wp:positionH>
            <wp:positionV relativeFrom="paragraph">
              <wp:posOffset>29210</wp:posOffset>
            </wp:positionV>
            <wp:extent cx="142875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Pájaros que cantan, arroyos que saltan, rosas que perfuman el ambiente, esquilas que llaman, detente, sombra de mi bien, bella ilusión del día, por que la noche ha lleg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che deliciosa tachonada de estrellas, permite que te ofrezca el pobre don del viejo parque de mi corazón adolorido. Está en Diciembre, pero con tu cántico romántico tendrá las rosas de un mes de ma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siera adivinar qué voz es esa que niega siempre las cosas vanas, que las rechaza, que las repudia con un NO que no es odio y que promete muchos Si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che divina heme aquí, al fin solo conmigo mismo, escuchando en las voces de Isaías tu clamor insinuante que me nom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che encantadora, Urania, vida mía; por ti el estar enfermo es estar sano; nada son para ti todos los cuentos que en la remota infancia divierten al mortal, por que hueles mejor que la fragancia de encantados jardines soñolientos, y porque eres más diáfana, bien mío, que el diáfano palacio de cristal. Con ardor fecundo, sin accidente alguno, con piedad sencilla, atravesé las calles de la ciudad capital de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udad atravesada a media noche, entre cristales inefables limpios de toda nieb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én gritando mi nombre la morada recorre? ¿Quién me llama en la noche con tan delicioso acento? Es un soplo de viento que solloza en la torre, es un dulce pensa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subí a la vieja torre de la catedral Metropolitana cantando mi poema con la voz del silen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erdiéronse las neblinas en los picos de las montañas. De tierras que han sufrido tremendas convulsiones, de cráteres y vómitos y lavas, surgieron como encanto para deleitar los ojos, el IZTACCIHUATL el POPOCATEPETL, los dos volcanes legendarios que como guardianes milenarios custodian el valle de MÉXIC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más allá de las montañas lejanas vi mundos y regiones inefables, imposibles de describir con palabras; ¡mira lo que te aguarda! Me dijo una voz generosa que daba música al v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nción que no escuchaba nadie y que va sonando y sonando por donde quiera que voy, y en cuyas notas parece que siento mi propia vo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al descender de la torre alguien me seguía, era un Chela o Discípulo; grande fue mi alegría, me sentía embriagado por una exquisita voluptuosidad espiritual, mi cuerpo no pesaba nada, me movía en forma ASTRAL, mi vehículo físico ha tiempo que lo había abandona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en el atrio de la vieja catedral, al pie de los muros vetustos que han sido mudos testigos de tantas pendencias, requiebros y desafíos durante varios siglos, vi un abigarrado y pintoresco conjunto de hombres y mujeres, niños y ancianos que aquí, allá y por doquiera vendían sus mercaderías. Y sentado como un YOGUIN oriental junto al muro y bajo la torre añeja en un ángulo de la vieja catedral, un anciano azteca de edad indescifrable medita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dormido hubiera podido confundirle fácilmente con un mercader más; ante sí y en la fría piedra del piso, tenía el venerable un objeto misterioso, una sacra reliquia azte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umillado, confundido y abatido ante este Santo Indígena venerando, hube de postrarme reverente; el anciano me bendi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 CHELA, (DISCÍPULO), que seguía mis pasos, parecía un sonámbulo, su conciencia dormía profundamente y soñaba... de pronto algo sucede, se inclina como para asir algo y sin el menor respeto coge, atrapa la intocable reliquia, la observa en sus manos con infinita curiosidad y yo quedo francamente horrorizado ante este proce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me pareció terrible y exclamé: ¿Pero qué es lo que Ud. esta haciendo? Está cometiendo un gran Sacrilegio. ¡Por Dios! Retírese de aquí, deje esa reliquia en su lug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mbargo el Maestro lleno de infinita compasión replicó: "El no tiene la culpa de todo esto, está dorm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como todo un viandante del camino que quiere llevar al corazón afligido un bálsamo precioso, agarra la cabeza del dormido neófito, alienta en su rostro el FOHAT viviente con el propósito de despertarle, pero todo resulta inútil, el CHELA continúa dormido, soñ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leno de honda amargura dije: "Y tanto como yo he luchado allá en el mundo físico porque estos despierten CONCIENCIA y sin embargo todavía continúan dormid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hela había asumido una figura gigantesca; el YO PLURALIZADO (CONJUNTO de entidades distintas, diversas) metido dentro, de sus CUERPOS LUNARES, le daba ese asp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ba curioso ver ese descomunal gigante de grisáceo color, caminando lentamente como un sonámbulo, por el atrio vetusto de la añeja catedral, alejándose de nosotros rumbo a la casa donde su cuerpo físico dormía. En esos momentos no pude menos que exclamar diciendo: "¡Qué cuerpos Lunares tan feos!" Empero el anciano venerando embriagado por la compasión me respondió: "Al templo donde tu vais a entrar ahora, (UN TEMPLO JINAS) (Un Santuario Azteca), hay muchos como éste, miradlos con simpatía". "Es claro que los mirare con simpatía", respond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emos ahora de REENCARNACIÓN. ¿Se Reencarnarán acaso estas criaturas Lunares? ¿Podría existir REENCARNACIÓN donde no existe INDIVID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Doctrina de KRISHNA en el sagrado país del Ganguees, enseña que sólo los DIOSES y SEMI-DIOSES, HÉROES, DEVAS y TITANES, se REENCARNAN. Con otras palabras diremos que sólo los AUTO-REALIZADOS, aquellos que ya tienen ENCARNADO el SER, pueden REENCARNARS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GO, el YO PLURALIZADO, no se Reencarna, está sometido a la Ley del eterno RETORNO de todas las cosas, regresa a una nueva matriz, vuelve a este valle del SAMSARA, se REINCORPO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s prácticas correspondientes a la RUNA</w:t>
      </w:r>
      <w:r>
        <w:rPr>
          <w:rFonts w:eastAsia="MS Mincho;ＭＳ 明朝"/>
          <w:b/>
          <w:bCs/>
        </w:rPr>
        <w:t xml:space="preserve"> TYR</w:t>
      </w:r>
      <w:r>
        <w:rPr>
          <w:rFonts w:eastAsia="MS Mincho;ＭＳ 明朝"/>
        </w:rPr>
        <w:t xml:space="preserve"> o </w:t>
      </w:r>
      <w:r>
        <w:rPr>
          <w:rFonts w:eastAsia="MS Mincho;ＭＳ 明朝"/>
          <w:b/>
          <w:bCs/>
        </w:rPr>
        <w:t>TIR</w:t>
      </w:r>
      <w:r>
        <w:rPr>
          <w:rFonts w:eastAsia="MS Mincho;ＭＳ 明朝"/>
        </w:rPr>
        <w:t xml:space="preserve">, consisten en colocar los brazos en alto y bajar las manos a semejanza de conchas, haciendo resonar el Mantram </w:t>
      </w:r>
      <w:r>
        <w:rPr>
          <w:rFonts w:eastAsia="MS Mincho;ＭＳ 明朝"/>
          <w:b/>
          <w:bCs/>
        </w:rPr>
        <w:t>Tiiiiiiirrrrrrrr,</w:t>
      </w:r>
      <w:r>
        <w:rPr>
          <w:rFonts w:eastAsia="MS Mincho;ＭＳ 明朝"/>
        </w:rPr>
        <w:t xml:space="preserve"> (alargando el sonido de las letras </w:t>
      </w:r>
      <w:r>
        <w:rPr>
          <w:rFonts w:eastAsia="MS Mincho;ＭＳ 明朝"/>
          <w:b/>
          <w:bCs/>
        </w:rPr>
        <w:t>I....R....</w:t>
      </w:r>
      <w:r>
        <w:rPr>
          <w:rFonts w:eastAsia="MS Mincho;ＭＳ 明朝"/>
        </w:rPr>
        <w:t xml:space="preserve"> para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La </w:t>
      </w:r>
      <w:r>
        <w:rPr>
          <w:rFonts w:eastAsia="MS Mincho;ＭＳ 明朝"/>
          <w:b/>
          <w:bCs/>
        </w:rPr>
        <w:t>T</w:t>
      </w:r>
      <w:r>
        <w:rPr>
          <w:rFonts w:eastAsia="MS Mincho;ＭＳ 明朝"/>
        </w:rPr>
        <w:t xml:space="preserve"> o </w:t>
      </w:r>
      <w:r>
        <w:rPr>
          <w:rFonts w:eastAsia="MS Mincho;ＭＳ 明朝"/>
          <w:b/>
          <w:bCs/>
        </w:rPr>
        <w:t>TAU</w:t>
      </w:r>
      <w:r>
        <w:rPr>
          <w:rFonts w:eastAsia="MS Mincho;ＭＳ 明朝"/>
        </w:rPr>
        <w:t xml:space="preserve"> golpea en la CONCIENCIA para despertarla, la </w:t>
      </w:r>
      <w:r>
        <w:rPr>
          <w:rFonts w:eastAsia="MS Mincho;ＭＳ 明朝"/>
          <w:b/>
          <w:bCs/>
        </w:rPr>
        <w:t>I,</w:t>
      </w:r>
      <w:r>
        <w:rPr>
          <w:rFonts w:eastAsia="MS Mincho;ＭＳ 明朝"/>
        </w:rPr>
        <w:t xml:space="preserve"> trabaja intensamente con la sangre, vehículo de la ESENCIA y la </w:t>
      </w:r>
      <w:r>
        <w:rPr>
          <w:rFonts w:eastAsia="MS Mincho;ＭＳ 明朝"/>
          <w:b/>
          <w:bCs/>
        </w:rPr>
        <w:t>R</w:t>
      </w:r>
      <w:r>
        <w:rPr>
          <w:rFonts w:eastAsia="MS Mincho;ＭＳ 明朝"/>
        </w:rPr>
        <w:t>, además de intensificar la circulación en las venas y vasos sanguíneos, opera maravillas con las flamas ígneas intensificando, estimulando el despert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7</w:t>
      </w:r>
    </w:p>
    <w:p>
      <w:pPr>
        <w:pStyle w:val="Heading1"/>
        <w:keepNext w:val="false"/>
        <w:widowControl w:val="false"/>
        <w:suppressAutoHyphens w:val="true"/>
        <w:rPr/>
      </w:pPr>
      <w:r>
        <w:rPr/>
        <w:t>LA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formación intelectual no es vivencia. Erudición no es experimentación. El ensayo, la prueba, la demostración exclusivamente TRIDIMENSIONAL, no es UNITOTAL, ínt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iene que existir alguna facultad superior a la mente, independiente del intelecto, capaz de darnos conocimiento y experiencia directa sobre cualquier fenóm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piniones, conceptos, teorías, hipótesis, no significan verificación, experimentación, conciencia plena sobre tal o cual fenóm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libertándonos de la mente podemos vivenciar de verdad ESO que hay de real, AQUELLO que se encuentra en estado potencial, tras cualquier fenóme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NTE existe en todo, los siete cosmos, el mundo, las Lunas, los Soles, no son más que sustancia mental cristalizada, condens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también es materia aunque más enrarecida. Sustancia mental existe en los reinos mineral, vegetal, animal y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única diferencia existente entre el ANIMAL INTELECTUAL y la bestia irracional es eso que se llama INTELECTO. El BÍPEDO HUMANO le dio a la mente forma intele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undo no es más que una forma mental ilusoria que se disolverá inevitablemente al final del GRAN DÍA CÓSM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 persona, tu cuerpo, mis amigos, las cosas, mi familia, etc., son en el fondo eso que los INDOSTANÍES llaman MAYA, (ILUSIÓN), formas mentales vanas que tarde o temprano deben reducirse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s afectos, los seres más queridos que me rodean, etc., son simples formas de la mente cósmica, no tienen existencia r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ualismo intelectual tal como el placer y el dolor, las alabanzas y el vituperio, el triunfo y la derrota, la riqueza y la miseria, constituyen el doloroso mecanism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puede existir verdadera felicidad dentro de nosotros mientras seamos esclavos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montar en el burro, (LA MENTE), para entrar en la JERUSALEM celestial en Domingo de ramos. Desgraciadamente hoy por hoy el asno monta en nosotros, míseros mortales del lodo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puede conocer la verdad mientras sea esclavo de la mente. Eso que es lo real no es cuestión de suposiciones sino de experiencia dir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JESÚS el gran KABIR dijo: "Conoced la VERDAD y esta os hará libres". Empero os digo: La VERDAD no es cuestión de afirmar o negar, creer o dudar; hay que experimentarla directamente en ausencia del YO, más allá de la m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se liberta del intelecto puede experimentar, vivenciar, sentir, un ELEMENTO que transforma radic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nos libertamos de la MENTE, esta se convierte entonces en un vehículo dúctil, elástico, útil, mediante el cual nos expres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ógica superior nos invita a pensar que liberarse, emanciparse de la mente, zafarse de toda su mecanicidad, equivale de hecho a DESPERTAR CONCIENCIA, a terminar con el automat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 que está más allá de la mente es BRAHMA, el eterno espacio increado, ESO que no tiene nombre, lo R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vamos al grano; ¿Quién o qué es lo que debe zafarse, librarse de la mortificante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obvio contestar a estos interrogantes diciendo: La CONCIENCIA, el principio BUDDHISTA interior, eso que hay de ALMA en nosotros, es lo que puede y debe liber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sólo sirve para amargarnos la existencia. Felicidad auténtica, legítima, real, sólo es posible cuando nos emancipemos del intel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debemos reconocer que existe un inconveniente, un obstáculo mayúsculo, un óbice para esa anhelada liberación de la ESENCIA; quiero referirme al tremendo batallar de las antíte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ENCIA, la CONCIENCIA, aunque de naturaleza BUDDHICA, vive desgraciadamente embotellada entre el aparatoso dualismo intelectivo de los opuestos SI y NO, bueno y malo, alto y bajo, mío y tuyo, gusto y disgusto, placer y dolor,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ulta brillante comprender a fondo que cuando cesa la tempestad en el océano de la mente y termina la lucha de los opuestos, la ESENCIA se escapa, se sumerge en aquello que es lo R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dificultoso, laborioso, arduo y penoso, es lograr silencio mental ABSOLUTO en todos y cada uno de los cuarenta y nueve departamentos SUBCONSCIENTES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canzar, obtener quietud y silencio en el mero nivel superficial intelectual o en unos cuantos departamentos subconscientes, no es suficiente por que la ESENCIA continúa enfrascada entre el dualismo sumergido, infraconsciente e in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NTE EN BLANCO es algo demasiado superficial, hueco e intelectual; necesitamos REFLEXIÓN SERENA si es que de verdad queremos lograr la quietud y el silencio ABSOLUT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alabra china MO, significa silencioso o sereno; CHAO significa reflexionar u observar. MO CHAO, por lo tanto, puede traducirse por REFLEXIÓN SERENA u OBSERVACIÓN SERE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resulta claro comprender que en GNOSTICISMO PURO los términos SERENIDAD, REFLEXIÓN, tienen acepciones mucho más profundas y por ende deben comprenderse dentro de sus connotaciones especi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ntido de sereno trasciende a eso que normalmente se entiende por calma o tranquilidad, implica un estado superlativo que está en este mundo senciente, más allá de los razonamientos, deseos, contradicciones y palabras; designa una situación fuera del mundanal bulli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ntido de reflexión así mismo, está más allá de eso que siempre se entiende por contemplación de un problema e idea. No implica aquí actividad mental o pensamiento contemplativo, sino una especie de CONCIENCIA OBJETIVA, clara y reflejante, siempre iluminada en su propia exper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lo tanto: SERENO es aquí la SERENIDAD del NO-PENSAMIENTO y REFLEXIÓN significa CONCIENCIA intensa y cla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LEXIÓN SERENA es la CLARA CONCIENCIA en la tranquilidad del NO-PENSA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reina la SERENIDAD PERFECTA, se logra la verdadera ILUMINACIÓN prof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rPr>
      </w:pPr>
      <w:r>
        <w:rPr>
          <w:rFonts w:eastAsia="MS Mincho;ＭＳ 明朝"/>
        </w:rPr>
      </w:r>
    </w:p>
    <w:p>
      <w:pPr>
        <w:pStyle w:val="Heading1"/>
        <w:keepNext w:val="false"/>
        <w:widowControl w:val="false"/>
        <w:suppressAutoHyphens w:val="true"/>
        <w:rPr/>
      </w:pPr>
      <w:r>
        <w:rPr/>
        <w:t>CAPITULO 18</w:t>
      </w:r>
    </w:p>
    <w:p>
      <w:pPr>
        <w:pStyle w:val="Heading1"/>
        <w:keepNext w:val="false"/>
        <w:widowControl w:val="false"/>
        <w:suppressAutoHyphens w:val="true"/>
        <w:rPr/>
      </w:pPr>
      <w:r>
        <w:rPr/>
        <w:t>EL DEFORME GIGANTE POLIFE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Recordad hombres y DIOSES, aquella tierra maldita donde antes habitara inmundo el deforme gigante POLIFEMO, acompañado siempre por un centenar de hermanos suyos, iguales a él en crueldad y en monstruosa estatu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LISES el astuto guerrero destructor de ciudades, acompañado por su gente se refugió en la cueva del Ogro y este sin respetar hospitalidad alguna comenzó a devorarse a todos los huésped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l sagaz guerrero, hábil, mañoso y agudo en toda clase de engaños, consiguió embriagar con delicioso vino a aquel descomunal gigante harto de humana carn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ormía el monstruo de espaldas en el suelo, junto al hogar, y vomitaba vino mezclado con piltrafas de carne de los que había sacrificado inhumanamente. Oportunidad nada despreciable para un guerrero metido en la boca del lobo y es claro que el Rey de ITACA, (ULISES), supo sacar buen partido de e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leyenda de los siglos que el astuto guerrero, taimado y artero cual ninguno, cogió una estaca de aguda punta endurecida al fuego y la clavó sin consideración alguna en el ojo frontal del coloso, huyendo después precipitadamente lejos de aquella caver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el ínclito varón troyano, pudo verificar la realidad de esta historia, cuando navegaba rumbo a la tierra del L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embarcó con su gente en aquella tierra inhóspita, escuchó el relato de labios de AQUEMENIDES y vio comparecer a POLIFEMO por entre sus rebaños y se dirigió hacia el mar por la parte en que había un alto acantil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seídos de pánico los troyanos, se embarcaron con sigilo llevándose a Aqueménides y cortaron las amar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igante sintió el batir de los remos y aunque no pensó en perseguir a los navegantes, clamó con gran voz como cuando un león ruge y cien titanes aparecieron semejantes en estatura a los altos cedros o a los pinos que adornan el bosque sagrado de DI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s son, pues los "GIGANTES" de la antigüedad, los GIBBORIM ante y postdiluvianos de la Bibl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gan a mi memoria las cinco estatuas de Bamián redescubiertas por el famoso viajero chino Hiouen Thsang.</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ás grande representa la primera Raza humana cuyo cuerno PROTOPLASMÁTICO, semi-etérico, semi-físico, está así conmemorado en la dura piedra imperecedera, para instrucción de las generaciones futuras; pues de otro modo su recuerdo no hubiera jamás sobrevivido al Diluvio Atlán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gunda, de 120 pies de alto representa con entera claridad al nacido del sudor, la Raza Hiperbór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ercera mide 60 pies e inmortaliza sabiamente a la Raza Lémur que habitó en el Continente MU o LEMURIA situado en el océano Pacífico; sus últimos descendientes se hallan representados en las famosas estatuas encontradas en la Isla de Pascu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uarta Raza representada por la correspondiente estatua, vivió en el continente ATLANTE situado en el océano ATLÁNTICO y fue aun más pequeña aunque gigantesca en comparación con nuestra actual quinta Ra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última de estas cinco imágenes resulta siendo un poco más alta que el término medio de los hombres altos de nuestra raza actual. Es obvio que esa estatua personifica a la humanidad ARIA que habita en los continentes act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por ahí en todos los rincones del mundo, ruinas ciclópeas y piedras colosales como testimonio viviente de los gig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ntiguos tiempos, existieron gigantescas piedras que andaban, hablaban, pronunciaban oráculos y hasta cantab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de CRISTO, la ROCA ESPIRITUAL que seguía a ISRAEL, escrito está que se convirtió en JÚPITER-LAPIS devorado por su PADRE SATURNO bajo la forma de un peder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no hubieran existido gigantes que moviesen rocas tan colosales, jamás hubieran tenido realidad, un Stonehenge, un Carnac (Bretaña), y otras semejantes construcciones Ciclópe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n los tiempos idos no hubiera existido sobre la faz de la tierra la verdadera y legítima ciencia Mágica, jamás hubiera habido tantos testimonios de piedras, "ORACULARES y PARL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un poema atribuido a ORFEO, estas piedras son divididas en Ophités y Siderités, la PIEDRA SERPIENTE y la PIEDRA ESTRE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Ophités es áspera, dura, pesada, negra, y tiene el don del habla; cuando uno va a tirarla, produce un sonido semejante al grito de un niño. Por medio de esta piedra fue como HELENO predijo la ruina de TROYA, su querida Pat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iquísimos documentos sagrados afirman que EUSEBIO jamás en la vida se separaba de sus Ophités y que recibía Oráculos de ellas, proferidos por una vocecita que se parecía a un tenue silbido, el mismo que escuchó ELÍAS o ELIJAH después del terremoto en la boca de la cue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amosa piedra de Westminster era llamada LIAFAIL, la "PIEDRA PARLANTE" y sólo elevaba su voz para nombrar al rey que debía ser elegido. Esa piedra tenía una inscripción borrada ahora por el polvo de los siglos que decía: NI FALLAT FATUM, SCOTI QUOCUMQUE LOCATUM INVENIENT LAPIDEM, REGNASSE TENEN-TURIBIDE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IDAS habla de un hombre que podía distinguir de una ojeada las piedras inanimadas de las que estaban dotadas de movimiento. PLINIO menciona piedras que se apartaban cuando una mano se aproximaba a 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iedras monstruosas de Stonehenge eran llamadas antiguamente CHIOR-GAUR o el baile de los Gig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arios autores muy eruditos hablando sobre las ruinas de Stonehenge, Carnac y West Hoadley, dan informes maravillosos sobre este asunto tan espec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as regiones se encuentran inmensos monolitos, pesando algunos sobre 500.000 kilogramos. Fueron los gigantes de los antiguos tiempos quienes pudieron un día levantar esas moles, colocarlas en forma simétrica perfecta, y asentarlas con tal maravilloso equilibrio que parece que apenas tocan el suelo, y que aun cuando el contacto más ligero de un dedo las pone en movimiento, resistirían, sin embargo, la fuerza de veinte hombres que intentasen desplazar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ueron GIGANTES los que transportaron las piedras para la construcción de las pirámides de Egip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OSCILANTE fue un medio de adivinación, usado por los gigantes, pero ¿por qué oscilan? Las más enormes de ellas son, evidentemente, reliquias de los ATLANTES; las más pequeñas, son las rocas de Brimham, con piedras giratorias en su cúspide, son copias de los Lithoi más antigu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19</w:t>
      </w:r>
    </w:p>
    <w:p>
      <w:pPr>
        <w:pStyle w:val="Heading1"/>
        <w:keepNext w:val="false"/>
        <w:widowControl w:val="false"/>
        <w:suppressAutoHyphens w:val="true"/>
        <w:rPr/>
      </w:pPr>
      <w:r>
        <w:rPr/>
        <w:t>RUNA B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10">
            <wp:simplePos x="0" y="0"/>
            <wp:positionH relativeFrom="column">
              <wp:posOffset>3810</wp:posOffset>
            </wp:positionH>
            <wp:positionV relativeFrom="paragraph">
              <wp:posOffset>-5080</wp:posOffset>
            </wp:positionV>
            <wp:extent cx="142875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 xml:space="preserve">Hablando en lengua de oro, en el oro purísimo del DIVINO LENGUAJE, descubrimos con asombro místico que BAR en Sirio significa HIJ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ARÓN en sí mismo se descompone en dos sílabas sagradas BAR-ON; tradúzcase inteligentemente como HIJO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RISTO el LOGOS SOLAR es algo mucho más hondo: en lengua ARAMEA es BAR-HAM, el HIJO D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el CHRISTOS o CRESTOS CÓSMICO y triunfante no es JESÚS, mas estuvo en él ENCARNADO; tampoco es el BUDDHA pero floreció en sus labios fecundos hecho VERBO; no fue MOISÉS mas resplandeció en su faz en el monte NEBO; no fue HERMES y vivió en él incorporado; el SEÑOR está desprovisto de INDIVID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que sabe la palabra de poder, nadie la pronunció, nadie la pronunciará, sino solamente aquél que lo tiene ENCARN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necesario que todo HIJO DEL HOMBRE (llámese JESÚS, BUDDHA o KRISHNA o como se quiera), padezca muchas cosas, y que sea desechado de los ancianos, (los tenidos en el mundo por prudentes, sensatos y discretos) y de los príncipes, de los sacerdotes (u hombres constituidos en autoridad mundana) y de los escribas (o sea de los tenidos por sabios en el mundo) y que sea entregado a la muerte y que resucite al tercer día... mas, añádoos, en verdad, que algunos no gustaran la muerte hasta que vean por si mismos el Reino de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desee venir en pos de mí niéguese a sí mismo, (DISUELVA EL YO), tome día tras día su cruz y sígame". "Porque el que quiere salvar su alma (EL EGOCENTRISTA) la perderá, y el que por amor a mí quiera perder su alma (ES DECIR, ÉL QUE QUIERA MORIR EN SÍ MISMO) ése la salvar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que, ¿qué aprovecha a un hombre el granjearse todo lo del mundo, si se daña y pierde a s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ues quien se afrentase de mí y de mis palabras, se afrentará del HIJO DEL HOMBRE, cuando viniese con toda su majestad y la del PADRE, y de sus Santos Ánge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estudiar la GRAMÁTICA CÓSMICA podemos verificar por si mismos que existe una íntima relación entre las RUNAS</w:t>
      </w:r>
      <w:r>
        <w:rPr>
          <w:rFonts w:eastAsia="MS Mincho;ＭＳ 明朝"/>
          <w:b/>
          <w:bCs/>
        </w:rPr>
        <w:t xml:space="preserve"> TYR</w:t>
      </w:r>
      <w:r>
        <w:rPr>
          <w:rFonts w:eastAsia="MS Mincho;ＭＳ 明朝"/>
        </w:rPr>
        <w:t xml:space="preserve"> o </w:t>
      </w:r>
      <w:r>
        <w:rPr>
          <w:rFonts w:eastAsia="MS Mincho;ＭＳ 明朝"/>
          <w:b/>
          <w:bCs/>
        </w:rPr>
        <w:t>TIR</w:t>
      </w:r>
      <w:r>
        <w:rPr>
          <w:rFonts w:eastAsia="MS Mincho;ＭＳ 明朝"/>
        </w:rPr>
        <w:t xml:space="preserve"> y </w:t>
      </w:r>
      <w:r>
        <w:rPr>
          <w:rFonts w:eastAsia="MS Mincho;ＭＳ 明朝"/>
          <w:b/>
          <w:bCs/>
        </w:rPr>
        <w:t>B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TIR</w:t>
      </w:r>
      <w:r>
        <w:rPr>
          <w:rFonts w:eastAsia="MS Mincho;ＭＳ 明朝"/>
        </w:rPr>
        <w:t xml:space="preserve"> corresponde ESOTÉRICAMENTE al signo zodiacal de PISCIS; </w:t>
      </w:r>
      <w:r>
        <w:rPr>
          <w:rFonts w:eastAsia="MS Mincho;ＭＳ 明朝"/>
          <w:b/>
          <w:bCs/>
        </w:rPr>
        <w:t>BAR</w:t>
      </w:r>
      <w:r>
        <w:rPr>
          <w:rFonts w:eastAsia="MS Mincho;ＭＳ 明朝"/>
        </w:rPr>
        <w:t xml:space="preserve"> resplandece abrasadoramente en la brillante constelación de ARIES; esto nos recuerda la oculta relación existente entre el AGUA y el FUEGO, la muerte y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Si colocamos ante la sagrada sílaba </w:t>
      </w:r>
      <w:r>
        <w:rPr>
          <w:rFonts w:eastAsia="MS Mincho;ＭＳ 明朝"/>
          <w:b/>
          <w:bCs/>
        </w:rPr>
        <w:t>AR</w:t>
      </w:r>
      <w:r>
        <w:rPr>
          <w:rFonts w:eastAsia="MS Mincho;ＭＳ 明朝"/>
        </w:rPr>
        <w:t xml:space="preserve"> una </w:t>
      </w:r>
      <w:r>
        <w:rPr>
          <w:rFonts w:eastAsia="MS Mincho;ＭＳ 明朝"/>
          <w:b/>
          <w:bCs/>
        </w:rPr>
        <w:t>B</w:t>
      </w:r>
      <w:r>
        <w:rPr>
          <w:rFonts w:eastAsia="MS Mincho;ＭＳ 明朝"/>
        </w:rPr>
        <w:t>, queremos con ello indicar, señalar, la necesidad de traer el Sol a la Tierra. AR-BAR-MAN es el nombre primitivo de ABRAHA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CARNAR al CRISTO en y dentro de uno mismo es lo vital, lo cardinal, lo fundamental, para convertirse uno en HIJO DEL HOMBRE; sólo así tenemos pleno derecho a ingresar a la orden de MELQUISEDE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oportuno recordarle al HIJO DE LA TIERRA, a los moradores del mundo, a la raza LUNAR, que así como el agua puso fin a la historia antigua, así también el fuego destruirá muy pronto todo aquello que teng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y! ¡Ay! ¡Ay! De los moradores de la tierra; ¡ay! De esta raza perversa de ADAM.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día del Señor vendrá como ladrón en la noche; en el cual los cielos pasarán con grande estruendo, y los elementos ardiendo serán deshechos, y la tierra y las obras que en ella hay serán quemad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bueno que sepan los HIJOS DE LA TIERRA que la RAZA SOLAR mora en esas tierras milanuchescas de J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INDISPENSABLE, NECESARIO, convertirnos realmente en REYES y SACERDOTES de la naturaleza según el orden de MELQUISEDEC; sólo así podremos ser salv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las múltiples facetas inquietantes de la vida, podemos y debemos afirmar claramente que existe a nuestro lado mismo, una humanidad que nos es invisible por nuestros pecados y abusos sexu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anuencia de los muy venerables y respetables Maestros, se me permite informar, a la gente Lunar que la orden de MELQUISEDEC tiene muchas cofradías; recordemos siquiera por un momento el MONT-SALVAT trascendente; el exótico SHAMBALLA; la ISLA SAGRADA del norte situada en el casquete polar; la orden Divina del TÍBET a la cual tengo el alto honor de estar afiliad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tales corporaciones inefables resultan inabordables merced al VELO DE I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onviene explicar a las gentes que el velo ADÁMICO SEXUAL sólo puede ser levantado por el CRISTO íntim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JO DEL HOMBRE nace del fuego y el agua; esta es la RELIGIÓN-SÍNTESIS; la Doctrina de JANO con sus tres radicales I.A.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JO DE LA TIERRA aborrece esta Doctrina; su lema es: "COMAMOS y BEBAMOS QUE MAÑANA MORIRE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la RAZA ATLANTE fue devorada por el AVERNO; sólo fueron salvos los HIJOS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acuerdo con la Ley de RECURRENCIA este acontecimiento se repetirá; resulta evidente, notorio, patente, el ingreso de la humanidad actual a la INVOLUCIÓN SUMERGIDA del organismo planetario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tres Iglesias; Primera: la Triunfante, representada brillantemente por los pocos caballeros del GRIAL que han resistido puros. Segunda; la Fracasada, la de aquellos que aborrecen la PIEDRA INICIÁTICA. Tercera: la Militante, la de esos otros que como MARÍA MAGDALENA, PABLO DE TARSO, KUNDRY y ANFORTAS, todavía se revelan contra el fuego luciferino, seduct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GLESIA triunfante es ciertamente la de los Hermanos que han remontado ya por el áspero de Salvación —PER ASPERA AD ASTRA— que dice el LEMA LATINO, verdaderos HIJOS DE DIOS en el más bello sentido mís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IJOS DE DIOS e HIJO DEL HOMBRE en ESOTERISMO CRÍSTICO son sinónimos. Ellos son los caballeros del SANTO G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Combínense inteligentemente los ejercicios de </w:t>
      </w:r>
      <w:r>
        <w:rPr>
          <w:rFonts w:eastAsia="MS Mincho;ＭＳ 明朝"/>
          <w:b/>
          <w:bCs/>
        </w:rPr>
        <w:t>BAR</w:t>
      </w:r>
      <w:r>
        <w:rPr>
          <w:rFonts w:eastAsia="MS Mincho;ＭＳ 明朝"/>
        </w:rPr>
        <w:t xml:space="preserve"> con los de la RUNA</w:t>
      </w:r>
      <w:r>
        <w:rPr>
          <w:rFonts w:eastAsia="MS Mincho;ＭＳ 明朝"/>
          <w:b/>
          <w:bCs/>
        </w:rPr>
        <w:t xml:space="preserve"> TYR</w:t>
      </w:r>
      <w:r>
        <w:rPr>
          <w:rFonts w:eastAsia="MS Mincho;ＭＳ 明朝"/>
        </w:rPr>
        <w:t xml:space="preserve"> o </w:t>
      </w:r>
      <w:r>
        <w:rPr>
          <w:rFonts w:eastAsia="MS Mincho;ＭＳ 明朝"/>
          <w:b/>
          <w:bCs/>
        </w:rPr>
        <w:t>TIR</w:t>
      </w:r>
      <w:r>
        <w:rPr>
          <w:rFonts w:eastAsia="MS Mincho;ＭＳ 明朝"/>
        </w:rPr>
        <w:t xml:space="preserv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Colóquense los brazos en alto y bájense las manos a semejanza de conchas y cantando los mantram </w:t>
      </w:r>
      <w:r>
        <w:rPr>
          <w:rFonts w:eastAsia="MS Mincho;ＭＳ 明朝"/>
          <w:b/>
          <w:bCs/>
        </w:rPr>
        <w:t>TIR, BAR</w:t>
      </w:r>
      <w:r>
        <w:rPr>
          <w:rFonts w:eastAsia="MS Mincho;ＭＳ 明朝"/>
        </w:rPr>
        <w:t xml:space="preserve">, así: </w:t>
      </w:r>
      <w:r>
        <w:rPr>
          <w:rFonts w:eastAsia="MS Mincho;ＭＳ 明朝"/>
          <w:b/>
          <w:bCs/>
        </w:rPr>
        <w:t>Tiiiiirrrrr. Baaaaaarrrrr.</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Objetivo de esta práctica: 1: Mezclar sabiamente dentro de nuestro universo interior las fuerzas Mágicas de las dos Runas. 2: Despertar CONCIENCIA. 3: Acumular íntimamente átomos Crísticos de altísimo voltaj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0</w:t>
      </w:r>
    </w:p>
    <w:p>
      <w:pPr>
        <w:pStyle w:val="Heading1"/>
        <w:keepNext w:val="false"/>
        <w:widowControl w:val="false"/>
        <w:suppressAutoHyphens w:val="true"/>
        <w:rPr/>
      </w:pPr>
      <w:r>
        <w:rPr/>
        <w:t>LAS DIEZ REGLAS DE LA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DITACIÓN CIENTÍFICA tiene Diez Reglas básicas, fundamentales, sin las cuales resultaría imposible emanciparnos, liberarnos, de los grilletes mortificantes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1ª REGLA. Hacernos plenamente conscientes del estado de ánimo en que nos encontramos antes de que surja cualquier pensa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2ª REGLA. PSICO-ANÁLISIS: indagar, inquirir, investigar la raíz el origen de cada pensamiento, recuerdo, afecto, emoción, sentimiento, resentimiento, etc., conforme van surgiendo en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3ª REGLA. OBSERVAR SERENAMENTE nuestra propia MENTE, poner atención plena en toda forma mental que haga su aparición en la pantalla del intel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4ª REGLA. Tratar de recordar, rememorar, esta "SENSACIÓN DE CONTEMPLAR" de momento en momento durante el curso común y corriente de la vida di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5ª REGLA. El intelecto debe asumir un estado psicológico receptivo íntegro, UNI-TOTAL, pleno, tranquilo, prof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6ª REGLA. Debe existir continuidad de propósitos en la técnica de la Meditación, tenacidad, firmeza, constancia, porf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7ª REGLA. Resulta agradable, interesante, asistir cada vez que se pueda a las Salas de MEDITACIÓN (LUMISIALES GNÓS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8ª REGLA. Es perentorio, apremiante, necesario, convertirnos en vigías de nuestra propia MENTE, durante cualquier actividad agitada, revuelta, detenernos siquiera por un instante para observar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9ª REGLA. Es imprescindible, necesario, practicar siempre con los ojos físicos cerrados a fin de evitar las percepciones sensoriales exter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10ª REGLA. Relajación absoluta de todo el cuerpo y sabia combinación de Meditación y sue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rido lector. Ha llegado el momento de aquilatar, analizar juiciosamente estas Diez Reglas Científicas de la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l principio, BASA, fundamento vivo del SAMADHI (ÉXTASIS), consiste en un previo conocimiento introspectivo de sí mismo. Introvertirnos es indispensable durante la Meditación de fondo. Debemos empezar por conocer profundamente el estado de ánimo en que nos encontramos antes de que aparezca en el intelecto cualquier forma mental. Resulta URGENTE comprender que todo pensamiento que surge en el entendimiento es siempre precedido por dolor o placer, alegría o triunfo, gusto o disgu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 REFLEXIÓN SERENA. Examinar, aquilatar, inquirir, sobre el origen, causa, razón o motivo fundamental de todo pensamiento, recuerdo, imagen, afecto, deseo, etc., conforme van surgiendo en la mente. En esta segunda regla existe AUTO-DESCUBRIMIENTO y AUTO-REVEL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 OBSERVACIÓN SERENA. Poner atención plena en toda forma mental que haga su aparición en la pantalla del intel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 Debemos convertimos en espías de nuestra propia MENTE, contemplarla en acción de instante en inst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 El CHITTA (LA MENTE), se transforma en VRITTIS (ONDAS VIBRATORIAS). Lo MENTAL es como un lago apacible y tranquilo. Cae una piedra en él y se elevan burbujas desde el fondo. Todos los diferentes pensamientos son rizos perturbadores en la superficie del agua. Que el lago de la MENTE permanezca cristalino, sin oleajes, sereno, profundo durante la Medit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 Las personas inconstantes, volubles, versátiles, tornadizas, sin firmeza, sin voluntad, jamás podrán lograr el éxtasis, el Satori, el SAMADH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 La técnica de la Meditación Científica es obvio que puede practicarse tanto en forma individual aislada, como en grupos de personas afi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 El ALMA debe libertarse del CUERPO, de los AFECTOS y de la MENTE. Resulta evidente, notorio, patente, que al emanciparse, al liberarse del intelecto se libra radicalmente de todo lo de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 Es urgente, indispensable, necesario, eliminar las percepciones sensoriales externas durante la Meditación interior prof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 Es indispensable aprender a relajar el cuerpo para la Meditación; ningún músculo debe quedar en tensión. Es urgente provocar y graduar el sueño a voluntad. Es evidente, notorio, indiscutible, que de la sabia combinación de sueño y meditación, resulta eso que se llama ILUMI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DOS. En el umbral misterioso del Templo de Delfos, existía gravada en la piedra viva una máxima Griega que decía: NOSCE TE IPSUM. HOMBRE conócete a ti mismo y conocerás al Universo y a los Dioses. El estudio de sí mismo, la SERENA REFLEXIÓN, es obvio, patente, claro, que en última instancia concluye en la quietud y en el silenci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a mente está quieta y en silencio no sólo en el nivel superficial, intelectual, sino en todos y cada uno de los cuarenta y nueve departamentos subconscientes, adviene entonces lo nuevo, se desembotella la ESENCIA, la CONCIENCIA, y viene el DESPERTAR del Alma; el éxtasis, el Shamadi, el Satori de lo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EXPERIENCIA MÍSTICA de lo Real nos transforma radicalmente. Las gentes que jamás han experimentado directamente eso que es la VERDAD, viven mariposeando de escuela en escuela, no han encontrado su centro de gravitación cósmica y mueren fracasadas sin haber logrado la tan anhelada AUTO-REALIZACIÓN INTIMA. El DESPERTAR DE LA CONCIENCIA, de la ESENCIA, del ALMA o BUDDHATA, solo es posible liberándonos, emancipándonos del dualismo mental, del batallar de las antítesis, del oleaje intelectu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lucha subconsciente, sumergida, infraconsciente, inconsciente se convierte en una traba para la liberación de la ESENCIA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 batalla antitética por insignificante e inconsciente que ella sea, indica, señala, acusa, puntos obscuros, ignorados, desconocidos, en los infiernos atómicos d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flexionar, observar, conocer, esos aspectos infrahumanos del MÍ MISMO, esos puntos oscuros, resulta indispensable para lograr la absoluta quietud y silenci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n ausencia del YO es posible experimentar eso que no es d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1</w:t>
      </w:r>
    </w:p>
    <w:p>
      <w:pPr>
        <w:pStyle w:val="Heading1"/>
        <w:keepNext w:val="false"/>
        <w:widowControl w:val="false"/>
        <w:suppressAutoHyphens w:val="true"/>
        <w:rPr/>
      </w:pPr>
      <w:r>
        <w:rPr/>
        <w:t>LA TRAGEDIA DE LA REINA DID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Nadie negar puede que la eterna MADRE-ESPACIO tiene dos aspectos rivales: VENUS y ASTAROTH, HEVA y LILITH; SOPHÍA ACHAMOTH y SOPHÍA PRUNIKO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Hablemos ahora de VENUS o mejor dijéramos de ASTAROTH el aspecto negativo de la PRAKRITI, su antítesis tenebrosa en la naturaleza y en 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 la leyenda de los siglos que la crueldad de KADI inflamó el corazón de la reina DIDO. No quiso COMPRENDER la infeliz soberana que esa pasión era contraria a la voluntad de los DIOSE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Oh DIDO! Luz de ensueño delicioso, flor de mito encantador, tu admirable belleza canta la gracia de Hermafrodito con lo aéreo de Atalanta; y de tu forma ambigua la evocada musa antigua un himno de fuego levant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 ánfora en que está el viejo vino, ENEAS bebe sediento, FEBO arruga el entrecejo y JUNO arrugarlo debe, mas KALI-ASTAROTH, ríe como siempre y EROS su filtro deslíe en los cálices de HEB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tes de conocer a ENEAS el ilustre varón troyano, la desdichada reina había sido requerida de amores por IARBAS el rey de Libia, hombre valiente, que no soportaba las ofensas, terrible flechero que moraba con su gente de guerra cerca del desierto afri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bre DIDO!... qué terrible lucha íntima habría de sostener, entre su sagrado deber, el amor a su pueblo y la cruel herida de CUPIDO. Este último comenzó su labor destructora borrando insensiblemente de la memoria de la soberana la imagen de Siqueo su primer esp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ILITH-ASTAROTH... ¡Cuánto daño hicisteis! Diosa de deseos y pasiones, madre de CUPIDO... la tempestad humana por ti mana sangre de los corazones. Diste al olvido ¡Oh Reina!, el terrible juramento y hallasteis en el camino de tu vida un troyano que pusiera en tu labio sediento nuevo aliento, bella copa y delicioso v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l llegar CUPIDO, en tu roja sangre fiera, triple llama fue encendida y a la pasión sexual espantosa entregasteis la vendimia de tu vida entre pámpanos de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Belleza a quien la suerte terrible ordenara martirizarse con tantas ternuras, recibió de LUCIFER una negra perla rara para su diadema de locur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onsultó la desdichada reina a su hermana ANA y ambas recorrieron los altares de los diversos DIOSES, en busca de presagios que favorecieran sus dese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molaron victimas a CERES, a FEBO APOLO, a DIONISOS y muy especialmente a JUNO, DIOSA de las mujeres que trabajan en la NOVENA ESFERA y que preside las ceremonias nupciales justas y perfec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as veces ¡Oh Dios!, Se inclinó la trágica reina sobre los flancos abiertos de las inocentes víctimas sacrificadas inspeccionando sus entrañas palpitantes, pero una mujer enamorada y con la CONCIENCIA dormida, es claro que está siempre dispuesta a interpretar todos los signos en favor de su ensue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de el cielo, JUNO la DIOSA de las mujeres INICIADAS presenciaba indignada los tenebrosos progresos que ASTAROTH-KALI hacía en la pobre DIDO, más todos sus reclamos y protestas fueron inútil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sumida por la pasión, se pasaba la infeliz soberana todas las noches en vela pensando exclusivamente en ENE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ínclito varón troyano reconstruye los muros de Cartago y trabaja en fortificar una ciudad extranjera, locamente enamo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Mercurio el MENSAJERO DE LOS DIOSES no hubiera intervenido... muy distinta hubiera sido la suerte de la pobre D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épico paladín troyano debe marcharse para el Lacio y olvidar a quien le adora, tal es el mandato de JÚPITER, padre de los DIOSES y de los HOMBRE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NO! Tú no eres descendiente de Dárdano. Naciste, helado y duro, en las ásperas cumbres del Cáucaso, y una tigresa de Hircania te crió con sus pechos, así exclama desesperada la despechada soberan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Inútiles fueron todas sus quejas y lamentos... la desdichada novia no estuvo en AULIS, sacrificando a los DIOSES para invocar la destrucción de la ciudad de PRÍAMO, no fue jamás aliada de los AQUEOS, ¿Porqué? ¿Porqué? ¿Por qué DIOS MÍO... tenia que sufrir tanto esta infeli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nfortunada soberana transformada en esclava por el cruel dardo de la pasión sexual invoca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fueron sus ofrendas ante el altar de la DIOSA JUNO, la pasión animal no tiene respuesta de los DIOS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las gentes supieran que el veneno de la pasión animal engaña la mente y el 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sgraciada reina se creía enamorada, el dardo de CUPIDO se había clavado en su corazón, pero en el fondo ciertamente lo que estaba era apasion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lama la desdichada en el altar de JUNO, de pronto ve que el agua lustral se ha vuelto negra como cilicio y el vino sagrado de la libación rojo como sang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rribles momentos... Sobre la solitaria cúpula del palacio, el búho de la muerte lanza su canto siniestro y ella sueña a veces viéndose caminar por un desierto sin límites en busca de su adorado ENEAS, huyendo desesperada perseguida por las despiadadas FU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sin embargo, no ignoraba la infeliz los medios mágicos infalibles y maravillosos para olvidar una pasión best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oy a decírtelo, para que tú me ayudes" —dijo a su hermana Ana— "levantarás una gran pira, en la sala grande del palacio que da frente al mar, y sobre ella pondré y quemaré los recuerdos de ENEAS; incluso aquella su espada, claveteada de oro, que me ofreció el impío, como presente de nuestras nupcias que no han llegado a realiz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graciadamente, la apasionada soberana en vez de quemar en la piedra funeraria los recuerdos del ilustre varón troyano, resuelve inmolarse a sí misma entre el fuego que flam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ñe sus sienes reales con las sagradas cintas de las víctimas destinadas al sacrificio, y de pie sobre la pira fúnebre, toma por testigo a los cien Dioses, al EREBO, al CAOS y a HÉCATE, el tercer aspecto de la DIVINA-MADRE-ESPA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la desafortunada soberana que hubiera podido utilizar los efectos mágicos de las hierbas LUNARES utilizándolas como combustible para incinerar recuerdos, pasiones y malos pensamientos, desea con violencia arder en la pira de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uega al SOL, clama a JUNO, invoca a las FURIAS de la venganza, comete el error de maldecir a ENEAS y por último se atraviesa el corazón con la espada del troyano. Su hermana la encontró ya ardiendo entre el fuego, así murió la reina D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CAPITULO 22</w:t>
      </w:r>
    </w:p>
    <w:p>
      <w:pPr>
        <w:pStyle w:val="Heading1"/>
        <w:widowControl w:val="false"/>
        <w:suppressAutoHyphens w:val="true"/>
        <w:rPr/>
      </w:pPr>
      <w:r>
        <w:rPr/>
        <w:t>RUNA UR</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drawing>
          <wp:anchor behindDoc="0" distT="0" distB="0" distL="114935" distR="114935" simplePos="0" locked="0" layoutInCell="0" allowOverlap="1" relativeHeight="117">
            <wp:simplePos x="0" y="0"/>
            <wp:positionH relativeFrom="column">
              <wp:posOffset>3810</wp:posOffset>
            </wp:positionH>
            <wp:positionV relativeFrom="paragraph">
              <wp:posOffset>-1905</wp:posOffset>
            </wp:positionV>
            <wp:extent cx="1504950" cy="1676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1504950" cy="1676400"/>
                    </a:xfrm>
                    <a:prstGeom prst="rect">
                      <a:avLst/>
                    </a:prstGeom>
                  </pic:spPr>
                </pic:pic>
              </a:graphicData>
            </a:graphic>
          </wp:anchor>
        </w:drawing>
      </w:r>
      <w:r>
        <w:rPr>
          <w:rFonts w:eastAsia="MS Mincho;ＭＳ 明朝"/>
          <w:color w:val="000000"/>
        </w:rPr>
        <w:t>Oteando en el espacio infinito, escudriñando, acechando los registros AKÁSHICOS de la naturaleza he podido verificar por mí mismo que la LUNA es la madre de la Tierra.</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Con el OJO ABIERTO DE DAGMA voy a sumergirme en el GRAN ALAYA, la famosa SUPERALMA de EMERSON, el ALMA del siete AMESHASPENDAS de los ZOROASTRIANOS que estuvo activo en el pasado MAHAMVANTARA del LOTO DE O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oy a dar pues testimonio de lo que he visto y oído, escuchadme hombres y DIOSES: Conozco a fondo los "SIETE MISTERIOS DE LA LUNA", las "SIETE JOYAS", las "SIETE OLEADAS DE VIDA" que EVOLUCIONARON e INVOLUCIONARON en eso que los teósofos llaman CADENA LUN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realidad la LUNA es el satélite de la Tierra sólo en un sentido, o sea en el de que aquella gira en torno de nuestro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radas las cosas desde otro ángulo, investigadas con el OJO DE SHIVA, (Intensa visión espiritual del adepto o Jivanmukta), la tierra resulta siendo en verdad un satélite de la L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n evidencias en favor de ello las mareas, los cambios cíclicos en muchas formas de enfermedades que coinciden con las fases lunares; puede observarse en el desarrollo de las plantas, y es muy marcada su influencia en los fenómenos de la concepción y gestación de todas las criat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LUNA fue un mundo habitado, ahora es un frío residuo, la sombra, arrastrada tras el nuevo cuerpo adonde han pasado, por transfusión, sus poderes y principios de vida, se halla condenada a estar persiguiendo a la tierra durante largas edades, es una madre que gira en torno de su hija, parece un satéli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viví entre la humanidad LUNAR, conocí sus siete razas, sus épocas de civilización y barbarie, los alternados ciclos de EVOLUCIÓN e IN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os SELENITAS llegaron a la Sexta Sub-Raza de la Cuarta Ronda, edad a la que han llegado ahora los TERRÍCOLAS, cumplí entonces una misión semejante a la que estoy cumpliendo en estos momentos en este planeta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señé a las gentes de la LUNA la RELIGIÓN SÍNTESIS contenida en la PIEDRA INICIÁTICA (EL SEXO), la doctrina de JANO (I.A.O.) o de los J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encendí la llama de la GNOSIS entre los SELENITAS, formé un MOVIMIENTO GNÓSTICO... sembré la semilla. Empero os digo que parte de la simiente cayó junto al camino y vinieron las aves mundanales y se la tragaro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te cayó entre pedregales y discusiones, teorías y ansiedades, donde no había gente reflexiva, profunda; no resistió la prueba del fuego y se secó ante la luz del sol, no tenía raí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parte cayó entre espinos, entre hermanitos que se hieren unos a otros con la calumnia, la chismografía y etc. Crecieron los aguijones y las ahogaro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no se perdió mi labor de sembrador porque parte cayó en buena tierra, y dio fruto, cual a ciento, cual a sesenta y cual a treinta por 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n la DEVAMATRI, ADITI o ESPACIO CÓSMICO, dentro de la </w:t>
      </w:r>
      <w:r>
        <w:rPr>
          <w:rFonts w:eastAsia="MS Mincho;ＭＳ 明朝"/>
          <w:b/>
          <w:bCs/>
        </w:rPr>
        <w:t>UR</w:t>
      </w:r>
      <w:r>
        <w:rPr>
          <w:rFonts w:eastAsia="MS Mincho;ＭＳ 明朝"/>
        </w:rPr>
        <w:t xml:space="preserve"> Rúnica, entre el MICRO-COSMOS HOMBRE-MAQUINA o mejor dijéramos ANIMAL INTELECTUAL, existen muchas facultades latentes que pueden desarrollarse a base de tremendos súper-esfuerzos íntimos. </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En la antigua LUNA antes de que esta se convirtiera en un cadáver, aquellos que aceptaron la religión Síntesis de JANO fueron salvos y se transformaron en ÁNGELES; empero, la mayoría, los enemigos del MAITHUNA, los que rechazaron la PIEDRA INICIÁTICA, (EL SEXO) se convirtieron en los LUCIFERES de que habla la BIBLIA, demonios terriblemente perversos.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Sobra decir que nunca falta una tercera posición; en el Apocalipsis lunar cierto grupo frío se volvió caliente y aceptó el trabajó en la NOVENA ESFERA; (EL SEXO); a esa gente se le dio una nueva morada para que trabaje con la PIEDRA BRUTA hasta darle la forma Cúbica Perf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que los edificadores desecharon, vino a ser cabeza del ángulo;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aquellos tiempos los SELENITAS tuvieron una religión espantosamente sanguinaria; los pontífices de tal culto me sentenciaron a pena de muerte y fui crucificado sobre la cumbre de una montaña cerca de una gran ciu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transferencia de todos los poderes vitales de la LUNA a este planeta tierra, dejó sin vida la vieja morada selenita. El ALMA LUNAR ahora está reencarnada en este mundo en que vivi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me absorbí en el ABSOLUTO al final del MAHAMVANTARA LUNAR que duró 311.040.000.000.000 de años, o sea una edad de BRAHM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pPr>
      <w:r>
        <w:rPr>
          <w:rFonts w:eastAsia="MS Mincho;ＭＳ 明朝"/>
          <w:color w:val="000000"/>
        </w:rPr>
        <w:t xml:space="preserve">Es indispensable decir que las oleadas MONÁDICAS de la LUNA nos sumergimos después del GRAN DÍA entré la </w:t>
      </w:r>
      <w:r>
        <w:rPr>
          <w:rFonts w:eastAsia="MS Mincho;ＭＳ 明朝"/>
          <w:b/>
          <w:bCs/>
          <w:color w:val="000000"/>
        </w:rPr>
        <w:t>UR</w:t>
      </w:r>
      <w:r>
        <w:rPr>
          <w:rFonts w:eastAsia="MS Mincho;ＭＳ 明朝"/>
          <w:color w:val="000000"/>
        </w:rPr>
        <w:t xml:space="preserve"> RÚNICA, entre el vientre profundo de la ETERNA MADRE-ESPACI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 urgente afirmar que durante aquel MAHA-SAMADHI (ÉXTASIS SIN FIN) penetramos mucho más hondo y llegamos al PADRE BRAHMA, el ESPÍRITU UNIVERSAL DE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hace necesario aclarar que BRAHMA se sumergió en el ABSOLUTO durante todo el periodo del MAHAPRALAYA, la GRAN NOCH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el terrible reposo PARANIRVANICO las TINIEBLAS DESCONOCIDAS se convirtieron para nosotros los HERMANOS en luz incre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HR es el reloj, la medida del tiempo, el MAHAMVANTARA RUH es el descanso, el Gran PRALA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Noche Cósmica dura en realidad tanto como el Gran Día. Es mi deber afirmar que cada uno de nosotros los HERMANOS, se absorbió radicalmente en su átomo primordial AIN SOP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iniciarse la aurora del nuevo Día Cósmico, la eterna MADRE ESPACIO se ensancha de dentro afuera como el botón del loto. El Universo se gesta entre el vientre de la PRAKRIT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Amando a nuestra MADRE DIVINA y pensando en ese gran vientre donde se gestan los mundos, oremos diariamente así: </w:t>
      </w:r>
      <w:r>
        <w:rPr>
          <w:rFonts w:eastAsia="MS Mincho;ＭＳ 明朝"/>
          <w:b/>
          <w:bCs/>
        </w:rPr>
        <w:t>Dentro de mi real Ser interno reside la luz divina. RAM... Ioooo es la Madre de mi Ser, DEVI KUNDALINI. Raaaaammmmm Ioooo ayudadme... Raaaammmmm Ioooooo, socorredme, Raaaaammmm Ioooooooo iluminadme, Raaaaammmm Ioooooooo es mi MADRE DIVINA. ISIS mía, tu tienes al niño HORUS, mi verdadero SER en tus brazos, necesito morir en mi mismo para que mi esencia se pierda en ÉL... ÉL... ÉL...</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rPr>
      </w:pPr>
      <w:r>
        <w:rPr>
          <w:rFonts w:eastAsia="MS Mincho;ＭＳ 明朝"/>
          <w:b/>
          <w:bCs/>
        </w:rPr>
        <w:t>INDICACIÓN</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Esta oración se hace ante el sol y con las manos levantadas; las piernas deben estar abiertas y el cuerpo agachado, aguardando recibir LUZ y más LU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3"/>
        <w:keepNext w:val="false"/>
        <w:widowControl w:val="false"/>
        <w:suppressAutoHyphens w:val="true"/>
        <w:rPr>
          <w:sz w:val="24"/>
          <w:szCs w:val="24"/>
        </w:rPr>
      </w:pPr>
      <w:r>
        <w:rPr>
          <w:sz w:val="24"/>
          <w:szCs w:val="24"/>
        </w:rPr>
        <w:t>CAPITULO 23</w:t>
      </w:r>
    </w:p>
    <w:p>
      <w:pPr>
        <w:pStyle w:val="Heading3"/>
        <w:keepNext w:val="false"/>
        <w:widowControl w:val="false"/>
        <w:suppressAutoHyphens w:val="true"/>
        <w:rPr>
          <w:rFonts w:cs="Times New Roman"/>
        </w:rPr>
      </w:pPr>
      <w:r>
        <w:rPr>
          <w:sz w:val="24"/>
          <w:szCs w:val="24"/>
        </w:rPr>
        <w:t>HISTORIA DEL MAESTRO MENG SHAN</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Cuentan las viejas tradiciones que se pierden en la noche de los siglos, que el maestro chino MENG SHAN conoció la ciencia de la meditación antes de la edad de veinte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os místicos amarillos, que desde esa edad hasta los treinta y dos años el citado maestro estudió con los dieciocho anci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Resulta ciertamente interesante, atractivo, sugestivo, saber que este gran iluminado estudió con infinita humildad a los pies del venerable anciano de WAN SHAN, quien le enseñó a utilizar inteligentemente el poderoso mantram </w:t>
      </w:r>
      <w:r>
        <w:rPr>
          <w:rFonts w:eastAsia="MS Mincho;ＭＳ 明朝"/>
          <w:b/>
          <w:bCs/>
        </w:rPr>
        <w:t>WU</w:t>
      </w:r>
      <w:r>
        <w:rPr>
          <w:rFonts w:eastAsia="MS Mincho;ＭＳ 明朝"/>
        </w:rPr>
        <w:t xml:space="preserve"> que se pronuncia como una doble "</w:t>
      </w:r>
      <w:r>
        <w:rPr>
          <w:rFonts w:eastAsia="MS Mincho;ＭＳ 明朝"/>
          <w:b/>
          <w:bCs/>
        </w:rPr>
        <w:t>U</w:t>
      </w:r>
      <w:r>
        <w:rPr>
          <w:rFonts w:eastAsia="MS Mincho;ＭＳ 明朝"/>
        </w:rPr>
        <w:t>" imitando sabiamente ese aullido, ese aullo del huracán entre las gargantas de las montañ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nca pudo olvidar este hermano el estado de alerta percepción, alerta novedad, tan indispensable, tan urgente, para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venerable anciano Gurú WAN SHAN le dijo que durante las doce horas del día, es menester estar alerta como un gato que acecha un ratón o como una gallina que empolla un huevo, sin abandonar ni un segundo la tar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stos estudios no cuentan los ESFUERZOS sino "los SUPER-ESFUERZOS"; mientras no estemos ILUMINADOS debemos trabajar sin descanso, como un ratón que roe un ataúd. Si se practica de esta manera, finalmente nos liberaremos de la mente y experimentaremos en forma directa ese elemento que transforma radicalmente, eso que es la VERDAD.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día cualquiera después de dieciocho días y noches continuas de meditación interior profunda se sentó a tomar el té y entonces... ¡Oh maravilla!... comprendió el íntimo sentido del gesto de BUDDHA al mostrar la flor y el hondo significado de MAHAKASYAPA con su exótica sonrisa imposible de olvid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terrogó a tres o cuatro ancianos sobre tal experiencia mística pero estos guardaron silencio; otros le dijeron que identificara tal vivencia esotérica con el Shamadi del Sello del Océano. Este sabio consejo le inspiró como es natural plena confianza en s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N SHAN avanzaba triunfalmente en sus estudios, sin embargo no todo en la vida son rosas, también hay espinas. En el mes de Julio durante el quinto año de CHIN DIN (1264) contrajo desgraciadamente disentería en CHUNKING, provincia de SZE-CHAU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la muerte en los labios decidió hacer testamento y disponer de sus bienes terrenales. Hecho esto, se incorporó lentamente, quemó incienso y se sentó en un sitial elevado; allí oró en silencio a los tres Bienaventurados y a los DIOSES SANTOS arrepintiéndose ante ellos de todas las malas acciones cometidas en su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considerando seguro el fin de su existencia, hizo a los inefables su última petición: "Deseo que mediante el poder de PRAJNA y un estado de mente controlado, reencarnarme en un lugar favorable en donde pueda hacerme MONJE (SWAMI) a una edad temprana". "Si por casualidad me recobro de esta enfermedad, renunciaré al mundo, tomaré los hábitos y trataré de llevar la luz a otros jóvenes BUDIS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Después de formular estos votos se sumergió en profunda meditación cantando mentalmente el mantram </w:t>
      </w:r>
      <w:r>
        <w:rPr>
          <w:rFonts w:eastAsia="MS Mincho;ＭＳ 明朝"/>
          <w:b/>
          <w:bCs/>
        </w:rPr>
        <w:t>WU</w:t>
      </w:r>
      <w:r>
        <w:rPr>
          <w:rFonts w:eastAsia="MS Mincho;ＭＳ 明朝"/>
        </w:rPr>
        <w:t>. La enfermedad le atormentaba, los intestinos le torturaban espantosamente pero él resolvió no ponerles atención.</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MENG SHAN se olvidó radicalmente de su propio cuerpo, sus párpados se cerraron firmemente y quedó como muert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Cuentan las tradiciones chinas que cuando MENG SHAN entró en meditación sólo el VERBO, es decir, el mantram </w:t>
      </w:r>
      <w:r>
        <w:rPr>
          <w:rFonts w:eastAsia="MS Mincho;ＭＳ 明朝"/>
          <w:b/>
          <w:bCs/>
        </w:rPr>
        <w:t>WU</w:t>
      </w:r>
      <w:r>
        <w:rPr>
          <w:rFonts w:eastAsia="MS Mincho;ＭＳ 明朝"/>
        </w:rPr>
        <w:t xml:space="preserve"> (</w:t>
      </w:r>
      <w:r>
        <w:rPr>
          <w:rFonts w:eastAsia="MS Mincho;ＭＳ 明朝"/>
          <w:b/>
          <w:bCs/>
        </w:rPr>
        <w:t>U</w:t>
      </w:r>
      <w:r>
        <w:rPr>
          <w:rFonts w:eastAsia="MS Mincho;ＭＳ 明朝"/>
        </w:rPr>
        <w:t xml:space="preserve">... </w:t>
      </w:r>
      <w:r>
        <w:rPr>
          <w:rFonts w:eastAsia="MS Mincho;ＭＳ 明朝"/>
          <w:b/>
          <w:bCs/>
        </w:rPr>
        <w:t>U</w:t>
      </w:r>
      <w:r>
        <w:rPr>
          <w:rFonts w:eastAsia="MS Mincho;ＭＳ 明朝"/>
        </w:rPr>
        <w:t>...) resonaba en su mente; después no supo más de si mism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Y la enfermedad?, ¿Qué fue de ella? ¿Qué sucedió? Resulta claro, lúcido, comprender que toda afección, achaque, dolencia, tiene por basamento determinadas formas mentales; si conseguimos el olvido radical absoluto de cualquier padecimiento, el cimiento intelectual se disuelve y la indisposición orgánica desaparece.</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Cuando MENG SHAN se levantó del sitial al comenzar la noche, sintió con infinita alegría que ya estaba curado a medias; después se sentó de nuevo y continuó sumergido en profunda meditación hasta la media noche, entonces su curación fue compl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mes de Agosto MENG SHAN se fue a CHIANG NING y lleno de FE ingresó en el sacerdocio; permaneció un año en aquel monasterio y después inició un viaje, durante el cual el mismo cocinaba sus alimentos, lavaba sus ropas, etc. Entonces comprendió en forma integra que la tarea de la meditación debe ser tenaz, resistente, fuerte, firme, constante, sin cansarse nunca jam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ás tarde, caminando por esas tierras chinas, llegó al monasterio del DRAGÓN AMARILLO, allí comprendió a fondo la necesidad de DESPERTAR CONCIENCIA, luego continuó su viaje hacia CHE CHIANG.</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llegar se arrojó a los pies del maestro KU CHAN TIEN y juró no salirse del monasterio hasta lograr la ILUMI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 un mes de meditación intensiva recobró el trabajo perdido en el viaje, pero, entre tanto, su cuerpo se llenó de horribles ampollas, las ignoró intencionalmente y continuó con la disciplina esotéric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Un día cualquiera, no importa cual, ciertas personas le invitaron a una deliciosa comida; en el camino tomó su HUA TOU y trabajó con él y así, sumergido: en profunda meditación, pasó ante la puerta de su anfitrión sin darse cuenta; entonces comprendió que podía mantener el trabajo esotérico estando en plena actividad.</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El seis de Marzo cuando estaba meditando con ayuda del mantram </w:t>
      </w:r>
      <w:r>
        <w:rPr>
          <w:rFonts w:eastAsia="MS Mincho;ＭＳ 明朝"/>
          <w:b/>
          <w:bCs/>
        </w:rPr>
        <w:t>wu</w:t>
      </w:r>
      <w:r>
        <w:rPr>
          <w:rFonts w:eastAsia="MS Mincho;ＭＳ 明朝"/>
        </w:rPr>
        <w:t>, el monje principal del monasterio entró en el LUMISIAL de MEDITACIÓN con el evidente propósito de quemar incienso, pero sucedió que al golpear la caja del sahumerio, se produjo un ruido y entonces MENG SHAN se reconoció a sí mismo y pudo ver y oír a CHAO CHOU, notable maestro ch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esperado, llegué al punto muerto del camino; golpeé la ola (pero) no era mas que agua, ¡Oh! ¡Ese notable viejo CHAO CHOU, cuya cara es tan fe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los biógrafos chinos están de acuerdo en afirmar que en otoño MENG SHAN se entrevisto con HSUEH YEN en LING AN y con TUI KENG, SHIN KENG, HSU CHOU y otros notables anci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ngo entendido que el KOAN o frase enigmática decisiva para MENG SHAN, fue sin la menor duda aquella con la cual WAN SHAN le interrog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s la frase: "la luz que brilla serenamente sobre la arena de la ribera", una observación prosaica de ese tonto de Chang?".</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meditación en esta frase fue suficiente para MENG SHAN, y cuando WAN SHAN le interrogó mas tarde con la misma frase, es decir cuando le repitió la pregunta, el místico amarillo respondió tirando al suelo el colchón de la cama como diciendo: YA ESTOY DESPIERTO.</w:t>
      </w:r>
    </w:p>
    <w:p>
      <w:pPr>
        <w:pStyle w:val="Heading1"/>
        <w:keepNext w:val="false"/>
        <w:widowControl w:val="false"/>
        <w:suppressAutoHyphens w:val="true"/>
        <w:jc w:val="both"/>
        <w:rPr>
          <w:rFonts w:eastAsia="MS Mincho;ＭＳ 明朝" w:cs="Times New Roman"/>
          <w:b w:val="false"/>
          <w:b w:val="false"/>
          <w:bCs w:val="false"/>
          <w:color w:val="000000"/>
          <w:sz w:val="20"/>
          <w:szCs w:val="20"/>
        </w:rPr>
      </w:pPr>
      <w:r>
        <w:rPr>
          <w:rFonts w:eastAsia="MS Mincho;ＭＳ 明朝" w:cs="Times New Roman"/>
          <w:b w:val="false"/>
          <w:bCs w:val="false"/>
          <w:color w:val="000000"/>
          <w:sz w:val="20"/>
          <w:szCs w:val="20"/>
        </w:rPr>
      </w:r>
    </w:p>
    <w:p>
      <w:pPr>
        <w:pStyle w:val="Heading1"/>
        <w:keepNext w:val="false"/>
        <w:widowControl w:val="false"/>
        <w:suppressAutoHyphens w:val="true"/>
        <w:jc w:val="both"/>
        <w:rPr>
          <w:rFonts w:cs="Times New Roman"/>
          <w:b w:val="false"/>
          <w:b w:val="false"/>
          <w:bCs w:val="false"/>
          <w:sz w:val="20"/>
          <w:szCs w:val="20"/>
        </w:rPr>
      </w:pPr>
      <w:r>
        <w:rPr>
          <w:rFonts w:cs="Times New Roman"/>
          <w:b w:val="false"/>
          <w:bCs w:val="false"/>
          <w:sz w:val="20"/>
          <w:szCs w:val="20"/>
        </w:rPr>
      </w:r>
    </w:p>
    <w:p>
      <w:pPr>
        <w:pStyle w:val="Heading1"/>
        <w:keepNext w:val="false"/>
        <w:widowControl w:val="false"/>
        <w:suppressAutoHyphens w:val="true"/>
        <w:rPr/>
      </w:pPr>
      <w:r>
        <w:rPr/>
        <w:t>CAPITULO 24</w:t>
      </w:r>
    </w:p>
    <w:p>
      <w:pPr>
        <w:pStyle w:val="Heading1"/>
        <w:keepNext w:val="false"/>
        <w:widowControl w:val="false"/>
        <w:suppressAutoHyphens w:val="true"/>
        <w:rPr/>
      </w:pPr>
      <w:r>
        <w:rPr/>
        <w:t>EL PAÍS DE LOS MUER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el eximio varón troyano, olímpico y solemne asciende a la augusta montaña de APOLO en cuya majestuosa cumbre se encuentra el misterioso antro de la pitoni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osque sagrado del tercer aspecto de la MADRE DIVINA KUNDALINI cerca al templo, selva inefable de HÉCATE, PROSERPINA, COATLICU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ntuario herméticamente sellado con cien puertas, gloriosa entrada en la que Dédalo, el hábil escultor, gravó con extraordinaria maestría maravillosos reliev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caro con su I. A. O., cincelado por su padre en la sacra roca en aquella misteriosa entrada, dícese que quiso ascender al cielo, convertirse en HIJO DEL SOL, mas sus alas de cera se derritieron y cayó al horroroso precipi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ímbolo maravilloso, vano intento de aquellos que no saben trabajar con el FÍAT LUMINOSO Y ESPERMÁTICO del primer instante, desgracia, caída de los ALKIMISTAS que derraman la MATERIA PRIMA de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no fue acaso Dédalo el famoso escultor, el autor del ICARO, el mismo que enseñó a TESEO a escapar del intrincado laberinto de Cr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rrendo corredor en cuyo centro estaba siempre el famoso minotauro, mitad hombre, mitad bestia. Complicado intelecto embotellado en el MI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eliminando a la bestia interior podemos hacernos libres de verdad; solo disolviendo el EGO ANIMAL llegaremos a la AUTO-REALIZACIÓN I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No es este el momento de admirar obras de arte —exclama la sacerdotisa— pronto llegará APOLO, semejante a un viento huracana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ien corderos negros sacrifica entonces el ínclito varón troyano en honor de PROSERPINA, el tercer aspecto manifiesto de la eterna MADRE-ESPACIO, la reina de los INFIERNOS y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diciendo esto la sibila... ¡Oh Dios!... un espantoso terremoto sacude las entrañas de la tierra y transfigurada la sacerdotisa exclama: ¡APOLO! ¡He aquí a APOLO! ¡Ah, ENEAS! ¡Escuchadme! ¡Reza! ¡Las puertas de este antro no se abrirán antes de que lo haya he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uenta la leyenda de los siglos que al escuchar estas palabras venerandas, el notable varón elevó a APOLO sus ardientes súpl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on voz transfigurada por el éxtasis habló la vestal advirtiendo al eximio guerrero que conseguiría poner el pie en las costas de Italia y se establecería en Lavin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 pronosticó que un segundo Aquiles, tan fuerte como el primero, le declararía la gu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 dijo que los ríos latinos correrían sangre, como en Troya el Janto y el Simoís, pero que no se desanimase ni cediese ante la adversidad, que al fin recibiría su salvación de una ciudad grie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este modo el santuario de CUMAS esparce por la montaña su sagrado horror; en lo hondo del templo, la tierra aúlla, y la verdad se disfraza de tinieblas" (DEMONIUS EST DEUS INVERS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ruega ENEAS a la sibila, suplica, llora, pide entrada al país de los muertos, quiere bajar a la morada de PLUTÓN y dice: "Por aquí se puede bajar a la morada de los difuntos. ¿No podrías acompañarme para visitar a mi padre?. Piensa que fue mi compañero de fu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bre mis espaldas le llevé, huyendo de las ruinas humeantes de Troya, Y es él mismo quien me encamina a ti y me ruega que te pida esta merced: "Dime, ¿es mucho pedir? Si bajó allí Orfeo, armado sólo con su armoniosa lira; si bajó Teseo, y también Hércules, ¿por qué no he de poder ir yo, que soy nieto de JÚPITER?" (ENEAS FUE UN INICI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fácil es descender al averno para trabajar en la NOVENA ESFERA y DISOLVER EL YO, pero espantosamente difícil volver. ¡Allí está el duro trabajo! ¡Allí la difícil prueba! Proserpina, la reina de los infiernos y la muerte ciertamente es muy caprichosa y como presente de los que van a visitarla exige siempre el brote dorado, la rama de oro del árbol del conocimiento y con abundante semi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ichoso aquél que encuentre el árbol mágico que por cierto no está muy lejos; es nuestra misma ESPINA DORSAL; a ese se le abrirán las puertas de PLUTÓN.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El que quiera subir debe primero bajar, esa es la Ley. La INICIACIÓN es MUERTE y NACIMIENTO a la ve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vosotros los que leéis estas líneas, dejad que los muertos entierren a sus muertos y seguid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que quiera venir en pos de mí niéguese a sí mismo, tome su cruz y síga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garse a sí mismo significa DISOLVER EL YO, morir de momento en momento, reducir a polvo el sí mismo de instante en inst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char sobre nuestros hombros la pesada cruz del Maestro es algo profundamente significativo; el Phalo vertical de ese santo símbolo es masculino; La vara horizontal es femenina; en el cruce sexual de esos dos polos se halla la clave del NACIMIENTO SEG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guir al Señor de segundo en segundo significa SACRIFICIO por la humanidad, estar dispuestos a dar hasta la última gota de sangre por nuestros semejantes, inmolarnos en el Ara Sacra del supremo amor por todos nuestros hermanos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hora ¡DIOSES y HOMBRES!... escuchadme: la SIBILA y ENEAS penetraron en el seno de la tierra por la espantosa cue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ngo por testigo al Genio de la Tierra para afirmar solemnemente que antes de penetrar en el AVERNO se pasa por el ORCO (LIMBO). Este último es un vestíbulo en sí mismo; en él moran la Enfermedad, el Hambre, horrenda y perversa consejera, la Miseria, las Vanas Alegrías, la Guerra, las Furias, la Discordia con su cabellera de víboras, el Dolor y el Sueño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encontró ENEAS los necios sueños de las gentes; allí vio criaturas tan horribles como BRIAREO, el gigante de los cien brazos; la Hidra de Lerna, a quien mató HÉRCULES cortándole con maestría sus múltiples cabezas; la Quimera de las gentes, monstruo con cabeza de cabra; las Gorgonas, las Arpías, (BRUJ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 ORCO parte la ruta misteriosa que conduce a las almas perdidas hasta el TÁRTARO,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y la SIBILA sentados en la baya de CARON, navegaron entre las aguas del AQUERONTE y llegaron a la otra ori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l AVERNO encontró ENEAS a CERBERO el demonio de la Lujuria, a MINOS, el inexorable juez; y vio el lúgubre arroyo serpenteando nueve veces en la novena esfera y las aguas terribles de la Estigia. </w:t>
      </w:r>
    </w:p>
    <w:p>
      <w:pPr>
        <w:pStyle w:val="Normal"/>
        <w:widowControl w:val="false"/>
        <w:suppressAutoHyphens w:val="true"/>
        <w:jc w:val="both"/>
        <w:rPr>
          <w:rFonts w:eastAsia="MS Mincho;ＭＳ 明朝"/>
        </w:rPr>
      </w:pPr>
      <w:r>
        <w:rPr>
          <w:rFonts w:eastAsia="MS Mincho;ＭＳ 明朝"/>
        </w:rPr>
        <w:t>En el Averno encontró el piadoso ENEAS a DIDO, la reina que le amó y también pudo abrazar a su difunto padre.</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b/>
          <w:b/>
          <w:bCs/>
        </w:rPr>
      </w:pPr>
      <w:r>
        <w:rPr>
          <w:rFonts w:eastAsia="MS Mincho;ＭＳ 明朝"/>
          <w:b/>
          <w:bCs/>
        </w:rPr>
      </w:r>
    </w:p>
    <w:p>
      <w:pPr>
        <w:pStyle w:val="Heading1"/>
        <w:keepNext w:val="false"/>
        <w:widowControl w:val="false"/>
        <w:suppressAutoHyphens w:val="true"/>
        <w:rPr/>
      </w:pPr>
      <w:r>
        <w:rPr/>
        <w:t>CAPITULO 25</w:t>
      </w:r>
    </w:p>
    <w:p>
      <w:pPr>
        <w:pStyle w:val="Heading1"/>
        <w:keepNext w:val="false"/>
        <w:widowControl w:val="false"/>
        <w:suppressAutoHyphens w:val="true"/>
        <w:rPr/>
      </w:pPr>
      <w:r>
        <w:rPr/>
        <w:t>RUNAS DORN Y THOR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11">
            <wp:simplePos x="0" y="0"/>
            <wp:positionH relativeFrom="column">
              <wp:posOffset>-63500</wp:posOffset>
            </wp:positionH>
            <wp:positionV relativeFrom="paragraph">
              <wp:posOffset>29210</wp:posOffset>
            </wp:positionV>
            <wp:extent cx="142875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Hace apenas unos pocos días se me ocurrió visitar nuevamente el templo de Chapultepec en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 hermana se prosternó humildemente ante las puertas del templo implorando la entrada; las suplicas sinceras siempre son escuch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Maestra LITELANTES y yo entramos tras de aquella suplicante; francamente no puedo negar que lleno de profunda veneración y devoción, avancé caminando de rodillas como lo hacen muchos penitentes, ascendiendo así lentamente por cada una de las gradas del santuar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ITELANTES entró muy alegre... jugueteando un poco... hube de ponerme un poco severo... ella se extrañó de mi actitud; ya dentro del templo soy distinto, tuve que decir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oportunidad de puertas abiertas fue aprovechada por un grupo de gentes lunares, pobres gent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ITELANTES y mi insignificante persona que nada vale, nos sentíamos tan distintos a todas esas gentes vestidas con harapos lunares... ¡que diferentes son en verdad los CUERPO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asombroso fue entonces la forma como avanzó el grupo LUNAR, sin veneración, sin respe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mpero, pude comprender claramente y con entera lucidez que debería mirar aquel grupo con simpatía, pues era gente selecta y con muchos merit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afortunadamente no era hora de reunión, la forma como entraron esas personas tampoco fue muy ordenad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maestro Superior del templo les regañó severamente y hasta les saco del templo, canto en un lenguaje tan delicioso... y todo el mundo tuvo que retir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me he quedado reflexionando en todo esto; el AMOR del CRISTO es formidable; este grupo lunar es muy sincero, los pobrecitos no han llegado al NACIMIENTO SEGUNDO pero merecen que se les ayude y el Señor los cuida y cultiva como si fuesen delicadas florecillas de invernadero, al fin se les darán buenas oportunidades para trabajar en la NOVENA ESFERA, entonces sí ¡desdichados serán! si llegaren a fracasar en la difícil prue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descenso al AVERNO, a la NOVENA ESFERA, fue desde los antiguos tiempos la prueba máxima para la suprema dignidad del Hierofante: BUDDHA, JESÚS, DANTE, HERMES, KRISHNA, QUETZALCOATL, etc., tuvieron que bajar a la morada de PLUT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llí está el antro donde aúlla CERBERO, prodigio de terror, que con sus ladridos, sus tres enormes cabezas chatas y su cuello rodeado de serpientes llena de espanto a todos los difunt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as penosas profundidades moran aquellos que murieron engañados, por el veneno de la PASIÓN SEXUAL; Evadme, Pasifae, Laodamia... y también la pobre reina DIDO, aquella que antes había jurado fidelidad a las cenizas de SIQU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viven muchos héroes de la antigua Troya: Glauco, Medente, Tersíloco, Polibetes, Ideo... tan amado y tan tem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están las terribles sombras de AGAMENÓN y AYAX, y de muchos otros AQUEOS que pelearon contra Troya, huyen y gritan entre aquellas tinieblas... Reviviendo la vida, como si aún se estuviesen batiendo en la llanura regada por el sol, ebrios de luz y sang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llí está la siniestra ciudad, ceñida de triple muralla, de la que salen horribles gemidos lastimeros y ruido de caden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las tres furias (DESEO, MENTE Y MALA VOLUNTAD) azotan a los culpables con esos látigos horribles que silban como lenguas de víbo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sas tenebrosas regiones sumergidas viven también los TITANES de la antigua ATLÁNTIDA, que intentaron escalar el firmamento, conquistar otros mundos del espacio infinito sin haber llegado a la santidad verdade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l Tártaro viven los fornicarios, adúlteros, homosexuales, asesinos, borrachos, avaros, egoístas, ladrones, estafadores, iracundos, violentos, codiciosos, envidiosos, orgullosos, vanidosos, perezosos, glotones, fundadores de malas doctrinas, hipócritas fariseos, traidores y materialistas ateos enemigos del ETERN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mensa es ¡Oh Dios! la multitud de delitos y aunque tuviese, cien bocas, mil lenguas y voz de acero, jamás alcanzaría a enumerarlos to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ajar a esas regiones minerales de la Tierra, a ese sub-mundo, resulta demasiado fácil, pero volver a subir, regresar a la luz del sol, es espantosamente difícil, casi impo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nací en el MUNDO CAUSAL o mejor dijéramos, UNIVERSO PARALELO DE LA VOLUNTAD CONSCIENTE, resplandeció sobre el altar del templo el paño sagrado de la Verón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rrespondiente a la EDAD DE BRONCE, se encuentran cinceladas en las rocas, muchas cabezas con coronas de esp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Existió un culto al dios de las espinas, las cuales bien consideradas y examinadas juiciosamente nos presentan claramente la figura simbólica de la RUNA </w:t>
      </w:r>
      <w:r>
        <w:rPr>
          <w:rFonts w:eastAsia="MS Mincho;ＭＳ 明朝"/>
          <w:b/>
          <w:bCs/>
        </w:rPr>
        <w:t>THORN.</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rPr>
          <w:rFonts w:eastAsia="MS Mincho;ＭＳ 明朝"/>
        </w:rPr>
        <w:t xml:space="preserve">En los sagrados misterios del CULTO ESPINA se daban prácticas especiales para desarrollar la VOLUNTAD CONSCI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DORN,</w:t>
      </w:r>
      <w:r>
        <w:rPr>
          <w:rFonts w:eastAsia="MS Mincho;ＭＳ 明朝"/>
        </w:rPr>
        <w:t xml:space="preserve"> ESPINA, significa VOLUNTAD, recordad hermanos GNÓSTICOS que nuestro LEMA DIVISA es THELE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IVINO ROSTRO coronado de ESPINAS, significa THELEMA, es decir,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DORN</w:t>
      </w:r>
      <w:r>
        <w:rPr>
          <w:rFonts w:eastAsia="MS Mincho;ＭＳ 明朝"/>
        </w:rPr>
        <w:t xml:space="preserve"> es también el PHALUS, el principio volitivo de la MAGIA SEXUAL (MAITHUN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que acumular inteligentemente mediante el PHALUS esa energía seminal que al ser refrenada y transmutada se convierte en THELEMA,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Ármate con voluntad de acero, recuerda buen lector que sin la ESPINA que punce, que hiera, no salta la chispa, no brota la luz.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lo con THELEMA, (VOLUNTAD CRISTO), podremos regresar desde el TÁRTARO hasta la luz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Verdad os digo, que la VOLUNTAD CRISTO sabe obedecer al PADRE así en los cielos como en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idaos de la MALA VOLUNTAD, esta última en si misma es la fuerza de SATÁN, deseo concent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rFonts w:eastAsia="Times New Roman" w:cs="Times New Roman"/>
        </w:rPr>
      </w:pPr>
      <w:r>
        <w:rPr>
          <w:rFonts w:eastAsia="Times New Roman" w:cs="Times New Roman"/>
        </w:rPr>
        <w:t>PRACTICA</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En la posición militar de pie firme y con el rostro hacia el oriente, colocad el brazo derecho en tal forma que la mano quede apoyada sobre la cintura o cadera, describiendo la forma de esta R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Cantad ahora las sílabas mántricas, </w:t>
      </w:r>
      <w:r>
        <w:rPr>
          <w:rFonts w:eastAsia="MS Mincho;ＭＳ 明朝"/>
          <w:b/>
          <w:bCs/>
        </w:rPr>
        <w:t>TA, TE, TI, TO, TU</w:t>
      </w:r>
      <w:r>
        <w:rPr>
          <w:rFonts w:eastAsia="MS Mincho;ＭＳ 明朝"/>
        </w:rPr>
        <w:t>, con el propósito de desarrollar en ti mismo la VOLUNTAD CRI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ejercicio debe practicarse todos los días al salir 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6</w:t>
      </w:r>
    </w:p>
    <w:p>
      <w:pPr>
        <w:pStyle w:val="Heading1"/>
        <w:keepNext w:val="false"/>
        <w:widowControl w:val="false"/>
        <w:suppressAutoHyphens w:val="true"/>
        <w:rPr/>
      </w:pPr>
      <w:r>
        <w:rPr/>
        <w:t>EL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que auscultasteis con mística paciencia el ARCANO de la noche misteriosa, los que habéis comprendido el enigma que se esconde en cada corazón, el resonar de un coche lejano, un eco vago, un ligero sonido perdido en lontananza... escuchad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instantes de profundo silencio, cuando surgen del fondo de la memoria las cosas olvidadas, los tiempos idos, en la hora de los muertos, en la hora del reposo, sabréis estudiar a fondo este capitulo del QUINTO EVANGELIO, no solo con la mente sino también con el 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o en una copa de oro vierto en estas líneas mis dolores de lejanos recuerdos y desgracias funestas, tristes nostalgias de mi alma ebria de flores, duelo de mi corazón triste de fies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ás! ¡Que quiero decir!... ¡Alma mía!, ¿Te lamentas acaso de tantos ayeres con quejas v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ún puedes casar la olorosa rosa y el lis, y hay mirtos para tu dolorosa cabeza gr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lma ahíta de recuerdos vanos, cruel inmola lo que al EGO alegra, como Zingua, reina de Angola, lúbrica n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ú habéis gozado en horribles bacanales, necios placeres en el mundanal bullicio y ahora ¡Ay de ti! Oyes la imprecación terrible del Eclesiasté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graciado de ti!... ¡pobre EGO!, el momento de pasión te hechiza; Más mira como llega el Miércoles de ceniza; MEMENTO, HOM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Por eso hacia la montaña de la INICIACIÓN las Almas selectas van y se explican Anacreonte y Omar Kayan.</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l viejo tiempo todo roe inclemente y va deprisa; sabed vencerle, Cintia, Cloe y Cidali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ausencia del YO y más allá del tiempo experimenté ESO que es lo REAL, ese elemento que transforma radic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venciar lo real más allá de la mente!... experimentar en forma directa eso que no es del tiempo... ciertamente es algo imposible de describir con pala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staba en ese estado conocido en el mundo oriental como NIRVI-KALPA-SAMADHI; siendo un INDIVIDUO había pasado más allá de toda INDIVIDUALIDAD, por un instante sentí que la gota se perdía en el océano que no tiene orillas, mar de luz indescriptible... abismo sin fondo... vacío BUDDHISTA lleno de gloria y felic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ómo definir el VACÍO ILUMINADOR?. ¿Cómo describir lo que está más allá d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AMADHI se hizo demasiado profundo... la ausencia absoluta del YO. La pérdida total de la INDIVIDUALIDAD, la IMPERSONALIZACIÓN cada vez más y más radical, me causaron te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temor!... temí perder lo que soy, mi propia particularidad, mis humanos afectos... ¡que terrible es la aniquilación BUDDHI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lleno de terror y hasta pavor, perdí el éxtasis, entré en el tiempo, me embotellé en el YO, caí dentro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Ay de mí!... ¡Ay! ¡Ay! fue entonces cuando comprendí la broma pesada del EGO; este era el que sufría, temía por su propia vida, clama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ATÁN, el MI MISMO, mi QUERIDO EGO, me había hecho perder el SAMADHI; ¡Qué horror!, si lo hubiera sabido 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las gentes que adoran tanto al YO, que lo califican de divino, de sublime; ciertamente, ¡Qué equivocadas están! ¡Pobre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cuando pasé por esta vivencia mística era yo muy joven todavía y ella, (la noche, el firmamento), se llamaba URAN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Juventud loca que juega con cosas mundanales y que en cada mujer ve una Ninfa Griega, aunque esta sea una roja Cortes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iempo lejano ya! Más aun veo azahares en los naranjos verdes impregnados de aromas o en las viejas fragatas que llegan de los mares lejanos, o en el Icaco, o tupidos manglares; o tú, rostro adorado en ese tiempo, asomas como primeros pesares y primeros am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omprendí que necesitaba DISOLVER EL EGO, reducirlo a polvo, para tener derecho al ÉXTA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DIOS MÍO!... me encontré con tantos y tantos ayeres; en verdad el YO es un libro de muchos to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difícil fue para mí la DISOLUCIÓN DEL YO, pero lo logré. Huyendo del mal muchas veces entré en el mal y lloré.</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qué las envidias viles y las lujurias, cuando retuercen sus reptiles pálidas fu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qué los odios funestos de los ingratos? ¿Para qué los lívidos gestos de los Pilato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n el fondo profundo de los hombres más castos vive el Bíblico ADAM, ebrio de pasión carnal, saboreando con deleite la fruta prohibida; aún resurge en la obra de Fidias Friné desnud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Y clamé mucho al cielo diciendo: Al Fauno que hay en mí, dadle ciencia, esa sabiduría, que al Ángel hace estremecer las alas; por la oración y la penitencia, permitidme poner en fuga a las diablesas malas; Dadme Señor otros ojos, no estos que gozan en mirar redondeces de nieve y labios rojos; dadme otra boca en que queden impresos para siempre los ardientes carbones del asceta, y no esta boca de ADAM en que vinos y besos locos aumentan y multiplican infinitamente gulas de bestia; dadme unas manos de disciplinante y penitente que me dejen el lomo ensangrentado y no estas manos lubricas de amante que acarician las pomas del pecado; Dadme sangre Crística inocente y no esta que hace arder las venas, vibrar los nervios y crujir los huesos, quiero quedar libre de maldad y engaño, morir en mi mismo y sentir una mano cariñosa que me empuje a la cueva que acoge siempre al ermita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trabajando intensamente hermanos míos, llegué al Reino de la Muerte por el camino del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esos que buscan la ILUMINACIÓN comprendieran de verdad que el alma está embotellada en el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esos destruyeran el YO, si redujeran a polvo el querido EGO, entonces el ALMA quedaría libre de verdad... en éxtasis... en Shamadi continuo, así experimentarían directamente eso que es la VER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que quiera vivenciar lo REAL debe eliminar los ELEMENTOS SUBJETIVOS de las percep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saber que tales ELEMENTOS constituyen las diversas entidades que forman el Y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ntro de cada uno de esos elementos duerme el ALMA profundamente. ¡Qué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7</w:t>
      </w:r>
    </w:p>
    <w:p>
      <w:pPr>
        <w:pStyle w:val="Heading1"/>
        <w:keepNext w:val="false"/>
        <w:widowControl w:val="false"/>
        <w:suppressAutoHyphens w:val="true"/>
        <w:rPr/>
      </w:pPr>
      <w:r>
        <w:rPr/>
        <w:t>LA CRUEL MAGA CIR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ntiguas tradiciones del Lacio dicen: "Tu también Caieta, nodriza Eneida, que diste a nuestro litoral fama eterna, si tu honor concede esta Sede, es esta la grande Espriella, pues el anciano ENEAS, después que hubo compuesto el montón del túmulo, el viento hincha las suaves velas bajo la luz del plenilunio, y el remo lucha con el suave mármol y así llegamos a la isla del Calixto donde la cruel diosa Circe, ha convertido a los hombres en cuerpos y bestias de fierr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uenta la Leyenda de los siglos que Neptuno, señor del Mar, dios poderoso, favorable a los troyanos, les apartó de ese tenebroso lugar donde moraba la espantosa maga enviándoles próspero vien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el caso de ULISES, astuto guerrero destructor de ciudadelas, aquel que penetró en la morada de Circe.</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 xml:space="preserve">Dicen las viejas escrituras que el guerrero se detuvo ante la puerta misteriosa donde moraba la diosa de hermosos cabellos, llamó y ella le invitó a entra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ULISES mismo cuenta en la Odisea su aventura diciendo: "Yo la seguí, con el corazón lleno de tristeza, y ella me hizo sentar en un sillón con clavos de plata magníficamente labrado. Bajo mis pies tenía un escabel. Al punto preparó en una copa de oro el brebaje que iba a ofrecerme, con el cual mezcló un hechizo. Tras de dármelo, y en el momento en que estaba bebiendo, me tocó con su varita y me dij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nda ahora a la pocilga, y échate en el suelo con tus compañ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dijo, pero entonces saqué de la vaina mi aguda espada y me arrojé sobre ella como si tratara de darle muerte. Pero ella lanzando un gran grito, se prosternó, sé abrazó a mis rodillas y me dijo estas aladas pala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én eres tú entre los hombres?. ¿Cuál es tu ciudad? ¿Dónde están tus padres?. Me admira extraordinariamente que habiendo bebido ese hechizo no te hayas transformado". Etc., Etc.,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rce transformando a los hombres en cerdos; ¿Pero acaso esto es posible? ¿Qué dice la Licantropía? ¿Qué dicen los Diose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a hemos hablado mucho de los tres estados de la ETERNA-MADRE-ESPACIO. ¿Existen aspectos opuestos para la DEVAMATRI? ¿Qué dice la ciencia ocult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lquier cuerpo que penetre en la CUARTA DIMENSIÓN puede cambiar de forma, empero se necesita algo más, ¿Qué ser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Vamos al grano, a los hechos. Es urgente comprender a fondo que el tercer aspecto de la MADRE CÓSMICA, llámese HÉCATE o PROSERPINA, tiene siempre la posibilidad de desdoblarse en dos aspectos más de tipo opuesto y fat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finamos, aclaremos. Esos dos aspectos negativos de la PRAKRITI constituyen eso que se llama KALI o SANTA MA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RCANO VI del TAROT representa las dos polaridades de la GRAN MADRE-ESPACIO. Recordemos La VIRTUD y el VICIO; la VIRGEN y la RAMERA; HEVA, la LUNA BLANCA y LILITH la LUNA N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las esposas graciosas de SHIVA (el TERCER LOGOS) PARVATI y UMA. Sus antítesis son esas mujeres sanguinarias y feroces, DURGA y KALI, esta última es la regente tenebrosa de esta horrible edad del KALI YU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ALI como serpiente tentadora del EDEM es el ABOMINABLE ÓRGANO KUNDARTIGUADOR del cual hemos hablado tanto en nuestros pasados «Mensajes de Navidad», es con el siniestro poder de dicho órgano fatal como los hombres se transforman en cer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 las abominable ARPÍAS se conviertan en horripilantes y espantosos pajarracos o que APULEYO se transforme en burro o los compañeros de ULISES en cerdos, ciertamente no es algo imposible, esos son fenómenos muy naturales de la cuarta dimensión, cuarta vertical o cuarta coordenada, y se realizan siempre con el poder tenebroso de KALI o CIRC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os lectores que no han estudiado jamás nuestros pasados «Mensajes de Navidad», podrán parecerles muy extrañas nuestras afirmaciones, empero, en síntesis les diremos que esa tal CIRCE O KALI viene a ser en verdad la fuerza FOHÁTICA CIEGA, la ELECTRICIDAD SEXUAL TRASCENDENTE usada en forma malig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una ARPÍA se mete con su organismo físico dentro de la cuarta vertical y si luego se transforma en un ave de mal agüero o en una bestia cualquiera, podéis estar plenamente seguros de que ha basado todo su trabajo en el siniestro poder d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éis oído hablar de la cola de SATÁN?. Ese es el FUEGO SEXUAL proyectado desde el coxis hacia abajo, hacia los INFIERNOS-ATÓMICOS d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a cola luciferina se halla Controlada por un átomo maligno del enemigo secre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NATOMÍA OCULTA enseña que tal DEMONIO ATÓMICO se encuentra ubicado en el CENTRO MAGNÉTICO del cox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ABOMINABLE ÓRGANO KUNDARTIGUADOR (COLA SATÁNICA), se halla contenido todo el poder izquierdo, siniestro, de KALI, CIRCE o SANTA MA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adeptos del TANTRISMO NEGRO, BONS y DUGPAS de capacete rojo, desarrollan en sí mismos esa FUERZA FOHÁTICA CIEGA del citado órgano fat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LICANTROPÍA, la ciencia de las metamorfosis comentada por OVIDIO, siempre ha existido y actualmente aunque parezca increíble, todavía y en pleno siglo XX existen por ahí en algunos rincones del mundo, modernas CIRC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se rían los bribones, los pseudo-sapientes, los dechados de virtud. ¿Qué importa a la ciencia y qué a noso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istmo de Tehuantepec, México, existe abundante LICANTROPÍA y modernas CIR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onocemos el caso concreto de un espécimen DON JUANESCO y borrachón, cierto caballero de marras que tuvo el mal gusto de tener relaciones sexuales con una CIRCE ultra-moderna de la nueva ol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y a todas luces resalta que el tenorio aquel puso todo el cielo estrellado a los pies de la ARPÍA pintándole pajaritos de oro y haciéndole promesas formid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no me cumples tu palabra empeñada te convertiré en burro", comentó socarronamente la hermosa diablesa. El amante rió entonces de lo que parecía una simple bro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saron los días y las semanas sin que el tenorio de barriada pensara ni remotamente en dar cumplimiento a las románticas promesas. Más algo insólito sucede; una noche cualquiera no regresa a su apartamento; el compañero de domicilio pensó que tal vez Don Juan andaría por ahí en alguna nueva aventu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la ausencia se prolonga demasiado... pasaron varias noches y nada, al fin preocupado ve de pronto que en vez de Don Juan se presenta un asno que insiste en meterse al apartam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ale a la calle el buen amigo en busca de Don Juan, interroga a la hermosa CIRCE, averigua y ella le dice: "tu amigo por ahí anda, vedlo" y señaló al asn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arcajada, el sarcasmo malicioso... la risa estruendosa de su amiga, (otra diablesa bellísima) fue algo definitivo, el amigo lo comprendió todo, más tarde buenas personas le aconsejaron marcharse de aquel lugar antes de que ya fuera demasiado tar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ejor que hizo el pobre hombre fue regresarse a la ciudad capital de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8</w:t>
      </w:r>
    </w:p>
    <w:p>
      <w:pPr>
        <w:pStyle w:val="Heading1"/>
        <w:keepNext w:val="false"/>
        <w:widowControl w:val="false"/>
        <w:suppressAutoHyphens w:val="true"/>
        <w:rPr/>
      </w:pPr>
      <w:r>
        <w:rPr/>
        <w:t>RUNA 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0" distL="114935" distR="114935" simplePos="0" locked="0" layoutInCell="0" allowOverlap="1" relativeHeight="118">
            <wp:simplePos x="0" y="0"/>
            <wp:positionH relativeFrom="column">
              <wp:posOffset>3810</wp:posOffset>
            </wp:positionH>
            <wp:positionV relativeFrom="paragraph">
              <wp:posOffset>-1905</wp:posOffset>
            </wp:positionV>
            <wp:extent cx="1514475" cy="168592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1" r="-12" b="-11"/>
                    <a:stretch>
                      <a:fillRect/>
                    </a:stretch>
                  </pic:blipFill>
                  <pic:spPr bwMode="auto">
                    <a:xfrm>
                      <a:off x="0" y="0"/>
                      <a:ext cx="1514475" cy="16859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634490</wp:posOffset>
            </wp:positionH>
            <wp:positionV relativeFrom="paragraph">
              <wp:posOffset>-1905</wp:posOffset>
            </wp:positionV>
            <wp:extent cx="1495425" cy="1666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1" r="-12" b="-11"/>
                    <a:stretch>
                      <a:fillRect/>
                    </a:stretch>
                  </pic:blipFill>
                  <pic:spPr bwMode="auto">
                    <a:xfrm>
                      <a:off x="0" y="0"/>
                      <a:ext cx="1495425" cy="1666875"/>
                    </a:xfrm>
                    <a:prstGeom prst="rect">
                      <a:avLst/>
                    </a:prstGeom>
                  </pic:spPr>
                </pic:pic>
              </a:graphicData>
            </a:graphic>
          </wp:anchor>
        </w:drawing>
      </w:r>
      <w:r>
        <w:rPr>
          <w:rFonts w:eastAsia="MS Mincho;ＭＳ 明朝"/>
        </w:rPr>
        <w:t>Es urgente, indispensable, inaplazable, que en este «MENSAJE DE NAVIDAD 1968– 1969», estudiemos a fondo el problema aquel de la TRANSMUTACIÓN SEXUAL para solte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stantemente llegan a esta SEDE PATRIARCAL DEL MOVIMIENTO GNÓSTICO innumerables cartas de muchos hermanitos que sufren de poluciones noctur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esas tales poluciones son asqueantes, inmundas, abominables; nosotros siempre contestamos recetando MAGIA SEXUAL, MAITHUNA, contra tales estados subjetiv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debemos aclarar las cosas. Es claro que mientras estemos bien vivos, es decir mientras tengamos el EGO existiendo en las cuarenta y nueve regiones del SUBCONSCIENTE, los sueños eróticos continuarán inevitablemente. Sin embargo, haciendo luz en las tinieblas, debemos afirmar enfáticamente que el MAITHUNA establece de hecho el cimiento adecuado para evitar las poluciones nocturnas, aunque tales sueños pornográficos continú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cede que con el SAHAJA MAITHUNA (SEXO-YOGA), se acostumbra tanto el CHELA, (DISCÍPULO) a refrenar el impulso sexual, que cuando en realidad se produce un sueño erótico, la mente refrena por instinto, así se evita entonces eso que se llama polución, la pérdida lamentable del licor vi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cierto, patente, que tal receta sirve cuando existe continuidad de propósitos, se necesita tenacidad, práctica diaria, año tras año, intensamente. Desgraciadamente tal fórmula sólo sirve cuando se tiene una mujer, pero ¿y los solteros, aquellos que no tienen mujer?, ¿entonces qué?.</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í precisamente es donde está el problema y muy grave por cierto; se necesita conseguir la mujer si es que de verdad se quiere usar la receta. Pasemos ahora a otra cosa muy similar, quiero referirme a la TRANSMUTACIÓN SEXUAL para solteros. Sería lamentable que los solteros no pudieran utilizar la ENERGÍA SEXUAL en alguna forma, ellos también necesitan progresar ¿y como?, vamos al grano, a los hechos. No quiero decir que los solteros puedan AUTO-REALIZARSE a fondo, es claro que sin el MAITHUNA resulta algo más que imposible llegar al tan anhelado ADEPTADO, pero si se puede y debe utilizar la energía creadora para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odo está en conocer la técnica y es precisamente a eso que va este capítulo. Entremos ahora de lleno en el terreno de la RUNA</w:t>
      </w:r>
      <w:r>
        <w:rPr>
          <w:rFonts w:eastAsia="MS Mincho;ＭＳ 明朝"/>
          <w:b/>
          <w:bCs/>
        </w:rPr>
        <w:t xml:space="preserve"> 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Se nos ha dicho que tal RUNA vibra intensamente con la CONSTELACIÓN del ESCORPIÓN y esto es muy importante por que ese cortejo de estrellas se encuentra íntimamente relacionado con los órganos sexuales. Esta es la misma RUNA</w:t>
      </w:r>
      <w:r>
        <w:rPr>
          <w:rFonts w:eastAsia="MS Mincho;ＭＳ 明朝"/>
          <w:b/>
          <w:bCs/>
        </w:rPr>
        <w:t xml:space="preserve"> OLIN</w:t>
      </w:r>
      <w:r>
        <w:rPr>
          <w:rFonts w:eastAsia="MS Mincho;ＭＳ 明朝"/>
        </w:rPr>
        <w:t xml:space="preserve"> del MÉXICO AZTECA y está ESOTÉRICAMENTE relacionada con la famosa RUNA</w:t>
      </w:r>
      <w:r>
        <w:rPr>
          <w:rFonts w:eastAsia="MS Mincho;ＭＳ 明朝"/>
          <w:b/>
          <w:bCs/>
        </w:rPr>
        <w:t xml:space="preserve"> ESPINA</w:t>
      </w:r>
      <w:r>
        <w:rPr>
          <w:rFonts w:eastAsia="MS Mincho;ＭＳ 明朝"/>
        </w:rPr>
        <w:t xml:space="preserve">. </w:t>
      </w:r>
      <w:r>
        <w:rPr>
          <w:rFonts w:eastAsia="MS Mincho;ＭＳ 明朝"/>
          <w:b/>
          <w:bCs/>
        </w:rPr>
        <w:t>OLIN</w:t>
      </w:r>
      <w:r>
        <w:rPr>
          <w:rFonts w:eastAsia="MS Mincho;ＭＳ 明朝"/>
        </w:rPr>
        <w:t xml:space="preserve"> en AZTECA es el signo místico del DIOS del VIENTO, el señor del Movimiento, EHECATL, aquel ÁNGEL que intervino en la resurrección de JESÚS trasmitiendo Prana, vida en el cuerpo del GRAN KABIR y exclamando: "JESÚS levántate de tu tumba con tu cuer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Yo conozco personalmente a EHECATL el DIOS DEL VIENTO, es ciertamente un DEVA extraordinario, vive en el MUNDO DE LA VOLUNTAD CONSCIENTE; veamos pues la íntima relación ESOTÉRICA existente entre las RUNAS</w:t>
      </w:r>
      <w:r>
        <w:rPr>
          <w:rFonts w:eastAsia="MS Mincho;ＭＳ 明朝"/>
          <w:b/>
          <w:bCs/>
        </w:rPr>
        <w:t xml:space="preserve"> OS</w:t>
      </w:r>
      <w:r>
        <w:rPr>
          <w:rFonts w:eastAsia="MS Mincho;ＭＳ 明朝"/>
        </w:rPr>
        <w:t xml:space="preserve"> y </w:t>
      </w:r>
      <w:r>
        <w:rPr>
          <w:rFonts w:eastAsia="MS Mincho;ＭＳ 明朝"/>
          <w:b/>
          <w:bCs/>
        </w:rPr>
        <w:t>ESPINA</w:t>
      </w:r>
      <w:r>
        <w:rPr>
          <w:rFonts w:eastAsia="MS Mincho;ＭＳ 明朝"/>
        </w:rPr>
        <w:t xml:space="preserve"> (MOVIMIENTO y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unque muchos necios SUPER-TRASCENDIDOS del PSEUDO-ESOTERISMO y PSEUDO-OCULTISMO BARATO, se rían de las criaturas ELEMENTALES de la naturaleza considerándolas mera fantasía, aun cuando se mofen y hagan burla chunga, zumba, de Paracelso y sus ELEMENTALES; GNOMOS, PIGMEOS, SILFOS, SALAMANDRAS, etc., estos han existido, existen y seguirán existiendo etern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HECATL es ciertamente un Gurú-Deva, tiene poder sobre los Silfos del aire ¿y qué?. ¿No le gusta esto a los tontos, a los mentecatos, sandios y necios? ¿Se ríen de los ELEMENTALES? ¿Se burlan de nosotros?. Francamente eso no nos molesta, el que ríe de lo que desconoce está en el camino de ser idiota. Esa ESFINGE MILENARIA en la sagrada tierra de los FARAONES, corresponde a la ESFINGE ELEMENTAL de la naturaleza, aquel MISTERIOSO instructor del SANTO COLEGIO DÉV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SFINGE ELEMENTAL del viejo EGIPTO tan íntimamente relacionada con la misteriosa EFIGIE de piedra, vino a mí cuando nací en el MUNDO DE LA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ía los pies llenos de lodo... entonces exclamé! ¡Tus pies están llenos de barro!, Es claro... lo entendí todo... en esta negra edad gobernada por la diosa KALI, todo ha sido profanado y nadie quiere nada con el SAGRADO COLEGIO de la ESFING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leno de amor la quise besar, ella me dijo: "Bésame con pureza", así lo hice y la besé en la mejilla, luego regresó a su punto de partida, la sagrada tierra de los FARA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los hermanos GNÓSTICOS quisieran hacer lo mismo, platicar cara a cara con la ESFINGE ELEMENTAL de la naturaleza, dialogar con los DEVAS, andar con EHECATL, pero es necesario primero DESPERTAR CONCIENCIA, abrir la puerta, llamar con insistencia, poner en juego la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Obsérvense cuidadosamente los dos signos gráficos de la RUNA</w:t>
      </w:r>
      <w:r>
        <w:rPr>
          <w:rFonts w:eastAsia="MS Mincho;ＭＳ 明朝"/>
          <w:b/>
          <w:bCs/>
        </w:rPr>
        <w:t xml:space="preserve"> OS</w:t>
      </w:r>
      <w:r>
        <w:rPr>
          <w:rFonts w:eastAsia="MS Mincho;ＭＳ 明朝"/>
        </w:rPr>
        <w:t>; así como la RUNA</w:t>
      </w:r>
      <w:r>
        <w:rPr>
          <w:rFonts w:eastAsia="MS Mincho;ＭＳ 明朝"/>
          <w:b/>
          <w:bCs/>
        </w:rPr>
        <w:t xml:space="preserve"> FA </w:t>
      </w:r>
      <w:r>
        <w:rPr>
          <w:rFonts w:eastAsia="MS Mincho;ＭＳ 明朝"/>
        </w:rPr>
        <w:t>tiene los brazos hacia arriba la RUNA</w:t>
      </w:r>
      <w:r>
        <w:rPr>
          <w:rFonts w:eastAsia="MS Mincho;ＭＳ 明朝"/>
          <w:b/>
          <w:bCs/>
        </w:rPr>
        <w:t xml:space="preserve"> OLIN</w:t>
      </w:r>
      <w:r>
        <w:rPr>
          <w:rFonts w:eastAsia="MS Mincho;ＭＳ 明朝"/>
        </w:rPr>
        <w:t xml:space="preserve"> los tiene hacia abajo y esto es profundamente significativo.</w:t>
      </w:r>
    </w:p>
    <w:p>
      <w:pPr>
        <w:pStyle w:val="Heading1"/>
        <w:keepNext w:val="false"/>
        <w:widowControl w:val="false"/>
        <w:suppressAutoHyphens w:val="true"/>
        <w:jc w:val="both"/>
        <w:rPr>
          <w:rFonts w:eastAsia="MS Mincho;ＭＳ 明朝" w:cs="Times New Roman"/>
          <w:sz w:val="20"/>
          <w:szCs w:val="20"/>
        </w:rPr>
      </w:pPr>
      <w:r>
        <w:rPr>
          <w:rFonts w:eastAsia="MS Mincho;ＭＳ 明朝" w:cs="Times New Roman"/>
          <w:sz w:val="20"/>
          <w:szCs w:val="20"/>
        </w:rPr>
      </w:r>
    </w:p>
    <w:p>
      <w:pPr>
        <w:pStyle w:val="Normal"/>
        <w:jc w:val="both"/>
        <w:rPr>
          <w:rFonts w:cs="Times New Roman"/>
          <w:sz w:val="20"/>
          <w:szCs w:val="20"/>
        </w:rPr>
      </w:pPr>
      <w:r>
        <w:rPr>
          <w:rFonts w:cs="Times New Roman"/>
          <w:sz w:val="20"/>
          <w:szCs w:val="20"/>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pPr>
      <w:r>
        <w:rPr>
          <w:rFonts w:eastAsia="MS Mincho;ＭＳ 明朝"/>
          <w:color w:val="000000"/>
        </w:rPr>
        <w:t>Durante las prácticas ESOTÉRICAS hay qué alternar sucesivamente colocando los brazos ya en la posición primera de brazos hacia abajo, ya en la posición segunda de brazos por encima de la cabeza. (Repito: examínense cuidadosamente los dos signos gráficos de la RUNA</w:t>
      </w:r>
      <w:r>
        <w:rPr>
          <w:rFonts w:eastAsia="MS Mincho;ＭＳ 明朝"/>
          <w:b/>
          <w:bCs/>
          <w:color w:val="000000"/>
        </w:rPr>
        <w:t xml:space="preserve"> OS</w:t>
      </w:r>
      <w:r>
        <w:rPr>
          <w:rFonts w:eastAsia="MS Mincho;ＭＳ 明朝"/>
          <w:color w:val="000000"/>
        </w:rPr>
        <w:t>).</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Durante estas practicas de tipo rúnico combínense movimientos y respiración en forma armoniosa y rítmica. Inhálese por la nariz y exhálese por la boca el Prana junto con el místico sonido </w:t>
      </w:r>
      <w:r>
        <w:rPr>
          <w:rFonts w:eastAsia="MS Mincho;ＭＳ 明朝"/>
          <w:b/>
          <w:bCs/>
        </w:rPr>
        <w:t>TORN</w:t>
      </w:r>
      <w:r>
        <w:rPr>
          <w:rFonts w:eastAsia="MS Mincho;ＭＳ 明朝"/>
        </w:rPr>
        <w:t>, alargando el son de cada le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inhalar, imaginad las fuerzas sexuales subiendo, ascendiendo desde las glándulas sexuales por entre ese par de cordones nerviosos simpáticos conocidos en la INDIA con los nombres de Idá y Pingalá tales nervios o tubos llegan hasta el cerebro y se continúan hasta el corazón por medio de otros canales entre los cuales está el AMRITA NAD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exhalar imaginad a las energías sexuales entrando en el corazón, penetrando más hondo, llegando hasta la CONCIENCIA para despertarla. Golpead con fuerza en la CONCIENCIA, con THELEMA, (VOLUNTAD) combinando así las RUNAS ESPINA y MOV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pués orad y meditad. Suplicad al PADRE que está en secreto, pedidle que os despierte la CONCIENCI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plicad a vuestra DIVINA MADRE KUNDALINI, rogadle con infinito amor que eleve, que haga llegar vuestras energías sexuales hasta el corazón y aún más allá hasta el fondo profundo de vuestr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 y orad; meditad y suplicad. Tened FE como un grano de mostaza y moveréis montañas. Recordad que la DUDA es el principio de la ignora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id y se os dará golpead y se os abrir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29</w:t>
      </w:r>
    </w:p>
    <w:p>
      <w:pPr>
        <w:pStyle w:val="Heading1"/>
        <w:keepNext w:val="false"/>
        <w:widowControl w:val="false"/>
        <w:suppressAutoHyphens w:val="true"/>
        <w:rPr/>
      </w:pPr>
      <w:r>
        <w:rPr/>
        <w:t>ORIGEN DEL YO PLUR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 doctrina no es mía, sino de Aquel que me ha enviado". Escuchadme: estudiad a fondo con la mente y el corazón este REVOLUCIONARIO capítulo del «MENSAJE de NAVIDAD 1968 – 1969».</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ELOHIM (DIOSES SANTOS) produjeron de sí mismos (por modificación) al hombre a imagen suya... ellos le crearon (a la humanidad colectiva o ADAM) varón y hembra, él (la Deidad colectiva) los creó.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AZA PROTOPLASMÁTICA de la ISLA SAGRADA ubicada en el SEPTENTRIÓN, fue en verdad su primera producción, una tremenda modificación de y por ellos mismos, las puras existencias espirituales; he aquí a ADAM SOL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esa primieval RAZA POLAR provino la SEGUNDA RAZA: ADAM-EVA o JOD-HEVA, gente HIPERBÓREA, andróginos inactivo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De los HIPERBÓREOS provino por modificación la TERCERA RAZA, la gente LEMUR, el HERMAFRODITA separador CAÍN y ABEL que vivió en el gigantesco continente MU o LEMURIA como se le llamó más tarde y que estaba situado en el océano Pacífic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ta TERCERA RAZA, la última semi-espiritual, fue también el final vehículo del ESOTERISMO INNATO INSTINTIVO puro, virginal, ingénito en los ENOCH, los iluminados de aquella huma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HERMAFRODITA SEPARADOR CAÍN y ABEL produjo la CUARTA RAZA, SETH-ENOS, que vivió en el continente ATLÁNTIDA situado en el océano Atlántic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la gente ATLANTE proviene nuestra actual QUINTA RAZA ARIA que mora perversa en los cinco continentes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ada una de las CUATRO RAZAS PRECEDENTES pereció a través de gigantescos cataclismos y nuestra QUINTA RAZA no será una excepción. Se nos ha dicho que en el remoto futuro existirán sobre la faz de la tierra dos razas más y es obvio que cada una de ellas tendrá su propio escenari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unidad bisexual primitiva de la TERCERA RAZA-RAÍZ humana es un axioma de la SABIDURÍA ANTIGUA. Sus individuos Vírgenes eleváronse al rango de DIOSES por que aquélla gente representaba de hecho su divina dinastí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paración en sexos opuestos se realizó ciertamente a través de varios millares de años y fue un hecho consumado a finales de la RAZA LEMU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emos ahora del EDEM, de esas tierras JINAS paradisíacas a las cuales tenían acceso continuo los INDIVIDUOS SAGRADOS de la LEMURIA, en aquellos tiempos en que los ríos de agua pura de vida manaban leche y mie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era la época de los TITANES, entonces no existía ni lo mío ni lo tuyo y cada cual podía coger del árbol del vecino sin temor algu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era la época de la ARCADIA en que se rendía culto a los DIOSES del FUEGO, los AIRES, el AGUA y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era la EDAD DE ORO cuando todavía la lira no había caído sobre el pavimento del templo hecha pedaz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sólo se hablaba en el orto purísimo de la DIVINA LENGUA CÓSMICA que como un río de oro corre bajo la selva espesa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aquella antigua edad la gente era muy simple y sencilla y, como todavía no había nacido el YO PLURALIZADO, se rendía culto a los DIOSES del maíz tiernito y a las criaturas inefables de los ríos y de los bosque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Yo conocí la RAZA LEMÚRICA HERMAFRODITA. Me vienen en estos instantes a la memoria aquellos terribles volcanes en erupción constante; ¡Qué tiempos!. Todos nosotros los INICIADOS usábamos normalmente cierta vestidura sacerdotal muy común; aquellas túnicas sacras venerandas resaltan espléndidas con los colores blanco y negro que simbolizan la lucha tremenda entre el espíritu y la materia.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ra digno de admirarse y verse aquellos gigantes lémures con sus nobles vestiduras y aquellas sandalias que ostentaban grandes bor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entrecejo de aquellos colosos resaltaba la GLÁNDULA PITUITARIA, el SEXTO SENTIDO, porta-luz y paje de la GLÁNDULA PINEAL. Entonces la vida de cualquier individuo tenía un promedio de doce a quince sig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se levantaron gigantescas ciudades protegidas con enormes piedras formadas con lava de volcanes. Conocí también los últimos tiempos de la TERCERA RAZA y viví en aquella época citada por el Génesis, esa antigua edad en que ADÁN y EVA fueron arrojados del EDE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esos tiempos ya la humanidad se había dividido en sexos opuestos; el acto sexual fue entonces un sacramento que sólo se podía realizar dentro de los temp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determinadas épocas lunares, las tribus lémures realizaban largos viajes, salían en peregrinaciones rumbo a los santos lugares, con el propósito de multiplicar la especie (recordemos los viajes de Luna de Mie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lemures éramos todos hijos de la VOLUNTAD y el YOGA; en la copula solo se usaba el MAITHUNA, nadie cometía el error de eyacular la ENTIDAD del SEM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emilla siempre pasa a la matriz sin necesidad de derramar el semen, las múltiples combinaciones de la sustancia infinita son maravillosas. Los monarcas, rey y reina, se unían sexualmente ante el mismo altar del templo, las multitudes realizaban la cópula dentro del sagrado recinto y en los empedrados patios llenos de misteriosos jeroglíf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DIOSES SANTOS dirigían sabiamente aquellas místicas ceremonias indispensables para la reproducción de la especie humana y entonces nadie pensaba en porquerías porque aun no había nacido el YO PLURALIZ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vivía en el campo con mi tribu, lejos de las amuralladas ciudades ciclópeas, morábamos en una gran choza, rancho o cabaña. Cerca de nuestra redondeada residencia con techo de palma, recuerdo con entera claridad que había un cuartel, los guerreros de la tribu se reunían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cedió que cierta noche, todos nosotros fascinados por un extraño poder LUCIFÉRICO, resolvimos realizar el acto sexual fuera del templo, cada pareja se entregó a la luju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y de mañana y como si nada hubiera sucedido, tuvimos el descaro, la desvergüenza, la insolencia, el atrevimiento, de presentarnos como siempre en el templo, entonces sucedió algo insólito, terr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Vimos todos a un DIOS de justicia, a un GRAN MAESTRO, vestido con albas e inmaculadas vestiduras sacerdotales que amenazándonos con una espada encendida que se revolvía por todos lados, nos dijo: "FUERA INDIGNOS", y es claro que huimos entonces aterrorizad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este acontecimiento se repitió en todos los rincones del enorme continente MU; Así fue como la humanidad, ADAM-EVA, fue sacada del HUERTO del EDE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pués de este evento, acontecimiento, suceso, registrado en todos los Génesis religiosos, sucedieron epílogos horripilantes, hórridos, espantables; millones de criaturas humanas mezclando magia y fornicación desarrollaron el ABOMINABLE ÓRGANO KUNDARTIGUADOR.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Cabe oportunamente citar aquí a KALAYONI, el rey de las serpientes, el MAGO NEGRO guardador del templo de KALI, la antítesis fatal de la ETERNA MADRE ESPACIO.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 xml:space="preserve">KRISHNA vio salir al conjuro mágico de KALAYONI, un largo reptil azul-verdoso. La serpiente fatal enderezó lentamente su cuerpo, erizó horrísona su rojiza melena, y sus ojos penetrantes fulguraron con espanto en su cabeza de monstruo, de conchas relucient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O la adoras o perecerás" le dice el MAGO NEGRO... la serpiente murió a manos de KRISHNA.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Cuando KRISHNA hubo muerto heroicamente a la GRAN SERPIENTE guardadora del TEMPLO DE KALI, la DIOSA del DESEO, madre de CUPIDO, hizo abluciones y oración durante un mes a orillas del Gang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víbora de KALI es la serpiente tentadora del EDEM, la horrible culebra PITÓN que se arrastraba por el lodo de la tierra y que APOLO irritado hirió con sus dar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 urgente saber, es indispensable comprender, que dicha culebra siniestra es fuera de toda duda la cola de SATÁN, el ABOMINABLE ÓRGANO KUNDARTIGUADO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los DIOSES intervinieron eliminando de la especie humana el citado órgano fatal, quedaron dentro de los cinco cilindros de la máquina (INTELECTO, EMOCIÓN, MOVIMIENTO, INSTINTO y SEXO) las pésimas consecuencias de la cola de SAT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dichas malas consecuencias del ABOMINABLE ÓRGANO KUNDARTIGUADOR, constituyen eso que se llama EGO, YO PLURALIZADO, MI MISMO; conjunto tenebroso de ENTIDADES perversas que personifican todos nuestros defectos psicológ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pues el YO PLURALIZADO, FOHAT LUNAR NEGATIVO LUCIFÉRICO granulado. La cristalización FOHÁTICA SATÁNICA constituye eso que se llama 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0</w:t>
      </w:r>
    </w:p>
    <w:p>
      <w:pPr>
        <w:pStyle w:val="Heading1"/>
        <w:keepNext w:val="false"/>
        <w:widowControl w:val="false"/>
        <w:suppressAutoHyphens w:val="true"/>
        <w:rPr/>
      </w:pPr>
      <w:r>
        <w:rPr/>
        <w:t>LAS TRES FUR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emos ahora de las TRES FURIAS con todos sus venenos gorgóneos, las cuales están siempre rodeadas de hidras verdosas y tienen por cabellos pequeñas serpientes y cerastas, que ciñen sus horribles sie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uchad M. M., sabed de una vez y para siempre que estas son los TRES TRAIDORES DE HIRAM ABIFF.</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e la izquierda es NEGERA siempre espantosa y horrible; la que llora a la derecha es ALECTON en cuyo corazón se esconde la discordia, los fraudes que producen el desorden y las maldades que arrebatan la paz; la de la derecha es TISIFO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FURIAS se desgarran el pecho con sus repugnantes uñas maquiavélicas; se golpean siempre con las manos y lanzan fuertes exclamaciones diciendo: "Ven Medusa y te convertiremos en piedra; hicimos mal en no vengarnos de la audaz entrada de TES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hermanos GNÓSTICOS a MARA, el señor de los cinco deseos, factor de muerte y enemigo de la VERDAD. ¿Quiénes le acompañan siempre?. ¿No son acaso sus tres hijas, las horribles FURIAS?, ¿Aquellas tentadoras? ¿Con todas sus legiones tenebrosas que asaltaron al BUDDH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ueden acaso faltar JUDAS, CAIFÁS y PILATOS en el DRAMA CÓSMICO?. DANTE encuentra en el NOVENO CIRCULO del INFIERNO a JUDAS, BRUTO y CAS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UDAS tiene la cabeza metida dentro de la boca de LUCIFER y agita fuera de ellas las pier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que tiene la cabeza hacía abajo pendiendo de la segunda boca LUCIFÉRICA es BRUTO quien feroz se retuerce sin decir una sola palabra. El tercer traidor es CASIO que aunque parezca muy membrudo en el fondo es muy débi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res aspectos de JUDAS, las TRES FURIAS, son el DEMONIO DEL DESEO, el DEMONIO DE LA MENTE y el DEMONIO DE LA MALA VOLUNTAD. Tres UPADHIS, BASES, FUNDAMENTOS LUNARES, dentro de cada ser hu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nsemos en las tres presencias del GUARDIÁN del UMBRAL en y dentro de cada perso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POCALIPSIS dice: "Y vi salir de la boca del dragón, y de la boca de la bestia, y de la boca del falso profeta, tres espíritus inmundos a manera de ra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ues son espíritus de demonios, que hacen señales, y van a los reyes de la tierra en todo el mundo, para reunirlos a la batalla de aquel gran día del Dios Todopode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ién es ese Dragón?, ¿Esa bestia? ¿Ese falso profeta?. Decidme dioses: ¿dónde está?.</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comprendemos que es MARAH, LUCIFER, la FUERZA FOHÁTICA CIEGA del ABOMINABLE ÓRGANO KUNDARTIGUADOR, el FUEGO SEXUAL NEGATIVO padre de las TRES FURIAS, no nos equivoca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e vil gusano que atraviesa el corazón del mundo es la raíz del YO PLURALIZADO, el fundamento de las TRES FURI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UCIFER-MARAH, el tentador, con toda esa legión de YOES-DIABLOS que cada mortal lleva dentro, es el origen de los tres dolores, vejez, enfermedades y muer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h!... si el aspecto negativo de la DIOSA JUNO no hubiera intervenido en el LACIO invocando a ALECTO, la más aborrecible de las FURIAS, el matrimonio de ENEAS el ínclito varón troyano con la hija del buen rey Latino, no hubiera estado precedido por espantosa guer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evántate doncella, hija de la noche! —decía JUNO—, asísteme y no permitas que mi honor se vea postergado por la voluntad de un mortal. Latino quiere dar su hija al troyano. ¡Tú que puedes mover al hermano contra el hermano, al hijo contra el padre, desencadenar los golpes de la ira y encender las fúnebres antorchas, surge del abismo! ¡Muéstrate dócil a mi voluntad!, ¡Inflama a la juventud del LACIO para que pida a gritos las armas y se lance a la muer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y Dios mío!... ¡Qué dolor!... y se presenta la espantosa furia de la mente en las regias habitaciones de la reina AMATA suscitándole ideas de protesta y rebelión contra la voluntad del rey Lat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ajo la pérfida influencia de ALECTO, la reina desesperada sale del palacio, corre por las montañas itálicas, danza y salta como una Bacante, parece una Ménade furiosa, movida como loca por el ímpetu de BA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la soberana, la matrona; iracunda, furiosa, indignada, protesta ante el monarca, no quiere hacer la Voluntad del Señor, defiende a TURNO, joven pretendiente griego, hijo de aquel pueblo que otrora asaltara los muros invictos de Troy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eme la reina que ENEAS huya con su hija lejos del LACIO, siente el dolor de perderla, llo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no termina allí el trabajo de ALECTO; se transporta ahora a la morada del valiente TURNO, toma la forma de una vieja de lengua viperina, habla, le cuenta todo lo que en el palacio del rey está sucediendo, insinuante y maléfica despierta los celos del jov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viene la guerra; pelea el joven por su dama, la bella LAVINIA, la hija preciosa del buen rey Lat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buen monarca no quería la guerra, ni siquiera fue él en persona quien abriera las puertas del templo de JANO (I. A. O.) El DIOS BIFRONTE, las abrió por él su gente irrit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se templo de JANO se conservaba secreta la doctrina de Saturno, la revelación primitiva, original de los JINAS, y sólo se abría en tiempo de guer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fue como se encendió la guerra con los RUTULOS; Cuando la repugnante FURIA ALECTO terminó su trabajo, penetró entonces en las entrañas del espantoso abismo por la boca de un volcán apagado, que escupía de cuando en cuando, los fétidos vapores de la muerte y en poco tiempo llegaron a la siniestra orilla que bordea las aguas del Cóc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 demás ya lo sabe la historia, se conoce en la leyenda de los sigl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Murió TURNO el nuevo Aquiles a manos de ENEAS y este se casó siempre con LAVINIA la hija del REY LATIN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Oh DIOS!, ALECTO como siempre enciende por doquiera hogueras de discordia y millones de seres humanos se lanzan a la gu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h!... si las gentes comprendieran que cada uno lleva a ALECTO dentro de sí mism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afortunadamente las criaturas humanas duermen profundamente, nada comprenden. ¡Ay! ¡Ay! ¡A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b/>
          <w:b/>
          <w:bCs/>
        </w:rPr>
      </w:pPr>
      <w:r>
        <w:rPr>
          <w:rFonts w:eastAsia="MS Mincho;ＭＳ 明朝"/>
          <w:b/>
          <w:bCs/>
        </w:rPr>
      </w:r>
    </w:p>
    <w:p>
      <w:pPr>
        <w:pStyle w:val="Heading1"/>
        <w:keepNext w:val="false"/>
        <w:widowControl w:val="false"/>
        <w:suppressAutoHyphens w:val="true"/>
        <w:rPr/>
      </w:pPr>
      <w:r>
        <w:rPr/>
        <w:t>CAPITULO 31</w:t>
      </w:r>
    </w:p>
    <w:p>
      <w:pPr>
        <w:pStyle w:val="Heading1"/>
        <w:keepNext w:val="false"/>
        <w:widowControl w:val="false"/>
        <w:suppressAutoHyphens w:val="true"/>
        <w:rPr/>
      </w:pPr>
      <w:r>
        <w:rPr/>
        <w:t>RUNA RI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0" distL="114935" distR="114935" simplePos="0" locked="0" layoutInCell="0" allowOverlap="1" relativeHeight="120">
            <wp:simplePos x="0" y="0"/>
            <wp:positionH relativeFrom="column">
              <wp:posOffset>3810</wp:posOffset>
            </wp:positionH>
            <wp:positionV relativeFrom="paragraph">
              <wp:posOffset>5080</wp:posOffset>
            </wp:positionV>
            <wp:extent cx="1504950" cy="1676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1504950" cy="1676400"/>
                    </a:xfrm>
                    <a:prstGeom prst="rect">
                      <a:avLst/>
                    </a:prstGeom>
                  </pic:spPr>
                </pic:pic>
              </a:graphicData>
            </a:graphic>
          </wp:anchor>
        </w:drawing>
      </w:r>
      <w:r>
        <w:rPr>
          <w:rFonts w:eastAsia="MS Mincho;ＭＳ 明朝"/>
        </w:rPr>
        <w:t>Me vienen a la memoria en estos instantes, escenas de una pasada reencarnación mía en la edad med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vía en Austria de acuerdo con las costumbres de la época; era miembro de una ilustre familia de rancia aristocracia. En aquella edad mis gentes, mi estirpe, presumían demasiado con aquello de la sangre azul, los difíciles ascendientes y notables abolengos. Hasta pena me da confesarlo, pero, y eso es lo grave, yo también estaba metido entre esa botella de prejuicios sociales; ¡Cosas de la épo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día cualquiera, no importa cual, una hermana mía se enamoró de un hombre muy pobre y es claro, esto fue el escándalo del siglo; las damas de la nobleza y sus necios caballeretes, pisaverdes, currutacos, lechuguinos y gomosos, desollaron vivo al prójimo, hicieron escarnio de la infeliz. Decían de ella que había manchado el honor de la familia, que había podido casarse mejor, etc. No tardó en quedar, viuda la pobre y el resultado de su amor, es claro, un niñ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hubiera querido regresar al seno de la familia?. Empero esto no fue posible, ella ya conocía demasiado la lengua viperina de las damas elegantes, sus fastidiosos contrapuntos, sus desaires, y prefirió la vida independ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é yo ayudé a la viuda?, Sería absurdo negarlo. ¿Qué me apiadé de mi sobrino?, Eso fue verdad. Desafortunadamente hay veces en que por no faltar uno a la piedad, puede volverse despiada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e fue mi caso. Compadecido del niño le interné en un colegio (dizque para que recibiera una robusta, firme y vigorosa educación) sin importarme un comino los sentimientos de su madre y hasta cometí el error de prohibir a la sufrida mujer visitar a su hijo; pensaba que así mi sobrino no recibiría perjuicios de ninguna especie y podría ser alguien más tarde, llegar a ser un gran señor,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mino que conduce al abismo está empedrado con buenas intenciones. ¿VERDAD?, Así es. ¡Cuántas veces queriendo uno hacer el bien hace el mal!. Mis intenciones eran buenas pero el procedimiento equivocado; sin embargo, yo creía firmemente que estaba haciendo lo correc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 hermana sufría demasiado por la ausencia de su hijo, no podía verle en el colegio, le estaba prohibido. A todas luces resalta que hubo de mi parte, amor para mi sobrino y crueldad para mi hermana; sin embargo yo creía que ayudando al hijo ayudaba también a su m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fortunadamente dentro de cada uno de nosotros, en esas regiones íntimas donde falta AMOR, surge como por encanto el policía del KARMA, el KAOM. No es posible huir de los agentes del KARMA, dentro de cada uno de nosotros está el policía que inevitablemente nos conduce ante los tribunales. Han pasado ya muchos siglos, desde aquella época; todos los personajes de aquel drama envejecimos y morimos. Empero, la ley de RECURRENCIA es terrible y todo se repite tal como sucedió, más, sus consecuenci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glo XX. Nos hemos reencontrado todos los actores de esa escena. Todo ha sido repetido en cierta forma, pero es claro, con sus consecuencias. Esta vez tuve que ser yo el repudiado por la familia, así es la ley. Mi hermana halló otra vez a su marido; a mí no me pesa haberme vuelto a unir a mi antigua esposa sacerdotisa conocida con el nombre de LITEL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sobrino aquel tan amado y discutido, renació esta vez con cuerpo femenino; es una niña muy hermosa por cierto; su rostro parece una noche deliciosa y en sus ojos resplandecen las estrell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un tiempo cualquiera, no importa la fecha, vivíamos cerca al mar; la niña, (el antiguo sobrino), no podía jugar, estaba grandemente enferma, tenía una infección intestin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aso era muy delicado, varios niños de su edad murieron en aquella época por la misma causa. ¿Porqué habría de ser mi hija una excep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innúmeros remedios que se le aplicaron, fueron francamente inútiles; en su rostro infantil ya comenzaba a dibujarse con horror ese perfil inconfundible de la muer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odas luces resaltaba el fracaso, el caso estaba francamente perdido y no me quedaba más remedio que visitar al DRAGÓN DE LA LEY, a ese genio terrible del KARMA cuyo nombre es ANUB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Gracias a Dios! LITELANTES y yo sabemos viajar consciente y positivamente en CUERPO ASTR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pues, presentarnos juntos en el palacio del GRAN ARCONTE, en el universo paralelo de la quinta dimensión, no era para nosotros un proble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templo del KARMA resulta impresionable, majestuoso, grandi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estaba el JERARCA, sentado en su trono, imponente, terriblemente divino; cualquiera se espantaría al verle oficiar con esa máscara sagrada de chacal, tal como aparece en muchos bajorrelieves del antiguo Egipto Faraón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fin se me dio la oportunidad de hablarle y es claro que no la dejé pasar tan fácilmente: Tú me debes una deuda —le dije—, ¿Cuál? Me replicó como asombrado. Entonces plenamente satisfecho conmigo mismo le presenté a un hombre que en otro tiempo fue un perverso demonio; me refiero a ASTAROTH, el Gran Duque.</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ste era un hijo perdido para el PADRE —continué diciéndole— y sin embargo le salvé, le mostré la senda de la luz, le saqué de la LOGIA NEGRA, ahora es discípulo de la BLANCA HERMANDAD, y tú no me habéis pagado esa deud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l caso es que aquella niña debía morir de acuerdo con la LEY y que su alma debía penetrar en el vientre de mi hermana para formarse un nuevo cuerpo físico. Así lo entendía y por ello fue que añadí: "pido que vaya ASTAROTH al vientre de mi hermana en vez del alma de mi hij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spuesta solemne del JERARCA fue definitiva: "Concedido que vaya ASTAROTH al vientre de tu hermana y que tu hija sea sa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bra decir que aquella niña (mi antiguo sobrino), fue sanada milagrosamente y mi hermana concibió entonces a un niño var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enía con qué pagar esa deuda, contaba con capital cósmico. La LEY DEL KARMA no es una mecánica ciega como suponen muchos PSEUDO-ESOTERISTAS y PSEUDO-OCULTISTA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o estaban las cosas, resulta evidente y fácil de comprender que con la muerte posible de mi hija, tendría que sentir el mismo dolor del desprendimiento, aquella amargura que en épocas antiguas sentía mi hermana por la pérdida de su hi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mediante la GRAN LEY quedaría compensado el daño, se repetirían escenas semejantes pero esta vez la víctima sería yo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el KARMA es negociable, no es esa mecánica ciega de los Astrólogos y Quirománticos de feri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Tuve capital cósmico y pagué esa deuda vieja; así gracias a Dios, me fue posible evitar la amargura que me aguardab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Cuándo comprenderán las gentes todos los misterios de la RUNA</w:t>
      </w:r>
      <w:r>
        <w:rPr>
          <w:rFonts w:eastAsia="MS Mincho;ＭＳ 明朝"/>
          <w:b/>
          <w:bCs/>
        </w:rPr>
        <w:t xml:space="preserve"> RITA</w:t>
      </w:r>
      <w:r>
        <w:rPr>
          <w:rFonts w:eastAsia="MS Mincho;ＭＳ 明朝"/>
        </w:rPr>
        <w:t>?. Ciertamente esta es la RUNA de la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RITA viene a recordarnos las palabras Razón, Rueda, Religión, </w:t>
      </w:r>
      <w:r>
        <w:rPr>
          <w:rFonts w:eastAsia="MS Mincho;ＭＳ 明朝"/>
          <w:lang w:val="es-ES"/>
        </w:rPr>
        <w:t>Retch</w:t>
      </w:r>
      <w:r>
        <w:rPr>
          <w:rFonts w:eastAsia="MS Mincho;ＭＳ 明朝"/>
        </w:rPr>
        <w:t xml:space="preserve"> (Justo, equitativo, en inglé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recho romano tiene como símbolos de la justicia, la balanza y la espada. No es pues extraño que en el palacio de ANUBIS, el GRAN ARCONTE de la Ley, se vea por doquiera balanzas y esp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JUEZ está asesorado en su trabajo por los cuarenta y dos Jueces de la Le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nca faltan ante los Tribunales del KARMA ilustres abogados de la GRAN LEY que nos defienden cuando tenemos capital cósmico suficiente como para cancelar las deudas vie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también posible conseguir créditos con los Señores de la Ley o ARCHIVEROS del Destino, pero hay que pagarlos con buenas obras trabajando por la humanidad o a base de supremo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solamente se paga KARMA por el mal que se hace, sino también por el bien que se deja de hacer, pudiéndose hac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3"/>
        <w:keepNext w:val="false"/>
        <w:widowControl w:val="false"/>
        <w:suppressAutoHyphens w:val="true"/>
        <w:rPr>
          <w:sz w:val="24"/>
          <w:szCs w:val="24"/>
        </w:rPr>
      </w:pPr>
      <w:r>
        <w:rPr>
          <w:sz w:val="24"/>
          <w:szCs w:val="24"/>
        </w:rPr>
        <w:t>PRACTICA</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Los MANTRAM fundamentales de la RUNA</w:t>
      </w:r>
      <w:r>
        <w:rPr>
          <w:rFonts w:eastAsia="MS Mincho;ＭＳ 明朝"/>
          <w:b/>
          <w:bCs/>
        </w:rPr>
        <w:t xml:space="preserve"> RITA</w:t>
      </w:r>
      <w:r>
        <w:rPr>
          <w:rFonts w:eastAsia="MS Mincho;ＭＳ 明朝"/>
        </w:rPr>
        <w:t xml:space="preserve"> son: </w:t>
      </w:r>
      <w:r>
        <w:rPr>
          <w:rFonts w:eastAsia="MS Mincho;ＭＳ 明朝"/>
          <w:b/>
          <w:bCs/>
        </w:rPr>
        <w:t>RA... RE... RI... RO... RU...</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En la RUNA</w:t>
      </w:r>
      <w:r>
        <w:rPr>
          <w:rFonts w:eastAsia="MS Mincho;ＭＳ 明朝"/>
          <w:b/>
          <w:bCs/>
        </w:rPr>
        <w:t xml:space="preserve"> F</w:t>
      </w:r>
      <w:r>
        <w:rPr>
          <w:rFonts w:eastAsia="MS Mincho;ＭＳ 明朝"/>
        </w:rPr>
        <w:t xml:space="preserve">., hubimos de levantar los brazos. En la </w:t>
      </w:r>
      <w:r>
        <w:rPr>
          <w:rFonts w:eastAsia="MS Mincho;ＭＳ 明朝"/>
          <w:b/>
          <w:bCs/>
        </w:rPr>
        <w:t>U,</w:t>
      </w:r>
      <w:r>
        <w:rPr>
          <w:rFonts w:eastAsia="MS Mincho;ＭＳ 明朝"/>
        </w:rPr>
        <w:t xml:space="preserve"> abrimos las piernas. En la </w:t>
      </w:r>
      <w:r>
        <w:rPr>
          <w:rFonts w:eastAsia="MS Mincho;ＭＳ 明朝"/>
          <w:b/>
          <w:bCs/>
        </w:rPr>
        <w:t>D,</w:t>
      </w:r>
      <w:r>
        <w:rPr>
          <w:rFonts w:eastAsia="MS Mincho;ＭＳ 明朝"/>
        </w:rPr>
        <w:t xml:space="preserve"> pusimos un brazo en la cintura. En la </w:t>
      </w:r>
      <w:r>
        <w:rPr>
          <w:rFonts w:eastAsia="MS Mincho;ＭＳ 明朝"/>
          <w:b/>
          <w:bCs/>
        </w:rPr>
        <w:t>O</w:t>
      </w:r>
      <w:r>
        <w:rPr>
          <w:rFonts w:eastAsia="MS Mincho;ＭＳ 明朝"/>
        </w:rPr>
        <w:t xml:space="preserve">, las piernas abiertas y los brazos por encima de la cabeza. En la presente RUNA </w:t>
      </w:r>
      <w:r>
        <w:rPr>
          <w:rFonts w:eastAsia="MS Mincho;ＭＳ 明朝"/>
          <w:b/>
          <w:bCs/>
        </w:rPr>
        <w:t>RITA</w:t>
      </w:r>
      <w:r>
        <w:rPr>
          <w:rFonts w:eastAsia="MS Mincho;ＭＳ 明朝"/>
        </w:rPr>
        <w:t xml:space="preserve"> debemos abrir una pierna y un brazo. Así en esta posición verán nuestros estudiantes GNÓSTICOS que son ellos en si mismos las mismas letras RÚNICAS tal como se escriben.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presente práctica RÚNICA tiene el poder de liberar el JUICIO INTERN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Necesitamos convertirnos en JUECES de CONCIENCIA, es urgente DESPERTAR él BUDDHATA, el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resente RUNA tiene el poder de DESPERTAR la CONCIENCIA de los JUE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eso que se llama REMORDIMIENTO, ciertamente esa es la VOZ acusadora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jamás sienten remordimiento, están de verdad muy lejos de su JUEZ interior, por lo común son casos perd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Gentes así deben trabajar muy intensamente con la RUNA</w:t>
      </w:r>
      <w:r>
        <w:rPr>
          <w:rFonts w:eastAsia="MS Mincho;ＭＳ 明朝"/>
          <w:b/>
          <w:bCs/>
        </w:rPr>
        <w:t xml:space="preserve"> RITA</w:t>
      </w:r>
      <w:r>
        <w:rPr>
          <w:rFonts w:eastAsia="MS Mincho;ＭＳ 明朝"/>
        </w:rPr>
        <w:t>, liberar su juicio int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con URGENCIA aprender a guiarnos por la voz del silencio, es decir, por el juez ínti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2</w:t>
      </w:r>
    </w:p>
    <w:p>
      <w:pPr>
        <w:pStyle w:val="Heading1"/>
        <w:keepNext w:val="false"/>
        <w:widowControl w:val="false"/>
        <w:suppressAutoHyphens w:val="true"/>
        <w:rPr/>
      </w:pPr>
      <w:r>
        <w:rPr/>
        <w:t>LA DIVINA MADRE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Oh Musa!... Inspírame a fin de que mi estilo no desdiga de la naturaleza del asunto.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Oh DIVINA MADRE KUNDALINI!... Tú eres VENUS, Señora mía, eres HEVA, ISIS, SOPHIA ACHAMOTH, PARVATI, UMA, TONANTZIN, REA, CIBELES, MARÍA o, mejor dijéramos: RAM-IO.</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Oh DEVI-KUNDALINI!, tú eres ADSHANTI, RAJESWARI, ADONÍA, INSOBERTA, TRIPURUSNDARI, MAHA LAKCHMI, MAHA SARASWAT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in ti ¡OH MADRE ADORABLE!, Sería a todas luces algo más que imposible la manifestación del PRANA, la ELECTRICIDAD, la FUERZA MAGNÉTICA, la COHESIÓN MOLECULAR y la GRAVITACIÓN CÓSMIC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ú eres la MATRIPADMA, la DEVAMATRI!, ADITI o ESPACIO CÓSMICO, la MADRE de los DIOS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eterna MADRE-ESPACIO!, Tienes tres aspectos luminosos durante la manifestación cósmica y dos antíte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me escuchen los hombres!. Dicho está que cada viviente tiene su propio DEVI-KUNDALINI, su Divina Madre partic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ría absolutamente imposible eliminar de verdad el AHAMKRITA BHAVA, la condición EGOICA de nuestra CONCIENCIA, si cometemos el crimen de olvidarnos de nuestra DIVINA MADRE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equivocadamente llamado hombre, no es más que un compuesto de agregados que tarde o temprano deben volverse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único eterno en nosotros es el BUDDHA INTIMO y en verdad este se encuentra más allá del cuerpo, la mente y los afec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iminar los agregados vanos y perecederos, es algo cardinal y definitivo para DESPERTAR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agregados son ciertamente esas entidades o YOES tenebrosos que habitan en los cinco centros de la máqu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uestros pasados «Mensajes de Navidad» ya explicamos, ya dijimos con entera claridad que los cinco cilindros de la máquina son: INTELECTO, EMOCIÓN, MOVIMIENTO, INSTINTO y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CRETEMOS: Los YOES DIABLOS constituyen el EGO (YO PLURALIZADO) y dentro de cada uno de ellos duerm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iminar esos YOES, esas entidades, esos agregados, que personifican nuestros defectos, es vital para DESPERTAR CONCIENCIA y lograr el ATMAN-VIDYA, la completa ILUMI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PRENSIÓN de fondo, hacer CONCIENCIA clara del defecto que queremos extirpar, es fundamental pero no es todo; se necesita ELIMINAR y esto sólo es posible con ayuda de la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mente no puede alterar fundamentalmente nada; lo único que hace es rotular, esconder defectos, pasarlos a otros nivele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iminar errores es otra cosa y eso seria absolutamente imposible sin DEVI KUNDALINI, la SERPIENTE ÍGNEA DE NUESTROS MÁGICOS PODE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noche cualquiera, no importa el día ni la hora, viajando en CUERPO ASTRAL por el UNIVERSO PARALELO de la QUINTA DIMENSIÓN, embriagado por cierta voluptuosidad espiritual, me llegué extático ante el umbral misterioso de aquel templo maravilloso de los dos veces nac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uardián de los Grandes Misterios, hierático y terrible como siempre, estaba a la puerta y cuando quise entrar, sucedió algo insólito. Mirándome fijamente dijo con voz severa: "De entre un grupo de hermanos que trabajaron en la NOVENA ESFERA y que después de haber trabajado en esa región, se presentaron en este templo, tú eres el más adelantado, pero ahora estáis estancado en el progre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as palabras del Guardián pronunciadas con tanta severidad en el umbral del Misterio, ciertamente me dejaron perplejo, confundido, indeciso, y no se me ocurrió más que preguntar: ¿Por qué?. El Jerarca respondiendo a mi pregunta dijo: "Porque te falta amor". ¿Cómo? Repliqué: amo a la humanidad, estoy trabajando por todos los seres humanos, no entiendo lo que me dices ¿En qué consiste esa falta de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 habéis olvidado de tu madre, eres un hijo ingrato" explicó el Guardián y la forma con que entonó tales palabras, además de dolor confieso que me produjeron pav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es que no sé dónde está ella, hace tiempo que no la veo, dije así creyendo que se refería a mi genitora terrenal de la cual tuve que alejarme estando muy joven todav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ómo va ser posible que un hijo no sepa dónde está su madre" refutó el Guardián, y luego continuó diciendo: "Te lo digo para tu bien, tú te estáis perjudica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fieso en verdad que sólo después de varios días y de inútiles pesquisas para localizar en el mundo a mi madre terrenal, pude al fin entender las enigmáticas palabras del Guardián del Temp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pero es que la literatura de tipo PSEUDO-ESOTÉRICO y hasta PSEUDO-OCULTISTA, que tanto abunda en el mercado nada dice sobre eso. ¿Si lo hubiera sabido antes?. En fin, pensé tantas cosas y oré.</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rar es platicar con Dios y yo, oré en secreto al eterno femenino, a Dios M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supe que cada criatura tiene su propia Madre Divina particular y hasta conocí el nombre secreto de la m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que por aquella época sufría lo indecible disolviendo el EGO, luchando por reducirlo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terrible de todo es que había llegado al nacimiento segundo y comprendía muy bien que si no lograba morir en MI MISMO fracasaría, me convertiría en un aborto de la MADRE CÓSMICA, en un HANASMUSSEN (la H se pronuncia como jota), con doble centro de grave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s esfuerzos parecían inútiles, fracasaba en las pruebas y de haber continuado así, es claro, que el fracaso habría sido inevit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Gracias a Dios! el Guardián del Templo supo advertirme y aconsejar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abajo fue terrible, los fracasos me indicaron con exactitud donde estaban las fa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da prueba era suficiente para indicarme, señalarme el defecto básico, el err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meditación sobre cada error fue suficiente para la comprensión, aunque pude evidenciar claramente que existen en el entendimiento grados y grad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sto de COMPRENSIÓN hay mucho de elástico y dúctil, muchas veces creemos haber comprendido en forma integra cualquier defecto de tipo psicológico y sólo mas tarde venimos a descubrir que realmente no habíamos comprendi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iminar es otra cosa, alguien puede comprender un defecto cualquiera sin que por esto logre extirparl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xcluimos a la DIVINA MADRE KUNDALINI, el trabajo resulta incompleto, sería entonces imposible eliminar defec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o francamente me convertí en un enemigo de MÍ MISMO, resolví equilibrar la comprensión y la eliminaci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ada defecto comprendido fue eliminado con el poder de la DIVINA MADRE KUNDALINI.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fin un día cualquiera revisé mi trabajo en el TÁRTARO, en el AVERNO, en el reino mineral sumergido, en esas regiones INFRA-DIMENSIONALES o UNIVERSOS PARALELOS SUMERG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navegando entre las aguas del AQUERONTE, metido entre la barca de CARÓN, llegué a la otra orilla para revisar el trabajo y vi entonces millares de YOES-DIABLOS, mis agregados, partes de mí mismo viviendo en esas reg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se resucitar algo, una efigie que simbolizaba a mi propio ADAM de pecado que yacía como un cadáver entre las cenagosas aguas del rí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mi Madre Divina vestida de luto como una dolorosa, me dijo con una voz llena de infinito amor: "eso está ya bien muerto, nada tengo ya que sacar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mi madre había extraído de mí toda esa legión de YOES DIABLOS, todo ese conjunto de entidades tenebrosas que personifican nuestros defectos y que constituyen el 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fue como logré la disolución del YO PLURALIZADO, así fue como logré reducir a polvo todos esos agregados que forman el MI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3</w:t>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LA FORJA DE LOS CÍCLOPES (EL SEXO)</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VENUS la MADRE DIVINA KUNDALINI, rogando a VULCANO por su hijo ENEAS enseña la clave de la AUTO-REALIZACIÓN I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dijo la diosa: "¡Escúchame tú que forjas el hierro indomable con los fuegos del centro de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los nueve años que Troya se vio asaltada por los Aqueos no te importuné nunca pidiéndote armas para mis protegidos. Pero hoy es mi hijo el que se encuentra en peligro mor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as naciones belicosas le acechan para exterminar su raza. Cuando te lo suplicaban la madre de Aquiles y otras deidades, forjaste armas para sus héro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soy yo, tu esposa, quien te lo pide. Dale armas a mi ENEAS para que se cubra del tremendo choque, de la inundación de hierro y dardos que se le viene enc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es destructor, pues sólo trata de defenderse contra los que combaten sus propósitos de fecunda pa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Oh vosotros! Los que descendéis valerosamente al averno para trabajar en la FRAGUA ENCENDIDA DE VULCANO (EL SEXO), escuchadm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eve meses permanece el feto entre el claustro materno; nueve edades permaneció la humanidad entera entre el vientre de REA, CEBES, CIBELES, ISIS, la MADRE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ULCANO trabaja en el NOVENO CIRCULO del infierno forjando el hierro indomable con los fuegos vivientes del organismo planet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entes de THELEMA, (VOLUNTAD), hombres y mujeres de voluntad de acero, trabajad sin descanso en la NOVENA ESFERA (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US, la MADRE DIVINA KUNDALINI es, ha sido y será siempre la ESPOSA SACERDOTISA de VULCANO, el TERCER LOGOS, el ESPÍRITU SA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desciende el IGNIPOTENTE hasta la forja terrible de los CÍCLOPES, desde las alturas del cielo maravill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lama con gran voz llamando a sus tres hermanos, BRONTES, STERIPES, PIRACMON, símbolos vivientes de las criaturas elementales de los aires, las aguas y la perfumad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abajo es terrible en la forja de los CÍCLOPES (EL SEXO). Allí colaboran en el esfuerzo los rayos de la tempestad, las fuerzas secretas de la tormenta, los soplos de los huracanados vi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se transmuta el plomo en oro y se templa el acero de la espada flamíg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se forja el gigantesco escudo protector del ALMA, el que por si solo bastaría para parar los golpes de los ejércitos tenebrosos más terri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rmadura argentada, espléndido escudo formado con átomos transformativos de altísimo voltaje que residen en el sistema sem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vino escudo áurico, septenario en la constitución íntima del hombre verdade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tro sexual trepida bajo el empuje erótico de los fuelles del aliento durante el MAITHUNA y los robustos brazos, sudorosos, en esfuerzo rítmico, golpean los yunqu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desafiando en el combate a los soberbios laurentes y al impetuoso TURNO parece un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EAS feliz con el regalo de su DIVINA MADRE se viste con las armas fabricadas por VULCAN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Ved allí los CUERPOS SOLARES, la terrible cimera y el casco adornado con llamas amenazadoras; la espada flamígera y la coraza de bronce; las pulimentadas grebas y el escudo lleno de figuras innumerables.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n aquel escudo aúrico luminoso, VULCANO, el TERCER LOGOS, el ESPÍRITU SANTO, grabó asombrosas profec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í resplandecía gloriosa la raza de los remotos descendientes de Ascanio; ¡La loba que amamantó a RÓMULO y REMO y el primero de estos dos hermanos, OH DIOS! Raptándose las mujeres sabinas y encendiendo cruenta gu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las gentes entendieran el misterio de estos dos gemelos... una sola alma en dos personas distintas... el BUDDHATA dividido en dos y es claro, encarnado en dos personalidades difer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ÓMULO y REMO amamantados por la Loba de la Ley, alma con dos nombres, dos personas, dos cuerp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ien saben los dioses! Que es posible vivir simultáneamente en distintos tiempos y lug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nta sabiduría grabó VULCANO en el AURA brillante de ENEAS! ¡Cuantas profec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Ved ahí, hombres y dioses, al Rey Porsenna, extraordinario, maravilloso, conjurando a los romanos para que admitiesen a Tarquino dentro de los muros invictos de la ciudad.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irad! el ganso de oro en la cúspide del puntiagudo escudo, agitando sus alas, pidiendo auxilio contra los galos que trataban de invadir el Capitolio rom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bservad, ved, los cofrades Salios con sus danzas marcianas y sus coros guerreros; las castas matronas en sus carrozas; el traidor Catilina atormentado en el averno; Las pálidas furias; Catón el sabio legislador; las naves de guerra; César Augusto, Agripa ayudado por los dioses y los vientos; Marco Antonio y Cleopatra; ANUBIS el SEÑOR DE LA LEY, NEPTUNO, VENUS y MINERVA, la DIOSA DE LA SABIDU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Oh Dios! César regresando victorioso a los muros de Roma, las naciones vencidas, hileras de esclavos, rico botín, tronos de oro, reyes venc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widowControl w:val="false"/>
        <w:suppressAutoHyphens w:val="true"/>
        <w:rPr/>
      </w:pPr>
      <w:r>
        <w:rPr/>
        <w:t>CAPITULO 34</w:t>
      </w:r>
    </w:p>
    <w:p>
      <w:pPr>
        <w:pStyle w:val="Heading3"/>
        <w:keepNext w:val="false"/>
        <w:widowControl w:val="false"/>
        <w:suppressAutoHyphens w:val="true"/>
        <w:rPr>
          <w:rFonts w:cs="Times New Roman"/>
        </w:rPr>
      </w:pPr>
      <w:r>
        <w:rPr>
          <w:sz w:val="24"/>
          <w:szCs w:val="24"/>
        </w:rPr>
        <w:t>RUNA KAUM</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drawing>
          <wp:anchor behindDoc="0" distT="0" distB="0" distL="114935" distR="114935" simplePos="0" locked="0" layoutInCell="0" allowOverlap="1" relativeHeight="121">
            <wp:simplePos x="0" y="0"/>
            <wp:positionH relativeFrom="column">
              <wp:posOffset>3810</wp:posOffset>
            </wp:positionH>
            <wp:positionV relativeFrom="paragraph">
              <wp:posOffset>3175</wp:posOffset>
            </wp:positionV>
            <wp:extent cx="1485900" cy="1647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485900" cy="1647825"/>
                    </a:xfrm>
                    <a:prstGeom prst="rect">
                      <a:avLst/>
                    </a:prstGeom>
                  </pic:spPr>
                </pic:pic>
              </a:graphicData>
            </a:graphic>
          </wp:anchor>
        </w:drawing>
      </w:r>
      <w:r>
        <w:rPr>
          <w:rFonts w:eastAsia="MS Mincho;ＭＳ 明朝"/>
        </w:rPr>
        <w:t>Ha mucho tiempo, en la noche profunda de los siglos, allá en el continente MU o LEMURIA, conocí a YAHVÉ, aquel ángel caído del cual habla Saturnino de Antioqu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YAHVÉ era un venerable Maestro de la BLANCA HERMANDAD, un ÁNGEL GLORIOSO de precedentes MAHAMVANTA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e conocí, le vi, fue SACERDOTE y GUERRERO entre las gentes de la LEMURIA; todos le amaban, adoraban y venerab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HIEROFANTES de la Raza Purpúrea le concedieron el alto honor de usar coraza, cimera, casco, escudo y espada de oro pur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plandecía aquel sacerdote guerrero como llama de oro bajo la selva espesa del so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su simbólico escudo VULCANO había grabado muchas profecías y terribles advertenc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y! ¡Ay! ¡Ay! Este hombre cometió el error de traicionar los MISTERIOS de VUL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LUCIFERES de aquella edad que flotaban en la atmósfera del viejo continente MU, le enseñaron TANTRISMO NEGRO, MAITHUNA con eyaculación del ENS SEMIN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 más grave fue que este hombre tan amado y venerado por todo el mundo, se dejó convencer y practicó ese tipo pernicioso de MAGIA SEXUAL con distintas mujer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es claro, descendió por el canal medular la serpiente ígnea de nuestros mágicos poderes y se proyectó hacia abajo desde el COXIS, formando y desarrollando en el CUERPO ASTRAL de YAHVÉ, el ABOMINABLE ÓRGANO KUNDARTIGUAD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cayó aquel ángel, se convirtió a través de todas las edades en un demonio terriblemente perver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MUNDOS SUPERIORES hemos encontrado muchas veces a la ESPOSA-SACERDOTISA de YAHVÉ, es un ángel inef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fueron los esfuerzos de ese hombre por convencer a su esposa, ella jamás aceptó el TANTRISMO NEGRO de los tenebrosos y prefirió el divorcio antes que meterse por el camino neg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AHVÉ es aquel demonio que tentó a JESÚS el CRISTO y que tentándole en el desierto durante el ayuno le dijo: "Si eres el hijo de Dios, di a esta piedra que se convierta en pa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sólo de pan vive el hombre sino de toda palabra de Dios" respondió JESÚ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entan las sagradas escrituras que YAHVÉ llevó entonces a JESÚS el GRAN KABIR, a un alto monte y que tentándole le decía: "ITABABO, todos estos reinos del mundo te los daré si te arrodillas y me adoras". El Gran Maestro respondió: "SATÁN, SATÁN, escrito está, al Señor tu Dios adorarás y a Él solo servirá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por último dicen que YAHVÉ llevó a JESÚS a Jerusalén y le puso sobre el pináculo del templo, y le dijo: "Si eres hijo de Dios, échate de aquí abajo; porque escrito está: A sus Ángeles mandará cerca de ti, que te guarden; y en las manos te sostendrán para que no tropieces con tu pie en pied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pondiendo JESÚS, le dijo: "Dicho está: no tentarás al Señor tu Dios". Y cuando YAHVÉ hubo acabado toda tentación se apartó de él por un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queremos comprender a fondo todos los misterios de la RUNA KAUM, debemos hablar ahora sobre TANTRISMO BLAN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Me vienen en estos instantes a la memoria aquellos tiempos del antiguo Egip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urante la dinastía del faraón Kefren, en el país asoleado de KEM fui un iniciado egipc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a tarde cualquiera y llena de sol caminando por entre las arenas del desierto atravesé una calle de esfinges milenarias y me llegué a las puertas de una pirámid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uardián del templó, un hombre de rostro hierático y terrible, estaba en el umbral; en su diestra empuñaba amenazante la espada flamíg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deseas? Soy SUS (el suplicante o genuflexo) que vengo en busca de la lu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quieres? —respondí nuevamente—, lu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necesitas? Luz, —volví a respon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Jamás he podido olvidar aquel instante en que giró la pesada puerta de piedra sobre sus goznes produciendo ese sonido característico del Egipto faraónico, ese DO prof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uardián me tomó por la mano bruscamente metiéndome en el templo. Se me despojó de la túnica y de todo objeto metálico, y se me sometió a terribles y espantosas prueb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prueba de fuego tuve que mantener un pleno control de mí mismo; fue terrible caminar entre vigas de acero encendidas al rojo vivo. En la prueba de agua estuve a punto de ser devorado por los cocodrilos del pozo profundo; en la prueba de aire pendiendo de una argolla sobre el fondo del abismo, resistí con heroísmo los huracanados vientos; en la prueba de tierra creí morir entre dos moles que amenazaban triturar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había pasado por todas estas pruebas Iniciáticas en los antiguos tiempos, pero tenía que recapitular para retornar al camino recto, del cual me había apart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e me vistió con la túnica de lino blanco y se me puso la cruz TAU sobre el pecho colgada al cuell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Ingresé como cualquier neófito a pesar de ser un BODHISATTVA, tuve que pasar por rigurosos estudios y disciplinas esotéricas y cuando llegué a la novena puerta se me enseñaron los grandes misterios del sex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ún recuerdo aquellos instantes en que mi GURÚ después de profundas explicaciones, mirándome fijamente me dijo con voz solemne: Descúbrete el CHECHERE (PH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de labio a oído me comunicó el secreto indecible del GRAN ARCANO, conexión sexual del LINGAM-YONI sin eyaculación de ENS-SEMIN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trajo una vestal revestida con túnica amarilla y llena toda de extraordinaria bel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acuerdo con las instrucciones de mi Maestro realicé con ella el trabajo, practiqué el MAITHUNA, TANTRISMO BLAN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practica es maravillosa –dije- y bajé a la NOVENA ESFERA, así realicé la GRAN OB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bjetivo, fabricar los cuerpos solares y despertar y desarrollar el fuego serpentino de la anatomía ocul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aquella época existían prostitutas sagradas dentro de los templos, vestales especiales; con ellas trabajaban los INICIADOS célibes. Hoy en día tales mujeres metidas en los LUMISIALES, no convendrían, escandalizarían; por eso es que ahora el MAITHUNA, la SEXO YOGA solo se puede practicar y debe practicar entre esposo y esposa en hogares legítimamente constitu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antiguo EGIPTO de los FARAONES aquellos que violaban sus juramentos y divulgaban el GRAN ARCANO, eran condenados a pena de muerte; se les cortaba la cabeza, se les arrancaba el corazón, se incineraban sus cuerpos y por último sus cenizas, eran arrojadas a los cuatro vi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misteriosa RUNA</w:t>
      </w:r>
      <w:r>
        <w:rPr>
          <w:rFonts w:eastAsia="MS Mincho;ＭＳ 明朝"/>
          <w:b/>
          <w:bCs/>
        </w:rPr>
        <w:t xml:space="preserve"> K</w:t>
      </w:r>
      <w:r>
        <w:rPr>
          <w:rFonts w:eastAsia="MS Mincho;ＭＳ 明朝"/>
        </w:rPr>
        <w:t xml:space="preserve"> representa con entera exactitud a la mujer sacerdotisa y también a la espada flamíg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RUNA</w:t>
      </w:r>
      <w:r>
        <w:rPr>
          <w:rFonts w:eastAsia="MS Mincho;ＭＳ 明朝"/>
          <w:b/>
          <w:bCs/>
        </w:rPr>
        <w:t xml:space="preserve"> KAUM</w:t>
      </w:r>
      <w:r>
        <w:rPr>
          <w:rFonts w:eastAsia="MS Mincho;ＭＳ 明朝"/>
        </w:rPr>
        <w:t xml:space="preserve"> con su kabalístico seis, vibra con suma intensidad dentro de la esfera de Venus, el planeta del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mbres y mujeres del mundo, sabed que sólo con el MAITHUNA es posible poner en actividad ese fuego serpentino anular en el cuerpo del asce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con urgencia inmediata aprender a manipular sabiamente el principio femenino eterno de las fuerza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r el águila con cabeza de mujer, la dama sol, el fundamento diamantino de la GRAN OBRA del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imero debemos transmutar el plomo en oro y más tarde necesitamos fabricar diamantes de la mejor c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a RUNA</w:t>
      </w:r>
      <w:r>
        <w:rPr>
          <w:rFonts w:eastAsia="MS Mincho;ＭＳ 明朝"/>
          <w:b/>
          <w:bCs/>
        </w:rPr>
        <w:t xml:space="preserve"> RITA</w:t>
      </w:r>
      <w:r>
        <w:rPr>
          <w:rFonts w:eastAsia="MS Mincho;ＭＳ 明朝"/>
        </w:rPr>
        <w:t xml:space="preserve"> influye decididamente sobre las glándulas endocrinas masculinas y la RUNA</w:t>
      </w:r>
      <w:r>
        <w:rPr>
          <w:rFonts w:eastAsia="MS Mincho;ＭＳ 明朝"/>
          <w:b/>
          <w:bCs/>
        </w:rPr>
        <w:t xml:space="preserve"> KAUM</w:t>
      </w:r>
      <w:r>
        <w:rPr>
          <w:rFonts w:eastAsia="MS Mincho;ＭＳ 明朝"/>
        </w:rPr>
        <w:t xml:space="preserve"> ejerce su influencia sobre las glándulas femen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por allí en el laberinto de todas las teorías muchos maromeros del HATHA YO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cirqueros suponen que pueden excluir el MAITHUNA y AUTORREALIZARSE a fondo sin necesidad de bajar a la NOVENA ESF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reen esos místicos de las maromas que a base de piruetas y gimnasias absurdas se pueden fabricar los cuerpos solares y llegar al nacimiento seg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ce algún tiempo tuve el alto honor de ser invitado a un concilio secreto de la GRAN LOGIA BLANCA. Debo informar claramente al mundo que entonces fue descalificado el HATHA YOGA, reprobado, condenado como auténtica y legítima MAGIA NEGRA de la peor cla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rectores esotéricos de la humanidad no aceptan, no aceptarán jamás las maromas absurdas del HATHA YO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de Verdad quiere AUTO-REALIZARSE a fondo, debe transmutar el HIDROGENO SEXUAL SI-12, por medio de la SEXO-YOGA para fabricar con él los cuerpos solares, el traje de bodas del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absolutamente imposible encarnar en nosotros mismos a nuestro real ser si antes no fabricamos los cuerpos de oro en la FORJA DE LOS CÍCLOP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indispensable, necesario, caminar con firmeza por la senda del FILO DE LA NAVAJ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 llegado la hora de seguir el camino del MATRIMONIO PERFECTO, recordad que nuestro lema divisa es THELEMA, volunt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Los misterios de la RUNA</w:t>
      </w:r>
      <w:r>
        <w:rPr>
          <w:rFonts w:eastAsia="MS Mincho;ＭＳ 明朝"/>
          <w:b/>
          <w:bCs/>
        </w:rPr>
        <w:t xml:space="preserve"> KAUM</w:t>
      </w:r>
      <w:r>
        <w:rPr>
          <w:rFonts w:eastAsia="MS Mincho;ＭＳ 明朝"/>
        </w:rPr>
        <w:t xml:space="preserve"> resplandecen gloriosamente en el fondo del ARCA aguardando el instante de ser realiz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5</w:t>
      </w:r>
    </w:p>
    <w:p>
      <w:pPr>
        <w:pStyle w:val="Heading3"/>
        <w:keepNext w:val="false"/>
        <w:widowControl w:val="false"/>
        <w:suppressAutoHyphens w:val="true"/>
        <w:rPr>
          <w:sz w:val="24"/>
          <w:szCs w:val="24"/>
        </w:rPr>
      </w:pPr>
      <w:r>
        <w:rPr>
          <w:sz w:val="24"/>
          <w:szCs w:val="24"/>
        </w:rPr>
        <w:t>LA REGIÓN PURGATORIAL</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Aquella águila con plumaje de oro puro que arrebató a GANÍMEDES llevándoselo al Olimpo para servir de copero a los DIOSES, tiene siempre la costumbre de cazar en la región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ave majestuosa del ESPÍRITU, dando vueltas maravillosas baja terrible como el rayo y arrebata el ALMA hasta la esfera del fuego para arder con ella convertidas las dos en llama vi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al poderoso AQUILES revolviéndose espantado y sin saber donde se encontraba, cuando su MADRE, robándoselo a QUIRÓN, le transportó dormido a la isla de Scyros, de donde le sacaron después los grieg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gan a mi memoria aquellos tiempos en que yo abandoné el averno para ingresar en la región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mi madre me había instruido a fondo, convertida en una verdadera dolorosa; había navegado conmigo en la barca de CARÓN; me había demostrado la disolución del YO PLURALIZADO, y por último me había enseñado que la mente desprovista del EGO, continua con las malas tendenc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Dios mío!... el YO PLURALIZADO al disolverse deja en la mente sus semillas de perdi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YOGUIS dicen que hay que freír esas semillas, incinerarlas, reducirlas a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comprender que el YO renace como la mala hierba de entre sus propias semi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ba pues, incinerar esas malas simientes de la hierba venenosa, era necesario ingresar en la región purgatorial del MUNDO MOLECULAR INFERIOR para quemar el semillero del M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aproximé hasta llegar al sitio que antes me había parecido ser una rotura, semejante a la brecha que divide un muro, y vi una puerta a la cual se subía por tres gradas, de diferentes colores; En aquel pórtico terrible estaba gravada con caracteres indelebles la palabra PURGATO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vi un portero que aún no había proferido palabra alguna, estaba de pie aquel genio sobre la grada superior, era un ángel de extraordinaria belleza, imponente, severo, terriblemente divino; tenía en su mano derecha una espada desnuda, que reflejaba ray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aquel que intenta penetrar en la región purgatorial se postra devotamente a los pies de ese ángel y le suplica por misericordia que abra, dándose antes tres golpes de pe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omentos inolvidables y terribles son aquellos en que el ángel escribe con su espada en la frente del INICIADO la letra P, repetida siete veces. Entonces se escucha de sus labios la siguiente frase: "Procura lavar estas manchas cuando estés dent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áis el caso de la mujer de LOT? Por mirar hacia atrás quedo convertida en una estatua de 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también el ángel del Purgatorio advierte que aquel que mira hacia atrás, después de haber entrado al MUNDO MOLECULAR INFERIOR, pierde su trabajo, vuelve a salir por donde entr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o significa arrepentimiento absoluto, no volver a cometer los mismos errores del pasado, no delinqui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mira hacia atrás falla, repite los mismos errores, retorna al pasado pecador, no se purif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aquel que mira hacia atrás se convierte en un fracaso purgatorial. En el Purgatorio se debe marchar con firmeza hacia del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la región molecular inferior comprende uno cuan absurda es la soberbia y el orgullo; nosotros sólo somos simples crisálidas, miserables gusanos del lodo de la tierra, dentro de los cuales puede formarse a base de tremendos SUPER-ESFUERZOS ÍNTIMOS, la mariposa celestial, pero no es una ley que eso suceda, pueden perderse tales crisálidas y eso es lo norm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 necios son esos envidiosos que al ver a otra persona feliz, sufren lo indecible. ¿Por qué pondrán su corazón en lo que requiere una posesión exclusiv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EATI PACIFICI, QUE CARECEN DE PECAMINOSA IRA". Desafortunadamente la cólera, el enojo, pueden disfrazarse con la toga del juez o con la sonrisa del perdón; Cada defecto es multifacé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región purgatorial sufrimos espantosamente entre el fuego de la lujuria; revivimos en esferas subconscientes, sumergidas, todos los placeres de la pasión sexual, pero esto nos causa profundo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DHAESIT PAVIMENTO ANIMA MEA". ¡Pobres almas que se apegaron a las cosas terrenales, cuanto sufren en la región purgatorial!. ¡Gentes de la región Purgatorial! Recordad os digo, a PIGMALIÓN a quien su pasión por el oro hizo traidor, ladrón y para colmo de males parricida tambié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diremos de la miseria del avaro MIDAS, con sus absurdas peticiones convertido en un personaje ridículo por incontables sig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diremos de la pereza? Sirena que distrae a los marinos en el inmenso mar de la existencia, ella apartó a ULISES del camino y de su horrible vientre sale la pestil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Glotones del purgatorio! Mirad a Bonifacio, que apacentó a tantas gentes, ver a Meser Marchese, que habiendo tenido tiempo para beber en Forli con menos sed, fue tal que nunca se sintió saci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cordaos de los malditos formados en las nubes, que repletos combatieron a TESEO con sus dobles pech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cordaos de los hebreos, qué mostraron al beber su malicie, por lo que GEDEÓN no los quiso por compañeros cuando descendió de las colinas cerca de Madiá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vi y oí en el PURGATORIO cosas espantosas; reviviendo allí todas las bestialidades de los antiguos tiempos, me sentía en verdad convertido en cer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día de ésos tantos, platicando con un alma compañera de PURGATORIO, le dije: "Hermana mía, aquí nos hemos vuelto unos cerdos". "Así es" —me contestó—, "aquí nos hemos convertido en puer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saba el tiempo y sufría lo indecible incinerando semillas malignas; eliminando porquerí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muchas almas compañeras de la región purgatorial parecían cadáveres en descomposición acostadas en lechos de dolor; Eliminaban semillas, horribles larvas inmundas, malas tendenci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s pobres almas suspiraban y se quejaban. Jamás olvidaba a mi MADRE DIVINA, siempre suplicaba que me ayudara en ese trabajo purgatorial, que me eliminase tal o cual defecto psicológico. La lucha contra mí mismo fue terr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fin una noche entró en la región purgatorial la bendita diosa madre KUNDALINI disfrazada de hombre. Yo la reconocí intuitivamente. ¿Porqué os habéis disfrazado de hombre? Le pregunté. "Para entrar en estas regiones", fue su respue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ndo me sacaréis de aquí? Ella, la adorable fijó entonces la fecha y la hora. "Después vendrá la instrucción TELEVIDENTE" —continuo diciendo—; es claro que todo lo entend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arios detalles confirmaban la palabra de mi MADRE; las siete P, ya se habían borrado poco a poco de una en una, las purificaciones estaban evidentes, patéticas, claras, positi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6</w:t>
      </w:r>
    </w:p>
    <w:p>
      <w:pPr>
        <w:pStyle w:val="Heading3"/>
        <w:keepNext w:val="false"/>
        <w:widowControl w:val="false"/>
        <w:suppressAutoHyphens w:val="true"/>
        <w:rPr>
          <w:sz w:val="24"/>
          <w:szCs w:val="24"/>
        </w:rPr>
      </w:pPr>
      <w:r>
        <w:rPr>
          <w:sz w:val="24"/>
          <w:szCs w:val="24"/>
        </w:rPr>
        <w:t>EL TEMPLO DE HÉRCULES</w:t>
      </w:r>
    </w:p>
    <w:p>
      <w:pPr>
        <w:pStyle w:val="Normal"/>
        <w:widowControl w:val="false"/>
        <w:suppressAutoHyphens w:val="true"/>
        <w:jc w:val="both"/>
        <w:rPr>
          <w:rFonts w:eastAsia="MS Mincho;ＭＳ 明朝"/>
          <w:sz w:val="24"/>
          <w:szCs w:val="24"/>
        </w:rPr>
      </w:pPr>
      <w:r>
        <w:rPr>
          <w:rFonts w:eastAsia="MS Mincho;ＭＳ 明朝"/>
          <w:sz w:val="24"/>
          <w:szCs w:val="24"/>
        </w:rPr>
      </w:r>
    </w:p>
    <w:p>
      <w:pPr>
        <w:pStyle w:val="Normal"/>
        <w:widowControl w:val="false"/>
        <w:suppressAutoHyphens w:val="true"/>
        <w:jc w:val="both"/>
        <w:rPr>
          <w:rFonts w:eastAsia="MS Mincho;ＭＳ 明朝"/>
        </w:rPr>
      </w:pPr>
      <w:r>
        <w:rPr>
          <w:rFonts w:eastAsia="MS Mincho;ＭＳ 明朝"/>
        </w:rPr>
        <w:t>Resplandeciente compañero de aquel templo maravilloso de JAGRE-NAT, del que tantas maravillas dice A. Snider en su formidable obra titulada: «LA CREATION ET SES MYSTRERES» resplandecía gloriosamente en la sumergida ATLÁNTIDA el SANTUARIO de HÉRCULES (EL CRI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olvidables tiempos de honda poesía son aquellos en que el rey EVANDRO, explicaba con elocuencia a ENEAS el eximio varón troyano, todo el encanto delicioso del sacro banquete ofrecido en honor de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l DIOS VULCANO (EL TERCER LOGOS), merece en verdad tanto elogio, ¿qué diremos del Señor, el CRISTO, el SEGUNDO LOGOS,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ntó deliciosamente el coro de los adolescentes en el sagrado banquete, entonando el elogio del señor y sus altos hechos; enumeró con singular belleza todos sus trabaj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RCULES estrangulando a todas las serpientes venenosas que venían a quitarle la vida cuando aún era muy niño (recordemos a HERODES y la decapitación de los inoc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RCULES decapitando a la HIDRA de LERNA, la serpiente tentadora del EDEM, la horrible víbora del templo siniestro de la DIOSA KAL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RCULES limpiando con el FUEGO SAGRADO los ESTABLOS DE AUGIAS, es decir, las cuarenta y nueve regiones subconscientes de la mente humana donde moran horrendas todas las bestias del des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RCULES matando valerosamente al furioso LEÓN DE NEMEA, es decir eliminando o extinguiendo el fuego LUCIFÉRICO y sacando de las tinieblas a la luz a CERBERO, el PERRO INFERNAL, (EL INSTINTO SEXUAL) es ciertamente admirable, digno de toda alabanza y glo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pensar... ¡Oh Dios! Que HÉRCULES repite siempre sus hazañas cada vez que viene al mundo, eso es terrible... grandi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y a todas luces resalta patético que primero debemos trabajar en la FRAGUA ENCENDIDA DE VULCANO, (EL SEXO), antes de encarnar a HÉRCULES en nosotros mis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ichado el SANSÓN de la KÁBALA que se deja dormir por DALILA, aquel que cambia su cetro de poder por el huso de Onfalia, sentirá bien pronto las venganzas de Deyanira, y no le quedará más remedio que la hoguera del monte ETA para escapar de los devoradores tormentos de la túnica de NE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e las alturas de la roca TARPEYA son precipitados al fondo del abismo, todos aquellos que traicionan a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lá en los tiempos de la sumergida ATLÁNTIDA, se alzaba el templo de HÉRCULES sobre una mole roc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extraordinaria y marmórea escalinata que daba acceso al templo; su ciclópea e imponente masa, le hacían en verdad precioso hermano gemelo de la egipcia PHILAE y de muchos otros SANTUARIOS venerandos de MAYAS, NAHUAS y AZTE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pensamos siquiera por un momento en la ciudad de los DIOSES (TEOTIHUACAN, MÉXICO), y en los secretos caminos y criptas subterráneas de ese sacro lugar, ignorados por los turistas, no debemos olvidar jamás las colosales construcciones bajo el templo de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amente, bajo la fachada posterior del templo se abría un regio pórtico con doce estatuas de DIOSES ZODIACALES que simbolizaban claramente a las doce facultades del hombre y a los Doce Salvadores de los cuales tan sabiamente habló el GRAN KABIR JESÚ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en las viejas tradiciones que tal pórtico era semejante a la celebre casa del Enano, también llamada CASA DEL MAGO, del Gran TEOCALLI o CASA DE DIOS, de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INICIADOS entraban reverentes y temerosos bajo aquel pórtico terrible y pasaban bajo las columnas de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ales columnas eran de oro puro y en ellas estaban grabadas con caracteres sagrados las palabras ADAM KADMON; los M.M. saben muy bien de la J y de la B., PLUS ULT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ete áureos escalones por los cuales descendía el INICIADO le conducían hasta un gran recinto rectangu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misterioso lugar se hallaba todo revestido de oro puro y se correspondía exactamente con la nave superior, abierta siempre a las preces del profano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era la CÁMARA DEL SOL; Existían cuatro cámaras más y en todas ellas resplandecían los misterio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segunda cripta era inefable, a ella se llegaba descendiendo por cinco tramos de plateado estaño: el sagrado metal de Brihaspati, Júpiter o In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n la tercera cripta resplandecían los planetas MARTE y VENUS. La roja coloración del uno y la blancura de espuma de la otra daban al ámbito aquel un rosáceo y hermosísimo ti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los siete palacios solares el de VENUS-LUCIFER es el tercero lo mismo en la KÁBALA CRISTIANA que en la JUDÍA que le hace mansión de SAMAE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ITANES de la alegoría occidental están asimismo íntimamente relacionados con VENUS-LUCIF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HUCRA, pues, o sea el regente del planeta VENUS, encarnó en la tierra como USHANAS, en hebreo URIEL, y dio a los habitantes de este mundo leyes perfectas que desgraciadamente fueron violadas en siglos posteri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conocí a USHANAS o URIEL en el continente POLAR durante la primera raza; escribió un precioso libro con caracteres RÚN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CIFER es el aspecto negativo, fatal, de VENUS. En la aurora resplandece siempre VENUS y se agitan terribles las fuerzas LUCIFÉR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US es realmente el HERMANO MAYOR, el MENSAJERO DE LUZ de la tierra, tanto en el sentido físico como en el mís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a cuarta cámara INICIÁTICA del templo de HÉRCULES, resplandecían siempre SATURNO y LUNA brillando frente a frente sobre el A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recordar que desde la época ATLANTE se dibujaron claramente los dos senderos, el de la diestra y el de la siniestra, cuya lucha de más de 800.000 años está simbólicamente cantada en el poema oriental de la Gran Guerra o del MAHABBAR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cendiendo un poco más penetraban los INICIADOS atlantes en la quinta cripta, la de HERMES, MERCURIO, que sobre el ARA lucía esplendo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como planeta astrológico es el nuncio y el lobo del Sol solaris luminis particep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es el jefe y el evocador de las almas, el Archímago y el hierof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RCURIO toma en sus manos el caduceo o martillo de dos serpientes, para evocar de nuevo a la vida a las infelices almas precipitadas en el ORCO, (LIMBO) TUN VIRGAM CAPIT, HAC ANIMAS ILLE EVOCAT ORCO, con el propósito de hacerlas ingresar en la milicia celes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que en el LIMBO viven muchos santos y sabios varones y dulces doncellas que creyeron que podrían AUTO-REALIZARSE sin MAGIA SEXUAL. ¡Pobres almas... no trabajaron en la FRAGUA DE LOS CÍCLOPES, no fabricaron los CUERPOS SOLARES, el traje de bodas del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ienaventurado aquel que comprenda en forma INTEGRA la sabiduría de las cinco criptas del templo de HÉRCU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7</w:t>
      </w:r>
    </w:p>
    <w:p>
      <w:pPr>
        <w:pStyle w:val="Heading1"/>
        <w:keepNext w:val="false"/>
        <w:widowControl w:val="false"/>
        <w:suppressAutoHyphens w:val="true"/>
        <w:rPr/>
      </w:pPr>
      <w:r>
        <w:rPr/>
        <w:t>RUNA HAGAL</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12">
            <wp:simplePos x="0" y="0"/>
            <wp:positionH relativeFrom="column">
              <wp:posOffset>0</wp:posOffset>
            </wp:positionH>
            <wp:positionV relativeFrom="paragraph">
              <wp:posOffset>635</wp:posOffset>
            </wp:positionV>
            <wp:extent cx="142875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Hablemos ahora de ELEMENTALES, DIOSES y DEVAS, chispas y llamas. ¡Qué nos inspiren las Musas! Que resuene la lira de Orf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al anciano TIBER en persona surgiendo como una bruma de entre las aguas del río que lleva su nombre para hablar a ENE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h hijo de los Dioses! —dijo— tú que nos traes los ídolos de Troya y has salvado el renombre de tu Patria! No te dejes asustar por las amenazas de la guerra. La verdadera persecución de los Dioses ha cesado. Ahora se te ofrece lucha, pero lucharás victoriosamente. Y para que no te creas ahora juguete de un vano sueño, te daré una señal que no tardarás en reconoc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re los matorrales próximos a este lugar encontrarás una cerda blanca que amamanta treinta cerditos recién nac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encuentro coincide con otras profecías que ya te han sido hechas, y sirve para acreditar ante ti que esta es la tierra que los DIOSES te destin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treinta lechones simbolizan que dentro de treinta años tu hijo Ascanio fundará aquí la ciudad de ALBA LONGA. Lo que te predigo se cumplirá. Y ahora, si quieres saber como saldrás vencedor de los enemigos que te amenazan, escúchame: Entre los pueblos Itálicos no todos están dispuestos a secundar a Turno. Hay cerca de mis fuentes una ciudad que gobierna el Rey EVANDRO, que suele estar siempre en guerra con la nación Latina. Este Monarca será tu aliado. Para llegar hasta él remontarás mi corriente, río arriba, con una embarcación en la que llevarás armas y compañeros escog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señal de inteligencia, yo apaciguaré mis ondas cuando os embarquéis, para que no tengáis que remar contra la corriente. Y cuando con esta ayuda y otras muchas, hayas quedado vencedor de tus enemigos, ya tendrás tiempo de rendirme todos los homenajes que me deb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o esto el anciano TIBER volvió a su cetro y se sumergió en las aguas profun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cuenta VIRGILIO el poeta de Mantua que ciertamente al desvanecerse la visión del TIBER, ENEAS se despertó, se puso en pie y después de restregarse los ojos, corrió por los alrededores para ver si descubría las señales de que le había hablado el sublime anciano. Y en efecto no tardó en divisar la cerda blanca con sus 30 lechones.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Sobra decir que las predicciones del DIOS TIBER, DEVA ELEMENTAL del sagrado río itálico, se cumplieron totalmente.</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os eran los tiempos en que nuestra raza Aria no había entrado en el ciclo INVOLUTIVO descendente; la mente humana aún no había sido envenenada por el escepticismo materialista del Siglo XVIII; entonces las gentes tenían FE en sus visiones y rendían culto a los DIOSES ELEMENTALES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existen tierras de JINAS, paraísos donde conviven el lobo y el cordero, los hombres y los DIOSES? Eso es obv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al monje Barinto quien después de navegar algún tiempo, ya de regreso a su patria dijo a Brandan, que más allá del Monte de Piedra, estaba la Isla de las Delicias, adonde se había retirado su discípulo Mernoc, con muchos religiosos de su orden, y que más lejos todavía, hacia occidente, y rebasada una capa de neblina, brillaba con eterna luz otra isla que era la tierra prometida de los s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que BRANDAN no se dejó contar la historia dos veces y lleno de intensa fe y penetrado de santo celo, se embarcó a tal efecto en un buque de mimbre, revestido de pieles curtidas y embetunadas y con él diecisiete religiosos, entre los que se contaba todavía el joven San Malo, uno de sus más ilustres discípu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vegando pacientemente hacia el trópico, hicieron escala en una isla, si bien escarpada, hospitalar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rribaron a otra, rica en animales de la tierra y en peces de agua dulce, resplandeciente de luz y bel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llegaron a otra isla sin playas, arenas ni ribazos, donde determinaron celebrar la Pascua, pero resultó ser esta tierra una gran ballena, tal vez un gigantesco cachalo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guiendo hacia adelante, permanecieron hasta Pentecostés en el paraíso de los pájaros, donde la abundancia de hojas y de flores alegraban la vista y los pintados pajarillos al oí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rraron muchos meses por el océano y en otra isla habitada por Cenobitas que tenían por patronos a San Patricio y a San Ailbeo, estuvieron desde Pascua de Navidad hasta después de la octava de la Epifaní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learon en estas peregrinaciones un año, y en los seis meses siguientes se encontraron siempre por la Pascua en la Isla de San Patricio y San Ailbeo, por Semana Santa en la de los Carneros, por resurrección en el lomo de la ballena y por Pentecostés en la Isla de los Pája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ún no habían arribado a la Isla de las Delicias, desde donde Mernoc, había llevado a Barinto a la tierra promet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extrañas y misteriosas aventuras prosiguen con los más curiosos acaecimi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séptimo año lucharon nuestros héroes sucesivamente con una ballena, con un grifo y con los cíclop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eron otras islas y una muy lejana que producía grandes frutas rojas, habitadas por una población que se titulaba de los HOMBRES FUERTES, y otra embalsamada por el olor de unos racimos que doblegaban los árboles que los producí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olvieron a celebrar la Pascua al lugar acostumbrado, navegando después hacia el Norte, evitaron la terrible Isla Rocallosa, páramo donde los cíclopes tenían sus fraguas. Al otro día vieron una elevada montaña que arrojaba llamas y era la Isla del Infiern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Sin duda, que no era semejante lugar el que buscaba San Brandan y consortes, por lo que mirando hacia el Sur, desembarcaron en una isla pequeña y redonda, desprovista de vegetación, en cuya cumbre habitaba un ermitaño, quien les colmó de bendiciones".</w:t>
      </w:r>
    </w:p>
    <w:p>
      <w:pPr>
        <w:pStyle w:val="Normal"/>
        <w:widowControl w:val="false"/>
        <w:suppressAutoHyphens w:val="true"/>
        <w:jc w:val="both"/>
        <w:rPr>
          <w:rFonts w:eastAsia="MS Mincho;ＭＳ 明朝"/>
          <w:color w:val="000000"/>
        </w:rPr>
      </w:pPr>
      <w:r>
        <w:rPr>
          <w:rFonts w:eastAsia="MS Mincho;ＭＳ 明朝"/>
          <w:color w:val="000000"/>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Celebraron la Semana Santa, Pascua de Resurrección y Pentecostés, donde ya era costumbre inveterada hacerlo, y saliendo de aquel círculo vicioso atravesaron la zona de oscuridad que circunda a la isla de los Santos, la cual se les apareció cubierta de piedras preciosas y de frutas como en otoño, e iluminada, por un día perpetu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 xml:space="preserve">"Anduvieron, en fin, por la isla cuarenta días sin encontrarle termino, y en un río que la atravesaba les dijo un ángel que no podían pasar adelante y que se volvieran por donde habían ido. Repasaron, en consecuencia las tinieblas, descansaron tres días en la Isla de las Delicias, y previa la bendición del Abad de aquel monasterio, volvieron directamente a Irlanda, sin poderse dar cabal cuenta de lo que les había acaecid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tos relatos puestos entre comillas, provienen de Sigeberto de Gemblours y de Surio el Cartuj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osotros los dignos! Aquellos que llegaron al Nacimiento Segundo, disolvieron el EGO y se sacrificaron por la humanidad. ¡Escuchadme por fav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Sobre la ROCA VIVA, allá en la playa, trazad con una vara la RUNA</w:t>
      </w:r>
      <w:r>
        <w:rPr>
          <w:rFonts w:eastAsia="MS Mincho;ＭＳ 明朝"/>
          <w:b/>
          <w:bCs/>
        </w:rPr>
        <w:t xml:space="preserve"> HAGAL</w:t>
      </w:r>
      <w:r>
        <w:rPr>
          <w:rFonts w:eastAsia="MS Mincho;ＭＳ 明朝"/>
        </w:rPr>
        <w:t xml:space="preserve">. Llamad ahora a la barquilla del sagrado cisne, así podréis embarcaros para las islas misteriosas de la CUARTA DIMENSI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Después de trazado el santo signo, la maravillosa RUNA, cantad los siguientes mantram: </w:t>
      </w:r>
      <w:r>
        <w:rPr>
          <w:rFonts w:eastAsia="MS Mincho;ＭＳ 明朝"/>
          <w:b/>
          <w:bCs/>
        </w:rPr>
        <w:t>ACHAXUCANAC</w:t>
      </w:r>
      <w:r>
        <w:rPr>
          <w:rFonts w:eastAsia="MS Mincho;ＭＳ 明朝"/>
        </w:rPr>
        <w:t xml:space="preserve"> </w:t>
      </w:r>
      <w:r>
        <w:rPr>
          <w:rFonts w:eastAsia="MS Mincho;ＭＳ 明朝"/>
          <w:b/>
          <w:bCs/>
          <w:lang w:val="es-ES"/>
        </w:rPr>
        <w:t>ACHXURAXAN</w:t>
      </w:r>
      <w:r>
        <w:rPr>
          <w:rFonts w:eastAsia="MS Mincho;ＭＳ 明朝"/>
          <w:lang w:val="es-ES"/>
        </w:rPr>
        <w:t xml:space="preserve"> </w:t>
      </w:r>
      <w:r>
        <w:rPr>
          <w:rFonts w:eastAsia="MS Mincho;ＭＳ 明朝"/>
          <w:b/>
          <w:bCs/>
          <w:lang w:val="es-ES"/>
        </w:rPr>
        <w:t>ACHGNOYA</w:t>
      </w:r>
      <w:r>
        <w:rPr>
          <w:rFonts w:eastAsia="MS Mincho;ＭＳ 明朝"/>
          <w:lang w:val="es-ES"/>
        </w:rPr>
        <w:t xml:space="preserve"> </w:t>
      </w:r>
      <w:r>
        <w:rPr>
          <w:rFonts w:eastAsia="MS Mincho;ＭＳ 明朝"/>
          <w:b/>
          <w:bCs/>
          <w:lang w:val="es-ES"/>
        </w:rPr>
        <w:t>XIRAXI</w:t>
      </w:r>
      <w:r>
        <w:rPr>
          <w:rFonts w:eastAsia="MS Mincho;ＭＳ 明朝"/>
          <w:lang w:val="es-ES"/>
        </w:rPr>
        <w:t xml:space="preserve"> </w:t>
      </w:r>
      <w:r>
        <w:rPr>
          <w:rFonts w:eastAsia="MS Mincho;ＭＳ 明朝"/>
          <w:b/>
          <w:bCs/>
        </w:rPr>
        <w:t>IGUAYA</w:t>
      </w:r>
      <w:r>
        <w:rPr>
          <w:rFonts w:eastAsia="MS Mincho;ＭＳ 明朝"/>
        </w:rPr>
        <w:t xml:space="preserve"> </w:t>
      </w:r>
      <w:r>
        <w:rPr>
          <w:rFonts w:eastAsia="MS Mincho;ＭＳ 明朝"/>
          <w:b/>
          <w:bCs/>
        </w:rPr>
        <w:t>HIRAJI</w:t>
      </w:r>
      <w:r>
        <w:rPr>
          <w:rFonts w:eastAsia="MS Mincho;ＭＳ 明朝"/>
        </w:rPr>
        <w: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Mirad fijamente la SANTA RUNA</w:t>
      </w:r>
      <w:r>
        <w:rPr>
          <w:rFonts w:eastAsia="MS Mincho;ＭＳ 明朝"/>
          <w:b/>
          <w:bCs/>
        </w:rPr>
        <w:t xml:space="preserve"> HAGAL</w:t>
      </w:r>
      <w:r>
        <w:rPr>
          <w:rFonts w:eastAsia="MS Mincho;ＭＳ 明朝"/>
        </w:rPr>
        <w:t xml:space="preserve"> y con el corazón lleno de FE suplicad, pedid a la APIA ROMANA, la URWALA NÓRDICA, la ERDA ESCANDINAVA, la SIBILA primitiva de la tierra, vuestra DIVINA MADRE KUNDALINI, os envíe la singular barquilla, los Silfos que la muev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h! Dichosos seréis vosotros cuando os embarquéis en la misteriosa nave del sagrado CISNE rumbo a las islas misteriosas del EDEM.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 vosotros, los aprendices, os aconsejo rendir culto a los DIOSES SANTOS, trabajar con las criaturas del FUEGO, el AIRE, el AGUA y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No olvidéis a vuestra DIVINA MADRE KUNDALINI, sin ella ningún progreso podríais realizar en esta sagrada ciencia.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Recordad que DIOS no tiene nombre y que es tan solo una aspiración, un suspiro, el incesante hálito eterno para sí mismo profundamente ignot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b/>
          <w:bCs/>
        </w:rPr>
        <w:t>H</w:t>
      </w:r>
      <w:r>
        <w:rPr>
          <w:rFonts w:eastAsia="MS Mincho;ＭＳ 明朝"/>
        </w:rPr>
        <w:t>; es pues a todas luces el principio del LOGOS de todas las RUNAS y de todas las pala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Amados discípulos. Meditad profundamente en la UNIDAD de la VIDA, en el GRAN ALAYA del UNIVERSO, en el MUNDO INVISIBLE, en los UNIVERSOS PARALELOS de las DIMENSIONES SUPERIORES DEL ESPACI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Concentrad Vuestro pensamiento en las VALKIRIAS, DIOSES de FUEGO, del AIRE, las AGUAS y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GNI es el DIOS DEL FUEGO, PARALDA es el DIOS del AIRE. VARUNA, es el DIOS del AGUA, GOB es el DIOS del elemento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través de la MEDITACIÓN podéis entrar en contacto con los DIOSES de los eleme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Trazad la RUNA</w:t>
      </w:r>
      <w:r>
        <w:rPr>
          <w:rFonts w:eastAsia="MS Mincho;ＭＳ 明朝"/>
          <w:b/>
          <w:bCs/>
        </w:rPr>
        <w:t xml:space="preserve"> HAGAL</w:t>
      </w:r>
      <w:r>
        <w:rPr>
          <w:rFonts w:eastAsia="MS Mincho;ＭＳ 明朝"/>
        </w:rPr>
        <w:t xml:space="preserve"> sobre un papel en blanco y concentrad luego la mente en cualquier de los cuatro DIOSES principales de los elementos. Llamadlos en vuestro socorro cuando sea neces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rPr>
      </w:pPr>
      <w:r>
        <w:rPr>
          <w:rFonts w:eastAsia="MS Mincho;ＭＳ 明朝"/>
          <w:b/>
          <w:bCs/>
        </w:rPr>
        <w:t>COMENTARIO FINAL</w:t>
      </w:r>
    </w:p>
    <w:p>
      <w:pPr>
        <w:pStyle w:val="Normal"/>
        <w:widowControl w:val="false"/>
        <w:suppressAutoHyphens w:val="true"/>
        <w:jc w:val="both"/>
        <w:rPr>
          <w:rFonts w:eastAsia="MS Mincho;ＭＳ 明朝"/>
          <w:b/>
          <w:b/>
          <w:bCs/>
        </w:rPr>
      </w:pPr>
      <w:r>
        <w:rPr>
          <w:rFonts w:eastAsia="MS Mincho;ＭＳ 明朝"/>
          <w:b/>
          <w:bCs/>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Cómo poder olvidar a XOCHIPILLI el DIOS de la alegría, la música, la danza y las flores, entre los AZTECA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Glorioso resplandece todavía entre los NAHUAS, TLALOC, el DIOS de la lluvia. Este DIOS ELEMENTAL vive en el Universo Paralelo de la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no tuve la culpa de los sacrificios humanos" —nos respondió— cuando le recriminábamos por ello y luego añadió: "volveré en la EDAD DE ACU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diremos de EHECATL el DIOS DEL VIENTO? Fue precisamente este DEVA ELEMENTAL de los AZTECAS, aquel que cooperó en la resurrección de JESÚS induciendo en el cuerpo del MAESTRO actividad y MOVI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los GNÓSTICOS todavía rendimos culto a los DIOSES del maíz tiernito y del maíz madu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ocemos muy bien al DIOS MURCIÉLAGO AZTECA, aquel ÁNGEL que vive en el UNIVERSO PARALELO DE LA VOLUNTAD CÓSMICA y que trabaja en la CUARTA DIMENSIÓN con los ÁNGELES DE LA MUERTE.</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Amamos a los DIOSES ELEMENTALES del viejo EGIPTO FARAÓNICO y jamás olvidaremos a la ESFINGE milenari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La RUNA</w:t>
      </w:r>
      <w:r>
        <w:rPr>
          <w:rFonts w:eastAsia="MS Mincho;ＭＳ 明朝"/>
          <w:b/>
          <w:bCs/>
        </w:rPr>
        <w:t xml:space="preserve"> HAGAL</w:t>
      </w:r>
      <w:r>
        <w:rPr>
          <w:rFonts w:eastAsia="MS Mincho;ＭＳ 明朝"/>
        </w:rPr>
        <w:t xml:space="preserve"> y la Meditación de fondo, nos permitirán ponernos en contacto con esas chispas, con esas llamas inef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8</w:t>
      </w:r>
    </w:p>
    <w:p>
      <w:pPr>
        <w:pStyle w:val="Heading1"/>
        <w:keepNext w:val="false"/>
        <w:widowControl w:val="false"/>
        <w:suppressAutoHyphens w:val="true"/>
        <w:rPr/>
      </w:pPr>
      <w:r>
        <w:rPr/>
        <w:t>EL RÍO LET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IVINA MADRE KUNDALINI siempre cumple su palabra. Yo aguardé con suma paciencia el día y la fecha y la ho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región purgatorial es muy dolorosa y quería salir de allí, anhelaba la emancip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ATÓN, el ÁNGEL del PURGATORIO, lucha en esas regiones moleculares por la libertad de las al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astante sufrió este ÁNGEL cuando vivió en el mundo; Cualquier INICIADO sabe que ese SER fue hombre y que prefirió la muerte en UTICA, ÁFRICA, antes que vivir bajo las cadenas de la esclavitu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quería también libertad y la pedí y se me concedió. Cada vez que un alma abandona la región PURGATORIAL, origina intensa alegría en el corazón de CAT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llegó el momento anhelado... había conocido el FUEGO temporal y el eterno, había salido de los caminos escarpados y de las estrechuras y tuve que encontrarme con el sol dentro de mi propia AL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ntí que algo misterioso forzaba, violentaba, desde lo ignoto, las intimas puertas atómicas de mi UNIVERSO INTERI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fueron mis temores, la vana resistencia; aquello compelía, constreñía, apremiaba y por último, ¡Oh Dios mío! Me sentí transformado; El CRISTO CÓSMICO había entrado en m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mi individualidad? ¿En dónde había quedado? ¿Qué se había hecho mi vana personalidad humana? ¿Dónde estab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mi memoria solo venían los recuerdos de la tierra Santa; El humilde nacimiento en el establo del mundo; el bautismo en el Jordán; el ayuno en el desierto; la TRANSFIGURACIÓN; JERUSALEM la ciudad querida de los profetas; las multitudes humanas de aquellos tiempos; los doctores de la Ley; los fariseos; los saduceo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Flotaba en el ambiente circundante del templo y avancé valerosamente hacia aquella mesa ante la cual estaban sentados los CAIFACES MODERNOS, los más altos dignatarios de la IGLESIA FRACASADA; Ellos revestidos con sus hábitos sacerdotales y la cruz colgada al cuello, proyectaban, ideaban, trazaban en secreto, planes insidiosos y pérfidos contra m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nsabais que no volvería y aquí estoy otra vez", eso fue lo único que se me ocurrió deci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omentos después el SEÑOR había salido de mí y volví a sentirme INDIVIDUO; entonces junto con LITELANTES descansé por breves momentos al pie de mi cru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puedo negar que las espinas del pesado madero me herían lamentablemente y esto lo comenté brevemente con LITEL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avanzamos ella y yo hacia la plataforma del templo. Un Maestro tomó la palabra para decir que el CRISTO no tiene individualidad y que se ENCARNA y manifiesta en cualquier HOMBRE que esté debidamente prepa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que la palabra HOMBRE es demasiado exigente. DIÓGENES no encontró en ATENAS un solo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NIMAL INTELECTUAL, no es HOMBRE, para serlo, hay que vestirse con el traje de bodas del ALMA, el famoso TO SOMA HELIAKON, el cuerpo o mejor dijéramos los cuerpos del HOMBRE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yo fabriqué esos cuerpos de oro en la forja de los CÍCLOPES, en la FRAGUA ENCENDIDA DE VUL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ÉRCULES ha repetido en mí todas sus hazañas, todos sus trabajos; tuvo que estrangular a todas las serpientes venenosas que querían quitarle la vida cuando aún era muy niño; tuvo que decapitar a la HIDRA DE LERNA, limpiar los establos de AUGIAS, matar al LEÓN DE MEDEA, sacar a CERBERO el PERRO INFERNAL de entre el espantoso TÁRTARO,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RISTO, HÉRCULES, practica lo que predica y cada vez que se ENCARNA en un hombre repite todo su DRAMA CÓSMICO, por eso el SEÑOR es MAESTRO de MAEST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el HIJO DEL HOMBRE debe descender a los INFIERNOS ATÓMICOS de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que el HIJO DEL HOMBRE tiene que ascender a los cielos pasando por la región purgato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HIJO DEL HOMBRE debe sumergirse cuidadosamente entre las aguas del LETEO para reconquistar la INOC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con suma urgencia olvidar el pasado pecaminoso y absurdo, origen de tantas amarg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LETEO y el EUNOE son ciertamente y sin la menor duda un solo río de aguas claras y profun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un lado desciende cantando deliciosamente entre su lecho de rocas, con esa virtud maravillosa que borra la memoria del pecado, los recuerdos del MÍ MISMO, y se llama LET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la otra orilla, tan santa y tan sublime, tiene el encanto delicioso de fortificar las virtudes y se llama EUNO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los recuerdos tenebrosos de tantos ayeres deben ser borrados porque para desgracia nuestra tienen la tendencia a actualizarse, a proyectarse en el futuro a través del callejón del pres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ombre de la verdad debo decir que el trabajo profundo entre las aguas del LETEO suele ser espantosamente difícil y más amargo que la hie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pasar más allá del CUERPO, los AFECTOS y la MENTE, no es nada fácil; En el tiempo viven tantas sombras queridas... las memorias del deseo persisten, se rehúsan a morir, no quieren desaparec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el SEXO? ¿El MAITHUNA? ¿El SEXO YOGA? Entonces ¿Qué? ¡Oh! Dios mío; Bien saben los DOS VECES NACIDOS que ya no deben regresarse a la FRAGUA ENCENDIDA DE VUL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él MAITHUNA es vital, cardinal, definitivo, para fabricar el TRAJE DE BODAS DEL ALMA, el TO SOMA HELIAKON; Empero cualquier INICIADO sabe que esto es tan solo el trabajo inferior de la INICI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ara el HIJO del HOMBRE el SEXO está prohibido, esto lo saben los DIOSES, así está escrit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imero debemos trabajar con el TERCER LOGOS en la NOVENA ESFERA hasta llegar a ese NACIMIENTO SEGUNDO del cual habló el KABIR JESÚS al RABINO NICODEM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necesitamos trabajar con el SEGUNDO LOGOS, entonces el SEXO queda prohib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error de muchos PSEUDO-ESOTERISTAS y PSEUDO-OCULTISTAS, MONJES y ANACORETAS, consiste en renunciar al SEXO sin haber antes fabricado los CUERPOS SOLARES en la FORJA DE LOS CÍCLOP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equivocados sinceros quieren trabajar con el SEGUNDO LOGOS sin haber trabajado previamente con el TERCER LOGOS, he ahí su err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bstención sexual definitiva y radical, solo es obligatoria para los DOS VECES NACIDOS, para el HIJO DEL HOMB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 ingresa al templo de los DOS VECES NACIDOS debe disolver el EGO, incinerar las semillas del YO y bañarse en las aguas del LETEO, esto lo saben los DIOSES, las CHISPAS, las LLAMAS, los DRAGONES RESPLANDECIENTES DE SABIDURÍ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die podría en verdad pasar mucho más allá del SEXO, los AFECTOS y la MENTE, sin bañarse previamente entre las aguas del LET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del NACIMIENTO SEGUNDO necesitamos volver pedazos el VELO SEXUAL ADÁMICO o VELO DE ISIS, para penetrar en los GRANDES MISTER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Hijos de la tierra!... escuchad a vuestros instructores los HIJOS DEL FUEG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DEPTOS de la LUZ! Invocad a vuestra MADRE DIVINA KUNDALINI y sumergios entre las profundas aguas del LET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39</w:t>
      </w:r>
    </w:p>
    <w:p>
      <w:pPr>
        <w:pStyle w:val="Heading3"/>
        <w:keepNext w:val="false"/>
        <w:widowControl w:val="false"/>
        <w:suppressAutoHyphens w:val="true"/>
        <w:rPr>
          <w:rFonts w:cs="Times New Roman"/>
        </w:rPr>
      </w:pPr>
      <w:r>
        <w:rPr>
          <w:sz w:val="24"/>
          <w:szCs w:val="24"/>
        </w:rPr>
        <w:t>LAS NINFAS</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rPr>
          <w:rFonts w:eastAsia="MS Mincho;ＭＳ 明朝"/>
        </w:rPr>
        <w:t>IRIS divina doncella inefable, diosa mensajera de alados pies, tú proteges a las mujeres INICIADAS que trabajan en la FRAGUA de VULC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fuiste acaso tú, sublime beldad, aquella misma que entregara a TURNO el belicoso jefe Rutulo, aquel mensaje celestial de JUNO la DIOSA de las matronas Inici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después de las solemnes libaciones el aguerrido TURNO cual un nuevo Aquiles, avanza amenazante con su ejército sobre el campamento troyano, así está escrito y esto lo saben los divinos y los hum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los troyanos, ni tardos ni débiles, se reunieron en la plaza de armas y pronto estuvieron en línea de batal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errorífico, dantesco, aterrador, TURNO da vueltas incesantes alrededor de las murallas troyanas, extraño destino, repetirse en el Lacio los épicos combates de la destruida Troy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embargo, esta vez, los troyanos a pesar de ser veteranos de tantas guerras, no osan enfrentarse al enemigo en campo abierto, debido a la ausencia de ENEAS quien ahora se encuentra aus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que vino después? Lo sabe la leyenda de los siglos... Chisporrotea amenazante el FUEGO, las llamas, las ardientes antorch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UTULO ha querido quemar las naves de ENEAS; suplica CIBELES, la DIVINA MADRE KUNDALINI al CRISTO CÓSMICO, JÚPITER, el HIJO de CRONOS, y éste ayuda a los troy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fortunadamente aquellas naves estaban formadas de madera sagrada de pino talado en el santo monte del Ida, donde el CRISTO (JÚPITER) tenía su bosque favor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sombro! ¡Maravilla!... las misteriosas naves en vez de arder como holocausto fatal, se transforman en NINFAS del inmenso m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ndo se entenderá esta sabiduría? ¿Quién comprenderá estos prodig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la mente humana no se hubiera degenerado tanto... yo, si he visto muchas veces tiernas doncellas vestidas de novia como listas para celebrar las bo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í; ¡Oh Dios! Las he visto al pie de cada PINO, ¿Almas inocentes verdad? ELEMENTALES VEGET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í; esos son en verdad los ELEMENTALES de los PINOS, cada uno de estos árboles de NAVIDAD tiene ALMA prop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ándo volverán los CULTORES DEL CRISTO a establecer sus SANTUARIOS entre bosques llenos de P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tienen poderes estos árboles? ¿Quién osaría dudarlo? ¿Pudieron acaso los guerreros de TURNO, el nuevo AQUILES, convertir las naves troyanas en holocaus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las gentes DESPERTARAN CONCIENCIA, podrían conversar cara a cara con las NINFAS del borrascoso océa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las gentes DESPERTARAN CONCIENCIA podrían platicar con los ELEMENTALES de los PI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Qué dolor!... ¡Dios mío! Las pobres gentes duermen profun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 Si esos que investigan en el terreno del ocultismo comprendieran de verdad al autor de las metamorfosis de las plantas; si entendieran a Humbolt con su cosmos; si de verdad intuyeran el TIMEO y el CRITIAS de PLATÓN el divino, entonces se acercarían al anfiteatro de la CIENCIA CÓSMICA, y penetrarían en el misterio de la MAGIA VEGET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sos que estudian ANATOMÍA OCULTA comprendieran los misterios de DEVI KUNDALINI, si de verdad amaran a CIBELES y a JÚPITER DIVINO; Si trabajaran en la NOVENA ESFERA, entonces serían admitidos en los paraísos ELEMENTALES de la naturalez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Recordemos ahora al coro de NINFAS DE CALIPSO en la tan ocultista obra de «Telémaco» de Fénelon.</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Cierto grupo ESOTÉRICO que visitó alguna vez la antigua OLISES en la CUARTA DIMENSIÓN, tuvo la inmensa dicha de ser asistido por un grupo de NINFAS marin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HADAS aquéllas tendieron sobre el musgo de una roca milenaria, un fino mantel de encaje cuya hermosa figura podría compararse a la de esos sutiles tejidos que forman a veces los cirros en el cielo, y allí mismo, sobre vajilla de factura atlante que de lejos por sus colores recordaba a la loza talaverana hace algunos años tan de moda, les sirvieron una comida de frugal apariencia, pero tan nutritiva que parecía llenarlos a todos de felicidad y juventu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rigo, el centeno, el arrope, el maíz, la coca, la nuez de cola, el pan sopari, que los ADEPTOS INDOSTANÍES dan en señal de alianza a sus discípulos, la miel, el mosto sin fermentar, mil jugos y melazas indescriptibles constituían los pla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iciosos platillos que ni Brillat-Savarin probó nunca, ni Montiño y Altimira alcanzarían jamás a compren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n licor fragante, servido en copa de ágata que recordaba al cáliz del SANTO GRIAL, terminó por sumir a este grupo de hermanos en un estado extraño, misteri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e sintieron contentos, felices, llenos de vigor y de urdimiento, y capaces de embarcarse sin temor alguno en la aventura más terr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bra decir que dicho grupo exploró la ATLÁNTIDA y conoció todos los misterios del sumergido contin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también conocí dos NINFAS maravillosas cuando navegaba en un velero por el mar Carib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s vinieron a nuestro encuentro por entre las embravecidas olas, eran de una belleza incompar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una tenía el color de las violetas, doncella delicada, flotaba entre las aguas y a veces caminaba con un paso rítmico e inocente; avances dulces, ágiles y sencillos, sin nada de animal y mucho de divino; parecía mas bien una india de pies desnu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otra tenia el color maravilloso de los corales; en la forma cordial de su boca la fresa dejó su púrpura y en el sutil dibujo delicado de aquel rostro, resplandecían sus oj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ayaba la aurora en el océano, las vi y me hablaron con el verbo de la luz; luego muy despacio se acercaron a la playa y se subieron sobre las rocas de los acantil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o me hice amigo de esas dos NINFAS maravillosas y cuando pienso en sus poderes y en esos barcos de ENEAS transformados, me sumerjo entonces en MEDITACIÓN y o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0</w:t>
      </w:r>
    </w:p>
    <w:p>
      <w:pPr>
        <w:pStyle w:val="Heading1"/>
        <w:keepNext w:val="false"/>
        <w:widowControl w:val="false"/>
        <w:suppressAutoHyphens w:val="true"/>
        <w:rPr/>
      </w:pPr>
      <w:r>
        <w:rPr/>
        <w:t>RUNA NO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drawing>
          <wp:anchor behindDoc="0" distT="0" distB="107950" distL="0" distR="107950" simplePos="0" locked="0" layoutInCell="0" allowOverlap="1" relativeHeight="113">
            <wp:simplePos x="0" y="0"/>
            <wp:positionH relativeFrom="column">
              <wp:posOffset>3810</wp:posOffset>
            </wp:positionH>
            <wp:positionV relativeFrom="paragraph">
              <wp:posOffset>635</wp:posOffset>
            </wp:positionV>
            <wp:extent cx="1428750" cy="1428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Es urgente, indispensable, necesario, que en este «MENSAJE DE NAVIDAD 1968-1969», estudiemos de verdad, muy a fondo, la famosa RUNA</w:t>
      </w:r>
      <w:r>
        <w:rPr>
          <w:rFonts w:eastAsia="MS Mincho;ＭＳ 明朝"/>
          <w:b/>
          <w:bCs/>
        </w:rPr>
        <w:t xml:space="preserve"> NOT</w:t>
      </w:r>
      <w:r>
        <w:rPr>
          <w:rFonts w:eastAsia="MS Mincho;ＭＳ 明朝"/>
        </w:rPr>
        <w: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tinuemos estudiando la cuestión del KARMA, escuchadme querido lector: Un día cualquiera, no importa cual, regresábamos RAFAEL RUIZ OCHOA y mi insignificante persona, de la pintoresca ciudad de TAXCO, Guerrero, República de Méx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níamos hacia el Distrito Federal en un destartalado vehículo que debido al peso insoportable de los años, rugía espantosamente en forma estentórea con mucho bochinche y estrépi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Resultaba curioso ver aquel anciano y carcamal vehículo en plena marcha, se recalentaba horripilante y pavoroso como algo dantesco y mi amigo RAFAEL tenia la paciencia de lidiar con é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cuando en cuando nos deteníamos a la sombra de algún árbol del camino para echarle agua y enfriarle un po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ta era una faena de mi amigo RAFAEL, yo prefería aprovechar esos instantes para sumergirme en profunda meditaci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uerdo ahora algo muy interesante. Sentado a la vera del camino fuera de aquel curioso vejestorio, vi algunas insignificantes hormigas que hacendosas y diligentes circulaban por doqui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pronto resolví poner orden en mi mente y concentrar la atención exclusivamente en una de e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pasé a la Meditación y por último sobrevino el ÉXTASIS, el SAMADHI, eso que en el BUDDHISMO ZEN se denomina SATORI.</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o que experimenté fue extraordinario, maravilloso, formidable; pude verificar la intima relación existente entre la HORMIGA y eso que LEIBNIZ llamaría la MÓNADA.</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Resulta obvio comprender en forma íntegra que tal MONADA directriz no está ciertamente ENCARNADA, metida entre el cuerpo de la hormiga; es claro que vive fuera de su cuerpo físico, empero está conectada a su vehículo denso por medio del cordón de pla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al cordón es el hilo de la vida, el ANTAKARANA séptuplo de los INDOSTANÍES, algo magnético y sutil que tiene el poder de extenderse o alargarse infinitam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a MONADA de la insignificante hormiga por mí observada tan detenidamente, parecía en verdad una hermosa niña de doce años; vestía con una bella túnica blanca y llevaba sobre sus hombros una pequeña capa de color azul oscu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 se ha hablado sobre MARGARITA GAUTIER, pero esta niña resultó ser más inefable y bella. Ojos de evocadora, gesto de profetisa, en ella hay la sagrada frecuencia del altar; su risa inocente es como la de la MONA LISA, con unos labios que nadie en los cielos ni en la tierra se atrevería a bes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dijo la niña? Cosas terribles. Me habló de su KARMA, horrible por cierto. Platicamos detenidamente dentro del carruaje; ella misma entró en él y sentándose me invitó a la conversación. Yo me senté humildemente a su l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as las hormigas —dijo— hemos sido castigadas por los señores del KARMA y sufrimos much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Conviene ahora recordar oportunamente las leyendas de hormigas gigantescas del TÍBET que refieren HERÓDOTO y PLINIO (Heródoto, Historiam Libro XI; Plinio, Historia Natural, Libro III).</w:t>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Desde luego, ¡Oh Dios mío! Sería difícil de primer intento imaginar a LUCIFER como una abeja, o a los TITANES como hormigas, pero es claro que estas criaturas también tuvieron su caída y esta en si misma fue de la misma naturaleza que el error cometido por ADA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siglos antes de que apareciera sobre la faz de la tierra la primera raza humana, vivían en este mundo esas criaturas no humanas que hoy se llaman hormigas y abej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criaturas conocían a fondo lo bueno de lo malo y lo malo de lo bueno; ciertamente y en nombre de la VERDAD tengo que decir que eran ALMAS VIEJAS, habían EVOLUCIONADO muchísimo pero jamás en la vida se habían metido por el camino de la REVOLUCIÓN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la EVOLUCIÓN jamás puede conducir a nadie hasta la AUTO-REALIZACIÓN INTI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penas normal que a toda EVOLUCIÓN le sigue inevitablemente una INVOLUCIÓN, a toda subida le viene una bajada, a todo ascenso un descen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s criaturas renunciaron a la idea del conocimiento superior y del círculo ESOTÉRICO de la vida y asentaron su FE en una "JERGA" de tipo MARXISTA-LENINISTA como el de la UNIÓN SOVIÉ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 modo de entender fue indudablemente más equivocado y más grave que el de ADAM y el resultado, está a la vista de todo 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s son las hormigas y abejas, criaturas INVOLUCIONANTES, retardatarias, regresiv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os seres alteraron su propio organismo, lo modificaron horriblemente, lo hicieron retroceder en el tiempo hasta llegar al estado actual en que se encuentra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MAETERLINCK hablando sobre la "CIVILIZACIÓN DE LOS TERMES" dice textualmente: "Su civilización, que es la más antigua de todas, es la más curiosa, la más inteligente, la más compleja, y en un sentido, la más lógica y la más adaptada a las dificultades de la existencia, de todas las que han aparecido antes que la nuestra sobre el globo. Desde muchos puntos de vista, esta civilización, aun cuando cruel, siniestra, y a menudo repulsiva es superior a la de la abeja, a la de la hormiga común y corriente y a la del hombre mism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TERMITERO (o nido de las hormigas blancas), los dioses del COMUNISMO se convierten en insaciables MOLOCHS. Mientras más se les da más piden; y persisten en sus demandas hasta que el individuo es aniquilado y su miseria es completa. Esta espantosa tiranía no tiene paralelo en la humanidad, ya que entre nosotros al menos se benefician unos cuantos, pero en el termitero nadie se benefi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disciplina es más feroz que la de las CARMELITAS o TRAPENSES, y la sumisión voluntaria a leyes o reglamentos que proceden quien sabe de donde, es tal que no tiene par en ninguna sociedad humana. Una nueva forma de fatalidad, quizá la más cruel de todas, la fatalidad social a la que nosotros mismos nos encaminamos, ha sido adicionada a las que ya conocíamos y que nos han preocupado ya suficientemente: No hay descanso excepto en el ultimo de los sueños; la enfermedad no se tolera, y la debilidad lleva consigo su propia sentencia de muerte. El COMUNISMO es llevado a los límites del canibalismo y la coprofagí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xigiendo el sacrificio y la miseria de los muchos para el beneficio y la felicidad de nadie, y todo esto con el objeto de que una especie de desesperación universal pueda ser continuada, renovada y multiplicada en tanto que viva el mundo. Estas ciudades de insectos, que aparecieron antes que nosotros, podrían servir casi como una caricatura a nosotros mismos, como una parodia del Paraíso terrenal al cual tiende la mayor parte de los pueblos civilizado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Maeterlinck demuestra en forma evidente cual es el precio de este régimen de tipo MARXISTA-LENINI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olían tener alas, no las tienen más. Tenían ojos, han renunciado a ellos. Tenían un sexo, lo han sacrific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to sólo nos cabe ahora añadir que antes de sacrificar las alas, la vista y el sexo, las hormigas blancas (y todas en general), tuvieron que sacrificar su intelig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n principio se necesitó una dictadura de hierro para establecer su comunismo abominable, después todo se volvió automático y la inteligencia se fue atrofiando poco a poco desplazada por la mecanic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oy nos asombramos al contemplar un panal de abejas o una colmena de hormigas, sólo lamentamos que ya allí no exista inteligencia y que todo se haya vuelta mecanic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emos ahora sobre el PERDÓN DE LOS PECADOS. ¿Puede acaso ser perdonado el KAR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otros decimos que el KARMA es perdonable. Cuando una ley inferior es trascendida por una ley superior, esta última, en si misma tiene fuera de toda duda el poder extraordinario de lavar a la prim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hay casos perdidos tales como el de hormigas y abejas, dichas criaturas después de ser personalidades normales, involucionaron, se deformaron y empequeñecieron hasta llegar al estado act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o debía KARMA de vidas anteriores y fui perdonado; Ya se me había anunciado un encuentro especial con mi DIVINA MADRE KUNDALINI; sabía muy bien que al llegar a determinado grado ESOTÉRICO, sería llevado a su presenci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ciertamente llegó el ansiado día y fui llevado ante ella; un ADEPTO muy exaltado me condujo ante el SANTU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allí ¡Oh Dios! Clamé... oré... invoqué a mi adorable. El EVENTO CÓSMICO fue extraordina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no a mí ella, mi MADRE ADORABLE. Imposible explicar lo que sentí, en ella estaban representadas todas aquellas madrecitas que había tenido en distintas reencarn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lla iba más lejos... mi MADRE sí, pero perfecta, inefable, terriblemente div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ADRE había depositado en ella toda la GRACIA de su sabiduría; el CRISTO la había saturado con su amor. El ESPÍRITU SANTO le había conferido terribles poderes ígne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ude comprender que en mi MADRE se expresaban vivamente la SABIDURÍA, el AMOR y el POD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s sentamos frente a frente, ella en una silla, yo en otra, y platicamos deliciosamente como MADRE e HIJ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dichoso! ¡Qué feliz me sentí! Platicando con mi MADRE DIVINA. Algo tenía que decir y hablé con una voz que me asombró a m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 pido que me perdones todos mis delitos cometidos en vidas anteriores, por que tú sabes que yo hoy en día sería incapaz de caer en esos mismos err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sé hijo mío", respondió mi MADRE con una voz de paraíso llena de infinito am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 por un millón de dólares volvería yo a cometer esos errores" continué diciendo a mi DIVINA MADRE KUNDALINI.</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é es eso de dólares, hijo mío? ¿Por qué dices eso? ¿Por qué hablas as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tonces, ¡Oh Dios! Me sentí apenado conmigo mismo, confundido, avergonzado y lleno de dolor contesté: "Dispensadme MADRE MÍA, lo que sucede es que allá en ese mundo físico, vano e ilusorio donde vivo, se habla as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mprendo HIJO MÍO... respondió mi MADRE". Estas palabras de la adorable me devolvieron la tranquilidad y la pa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si, madre mía, te pido que me bendigas y perdones". Así hablé lleno de éxtas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errible fue aquel momento en que mi madre de rodillas, hincada pues con infinita humildad y llena de SABIDURÍA y AMOR y PODER, me bendijo diciendo: "HIJO MÍO, ESTÁIS PERDON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ermíteme que bese tus pies, madre mía, exclamé". Entonces, ¡Oh DIOS! al depositar mi ósculo místico en sus plantas sagradas, ella me instruyo con cierto símbolo, recordándome el lavatorio de pies en la cena del Señor. </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Todo lo entendí y comprendí a fondo. Ya había disuelto el YO PLURALIZADO en las regiones minerales, en los MUNDOS-INFIERNOS de la naturaleza, pero necesitaba quemar las semillas satánicas en el MUNDO MOLECULAR INFERIOR, REGIÓN PURGATORIAL y después bañarme en el LETEO y en el EUNOE para borrar las memorias del mal y fortificar las virtudes antes de poder ser confirmado en la luz.</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Más tarde, me vi metido en una escena muy dolorosa de mi pasada vida donde yo había cometido un lamentable error, y cuando estuve a punto de ser atropellado por un carro dentro del Distrito Federal, Ciudad Capital de México, evidencié totalmente hasta la saciedad que ya estaba libre de KARM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udié mi propio libro del KARMA en los MUNDOS SUPERIORES y hallé sus páginas en blanco, sólo encontré escrita en una de sus hojas el nombre de una montaña, comprendí que más tarde tendría que vivi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algún KARMA? Pregunté a los Señores de la Ley. "No es KARMA —se me respondió—irás a vivir allí para bien de la GRAN CAU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s claro que esto no será obligatorio para mí, se me concede la libre elec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a no debo KARMA pero tengo que pagar impuestos a los SEÑORES de la LEY. Todo tiene un precio y el derecho a vivir en este mundo hay que pagarlo; yo pago con buenas ob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 presentado pues a la consideración de mis amados lectores dos casos, el KARMA irremediable como el de hormigas y abejas, y el KARMA perdonable. Hablemos ahora de NEGOC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Vamos a concretar con la RUNA</w:t>
      </w:r>
      <w:r>
        <w:rPr>
          <w:rFonts w:eastAsia="MS Mincho;ＭＳ 明朝"/>
          <w:b/>
          <w:bCs/>
        </w:rPr>
        <w:t xml:space="preserve"> NOT.</w:t>
      </w:r>
      <w:r>
        <w:rPr>
          <w:rFonts w:eastAsia="MS Mincho;ＭＳ 明朝"/>
        </w:rPr>
        <w:t xml:space="preserve"> En MASONERÍA sólo se enseña este símbolo a los Maestros, jamás a los aprendi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emos el signo de socorro del grado tercero o sea de MAESTRO. Se ponen las manos entrelazadas sobre la cabeza, a la altura de la frente con las palmas hacia afuera, pronunciando al mismo tiempo: ¡A mí los hijos de la viuda! En Hebreo, "ELAI B' NE AL' MANAH".</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 este grito deben acudir a socorrer al hermano en desgracia, todos los masones y prestarle su protección en todos los casos y circunstancias de la v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En MASONERÍA se practica la RUNA</w:t>
      </w:r>
      <w:r>
        <w:rPr>
          <w:rFonts w:eastAsia="MS Mincho;ＭＳ 明朝"/>
          <w:b/>
          <w:bCs/>
        </w:rPr>
        <w:t xml:space="preserve"> NOT</w:t>
      </w:r>
      <w:r>
        <w:rPr>
          <w:rFonts w:eastAsia="MS Mincho;ＭＳ 明朝"/>
        </w:rPr>
        <w:t xml:space="preserve"> con la cabeza y ha sido y será siempre un S.O.S., un signo de socor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NOT</w:t>
      </w:r>
      <w:r>
        <w:rPr>
          <w:rFonts w:eastAsia="MS Mincho;ＭＳ 明朝"/>
        </w:rPr>
        <w:t xml:space="preserve"> en si misma significa de hecho PELIGRO, pero es obvio que dentro de la misma RUNA está el poder de evadirlo inteligente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Aquellos que transitan por la SENDA DEL FILO DE LA NAVAJA son combatidos incesantemente por los tenebrosos, sufren lo indecible pero pueden y deben defenderse con la RUNA</w:t>
      </w:r>
      <w:r>
        <w:rPr>
          <w:rFonts w:eastAsia="MS Mincho;ＭＳ 明朝"/>
          <w:b/>
          <w:bCs/>
        </w:rPr>
        <w:t xml:space="preserve"> NOT</w:t>
      </w:r>
      <w:r>
        <w:rPr>
          <w:rFonts w:eastAsia="MS Mincho;ＭＳ 明朝"/>
        </w:rPr>
        <w: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Con la RUNA</w:t>
      </w:r>
      <w:r>
        <w:rPr>
          <w:rFonts w:eastAsia="MS Mincho;ＭＳ 明朝"/>
          <w:b/>
          <w:bCs/>
        </w:rPr>
        <w:t xml:space="preserve"> NOT</w:t>
      </w:r>
      <w:r>
        <w:rPr>
          <w:rFonts w:eastAsia="MS Mincho;ＭＳ 明朝"/>
        </w:rPr>
        <w:t xml:space="preserve"> podemos implorar auxilio, pedirle a ANUBIS y sus cuarenta y dos jueces del KARMA, acepten negoci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debemos quejarnos del KARMA, este es negociable. Quien tiene capital de buenas obras puede pagar sin necesidad de dol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s prácticas con la RUNA NOT nos llevan al PRANAYAMA, a la sabia e inteligente combinación de átomos SOLARES y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hálese profundamente el aire vital, el PRANA, la vida, por la fosa nasal derecha y exhálese por la izquierda contando mentalmente hasta doce y luego inhálese por la izquierda y exhálese por la derecha y viceversa. Continúese este ejercicio por diez minutos (CON LOS DEDOS ÍNDICE Y PULGAR SE CONTROLAN LAS FOSAS NASALES PARA ESTA PRACTICA).</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Luego, siéntese el estudiante GNÓSTICO o acuéstese en decúbito dorsal (boca arriba, de espaldas) con el cuerpo relajado, concéntrese y trate de recordar sus vidas pasa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PRA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caso de necesitar asistencia de ANUBIS, si se hace urgente negociar con él, abra los brazos y una vez así forme una RUNA abriendo un brazo que forme un ángulo que tenga 135 grados y el otro solo 45.</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ego el brazo que forma el ángulo de 45 pasará a formarlo de 135 y este en sí mismo formará el de 45.</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Durante el ejercicio se cantarán los MANTRAMS, </w:t>
      </w:r>
      <w:r>
        <w:rPr>
          <w:rFonts w:eastAsia="MS Mincho;ＭＳ 明朝"/>
          <w:b/>
          <w:bCs/>
        </w:rPr>
        <w:t>NA, NE, NI, NO, NU</w:t>
      </w:r>
      <w:r>
        <w:rPr>
          <w:rFonts w:eastAsia="MS Mincho;ＭＳ 明朝"/>
        </w:rPr>
        <w:t>, teniendo la mente concentrada en ANUBIS el JEFE DEL KARMA, suplicándole el negocio que deseáis, pidiendo la ayuda urg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Observad bien la forma de la RUNA</w:t>
      </w:r>
      <w:r>
        <w:rPr>
          <w:rFonts w:eastAsia="MS Mincho;ＭＳ 明朝"/>
          <w:b/>
          <w:bCs/>
        </w:rPr>
        <w:t xml:space="preserve"> NOT</w:t>
      </w:r>
      <w:r>
        <w:rPr>
          <w:rFonts w:eastAsia="MS Mincho;ＭＳ 明朝"/>
        </w:rPr>
        <w:t xml:space="preserve"> imitando con los brazos este signo, derecho e izquierdo se alternan en su movimiento).</w:t>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rFonts w:eastAsia="MS Mincho;ＭＳ 明朝" w:cs="Times New Roman"/>
        </w:rPr>
      </w:pPr>
      <w:r>
        <w:rPr>
          <w:rFonts w:eastAsia="MS Mincho;ＭＳ 明朝" w:cs="Times New Roman"/>
        </w:rPr>
      </w:r>
    </w:p>
    <w:p>
      <w:pPr>
        <w:pStyle w:val="Heading1"/>
        <w:keepNext w:val="false"/>
        <w:widowControl w:val="false"/>
        <w:suppressAutoHyphens w:val="true"/>
        <w:rPr/>
      </w:pPr>
      <w:r>
        <w:rPr/>
        <w:t>CAPITULO 41</w:t>
      </w:r>
    </w:p>
    <w:p>
      <w:pPr>
        <w:pStyle w:val="Heading1"/>
        <w:keepNext w:val="false"/>
        <w:widowControl w:val="false"/>
        <w:suppressAutoHyphens w:val="true"/>
        <w:rPr/>
      </w:pPr>
      <w:r>
        <w:rPr/>
        <w:t>PARSIF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ablemos ahora sobre los caballeros Templarios, platiquemos un poco sobre esos fieles custodios del SANTO GRIAL; que nos escuchen los dioses, que nos inspiren las mus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qué diremos del Castillo de Monsalvat?. Cantemos todos el himno del G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5"/>
        <w:keepNext w:val="false"/>
        <w:widowControl w:val="false"/>
        <w:suppressAutoHyphens w:val="true"/>
        <w:ind w:left="708" w:hanging="0"/>
        <w:rPr>
          <w:b w:val="false"/>
          <w:b w:val="false"/>
          <w:bCs w:val="false"/>
        </w:rPr>
      </w:pPr>
      <w:r>
        <w:rPr>
          <w:b w:val="false"/>
          <w:bCs w:val="false"/>
        </w:rPr>
        <w:t>HIMNO DEL GRIAL</w:t>
      </w:r>
    </w:p>
    <w:p>
      <w:pPr>
        <w:pStyle w:val="Normal"/>
        <w:widowControl w:val="false"/>
        <w:suppressAutoHyphens w:val="true"/>
        <w:ind w:left="708" w:hanging="0"/>
        <w:jc w:val="both"/>
        <w:rPr>
          <w:rFonts w:eastAsia="MS Mincho;ＭＳ 明朝"/>
          <w:b/>
          <w:b/>
          <w:bCs/>
        </w:rPr>
      </w:pPr>
      <w:r>
        <w:rPr>
          <w:rFonts w:eastAsia="MS Mincho;ＭＳ 明朝"/>
          <w:b/>
          <w:bCs/>
        </w:rPr>
      </w:r>
    </w:p>
    <w:p>
      <w:pPr>
        <w:pStyle w:val="Normal"/>
        <w:widowControl w:val="false"/>
        <w:suppressAutoHyphens w:val="true"/>
        <w:ind w:left="708" w:hanging="0"/>
        <w:jc w:val="both"/>
        <w:rPr>
          <w:rFonts w:eastAsia="MS Mincho;ＭＳ 明朝"/>
        </w:rPr>
      </w:pPr>
      <w:r>
        <w:rPr>
          <w:rFonts w:eastAsia="MS Mincho;ＭＳ 明朝"/>
        </w:rPr>
        <w:t>"Día por día, dispuesto para la última cena del amor divino, el festín será renovado, cual si por última vez hubiese hoy de consolarle, para quien se haya complacido en las buenas obras. Acerquémonos al ágape para recibir los dones augustos".</w:t>
      </w:r>
    </w:p>
    <w:p>
      <w:pPr>
        <w:pStyle w:val="Normal"/>
        <w:widowControl w:val="false"/>
        <w:suppressAutoHyphens w:val="true"/>
        <w:ind w:left="708" w:hanging="0"/>
        <w:jc w:val="both"/>
        <w:rPr>
          <w:rFonts w:eastAsia="MS Mincho;ＭＳ 明朝"/>
        </w:rPr>
      </w:pPr>
      <w:r>
        <w:rPr>
          <w:rFonts w:eastAsia="MS Mincho;ＭＳ 明朝"/>
        </w:rPr>
      </w:r>
    </w:p>
    <w:p>
      <w:pPr>
        <w:pStyle w:val="Normal"/>
        <w:widowControl w:val="false"/>
        <w:suppressAutoHyphens w:val="true"/>
        <w:ind w:left="708" w:hanging="0"/>
        <w:jc w:val="both"/>
        <w:rPr>
          <w:rFonts w:eastAsia="MS Mincho;ＭＳ 明朝"/>
        </w:rPr>
      </w:pPr>
      <w:r>
        <w:rPr>
          <w:rFonts w:eastAsia="MS Mincho;ＭＳ 明朝"/>
        </w:rPr>
        <w:t xml:space="preserve">"Así como entre dolores infinitos corrió un día la sangre que redimió al mundo, sea mi sangre derramada con corazón gozoso por la causa del héroe Salvador, en nosotros vive por su muerte el cuerpo que ofreció para nuestra redención... </w:t>
      </w:r>
    </w:p>
    <w:p>
      <w:pPr>
        <w:pStyle w:val="Normal"/>
        <w:widowControl w:val="false"/>
        <w:suppressAutoHyphens w:val="true"/>
        <w:ind w:left="708" w:hanging="0"/>
        <w:jc w:val="both"/>
        <w:rPr>
          <w:rFonts w:eastAsia="MS Mincho;ＭＳ 明朝"/>
        </w:rPr>
      </w:pPr>
      <w:r>
        <w:rPr>
          <w:rFonts w:eastAsia="MS Mincho;ＭＳ 明朝"/>
        </w:rPr>
      </w:r>
    </w:p>
    <w:p>
      <w:pPr>
        <w:pStyle w:val="Normal"/>
        <w:widowControl w:val="false"/>
        <w:suppressAutoHyphens w:val="true"/>
        <w:ind w:left="708" w:hanging="0"/>
        <w:jc w:val="both"/>
        <w:rPr>
          <w:rFonts w:eastAsia="MS Mincho;ＭＳ 明朝"/>
        </w:rPr>
      </w:pPr>
      <w:r>
        <w:rPr>
          <w:rFonts w:eastAsia="MS Mincho;ＭＳ 明朝"/>
        </w:rPr>
        <w:t>"Viva por siempre nuestra fe, pues que sobre nosotros se cierne la Paloma, propicia mensajera del Redentor. Comed del pan de la vida y bebed del vino que para nosotros man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ed allá... ¡Hombres y dioses! a los caballeros del Grial y a sus escuderos. Todos ellos visten con túnicas y mantos blancos, semejantes a los de los Templarios, pero en vez de la roja TAU de éstos, ostentan con todo derecho, una paloma en vuelo cernido en las armas y bordada en los man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traordinario símbolo del TERCER LOGOS, viviente signo del ESPÍRITU SANTO, VULCANO, esa fuerza sexual maravillosa con la cual podemos hacer tantos prodigios y maravill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ueno... conviene penetrar profundamente en el hondo significado del drama de WAGNER.</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Que digan algo AMFORTAS tipo específico del remordimiento; TITUREL, la voz del pasado; KLINGSOR, el mago negro; PARSIFAL, la redención; KUNDRY, la seducción; GURNEMANZ, la tradición.</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Suenan las trompetas maravillosas con su solemne diana y GURNEMANZ y sus dos escuderos se arrodillan y rezan silenciosos la oración matuti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enen del GRIAL dos fuertes caballeros con el evidente propósito de explorar el camino que va a seguir AMFORTAS, el rey del Sagrado Cáliz.</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viejo sucesor del rey TITUREL viene más temprano que de costumbre a bañarse entre las sagradas aguas del lago, con el deseo de calmar los fuertes dolores que le afligen, desde que recibiera para desgracia suya, la espantosa lanzada con que el perverso mago negro KLINGSOR le hirió.</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iste historia la de KLINGSOR! ¡Horror! Equivocado sincero, como muchos que andan por ah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vía en un espantoso yermo de penitente, quiso ser santo. Se declaró enemigo de todo lo que tuviera sabor sexual; lucho espantosamente contra las pasiones animales; llevó sobre su cuerpo flagelado cruentos silicios y lloró mu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todo fue inútil, la lujuria, la lascivia, la impudicia secreta se lo tragaba vivo a pesar de todos sus esfuerzos y sacrificios. Entonces ¡Oh Dios!, impotente el infeliz para eliminar las pasiones sexuales, resolvió mutilarse con sus propias manos, castrars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suplicando, tendió sus manos hacia el GRIAL, pero fue rechazado con indignación por el Guardiá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reyó el desgraciado que odiando al ESPÍRITU SANTO, rechazando al TERCER LOGOS, destruyendo los órganos sexuales, podría ser admitido en el castillo de Monsalvat.</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nsó el infeliz, que podría ser admitido en la orden del SANTO GRIAL sin el MAITHUNA, sin haber logrado antes el nacimiento segundo, vestido con harapos lun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puso este pobre cuitado y malhadado caballero que se podría entrar a trabajar con el SEGUNDO LOGOS, (EL CRISTO) sin haber antes trabajado con el TERCER LOGOS (EL ESPÍRITU SANTO, EL SEX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fin despechado el tenebroso KLINGSOR resolvió vengarse injustamente de los nobles caballeros del SANTO GRIAL.</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Transformó aquel yermo de penitente en un Jardín hechicero y fatal de voluptuosos deleites, y lo llenó de exquisitas y diabólicas mujeres peligrosamente bella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Allí en esa mansión deliciosa acompañado de sus beldades, espera en secreto a los caballeros del GRIAL para arrastrarlos a la concupiscencia que inevitablemente conduce a las gentes a los MUNDOS 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que se deja seducir por las provocativas diablesas, es su victima; a muchos caballeros logró llevar a perdi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FORTAS, rey del GRIAL, combatió al mal aventurado KLINGSOR, quiso ponerle límite a la plaga del encantamiento fatal, pero cayó rendido de pasión en los brazos impúdicos de la lujuriosa KUNDR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omento formidable para KLINGSOR, tonto hubiera sido perder la oportunidad, arrebata audazmente la lanza sagrada de las manos de AMFORTAS y luego, es claro, que triunfante se aleja riendo. Así fue como AMFORTAS el rey del GRIAL perdió aquella lanza bendita con que LONGINOS hiriera en el Gólgota el costado del seño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FORTAS herido también en el costado con la llaga espantosa del remordimiento, sufre lo indec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KUNDRY, deliciosa mujer de extraordinaria belleza, sufre también con el remordimiento, mas sirve humildemente a los hermanos del SANTO G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fondo, tú, mujer fatal eres sólo un instrumento de perfidia al servicio del mago de las tinieblas; quieres marchar por la senda de la luz, pero caes hipnotizada por el tenebr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FORTAS sumido en profunda meditación íntima escucha en estado de éxtasis las palabras misteriosas que salen del GRIAL: "El sapiente, el iluminado por la compasión, el casto inocente, espéralo: Él es el eleg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 esto, algo extraordinario sucede, algo insólito; se promueve gran alboroto entre las gentes del GRIAL, porque precisamente del lado del lago han sorprendido a un ignorante muchacho qué, errante por aquellas riveras, acaba de herir de muerte a un cisne, ave sagrada, de inmaculada blancu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ero, ¿A qué tanto escándalo? Para PARSIFAL eso corresponde a un pasado ya lavado afortunadamente entre las preciosas aguas del LETE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én no ha herido de muerte al CISNE SAGRADO? ¿Al tercer Logos? ¿Quién no ha asesinado al HAMSA milagroso?. ¿El espíritu SANTO? ¿Quién fornicando no ha asesinado al AVE FÉNIX del paraíso? ¿Quién no ha pecado contra el IBIS INMORTAL?. ¿Quién no ha hecho sangrar la paloma santa, símbolo viviente de la FUERZA 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ARSIFAL, es claro, que había llegado a la inocencia total después de haber sufrido mucho; el hijo de HERZELEIDE (una pobre mujer del bosque), ignoraba realmente las cosas mundanales, estaba protegido por su inocenci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resultaron las mujeres flores de KLINGSOR, no pudieron las desdichadas seducir al inocente y huyeron vencid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nútiles resultaron los esfuerzos seductores de HERODÍAS, GUNDRIGIA, KUNDRY, todas sus artes fracasaron y viéndose vencida, clama, pide auxilio a KLINGSOR y éste último desesperado arroja enfurecido la lanza sagrada contra el muchach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PARSIFAL estaba protegido por la inocencia y la lanza en vez de atravesar su cuerpo, flota un instante sobre su cabeza; el muchacho la atrapa con su mano derecha y luego bendice con esta aguda arma, hace la señal de la cruz y el castillo de KLINGSOR se hunde entonces entre el abismo convertido en polvareda cósm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pués viene lo mejor, PARSIFAL acompañado de su Gurú GURNEMANZ entra al templo de Montserrat, España, Cataluñ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e abren ahora las puertas del templo y en solemne procesión penetran en el santo lugar todos los caballeros del SANTO GRIAL. Ellos se van colocando ordenadamente y con infinita veneración ante dos largas mesas enmanteladas, paralelas, entre las que queda en medio un espacio libr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liciosos momentos aquellos en que se celebra la cena mística, el banquete cósmico del CORDERO PASC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traordinarios instantes aquellos en que se come el pan y se bebe el vino de la TRANSUBSTANCI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plandece gloriosamente durante el ritual aquel cáliz bendito donde JOSÉ de ARIMATEA recogió la sangre que manaba de las heridas del Señor en el Gólgota de todas las amarg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Momentos inefables del PLEROMA son aquellos en que PARSIFAL cura milagrosamente la herida de AMFORTAS aplicándole al costado la misma lanza bendita que lo hirió.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ímbolo formidable el de esa lanza, fálico en un ciento por ciento, sexual en forma ínteg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FORTAS cayó por el SEXO, sufrió espantosamente con el dolor del remordimiento, pero gracias a los Misterios Sexuales, se regeneró, sanó tot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AN KABIR JESÚS dijo: "Quien quiera venir en pos de mí, niéguese a sí mismo, tome su cruz y síga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aballeros del SANTO GRIAL se negaron a sí mismos disolviendo el YO PLURALIZADO, incinerando semillas satánicas, bañándose en las aguas del LETEO y del EUNO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ABALLEROS DEL SANTO GRIAL, trabajaron en la fragua encendida de Vulcano; jamás ignoraron que la cruz resulta de la inserción del PHALO VERTICAL en el CTEIS FOR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ABALLEROS DEL SANTO GRIAL se han sacrificado por la humanidad, han trabajado con amor en la GRAN OBRA DEL PAD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2</w:t>
      </w:r>
    </w:p>
    <w:p>
      <w:pPr>
        <w:pStyle w:val="Heading1"/>
        <w:keepNext w:val="false"/>
        <w:widowControl w:val="false"/>
        <w:suppressAutoHyphens w:val="true"/>
        <w:rPr/>
      </w:pPr>
      <w:r>
        <w:rPr/>
        <w:t>EL FUEGO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a ENERGÍA SEXUAL se polariza de dos maneras, a saber: estática o potencial (KUNDALINI), y dinámica, las cuales como ya es sabido por toda persona culta espiritual, son ciertamente fuerzas actuantes dentro del organism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 obvio que en la espina dorsal existen siete centros magnéticos muy especiales dentro de los cuales se hallan latentes infinitos poderes ígne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el ascenso del fuego, sagrado a lo largo del canal medular, entran en actividad toda esa multiplicidad de poderes divin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clave fundamental para despertar el fuego sagrado, el KUNDALINI, ciertamente está escondida entre el SEXO YOGA, es el MAITHUNA. Conexión sexual del LINGAM-YONI, PHALO-ÚTERO, pero sin eyaculación de la entidad del semen (ENS-SEMINIS), porque en esta sustancia semi-sólida, semi-líquida, se encuentra todo el ENS VIRTUTIS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eo refrenado hará subir la energía sexual hacia adentro y hacia arriba hasta el cerebr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uando los átomos SOLARES y LUNARES del sistema seminal hacen contacto en el coxis cerca del TRIVENI, base de la espina dorsal, entonces despierta el fuego sagrado para subir hasta el cerebro a lo largo del canal medula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 urgente comprender, es necesario saber que si la entidad del semen es derramada, entonces el fuego ascendente baja una o más vértebras según la magnitud de la falt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KUNDALINI, el fuego divino, asciende lentamente de acuerdo con los méritos del corazón.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ienes caminan por la SENDA DEL FILO DE LA NAVAJA saben muy bien por experiencia directa que la DIVINA MADRE KUNDALINI, el SAGRADO FUEGO, conduce a SHIVA, el ESPÍRITU SANTO, hasta el centro cerebral y por último al TEMPLO-CORAZ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ingún autentico ESOTERISTA se atrevería a negar jamás que detrás de cualquier actividad existe siempre un estado estát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entro estático fundamental, dentro del organismo humano podemos encontrarlo sin duda alguna en el hueso coxígeo (base de la espina do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chacra coxígeo es en sí mismo la iglesia de EFESO del ESOTERISMO CRISTIANO; soporte raíz del cuerpo y de todos los movimientos de fuerzas vitales dentro del interior de nuestro organism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abemos por experiencia directa que en este centro especifico del cuerpo, se encuentra enroscada tres veces y media la serpiente ígnea de nuestros mágicos poderes; ese fuego serpentino anular que se desarrolla maravillosamente en el cuerpo del ASCET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Un análisis cuidadoso del centro magnético coxígeo, nos permite comprender que este en sí mismo es conciencia, no hay duda que posee cualidades muy especial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KUNDALINI, el poder contenido en el citado centro coxígeo resulta eficiente y definitivo para el despertar de la conciencia. Es obvio que el fuego sagrado puede abrir las alas ígneas del CADUCEO DE MERCURIO en la espina dorsal del iniciado; entonces podemos penetrar conscientemente en cualquier departamento de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adeptos indostaníes hacen distinción, entre la suprema conciencia cósmica y su poder energético activo capaz de penetrar en las zonas mas profundas de nuestro subconsciente, para despertarnos re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sabios orientales dicen que cuando la conciencia cósmica se manifiesta como energía posee entonces dos fases gemelas, la potencial y la ciné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KUNDALINI, el FUEGO SEXUAL es fuera de toda duda una VERDAD VEDANTINA y JEHOVÍSTICA que representa con exactitud todo el proceso universal como una sabia polarización en la mism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Utilizar el fuego sagrado, la serpiente ígnea de nuestros mágicos poderes para despertar conciencia, es una necesidad, intima, vital, indispens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ser humano o mejor dijéramos, el pobre animal intelectual equivocadamente llamado hombre, tiene la conciencia totalmente dormida, por ello ciertamente, es incapaz de vivenciar eso que no es del tiempo, eso que es lo re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FUEGO SAGRADO posee virtudes muy especiales y efectivas para sacar al pobre bípedo humano del estado inconsciente en que se encuent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 que desarrolle el FUEGO SAGRADO con todos sus siete grados de poder es obvio que adquiere ciertas facultades con las cuales puede mandar a las criaturas del fuego, el aire, las aguas y la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s urgente comprender que la espada forjada por VULCANO, debe ser templada incandescente en las aguas espermáticas de la laguna ESTIG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Desgraciado aquel que derrame el VASO DE HERMES, más le valiera no haber nacido o colgarse una piedra de molino al cuello y arrojarse al fondo del ma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EAS, el eximio varón Troyano con la espada flamígera levantada, mirando fijamente al sol y orando, dice palabras que solo pueden ser comprendidas por aquellos que trabajan en el magisterio del fuego: Pone por testigo al CRISTO CÓSMICO y a la tierra bendita a la que invoca, al Padre que está en secreto y a JUNO SATURNIA KUNDALINI, la eterna esposa del TERCER LOGOS.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Clama a Marte señor de la guerra y a todas las criaturas elementales de las fuentes y de los ríos, a los hijos del fuego, a las divinidades del mar, y hasta promete fielmente que si la suerte le es adversa en la batalla personal contra TURNO su enemigo, se retirará hacia la ciudad de EVANDRO, pero que si la victoria consiente que MARTE esté a favor suyo, no convertirá a los italianos en esclavos y sólo pensará en coexistir con ellos como amigos y eso es to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muy significativo para todos aquellos que trabajan en el MAGISTERIO DEL FUEGO el juramento del buen rey LATINO con mirada fija en el sol, poniendo por testigo a los fuegos sagrados que están encendidos entre nosotros y las divinidades, diciendo: "Cualesquiera que sean las circunstancias, jamás amanecerá el día que haya de ver a los itálicos quebrantar esta paz y alian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rey LATINO pone por testigo de todos sus juramentos a las mismas divinidades: La Tierra, El Mar, Los Astros, la doble descendencia de LATONA, la INMANIFESTADA PRAKRITI (DIANA y APOLO) y JANO con su I. A. O., las tres vocales que se cantan en el trance sexual con el MAITHUN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él gran rey LATINO no olvida en su plegaria la morada terrible de PLUTÓN y los DIOSES INFERNALES, esos seres divinos, esos individuos sagrados que renunciaron a la felicidad del NIRVANA para vivir en los MUNDOS-INFIERNOS luchando por los decididamente perd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as estas oraciones, todas estas plegarias y juramentos del mundo clásico antiguo resultarían ciertamente incomprensibles sin la ciencia sagrada del FU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advenimiento del FUEGO dentro de nosotros mismos es el evento cósmico más formidable. El FUEGO nos transforma radical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e vienen a la memoria en estos instantes aquellas cuatro letras puestas en la cruz del Redentor del mundo: INRI: IGNIS NATURA RENOVATUR INTEGRAM. El fuego renueva incesantemente toda la naturalez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Allá en la noche profunda de los siglos, en el viejo Egipto de los faraones, el gran KABIR JESÚS, practicando el MAITHUNA con la vestal de una pirámide cantaba los mantram </w:t>
      </w:r>
      <w:r>
        <w:rPr>
          <w:rFonts w:eastAsia="MS Mincho;ＭＳ 明朝"/>
          <w:b/>
          <w:bCs/>
        </w:rPr>
        <w:t>INRI, ENRE, ONRO, UNRU, ANRA.</w:t>
      </w:r>
      <w:r>
        <w:rPr>
          <w:rFonts w:eastAsia="MS Mincho;ＭＳ 明朝"/>
        </w:rPr>
        <w:t xml:space="preserve"> Haciendo resonar cada letra en forma alargada, prof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cada uno de estos MANTRAM se divide en dos silabas ESOTÉRICAS para su pronunci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ser tragados por la serpiente, es urgente convertirnos en llamas vivas, es indispensable lograr el nacimiento segundo para entrar al re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3</w:t>
      </w:r>
    </w:p>
    <w:p>
      <w:pPr>
        <w:pStyle w:val="Heading3"/>
        <w:keepNext w:val="false"/>
        <w:widowControl w:val="false"/>
        <w:suppressAutoHyphens w:val="true"/>
        <w:rPr>
          <w:rFonts w:cs="Times New Roman"/>
        </w:rPr>
      </w:pPr>
      <w:r>
        <w:rPr>
          <w:sz w:val="24"/>
          <w:szCs w:val="24"/>
        </w:rPr>
        <w:t>RUNA LAF</w:t>
      </w:r>
    </w:p>
    <w:p>
      <w:pPr>
        <w:pStyle w:val="Normal"/>
        <w:widowControl w:val="false"/>
        <w:suppressAutoHyphens w:val="true"/>
        <w:jc w:val="both"/>
        <w:rPr>
          <w:rFonts w:eastAsia="MS Mincho;ＭＳ 明朝" w:cs="Times New Roman"/>
        </w:rPr>
      </w:pPr>
      <w:r>
        <w:rPr>
          <w:rFonts w:eastAsia="MS Mincho;ＭＳ 明朝" w:cs="Times New Roman"/>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15">
            <wp:simplePos x="0" y="0"/>
            <wp:positionH relativeFrom="column">
              <wp:posOffset>0</wp:posOffset>
            </wp:positionH>
            <wp:positionV relativeFrom="paragraph">
              <wp:posOffset>89535</wp:posOffset>
            </wp:positionV>
            <wp:extent cx="1381125" cy="12763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1381125" cy="1276350"/>
                    </a:xfrm>
                    <a:prstGeom prst="rect">
                      <a:avLst/>
                    </a:prstGeom>
                  </pic:spPr>
                </pic:pic>
              </a:graphicData>
            </a:graphic>
          </wp:anchor>
        </w:drawing>
      </w:r>
      <w:r>
        <w:rPr>
          <w:rFonts w:eastAsia="MS Mincho;ＭＳ 明朝"/>
        </w:rPr>
        <w:t>Yo era muy joven todavía y ella se llamaba URANIA, una de esas tantas noches, no importa cual, abandoné por un tiempo el cuerpo fís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é feliz me sentí fuera del cuerpo denso!; no hay mayor placer que aquel de sentirse el alma desprendida, el pasado y el futuro se convierten entonces en un eterno aho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netrar en los UNIVERSOS PARALELOS resulta relativamente fácil cuando se tiene la CONCIENCIA DESPIER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UNIVERSO PARALELO de la QUINTA DIMENSIÓN sentí la necesidad intima de invocar a un Maestro y clamé con gran voz llamando, suplicando, pidie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 un instante pareció como si todo el universo se transformara, tal es la fuerza del verb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rdón de plata tiene el poder de alargarse infinitamente, así pueden las almas viajar libremente por el espacio estrell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yo viajé mucho y llegué hasta el Templo. Cuando lleno de éxtasis avanzaba por la senda misteriosa que conduce a los INICIADOS hasta las puertas del Santísimo lugar, me vi atacado en forma inesperada por una gran bestia, por un toro Mitraico, espantoso en gran man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n presumir de valiente, os cuento querido lector que no sentí miedo; me enfrenté al animal en forma resuelta y arrojado le tomé por los cuernos logrando entonces echarle en tier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n esos precisos instantes sucedió algo insólito; cayó ante mi asombrada conciencia una cadena de hierro y desapareció como por encanto el terrible ani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lo comprendí intuitivamente en esos momentos; es claro, necesitaba hacerme libre, romper cadenas esclavizantes, eliminar el EGO anim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uego, continué mi camino y me entré por las puertas del Templo. Me sentía embriagado por una exquisita voluptuosidad espiritual; ciertamente no cambiaría aquellos instantes ni por todo el oro del m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que sucedió después, bien lo saben los DIOSES y ahora se lo relato a los homb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Vi el carro de los siglos; este era llevado por tres Maestros de la LOGIA BLANCA; un venerable anciano iba en aquel coche del Mister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ómo olvidar aquel rostro? ¿Aquel continente? ¿Aquélla traza? ¿Tan sublime perfec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a frente del anciano ciertamente era alta y majestuosa; su nariz recta y perfecta; sus labios finos y delicados; su oreja pequeña y recogida; su barba blanca y aureolada de luz; su cabello de inmaculada blancura caía suavemente sobre sus hombr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no podía dejar de preguntar, el caso era terriblemente divino, formid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se llama PEDRO" me contestó uno de los HIEROFANTES que conducía el carro de los sig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ntonces... ¡Oh Dios mío! Me prosterné en tierra ante este anciano de los siglos y él lleno de infinito amor y compasión me bendijo hablando en lengua sagrad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sde entonces he reflexionado mucho y jamás me pesará haberle enseñado a la humanidad el EVANGELIO DE PEDRO, el MAITHUNA, el SEXO-YOG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dice PATAR, PEDRO, "He aquí pongo en Sión la principal piedra del ángulo, escogida, precios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vosotros pues, los que creéis, él es precioso; pero para los que no creen, la PIEDRA que los edificadores desecharon, ha venido a ser la cabeza del ángulo. "Piedra de tropiezo y roca de escánda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y entonces el Santo GRIAL qué? ¿No es acaso la misma PIEDRA INICIÁ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GRIAL es una piedra preciosa, traída a la tierra por los Ángeles y confiada su custodia a una Fraternidad Iniciática que se llamó de los custodios del GRI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Henos aquí ya, pues, con la PIEDRA DE JACOB, la PIEDRA SAGRADA, del LIAFAIL Escocés, la PIEDRA CÚBICA DE JESOD ubicada por los KABALISTAS hebraicos en el SEXO.</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 texto legítimo de WOLFRAM de ESCHENBACH relativo a la SANTA PIEDRA y a la blanca hermandad que la custodia sabiamente, es en efecto, como a continuación sigue:</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os héroes están animados por una piedra. ¿No conocéis su augusta y pura esencia?. Se llama lapiz-electrix (MAGNES); por ella puede realizarse toda maravilla (MAG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a, cual el fénix que se precipita en las llamas, renace de sus propias cenizas, pues que en las mismas llamas remoza su plumaje. Y brilla rejuvenecida más bella que a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u poder es tal, que cualquier hombre, por infeliz que en su estado fuera, en vez de morir como los demás ya no conoce la edad, ni por su color, ni por su rostro; y sea hombre o mujer gozará de la dicha inefable de contemplar la PIEDRA por más de doscientos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IEDRA INICIÁTICA se convierte esotéricamente en el VASO DE HERMES, en el CÁLIZ Sagr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TER, PATAR, PEDRO, la revelación Iniciática está en el SEXO y todo lo que no sea por allí significa pérdida de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Resulta tremendamente significativo que tanto en el Norte como en la América misma, encontremos gravada en las piedras el LAFTAR, la RUNA</w:t>
      </w:r>
      <w:r>
        <w:rPr>
          <w:rFonts w:eastAsia="MS Mincho;ＭＳ 明朝"/>
          <w:b/>
          <w:bCs/>
        </w:rPr>
        <w:t xml:space="preserve"> LAF</w:t>
      </w:r>
      <w:r>
        <w:rPr>
          <w:rFonts w:eastAsia="MS Mincho;ＭＳ 明朝"/>
        </w:rPr>
        <w:t>, que quiere decir SALVADOR.</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s obvio que debemos levantar la IGLESIA para el CRISTO íntimo sobre la PIEDRA viva. ¡Ay! ¡Ay! ¡Ay! De aquellos que edificaren su templo interior sobre las arenas movedizas de todas las teorías; descenderán lluvias, vendrán ríos y su casa rodará al abismo donde solo se oye el llanto y el crujir de dientes.</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 xml:space="preserve">Si unimos dos </w:t>
      </w:r>
      <w:r>
        <w:rPr>
          <w:rFonts w:eastAsia="MS Mincho;ＭＳ 明朝"/>
          <w:b/>
          <w:bCs/>
        </w:rPr>
        <w:t>LAF</w:t>
      </w:r>
      <w:r>
        <w:rPr>
          <w:rFonts w:eastAsia="MS Mincho;ＭＳ 明朝"/>
        </w:rPr>
        <w:t xml:space="preserve"> por su brazo tenemos entonces la letra </w:t>
      </w:r>
      <w:r>
        <w:rPr>
          <w:rFonts w:eastAsia="MS Mincho;ＭＳ 明朝"/>
          <w:b/>
          <w:bCs/>
        </w:rPr>
        <w:t>M</w:t>
      </w:r>
      <w:r>
        <w:rPr>
          <w:rFonts w:eastAsia="MS Mincho;ＭＳ 明朝"/>
        </w:rPr>
        <w:t xml:space="preserve"> de MATRIMONI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claro a todas luces y muy cierto que sólo hollando la SENDA del MATRIMONIO PERFECTO, se puede conseguir el traje de bodas del alma, síntesis perfecta de los CUERPOS SOLA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a está la orden del Rey: "Atadle de pies y manos, y echadle en las tinieblas de afuera; allí será el lloro y el crujir de d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orque muchos son llamados, y pocos escogi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center"/>
        <w:rPr>
          <w:rFonts w:eastAsia="MS Mincho;ＭＳ 明朝"/>
          <w:b/>
          <w:b/>
          <w:bCs/>
          <w:sz w:val="24"/>
          <w:szCs w:val="24"/>
        </w:rPr>
      </w:pPr>
      <w:r>
        <w:rPr>
          <w:rFonts w:eastAsia="MS Mincho;ＭＳ 明朝"/>
          <w:b/>
          <w:bCs/>
          <w:sz w:val="24"/>
          <w:szCs w:val="24"/>
        </w:rPr>
        <w:t>PRACTICA.</w:t>
      </w:r>
    </w:p>
    <w:p>
      <w:pPr>
        <w:pStyle w:val="Normal"/>
        <w:widowControl w:val="false"/>
        <w:suppressAutoHyphens w:val="true"/>
        <w:jc w:val="both"/>
        <w:rPr>
          <w:rFonts w:eastAsia="MS Mincho;ＭＳ 明朝"/>
          <w:b/>
          <w:b/>
          <w:bCs/>
          <w:sz w:val="24"/>
          <w:szCs w:val="24"/>
        </w:rPr>
      </w:pPr>
      <w:r>
        <w:rPr>
          <w:rFonts w:eastAsia="MS Mincho;ＭＳ 明朝"/>
          <w:b/>
          <w:bCs/>
          <w:sz w:val="24"/>
          <w:szCs w:val="24"/>
        </w:rPr>
      </w:r>
    </w:p>
    <w:p>
      <w:pPr>
        <w:pStyle w:val="Normal"/>
        <w:widowControl w:val="false"/>
        <w:suppressAutoHyphens w:val="true"/>
        <w:jc w:val="both"/>
        <w:rPr>
          <w:rFonts w:eastAsia="MS Mincho;ＭＳ 明朝"/>
        </w:rPr>
      </w:pPr>
      <w:r>
        <w:rPr>
          <w:rFonts w:eastAsia="MS Mincho;ＭＳ 明朝"/>
        </w:rPr>
        <w:t>La practica correspondiente a esta RUNA, consiste en ir por la mañana hacia el Sol, en el momento en que asciende por el Oriente, pero en esa actitud mística de las manos levantadas como lo manifiesta la RUNA, e imploradle ayuda ESOTÉRICA. Esta práctica debe hacerse el 27 de cada mes en la aurora.</w:t>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rFonts w:eastAsia="MS Mincho;ＭＳ 明朝" w:cs="Times New Roman"/>
          <w:sz w:val="20"/>
          <w:szCs w:val="20"/>
        </w:rPr>
      </w:pPr>
      <w:r>
        <w:rPr>
          <w:rFonts w:eastAsia="MS Mincho;ＭＳ 明朝" w:cs="Times New Roman"/>
          <w:sz w:val="20"/>
          <w:szCs w:val="20"/>
        </w:rPr>
      </w:r>
    </w:p>
    <w:p>
      <w:pPr>
        <w:pStyle w:val="Heading1"/>
        <w:keepNext w:val="false"/>
        <w:widowControl w:val="false"/>
        <w:suppressAutoHyphens w:val="true"/>
        <w:rPr/>
      </w:pPr>
      <w:r>
        <w:rPr/>
        <w:t>CAPITULO 44</w:t>
      </w:r>
    </w:p>
    <w:p>
      <w:pPr>
        <w:pStyle w:val="Heading1"/>
        <w:keepNext w:val="false"/>
        <w:widowControl w:val="false"/>
        <w:suppressAutoHyphens w:val="true"/>
        <w:rPr/>
      </w:pPr>
      <w:r>
        <w:rPr/>
        <w:t>LA LIBERACIÓN F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ombre de la VERDAD tenemos que afirmar la necesidad de la RENUNCIACIÓN. Necesitamos pasar por la GRAN MUERTE y esta solo es posible librándonos totalmente de la 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Cuando la naturaleza ha sido dominada radicalmente vienen como es lógico la OMNIPOTENCIA y la OMNISCIENCI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el GNÓSTICO AUTO-REALIZADO renuncia aún a las ideas de OMNIPOTENCIA y OMNISCIENCIA, sobreviene la destrucción de la verdadera semilla del mal, esa que después de cada PRALAYA, (NOCHE CÓSMICA), nos trae otra vez al MAHAMVANTARA (DÍA CÓSMIC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todo aquel que haya logrado la AUTO-REALIZACIÓN INTIMA tiene derecho a vivir en el NIRVANA, pero si renuncia a tal felicidad, continuará por el camino directo que nos conduce a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es claro que existen muchas laterales y DIOSES tentadores mucho más peligrosos que los seres hum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los nos tientan no por maldad, ni por celos, ni por temor de perder su lugar como equivocadamente suponen algunos autores orientales, sino por compas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instantes en que escribo este capítulo me viene a la memoria algo muy interesa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ierto día después de haber hecho una nueva renunciación Nirvánica, hallábame dichoso en mi séptimo principio, (ATMAN), sobre la preciosa azotea de una mansión inefa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 claro que estaba en el NIRVANA, la región de los DHARMASATYAS, el MUNDO DE los DIOS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 pronto, flotando en el espacio sagrado, vinieron cerca a mí muchos NIRVANIS bienaventurad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ra ciertamente digno de admirarse y verse a esos seres inefables vestidos con sus túnicas de DHARMASATY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Al verlos pude verificar por experiencia directa que estos seres eran llamas vivientes de tres pabilos y que estos en si mismos son inmortal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l fin uno de esos inefables tomó la palabra para decirme: "¿Por qué hermano mío, os habéis marchado por ese camino tan estrecho, tan amargo y tan duró? Quédate con nosotros aquí en el NIRVANA; somos todos muy felic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pudieron los hombres con sus tentaciones, mucho menos ustedes los DIOSES; Yo voy para el ABSOLUTO. Esta fue mi respuesta. Luego salí de aquel precioso lugar con paso firme y decidi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NÓSTICOS que no logran la absoluta perfección mueren y se convierten en DIOSES: cometen el error de abandonar el gran camino directo, emprenden los caminos laterales y adquieren muchos poderes pero después es claro que necesitan volver a reencarnarse para meterse otra vez por el camino directo que les ha de llevar a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s indispensable impedir que el contenido mental adquiera diversas formas a fin de lograr la quietud absoluta de la m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conocimiento directo nos da bellísimas cualidades, pero quien marcha por el camino directo no debe apegarse a tales virtud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obtención de poderes PSÍQUICOS no conduce jamás a ninguna liberación. No es más que una búsqueda de goces va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posesión de poderes ocultos no hace más que intensificar la mundanalidad en nosotros y finalmente hacer mas amarga la exist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umerosas almas, aunque hayan logrado casi la LIBERACIÓN total, fracasan por que no pueden renunciar de manera absoluta a todos los poderes ocultos. Esos seres se sumergen un tiempo en la naturaleza, para surgir nuevamente como dueños, amos, señ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illares de DIOSES de este género, son DIVINOS, inefables, pero no tienen derecho a entrar a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xisten muchos AUTO-REALIZADOS sumergidos en la naturaleza, esos son ciertamente hermanos que se han detenido en este lado de la perfección y que impedidos por algún tiempo de llegar al fin, siguen gobernando tal o cuál parte del Univer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DIOSES SANTOS corresponden ciertamente a ciertas funciones superiores de la naturaleza, que son asumidas por diferentes almas, pero en verdad todavía ellos no han logrado la liberación final.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renunciando a la idea de convertirnos en DIOSES, regir KALPAS (CICLOS), podemos lograr la liberación radical absolu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El éxito está pronto para el que es extremadamente enérgico. Necesitamos ser despiadados con nosotros mism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urgente renunciar y morir de instante en instante. Sólo a base de muchísimas renunciaciones y muertes, podemos entrar a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Hablo a los seres humanos basado en la experiencia directa. SOY un AVATARA de ISHVA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Realmente ISHVARA (EL MAESTRO SUPREMO) es un PURUSHA muy especial, exento de sufrimientos, de acciones, de sus resultados y dese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Imaginad al ESPÍRITU UNIVERSAL DE VIDA como un océano sin playas; sin orillas; pensad por un momento en alguna ola que surge para perderse nuevamente entre el líquido elemento, tal onda diamantina sería entonces ISHVA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BRAHMÁN el océano del ESPÍRITU se manifiesta como ISHVARA, el MAESTRO de MAESTROS, el gobernador del Univers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él se hace infinita esta omnisciencia que en los otros existe solamente en germ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Él es el MAESTRO, incluso para los antiguos Maestros, no estando limitado jamás por el tiempo; la palabra que le manifiesta, es AUM.</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Y vino a mi ISHVARA —me dijo:— "mensajes, folletos y TIJITLIS".</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 xml:space="preserve">¡Señor! exclamé: ¿y que significa esta palabra TIJITLIS? "Formar el ejército de salvación mundial, el Movimiento Gnóstico, el Partido Socialista Cristiano Latino-Americano, etc". Así dijo el Señor y yo comprendí.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SHVARA es el verdadero prototipo de perfección, está ciertamente muchísimo más allá del cuerpo, de la mente y de los afec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mpero amadísimos GNÓSTICOS, en verdad os digo, que debéis primero llegar al nacimiento Segundo, morir en sí mismos y dar hasta la última gota de sangre por la humanidad dol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así podéis hollar esa senda de JUAN, ese camino directo que os llevara hasta el ABSOLUTO, más allá de los hombres y los DIOS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ometáis el error de aguardar que la ley de la EVOLUCIÓN os conduzca a la liberación f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e camino directo sólo es posible a través de incesantes REVOLUCIONES íntim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hora vosotros sois tan solo IMITATUS, debéis convertiros en ADEPTUS antes de comenzar a escalar los tres triángu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Ángeles, Arcángeles y Principados, constituyen el primer triángulo. Potestades, Virtudes y Dominaciones, personifican al segundo triángulo: Tronos, Querubines y Serafines, personifican al tercer triángul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ísimo más allá de los tres triángulos inefables está Eso que no tiene nombre. Eso que no es del tiempo, el ABSOLU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5</w:t>
      </w:r>
    </w:p>
    <w:p>
      <w:pPr>
        <w:pStyle w:val="Heading1"/>
        <w:keepNext w:val="false"/>
        <w:widowControl w:val="false"/>
        <w:suppressAutoHyphens w:val="true"/>
        <w:rPr/>
      </w:pPr>
      <w:r>
        <w:rPr/>
        <w:t>EL SUEÑO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Bienamados discípulos gnósticos: Con mucho esfuerzo y gran amor hemos llegado al penúltimo capítulo de este «Mensaje de Navidad 1968-1969» y conviene para bien de la Gran Causa eliminar ciertas malezas que obstruyen el cam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todo esto existe algo demasiado grave: Quiero referirme en forma enfática al sueño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atro evangelios insisten en la necesidad de DESPERTAR pero desgraciadamente las gentes suponen que están despiert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ara colmo de males existe por ahí cierta clase de sujetos muy psíquicos por cierto, que no solamente duermen sino que además sueñan que están despiert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a clase de gentes se auto-denominan "dizque" videntes y resultan demasiado peligrosas porque proyectan sobre los demás sus sueños, alucinaciones y locuras; Son esos precisamente los que endilgan a otros delitos que no han cometido y desbaratan hogares aje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obvio comprender que no estamos hablando, contra los legítimos clarividentes, sólo nos referimos ahora a los alucinados, a esos equivocados sinceros que sueñan estar despiert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on pena profunda hemos podido evidenciar que el fracaso esotérico se debe en verdad a la CONCIENCIA dorm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devotos gnósticos sinceros y amantes de la VERDAD fracasan realmente debido a ese lamentable estado de la CONCIENCIA dormi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los antiguos tiempos sólo se enseñaba el GRAN ARCANO, el MAITHUNA, el SEXO-YOGA, a los neófitos que DESPERTABAN CONCIENCIA; sabían muy bien los HIEROFANTES que los discípulos dormidos, tarde o temprano abandonan el trabajo en la NOVENA ESFER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Y lo peor del caso es que esos fracasados se AUTO-ENGAÑAN pensando de sí mismos lo mejor. Casi siempre caen como rameras en brazos de alguna nueva escuelita que les brinde alguna especie de consuelo y después pronuncian frases como las siguientes: "Yo no sigo con las enseñanzas gnósticas porque estas exigen una pareja y esto es cosa de uno mismo, la liberación, el trabajo es cosa que hay que buscarla solo".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aturalmente todas estas palabras de AUTO-CONSUELO y AUTO-CONSIDERACIÓN sólo tienen por objeto la propia AUTO-JUSTIFIC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i esas pobres gentes tuvieran la CONCIENCIA DESPIERTA evidenciarían su error, comprenderían que ellos no se hicieron solos, que tuvieron un padre y una madre, que hubo un coito que les dio la vid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sas pobres gentes tuvieran la CONCIENCIA DESPIERTA verificarían por si mismos que tal como es arriba es abajo y viceversa; Experimentarían en forma directa su cruda realidad, se darían cuenta cabal del lamentable estado en que se encuentran; Comprenderían la necesidad del MAITHUNA para fabricarse los CUERPOS SOLARES, el traje de bodas del alma y lograr así ese NACIMIENTO SEGUNDO del cual habló el GRAN KABIR JESÚS al RABINO NICODEMU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tales dechados de sabiduría duermen y no son capaces en verdad de verificar por si mismos que están vestidos con CUERPOS PROTOPLASMÁTICOS, con harapos LUNARES, que son unos cuitados y misera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Los soñadores, los dormidos que suponen estar despiertos, no solamente se dañan a sí mismos sino también causan graves daños a sus semejantes. </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Yo creo que el equivocado sincero, el dormido que sueña estar despierto, el MITÓMANO que a sí mismo se cree SUPER-TRASCENDIDO, el alucinado que se califica de ILUMINADO, en verdad puede y suele hacer a la humanidad muchísimo más daño que aquel que jamás en su vida ha ingresado a nuestros estu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mos hablando en un lenguaje muy duro; empero podéis estar seguro querido lector, que muchos dormidos, alucinados, al leer estas líneas en vez de detenerse un momento para reflexionar, corregir y rectificar, buscarán solo la forma de apropiarse mis palabras con el evidente propósito de documentar sus loc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ara desgracia de este pobre hormiguero humano, las pobres gentes tienen dentro un pésimo secretario que mal interpreta las enseñanzas GNÓSTICAS, quiero referirme al YO PLURALIZADO, al MÍ MISM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más CÓMICO de MEFISTÓFELES es la forma como se disfraza de SANTO; es claro que al EGO le place que lo pongan sobre los altares y que lo adore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sulta patético, evidente, comprender a fondo, que mientras la CONCIENCIA continúe embotellada entre él YO PLURALIZADO, no solamente dormirá sino lo que es peor, tendrá algunas veces el mal gusto de soñar que está despier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peor género de locura resulta de la combinación de la MITOMANÍA con las alucin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tipo del MITÓMANO es aquel que presume de DIOS, que se siente SUPER-TRASCENDIDO, que desea que todo el mundo le ador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ta clase de sujetos al estudiar este capítulo le acomodan a otros mis palabras y piensan de si mismos que ya disolvieron el YO aunque lo tengan mas robusto que un goril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 MITÓMANO DORMIDO trabaja en la FRAGUA de los CÍCLOPES, podéis estar bien seguros de que muy pronto abandonará el trabajo diciendo: Yo ya logré el Nacimiento Segundo; yo estoy liberado; he renunciado al NIRVANA por amor a la humanidad, soy un DI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nuestro querido Movimiento Gnóstico hemos podido ver cosas muy feas; resulta espantoso ver a los MITÓMANOS, a los dormidos alucinados profetizando locuras, calumniando al prójimo, calificando a otros de MAGOS NEGROS, etc. Eso es espanto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ablos juzgando a diablos! No quieren darse cuenta todos esos dechados de perfección que en este mundo doloroso en que vivimos; casi resulta un imposible encontrar alguna vez un sa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mago es más o menos negro, de ninguna manera se puede ser blanco mientras el demonio, el YO PLURALIZADO, esté metido entre el cuer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andar diciendo por ahí que fulano de tal está caído es ciertamente una broma de muy mal gusto por que en este mundo toda la gente está caí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calumniar al prójimo y destruir hogares con falsas profecías, es propio de alucinados, de gente que sueña que está despier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alguno de verdad quiere AUTO-DESPERTARSE, que entonces se resuelva a morir de momento en momento; que practique la meditación de fondo, que se liberte de la mente, que trabaje con las Runas tal como en este libro las hemos enseñ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í a esta SEDE PATRIARCAL DEL MOVIMIENTO GNÓSTICO constantemente me llegan cartas de muchos dormidos que dicen: Mi mujer, o fulano, o zutano, etc. está muy evolucionado, es un alma demasiado vieja,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pobres dormidos que así hablan piensan que el tiempo y la EVOLUCIÓN puede DESPERTARLOS, AUTO-REALIZARLOS, llevarlos a la LIBERACIÓN FINAL. No quieren comprender esas personas que la EVOLUCIÓN y su hermana gemela la INVOLUCIÓN son exclusivamente dos leyes mecánicas de la naturaleza que trabajan en forma armoniosa y coordinada en todo lo crea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Cuando uno DESPIERTA CONCIENCIA comprende la necesidad de emanciparse de esas dos leyes y de meterse por la senda de la REVOLU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Queremos gente DESPIERTA, firme, revolucionaria; de ninguna manera aceptamos frases incoherentes, vagas, imprecisas, insípidas, inodoras, etc.</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bemos vivir alertas y vigilantes como el vigía en época de guerra. Queremos gente que trabaje con los tres factores de la REVOLUCIÓN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mentamos tantos casos de sinceros equivocados dormidos que sólo trabajan con un solo factor muchas veces mal usado desgracia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ecesitamos comprender lo que somos; pobres bestias dormidas, máquinas controladas por el EG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CAPITULO 46</w:t>
      </w:r>
    </w:p>
    <w:p>
      <w:pPr>
        <w:pStyle w:val="Heading1"/>
        <w:keepNext w:val="false"/>
        <w:widowControl w:val="false"/>
        <w:suppressAutoHyphens w:val="true"/>
        <w:rPr/>
      </w:pPr>
      <w:r>
        <w:rPr/>
        <w:t>RUNA GIBU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drawing>
          <wp:anchor behindDoc="0" distT="0" distB="107950" distL="0" distR="107950" simplePos="0" locked="0" layoutInCell="0" allowOverlap="1" relativeHeight="114">
            <wp:simplePos x="0" y="0"/>
            <wp:positionH relativeFrom="column">
              <wp:posOffset>3810</wp:posOffset>
            </wp:positionH>
            <wp:positionV relativeFrom="paragraph">
              <wp:posOffset>635</wp:posOffset>
            </wp:positionV>
            <wp:extent cx="1428750"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428750" cy="1428750"/>
                    </a:xfrm>
                    <a:prstGeom prst="rect">
                      <a:avLst/>
                    </a:prstGeom>
                  </pic:spPr>
                </pic:pic>
              </a:graphicData>
            </a:graphic>
          </wp:anchor>
        </w:drawing>
      </w:r>
      <w:r>
        <w:rPr>
          <w:rFonts w:eastAsia="MS Mincho;ＭＳ 明朝"/>
        </w:rPr>
        <w:t>Aquellos discos o monedas de tierra cocida, abundantísimos en las ruinas maravillosas de la vieja Troya, están llenos de cruces JAINAS o SWÁSTIC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 esto nos invita a pensar que las gentes de SHEKELMESHA aunque emparentadas con los ATLANTES, llevaban en sus venas también una levadura ARIA, al igual de los célebres pueblos yucate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ebimos recordar que los ARIOS comenzaron hace más de un millón de años. La primera de las tres catástrofes ATLANTES data de hace 800.000 años y la última como ya dijimos en nuestro pasado. «Mensaje de Navidad» aconteció hace unos 11.000 añ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WÁSTICA de las fusaiolas es un símbolo ESOTÉRICO profundamente significativ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Dicho signo Inefable brilla en efecto sobre la cabeza de la gran serpiente de VISHNÚ, el SHESTA-ANANTA de las mil cabezas que en PATALA o región inferior habit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estudiamos a fondo esta cuestión venimos a evidenciar que todos los pueblos antiguos pusieron siempre la SWÁSTICA a la cabeza de sus emblemas religiosos por que es el martillo de Thor, el arma mágica forjada por los pigmeos contra los gigantes o fuerzas Titánicas Pre-cósmicas opuestas a la Ley de la Armonía Univers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pues la SWÁSTICA sagrada el martillo productor de las tempestades que los ASES o Señores Celestes usa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MACROCOSMOS, sus brazos acodados en ángulo recto expresan claramente y sin la menor duda, las incesantes EVOLUCIONES e INVOLUCIONES de los siete cosm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SWÁSTICA en lo MICROCÓSMICO representa al hombre con el brazo derecho señalando al cielo y el Izquierdo a la tierra.</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La SWÁSTICA es un signo ALKÍMICO, COSMOGÓNICO y ANTROPOGÓNICO, bajo siete distintas claves interpretativas. Es pues en fin como símbolo de la ELECTRICIDAD TRASCENDENTE, el ALFA y el OMEGA de la FUERZA SEXUAL UNIVERSAL, desde el Espíritu hasta la Materia, y por ello, quien llega a abarcar todo su místico significado queda libre de MAYA (ILUSIÓN).</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Fuera de toda duda la SWÁSTICA es el molinete eléctrico de los físicos; dentro de ella se encierran todos los misterios del LINGAM-YONI.</w:t>
      </w:r>
    </w:p>
    <w:p>
      <w:pPr>
        <w:pStyle w:val="Normal"/>
        <w:widowControl w:val="false"/>
        <w:suppressAutoHyphens w:val="true"/>
        <w:jc w:val="both"/>
        <w:rPr>
          <w:rFonts w:eastAsia="MS Mincho;ＭＳ 明朝"/>
        </w:rPr>
      </w:pPr>
      <w:r>
        <w:rPr>
          <w:rFonts w:eastAsia="Courier New"/>
        </w:rPr>
        <w:t xml:space="preserve"> </w:t>
      </w:r>
    </w:p>
    <w:p>
      <w:pPr>
        <w:pStyle w:val="Normal"/>
        <w:widowControl w:val="false"/>
        <w:suppressAutoHyphens w:val="true"/>
        <w:jc w:val="both"/>
        <w:rPr>
          <w:rFonts w:eastAsia="MS Mincho;ＭＳ 明朝"/>
        </w:rPr>
      </w:pPr>
      <w:r>
        <w:rPr>
          <w:rFonts w:eastAsia="MS Mincho;ＭＳ 明朝"/>
        </w:rPr>
        <w:t>La SWÁSTICA en si misma es la CRUZ en movimiento; SEXO-YOGA, MAITHUNA, MAGIA-SEXU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GNÓSTICOS saben muy bien que el ENS SEMINIS contenido en las glándulas endocrinas sexuales, es el "AGUA DE LA VIDA", la "FUENTE DE LA INMORTALIDAD", EL "ELIXIR DE LARGA VIDA", el "NÉCTAR DE ESPIRITUAL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AUTO-REALIZACIÓN INTIMA radica exclusivamente en la médula y en el semen, y todo lo que no sea por allí es perder lamentablemente el tiemp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odos quisieran sumergirse en la corriente del sonido para lograr la LIBERACIÓN FINAL, mas en verdad, en verdad os digo que si no nacieres de nuevo no podréis entrar en el Reino de los Cie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 de nacer en el SANCTUM REGNUM pertenece en realidad a los Misterios de la Cruz, a la SWÁS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MÉXICO AZTECA el DIOS de la vida lleva la cruz SWÁSTICA en la frente y los sacerdotes la tenían como adorno en sus sagradas vestidura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sin la ALKIMIA SEXUAL, sin el molinete eléctrico, sin los sacros misterios de la SWÁSTICA, la AUTO-REALIZACIÓN INTIMA, el NACIMIENTO SEGUNDO del cual habló el KABIR JESÚS al RABINO NICODEMUS, resulta algo mas que imposibl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l BUDDHISMO ZEN del JAPÓN, la cebolla con sus distintas capas superpuestas, simboliza al ser humano con sus cuerpos sutiles. En el mundo occidental distintas escuelas de tipo PSEUDO-ESOTÉRICO y PSEUDO-OCULTISTA estudian tales vehículos suprasensib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monjes ZEN enfatizan la necesidad de desintegrar, reducir a polvo tales cuerpos sutiles para lograr la liberación f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filosofía ZEN conceptúa que esos organismos sutiles son simples formas mentales que hay que disolve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evidente que esos cuerpos internos estudiados por mister LEADBEATER, ANNIE BESANT y mucho otros autores, son vehículos LUNARES, cuerpos PROTOPLASMÁTICOS que evolucionan hasta cierto punto perfectamente definido por la naturaleza y luego se precipitan por el camino INVOLUTIVO hasta regresar al punto de partida original.</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s CUERPOS LUNARES es obvio que tienen un principio y un fin. Los monjes ZEN no se equivocan pues cuando tratan de disolverl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ro vamos un poco más lejos; hablemos algo sobre el TO SOMA HELIAKON, el traje de bodas del alma, el cuerpo del HOMBRE SOLAR.</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la parábola evangélica de la fiesta de bodas. Cuando el rey entró para ver a los convidados y vio allí un hombre que no estaba vestido de boda, dijo: "Amigo, ¿cómo entraste aquí sin estar vestido de boda?". Es claro que él enmudeció, de ninguna manera estaba preparado para la respues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errible fue aquel momento en que el rey ordenó atarle de pies y manos y arrojarle a las tinieblas de afuera donde sólo se oye el llanto y el crujir de diente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e los distintos CUERPOS SOLARES ínter-penetrándose entre si constituyan el traje de bodas del alma, es algo que no debe sorprendern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o fundamental, lo cardinal, es fabricar los CUERPOS SOLARES y esto solo es posible transmutando el HIDROGENO SEXUAL SI-12.</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 obvio que a base de incesantes transmutaciones sexuales podemos hacer condensar el HIDROGENO del SEXO en la espléndida y maravillosa forma del CUERPO ASTRAL SOLAR.</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s evidente que trabajando con el molinete de los físicos en la forja de los CÍCLOPES (EL SEXO), podemos darle cristalización al HIDROGENO SEXUAL en el cuerpo paradisíaco de la MENTE SOLAR.</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Es patético que trabajando hasta el maximum en la NOVENA ESFERA, podemos y debemos darle forma al CUERPO SOLAR de la VOLUNTAD 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Sólo así mediante estas cristalizaciones ALKÍMICAS podemos ENCARNAR al ESPÍRITU DIVINO en nosotr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así trabajando con los misterios de la SWÁSTICA SAGRADA llegamos al NACIMIENTO SEGUND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l desconocimiento absoluto de estos principios enunciados, conduce a millares de estudiantes místicos a los más graves err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Ignorar estos postulados fundamentales del GNOSTICISMO es gravísimo por que de ello resulta el embotellamiento de la inteligencia en distintos dogmas y teorías algunas veces encantadoras y fascinantes, pero absurdas y estúpidas cuando realmente las examinamos a la luz del TERTIUM ORGANUM (El tercer Canon del pensamient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AX HEINDEL piensa que el traje de Bodas del Alma, el "SOMA PUCHICON" está exclusivamente constituido por los dos éteres superiores del cuerpo vital o LINGAN SARIRA de los indostaníes.</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Cree este autor que aumentando el volumen de esos dos éteres superiores se consigue el SOMA PUCHICON.</w:t>
      </w:r>
    </w:p>
    <w:p>
      <w:pPr>
        <w:pStyle w:val="Normal"/>
        <w:widowControl w:val="false"/>
        <w:suppressAutoHyphens w:val="true"/>
        <w:jc w:val="both"/>
        <w:rPr>
          <w:rFonts w:eastAsia="MS Mincho;ＭＳ 明朝"/>
          <w:color w:val="000000"/>
        </w:rPr>
      </w:pPr>
      <w:r>
        <w:rPr>
          <w:rFonts w:eastAsia="MS Mincho;ＭＳ 明朝"/>
          <w:color w:val="000000"/>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El concepto es muy bonito pero falso; tales éteres no son todo; es urgente fabricar los CUERPOS EXISTENCIALES SUPERIORES DEL SER, es decir, los vehículos SOLARES, si es que de verdad queremos llegar al NACIMIENTO SEGUNDO.</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pPr>
      <w:r>
        <w:rPr>
          <w:rFonts w:eastAsia="MS Mincho;ＭＳ 明朝"/>
        </w:rPr>
        <w:t>De ninguna manera podrían fabricarse los CUERPOS SOLARES, el traje de bodas del alma, sin los misterios sexuales de la RUNA</w:t>
      </w:r>
      <w:r>
        <w:rPr>
          <w:rFonts w:eastAsia="MS Mincho;ＭＳ 明朝"/>
          <w:b/>
          <w:bCs/>
        </w:rPr>
        <w:t xml:space="preserve"> GIBUR.</w:t>
      </w:r>
    </w:p>
    <w:p>
      <w:pPr>
        <w:pStyle w:val="Normal"/>
        <w:widowControl w:val="false"/>
        <w:suppressAutoHyphens w:val="true"/>
        <w:jc w:val="both"/>
        <w:rPr>
          <w:rFonts w:eastAsia="MS Mincho;ＭＳ 明朝"/>
          <w:b/>
          <w:b/>
          <w:bCs/>
        </w:rPr>
      </w:pPr>
      <w:r>
        <w:rPr>
          <w:rFonts w:eastAsia="MS Mincho;ＭＳ 明朝"/>
          <w:b/>
          <w:bCs/>
        </w:rPr>
      </w:r>
    </w:p>
    <w:p>
      <w:pPr>
        <w:pStyle w:val="Normal"/>
        <w:widowControl w:val="false"/>
        <w:suppressAutoHyphens w:val="true"/>
        <w:jc w:val="both"/>
        <w:rPr/>
      </w:pPr>
      <w:r>
        <w:rPr>
          <w:rFonts w:eastAsia="MS Mincho;ＭＳ 明朝"/>
        </w:rPr>
        <w:t xml:space="preserve">Esta RUNA es la letra </w:t>
      </w:r>
      <w:r>
        <w:rPr>
          <w:rFonts w:eastAsia="MS Mincho;ＭＳ 明朝"/>
          <w:b/>
          <w:bCs/>
        </w:rPr>
        <w:t>G</w:t>
      </w:r>
      <w:r>
        <w:rPr>
          <w:rFonts w:eastAsia="MS Mincho;ＭＳ 明朝"/>
        </w:rPr>
        <w:t xml:space="preserve"> de la Masonería, es lástima que los M.M. no hayan comprendido la profunda significación de esta misteriosa letra.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 xml:space="preserve">La </w:t>
      </w:r>
      <w:r>
        <w:rPr>
          <w:rFonts w:eastAsia="MS Mincho;ＭＳ 明朝"/>
          <w:b/>
          <w:bCs/>
        </w:rPr>
        <w:t>G</w:t>
      </w:r>
      <w:r>
        <w:rPr>
          <w:rFonts w:eastAsia="MS Mincho;ＭＳ 明朝"/>
        </w:rPr>
        <w:t xml:space="preserve"> es la cruz SWÁSTICA, el AMEN, el final maravilloso de todas las oracion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b/>
          <w:bCs/>
        </w:rPr>
        <w:t>G</w:t>
      </w:r>
      <w:r>
        <w:rPr>
          <w:rFonts w:eastAsia="MS Mincho;ＭＳ 明朝"/>
        </w:rPr>
        <w:t xml:space="preserve"> es también el GOTT ó GOD que significa DIOS. Es bueno saber que GIBRALTAR se llamó antes GIBURALTAR, es decir: Altar, ARA de la Vida Divina, de la GIBU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pPr>
      <w:r>
        <w:rPr>
          <w:rFonts w:eastAsia="MS Mincho;ＭＳ 明朝"/>
        </w:rPr>
        <w:t>Ya las gentes se olvidaron de las prácticas RÚNICAS pero la RUNA</w:t>
      </w:r>
      <w:r>
        <w:rPr>
          <w:rFonts w:eastAsia="MS Mincho;ＭＳ 明朝"/>
          <w:b/>
          <w:bCs/>
        </w:rPr>
        <w:t xml:space="preserve"> CRUZ</w:t>
      </w:r>
      <w:r>
        <w:rPr>
          <w:rFonts w:eastAsia="MS Mincho;ＭＳ 明朝"/>
        </w:rPr>
        <w:t xml:space="preserve"> aun no ha sido olvidada afortunadam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Trazando con los dedos pulgar, índice y medio el signo sagrado la SWÁSTICA, podemos defendernos de las potencias tenebrosas, ante la SWÁSTICA huyen las columnas de demoni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to está en precedentes capítulos y no nos cansaremos de repetirlo: "QUIEN QUIERA VENIR EN POS DE MÍ, NIÉGUESE A SÍ MISMO, TOME SU CRUZ y SÍGA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EDRO crucificado con la cabeza hacia abajo, hacia la dura piedra y los pies levantados verticalmente, nos invita a bajar a la forja de los CÍCLOPES, a la NOVENA ESFERA, para trabajar con el FUEGO y el AGUA, origen de mundos, bestias, hombres y dioses; toda auténtica INICIACIÓN BLANCA comienza por allí.</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rotestan contra la ALKIMIA SEXUAL de la SWÁSTICA, los INFRASEXUALES, los degenerados, los enemigos declarados del TERCER LOGOS.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alguien os dice que es posible lograr la AUTO-REALIZACIÓN sin la Santa Cruz, sin el cruce sexual de dos personas, decidle que m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i alguien os dice que es necesario derramar el VASO DE HERMES y que eso no tiene la menor importancia, decidle que m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y! De vosotros, los SODOMITAS, los HOMO-SEXUALES, los enemigos del sexo opuesto; para esos... solo será el lloro y el crujir de dient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y! de aquellos que se dicen a sí mismos cristianos y que cargan la cruz sobre el pecho y colgada al cuello, pero que aborrecen el MAITHUNA, la SEXO-YOGA; para esos hipócritas fariseos solo habrá llanto y desesper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y! ¡Ay! ¡Ay!</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1"/>
        <w:keepNext w:val="false"/>
        <w:widowControl w:val="false"/>
        <w:suppressAutoHyphens w:val="true"/>
        <w:rPr/>
      </w:pPr>
      <w:r>
        <w:rPr/>
        <w:t>SALUTACIONES FINAL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MADÍSIMOS HERMANOS GNÓSTIC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Os deseo felices Pascuas y Próspero año nuevo. Que la estrella de BELEM resplandezca en vuestro camin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Practicad en orden estas RUNAS; comenzad vuestros ejercicios RÚNICOS el 21 de Marzo; a cada RUNA dedicadle el tiempo que deseéi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cribidme por favor, pero os suplico amadísimos no remitirme adulaciones, abalanzas y lisonjas por corre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Recordad que todos aquellos que antes nos traicionaron, fueron en realidad tremendos aduladore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Quiero que vosotros os resolváis a morir radicalmente en todos los niveles de la mente.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sí tan vivos como estáis, con ese tremendo YO adentro, sois un fracaso.</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Muchos se quejan que no pueden salir a voluntad en CUERPO ASTRAL; que esos despierten CONCIENCIA. Cuando uno despierta, la salida en ASTRAL deja de ser un problema. Los dormidos no sirven para na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n este «MENSAJE DE NAVIDAD 1.968 - 1.969» les he entregado la CIENCIA que necesitáis para lograr el despertar de la CONCIENCI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ometáis el error de leer este libro como quien lee un periódico. Estudiadlo profundamente durante muchos años, vividlo, llevadlo a práctic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quellos que se quejan porque no logran la ILUMINACIÓN, les aconsejo paciencia y serenidad.</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La ILUMINACIÓN adviene a nosotros cuando disolvemos el YO PLURALIZADO, cuando de VERDAD hemos muerto en las cuarenta y nueve regiones del SUBCONSCIENT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Esos que andan codiciando poderes ocultos; esos que utilizan MAITHUNA como un pretexto para seducir mujeres, ingresaran a la INVOLUCIÓN SUMERGIDA EN LOS MUNDOS-INFIERNOS.</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Trabajad con los TRES FACTORES de la REVOLUCIÓN DE LA CONCIENCIA en forma ordenada y perfect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No cometáis el error de adulterar y de fornicar. Abandonad la mariposeadera aquellos que viven mariposeando de flor en flor, de Escuela en Escuela, son en realidad candidatos seguros para el abismo y la muerte segunda.</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Abandonad toda AUTO-JUSTIFICACIÓN y AUTO-CONSIDERACIÓN, convertios en enemigos de vosotros mismos si es que de verdad queréis morir radicalmente; solo así lograreis la ILUMINACIÓN.</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 xml:space="preserve">Partid de CERO amadísimos; abandonad el ORGULLO MÍSTICO, la MITOMANÍA, la tendencia a consideraros SUPER-TRASCENDIDOS. Todos vosotros sois solamente pobres ANIMALES INTELECTUALES condenados a la pena de vivir. </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t>Sólo así, haciendo un inventario en vosotros, podéis saber lo que sois realmente.</w:t>
      </w:r>
    </w:p>
    <w:p>
      <w:pPr>
        <w:pStyle w:val="Normal"/>
        <w:widowControl w:val="false"/>
        <w:suppressAutoHyphens w:val="true"/>
        <w:jc w:val="both"/>
        <w:rPr>
          <w:rFonts w:eastAsia="MS Mincho;ＭＳ 明朝"/>
        </w:rPr>
      </w:pPr>
      <w:r>
        <w:rPr>
          <w:rFonts w:eastAsia="MS Mincho;ＭＳ 明朝"/>
        </w:rPr>
      </w:r>
    </w:p>
    <w:p>
      <w:pPr>
        <w:pStyle w:val="Textoindependiente2"/>
        <w:widowControl w:val="false"/>
        <w:suppressAutoHyphens w:val="true"/>
        <w:overflowPunct w:val="true"/>
        <w:autoSpaceDE w:val="true"/>
        <w:textAlignment w:val="auto"/>
        <w:rPr>
          <w:rFonts w:eastAsia="MS Mincho;ＭＳ 明朝"/>
          <w:color w:val="000000"/>
        </w:rPr>
      </w:pPr>
      <w:r>
        <w:rPr>
          <w:rFonts w:eastAsia="MS Mincho;ＭＳ 明朝"/>
          <w:color w:val="000000"/>
        </w:rPr>
        <w:t xml:space="preserve">En verdad solo poseéis los CUERPOS LUNARES y el EGO ANIMAL, eso es todo; ¿Por qué caéis en la MITOMANÍA?. Vuestra ALMA, la ESENCIA está embotellada, dormida entre el YO; ¿Entonces en que basáis el orgullo místico?. </w:t>
      </w:r>
    </w:p>
    <w:p>
      <w:pPr>
        <w:pStyle w:val="Normal"/>
        <w:widowControl w:val="false"/>
        <w:suppressAutoHyphens w:val="true"/>
        <w:jc w:val="both"/>
        <w:rPr>
          <w:rFonts w:eastAsia="MS Mincho;ＭＳ 明朝"/>
          <w:color w:val="000000"/>
        </w:rPr>
      </w:pPr>
      <w:r>
        <w:rPr>
          <w:rFonts w:eastAsia="MS Mincho;ＭＳ 明朝"/>
          <w:color w:val="000000"/>
        </w:rPr>
      </w:r>
    </w:p>
    <w:p>
      <w:pPr>
        <w:pStyle w:val="Normal"/>
        <w:widowControl w:val="false"/>
        <w:suppressAutoHyphens w:val="true"/>
        <w:jc w:val="both"/>
        <w:rPr>
          <w:rFonts w:eastAsia="MS Mincho;ＭＳ 明朝"/>
        </w:rPr>
      </w:pPr>
      <w:r>
        <w:rPr>
          <w:rFonts w:eastAsia="MS Mincho;ＭＳ 明朝"/>
        </w:rPr>
        <w:t>Sed humildes para alcanzar la Sabiduría y después de alcanzada sed todavía más humildes. "Quien quiera venir en pos de mí, niéguese a sí mismo, tome su cruz y sígame".</w:t>
      </w:r>
    </w:p>
    <w:p>
      <w:pPr>
        <w:pStyle w:val="Normal"/>
        <w:widowControl w:val="false"/>
        <w:suppressAutoHyphens w:val="true"/>
        <w:jc w:val="both"/>
        <w:rPr>
          <w:rFonts w:eastAsia="MS Mincho;ＭＳ 明朝"/>
        </w:rPr>
      </w:pPr>
      <w:r>
        <w:rPr>
          <w:rFonts w:eastAsia="MS Mincho;ＭＳ 明朝"/>
        </w:rPr>
      </w:r>
    </w:p>
    <w:p>
      <w:pPr>
        <w:pStyle w:val="Normal"/>
        <w:widowControl w:val="false"/>
        <w:suppressAutoHyphens w:val="true"/>
        <w:jc w:val="both"/>
        <w:rPr>
          <w:rFonts w:eastAsia="MS Mincho;ＭＳ 明朝"/>
        </w:rPr>
      </w:pPr>
      <w:r>
        <w:rPr>
          <w:rFonts w:eastAsia="MS Mincho;ＭＳ 明朝"/>
        </w:rPr>
      </w:r>
    </w:p>
    <w:p>
      <w:pPr>
        <w:pStyle w:val="Heading3"/>
        <w:keepNext w:val="false"/>
        <w:widowControl w:val="false"/>
        <w:suppressAutoHyphens w:val="true"/>
        <w:rPr/>
      </w:pPr>
      <w:r>
        <w:rPr/>
        <w:t>PAZ INVERENCIAL</w:t>
      </w:r>
    </w:p>
    <w:p>
      <w:pPr>
        <w:pStyle w:val="Heading1"/>
        <w:keepNext w:val="false"/>
        <w:widowControl w:val="false"/>
        <w:suppressAutoHyphens w:val="true"/>
        <w:rPr/>
      </w:pPr>
      <w:r>
        <w:rPr/>
        <w:t>SAMAEL AUN WEOR</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rPr>
      </w:pPr>
      <w:r>
        <w:rPr>
          <w:rFonts w:cs="Verdana" w:ascii="Verdana" w:hAnsi="Verdana"/>
        </w:rPr>
        <w:t xml:space="preserve">ÍNDICE </w:t>
      </w:r>
    </w:p>
    <w:p>
      <w:pPr>
        <w:pStyle w:val="Normal"/>
        <w:widowControl w:val="false"/>
        <w:suppressAutoHyphens w:val="true"/>
        <w:rPr>
          <w:rFonts w:ascii="Verdana" w:hAnsi="Verdana" w:cs="Verdana"/>
        </w:rPr>
      </w:pPr>
      <w:r>
        <w:rPr>
          <w:rFonts w:cs="Verdana" w:ascii="Verdana" w:hAnsi="Verdana"/>
        </w:rPr>
      </w:r>
    </w:p>
    <w:p>
      <w:pPr>
        <w:pStyle w:val="T1"/>
        <w:widowControl w:val="false"/>
        <w:suppressAutoHyphens w:val="true"/>
        <w:autoSpaceDE w:val="true"/>
        <w:spacing w:lineRule="auto" w:line="240"/>
        <w:rPr>
          <w:rFonts w:ascii="Verdana" w:hAnsi="Verdana" w:eastAsia="SimSun;宋体" w:cs="Verdana"/>
          <w:lang w:val="es-CO" w:eastAsia="zh-CN"/>
        </w:rPr>
      </w:pPr>
      <w:r>
        <w:rPr>
          <w:rFonts w:eastAsia="SimSun;宋体" w:cs="Verdana" w:ascii="Verdana" w:hAnsi="Verdana"/>
          <w:lang w:val="es-CO" w:eastAsia="zh-CN"/>
        </w:rPr>
        <w:t>DEDICATORIA</w:t>
        <w:tab/>
        <w:t>.</w:t>
        <w:tab/>
        <w:t>.</w:t>
        <w:tab/>
        <w:t>.</w:t>
        <w:tab/>
        <w:t>.</w:t>
        <w:tab/>
        <w:t>.</w:t>
        <w:tab/>
        <w:t>.</w:t>
        <w:tab/>
        <w:t>.</w:t>
        <w:tab/>
        <w:t>.</w:t>
        <w:tab/>
        <w:t>.</w:t>
        <w:tab/>
        <w:t>.</w:t>
        <w:tab/>
        <w:t>1</w:t>
      </w:r>
    </w:p>
    <w:p>
      <w:pPr>
        <w:pStyle w:val="T1"/>
        <w:widowControl w:val="false"/>
        <w:suppressAutoHyphens w:val="true"/>
        <w:autoSpaceDE w:val="true"/>
        <w:spacing w:lineRule="auto" w:line="240"/>
        <w:rPr>
          <w:rFonts w:ascii="Verdana" w:hAnsi="Verdana" w:eastAsia="SimSun;宋体" w:cs="Verdana"/>
          <w:lang w:val="es-CO" w:eastAsia="zh-CN"/>
        </w:rPr>
      </w:pPr>
      <w:r>
        <w:rPr>
          <w:rFonts w:eastAsia="SimSun;宋体" w:cs="Verdana" w:ascii="Verdana" w:hAnsi="Verdana"/>
          <w:lang w:val="es-CO" w:eastAsia="zh-CN"/>
        </w:rPr>
        <w:t>PROLOGO</w:t>
        <w:tab/>
        <w:t>.</w:t>
        <w:tab/>
        <w:t>.</w:t>
        <w:tab/>
        <w:t>.</w:t>
        <w:tab/>
        <w:t>.</w:t>
        <w:tab/>
        <w:t>.</w:t>
        <w:tab/>
        <w:t>.</w:t>
        <w:tab/>
        <w:t>.</w:t>
        <w:tab/>
        <w:t>.</w:t>
        <w:tab/>
        <w:t>.</w:t>
        <w:tab/>
        <w:t>.</w:t>
        <w:tab/>
        <w:t>.</w:t>
        <w:tab/>
        <w:t>1</w:t>
      </w:r>
    </w:p>
    <w:p>
      <w:pPr>
        <w:pStyle w:val="T1"/>
        <w:widowControl w:val="false"/>
        <w:suppressAutoHyphens w:val="true"/>
        <w:autoSpaceDE w:val="true"/>
        <w:spacing w:lineRule="auto" w:line="240"/>
        <w:rPr>
          <w:rFonts w:ascii="Verdana" w:hAnsi="Verdana" w:eastAsia="SimSun;宋体" w:cs="Verdana"/>
          <w:lang w:val="es-CO" w:eastAsia="zh-CN"/>
        </w:rPr>
      </w:pPr>
      <w:r>
        <w:rPr>
          <w:rFonts w:eastAsia="SimSun;宋体" w:cs="Verdana" w:ascii="Verdana" w:hAnsi="Verdana"/>
          <w:lang w:val="es-CO" w:eastAsia="zh-CN"/>
        </w:rPr>
        <w:t>INTRODUCCIÓN</w:t>
        <w:tab/>
        <w:t>.</w:t>
        <w:tab/>
        <w:t>.</w:t>
        <w:tab/>
        <w:t>.</w:t>
        <w:tab/>
        <w:t>.</w:t>
        <w:tab/>
        <w:t>.</w:t>
        <w:tab/>
        <w:t>.</w:t>
        <w:tab/>
        <w:t>.</w:t>
        <w:tab/>
        <w:t>.</w:t>
        <w:tab/>
        <w:t>.</w:t>
        <w:tab/>
        <w:t>.</w:t>
        <w:tab/>
        <w:t>4</w:t>
      </w:r>
    </w:p>
    <w:p>
      <w:pPr>
        <w:pStyle w:val="Normal"/>
        <w:widowControl w:val="false"/>
        <w:suppressAutoHyphens w:val="true"/>
        <w:rPr>
          <w:rFonts w:ascii="Verdana" w:hAnsi="Verdana" w:cs="Verdana"/>
        </w:rPr>
      </w:pPr>
      <w:r>
        <w:rPr>
          <w:rFonts w:cs="Verdana" w:ascii="Verdana" w:hAnsi="Verdana"/>
        </w:rPr>
        <w:t>CAPÍTULO I: LA MADRE DIVINA Y LOS DIOSES SANTOS</w:t>
        <w:tab/>
        <w:tab/>
        <w:t>.</w:t>
        <w:tab/>
        <w:t>.</w:t>
        <w:tab/>
        <w:t>.</w:t>
        <w:tab/>
        <w:t>.</w:t>
        <w:tab/>
        <w:t>4</w:t>
      </w:r>
    </w:p>
    <w:p>
      <w:pPr>
        <w:pStyle w:val="Normal"/>
        <w:widowControl w:val="false"/>
        <w:suppressAutoHyphens w:val="true"/>
        <w:rPr>
          <w:rFonts w:ascii="Verdana" w:hAnsi="Verdana" w:cs="Verdana"/>
        </w:rPr>
      </w:pPr>
      <w:r>
        <w:rPr>
          <w:rFonts w:cs="Verdana" w:ascii="Verdana" w:hAnsi="Verdana"/>
        </w:rPr>
        <w:t>CAPÍTULO II: UNIVERSOS PARALELOS</w:t>
        <w:tab/>
        <w:t>.</w:t>
        <w:tab/>
        <w:t>.</w:t>
        <w:tab/>
        <w:t>.</w:t>
        <w:tab/>
        <w:t>.</w:t>
        <w:tab/>
        <w:t>.</w:t>
        <w:tab/>
        <w:t>.</w:t>
        <w:tab/>
        <w:t>.</w:t>
        <w:tab/>
        <w:t>6</w:t>
      </w:r>
    </w:p>
    <w:p>
      <w:pPr>
        <w:pStyle w:val="Normal"/>
        <w:widowControl w:val="false"/>
        <w:suppressAutoHyphens w:val="true"/>
        <w:rPr/>
      </w:pPr>
      <w:r>
        <w:rPr>
          <w:rFonts w:cs="Verdana" w:ascii="Verdana" w:hAnsi="Verdana"/>
        </w:rPr>
        <w:t xml:space="preserve">CAPÍTULO III: </w:t>
      </w:r>
      <w:r>
        <w:rPr>
          <w:rFonts w:cs="Verdana" w:ascii="Verdana" w:hAnsi="Verdana"/>
          <w:b/>
          <w:bCs/>
        </w:rPr>
        <w:t>RUNA FA</w:t>
      </w:r>
      <w:r>
        <w:rPr>
          <w:rFonts w:cs="Verdana" w:ascii="Verdana" w:hAnsi="Verdana"/>
        </w:rPr>
        <w:tab/>
        <w:t>.</w:t>
        <w:tab/>
        <w:t>.</w:t>
        <w:tab/>
        <w:t>.</w:t>
        <w:tab/>
        <w:t>.</w:t>
        <w:tab/>
        <w:t>.</w:t>
        <w:tab/>
        <w:t>.</w:t>
        <w:tab/>
        <w:t>.</w:t>
        <w:tab/>
        <w:t>.</w:t>
        <w:tab/>
        <w:t>.</w:t>
        <w:tab/>
        <w:t>7</w:t>
      </w:r>
    </w:p>
    <w:p>
      <w:pPr>
        <w:pStyle w:val="Footer"/>
        <w:widowControl w:val="false"/>
        <w:tabs>
          <w:tab w:val="clear" w:pos="4252"/>
          <w:tab w:val="clear" w:pos="8504"/>
        </w:tabs>
        <w:suppressAutoHyphens w:val="true"/>
        <w:rPr>
          <w:rFonts w:ascii="Verdana" w:hAnsi="Verdana" w:cs="Verdana"/>
        </w:rPr>
      </w:pPr>
      <w:r>
        <w:rPr>
          <w:rFonts w:cs="Verdana" w:ascii="Verdana" w:hAnsi="Verdana"/>
        </w:rPr>
        <w:t>CAPÍTULO IV: DIOSES PENATES</w:t>
        <w:tab/>
        <w:t>.</w:t>
        <w:tab/>
        <w:t>.</w:t>
        <w:tab/>
        <w:t>.</w:t>
        <w:tab/>
        <w:t>.</w:t>
        <w:tab/>
        <w:t>.</w:t>
        <w:tab/>
        <w:t>.</w:t>
        <w:tab/>
        <w:t>.</w:t>
        <w:tab/>
        <w:t>.</w:t>
        <w:tab/>
        <w:t>9</w:t>
      </w:r>
    </w:p>
    <w:p>
      <w:pPr>
        <w:pStyle w:val="Normal"/>
        <w:widowControl w:val="false"/>
        <w:suppressAutoHyphens w:val="true"/>
        <w:rPr>
          <w:rFonts w:ascii="Verdana" w:hAnsi="Verdana" w:cs="Verdana"/>
        </w:rPr>
      </w:pPr>
      <w:r>
        <w:rPr>
          <w:rFonts w:cs="Verdana" w:ascii="Verdana" w:hAnsi="Verdana"/>
        </w:rPr>
        <w:t>CAPÍTULO V: LOS PUNCTA</w:t>
        <w:tab/>
        <w:t>.</w:t>
        <w:tab/>
        <w:t>.</w:t>
        <w:tab/>
        <w:t>.</w:t>
        <w:tab/>
        <w:t>.</w:t>
        <w:tab/>
        <w:t>.</w:t>
        <w:tab/>
        <w:t>.</w:t>
        <w:tab/>
        <w:t>.</w:t>
        <w:tab/>
        <w:t>.</w:t>
        <w:tab/>
        <w:t>.</w:t>
        <w:tab/>
        <w:t>11</w:t>
      </w:r>
    </w:p>
    <w:p>
      <w:pPr>
        <w:pStyle w:val="Normal"/>
        <w:widowControl w:val="false"/>
        <w:suppressAutoHyphens w:val="true"/>
        <w:rPr>
          <w:rFonts w:ascii="Verdana" w:hAnsi="Verdana" w:cs="Verdana"/>
        </w:rPr>
      </w:pPr>
      <w:r>
        <w:rPr>
          <w:rFonts w:cs="Verdana" w:ascii="Verdana" w:hAnsi="Verdana"/>
        </w:rPr>
        <w:t>CAPÍTULO VI: RETORNO Y TRASMIGRACIÓN</w:t>
        <w:tab/>
        <w:t>.</w:t>
        <w:tab/>
        <w:t>.</w:t>
        <w:tab/>
        <w:t>.</w:t>
        <w:tab/>
        <w:t>.</w:t>
        <w:tab/>
        <w:t>.</w:t>
        <w:tab/>
        <w:t>.</w:t>
        <w:tab/>
        <w:t>13</w:t>
      </w:r>
    </w:p>
    <w:p>
      <w:pPr>
        <w:pStyle w:val="Normal"/>
        <w:widowControl w:val="false"/>
        <w:suppressAutoHyphens w:val="true"/>
        <w:rPr/>
      </w:pPr>
      <w:r>
        <w:rPr>
          <w:rFonts w:cs="Verdana" w:ascii="Verdana" w:hAnsi="Verdana"/>
        </w:rPr>
        <w:t xml:space="preserve">CAPÍTULO VII: </w:t>
      </w:r>
      <w:r>
        <w:rPr>
          <w:rFonts w:cs="Verdana" w:ascii="Verdana" w:hAnsi="Verdana"/>
          <w:b/>
          <w:bCs/>
        </w:rPr>
        <w:t>RUNA IS</w:t>
      </w:r>
      <w:r>
        <w:rPr>
          <w:rFonts w:cs="Verdana" w:ascii="Verdana" w:hAnsi="Verdana"/>
        </w:rPr>
        <w:tab/>
        <w:t>.</w:t>
        <w:tab/>
        <w:t>.</w:t>
        <w:tab/>
        <w:t>.</w:t>
        <w:tab/>
        <w:t>.</w:t>
        <w:tab/>
        <w:t>.</w:t>
        <w:tab/>
        <w:t>.</w:t>
        <w:tab/>
        <w:t>.</w:t>
        <w:tab/>
        <w:t>.</w:t>
        <w:tab/>
        <w:t>.</w:t>
        <w:tab/>
        <w:t>15</w:t>
      </w:r>
    </w:p>
    <w:p>
      <w:pPr>
        <w:pStyle w:val="Normal"/>
        <w:widowControl w:val="false"/>
        <w:suppressAutoHyphens w:val="true"/>
        <w:rPr>
          <w:rFonts w:ascii="Verdana" w:hAnsi="Verdana" w:cs="Verdana"/>
        </w:rPr>
      </w:pPr>
      <w:r>
        <w:rPr>
          <w:rFonts w:cs="Verdana" w:ascii="Verdana" w:hAnsi="Verdana"/>
        </w:rPr>
        <w:t>CAPÍTULO VIII: EL HUEVO CÓSMICO</w:t>
        <w:tab/>
        <w:t>.</w:t>
        <w:tab/>
        <w:t>.</w:t>
        <w:tab/>
        <w:t>.</w:t>
        <w:tab/>
        <w:t>.</w:t>
        <w:tab/>
        <w:t>.</w:t>
        <w:tab/>
        <w:t>.</w:t>
        <w:tab/>
        <w:t>.</w:t>
        <w:tab/>
        <w:t>17</w:t>
      </w:r>
    </w:p>
    <w:p>
      <w:pPr>
        <w:pStyle w:val="Footer"/>
        <w:widowControl w:val="false"/>
        <w:tabs>
          <w:tab w:val="clear" w:pos="4252"/>
          <w:tab w:val="clear" w:pos="8504"/>
        </w:tabs>
        <w:suppressAutoHyphens w:val="true"/>
        <w:rPr>
          <w:rFonts w:ascii="Verdana" w:hAnsi="Verdana" w:cs="Verdana"/>
        </w:rPr>
      </w:pPr>
      <w:r>
        <w:rPr>
          <w:rFonts w:cs="Verdana" w:ascii="Verdana" w:hAnsi="Verdana"/>
        </w:rPr>
        <w:t>CAPÍTULO IX: EL ORÁCULO DE APOLO</w:t>
        <w:tab/>
        <w:t>.</w:t>
        <w:tab/>
        <w:t>.</w:t>
        <w:tab/>
        <w:t>.</w:t>
        <w:tab/>
        <w:t>.</w:t>
        <w:tab/>
        <w:t>.</w:t>
        <w:tab/>
        <w:t>.</w:t>
        <w:tab/>
        <w:t>.</w:t>
        <w:tab/>
        <w:t>19</w:t>
      </w:r>
    </w:p>
    <w:p>
      <w:pPr>
        <w:pStyle w:val="Normal"/>
        <w:widowControl w:val="false"/>
        <w:suppressAutoHyphens w:val="true"/>
        <w:rPr/>
      </w:pPr>
      <w:r>
        <w:rPr>
          <w:rFonts w:cs="Verdana" w:ascii="Verdana" w:hAnsi="Verdana"/>
        </w:rPr>
        <w:t xml:space="preserve">CAPÍTULO X: </w:t>
        <w:tab/>
      </w:r>
      <w:r>
        <w:rPr>
          <w:rFonts w:cs="Verdana" w:ascii="Verdana" w:hAnsi="Verdana"/>
          <w:b/>
          <w:bCs/>
        </w:rPr>
        <w:t>LA RUNA AR</w:t>
      </w:r>
      <w:r>
        <w:rPr>
          <w:rFonts w:cs="Verdana" w:ascii="Verdana" w:hAnsi="Verdana"/>
        </w:rPr>
        <w:tab/>
        <w:t>.</w:t>
        <w:tab/>
        <w:t>.</w:t>
        <w:tab/>
        <w:t>.</w:t>
        <w:tab/>
        <w:t>.</w:t>
        <w:tab/>
        <w:t>.</w:t>
        <w:tab/>
        <w:t>.</w:t>
        <w:tab/>
        <w:t>.</w:t>
        <w:tab/>
        <w:t>.</w:t>
        <w:tab/>
        <w:t>.</w:t>
        <w:tab/>
        <w:t>21</w:t>
      </w:r>
    </w:p>
    <w:p>
      <w:pPr>
        <w:pStyle w:val="Normal"/>
        <w:widowControl w:val="false"/>
        <w:suppressAutoHyphens w:val="true"/>
        <w:rPr>
          <w:rFonts w:ascii="Verdana" w:hAnsi="Verdana" w:cs="Verdana"/>
        </w:rPr>
      </w:pPr>
      <w:r>
        <w:rPr>
          <w:rFonts w:cs="Verdana" w:ascii="Verdana" w:hAnsi="Verdana"/>
        </w:rPr>
        <w:t>CAPÍTULO XI: PROTÓN Y ANTIPROTÓN</w:t>
        <w:tab/>
        <w:t>.</w:t>
        <w:tab/>
        <w:t>.</w:t>
        <w:tab/>
        <w:t>.</w:t>
        <w:tab/>
        <w:t>.</w:t>
        <w:tab/>
        <w:t>.</w:t>
        <w:tab/>
        <w:t>.</w:t>
        <w:tab/>
        <w:t>.</w:t>
        <w:tab/>
        <w:t>23</w:t>
      </w:r>
    </w:p>
    <w:p>
      <w:pPr>
        <w:pStyle w:val="Normal"/>
        <w:widowControl w:val="false"/>
        <w:suppressAutoHyphens w:val="true"/>
        <w:rPr>
          <w:rFonts w:ascii="Verdana" w:hAnsi="Verdana" w:cs="Verdana"/>
        </w:rPr>
      </w:pPr>
      <w:r>
        <w:rPr>
          <w:rFonts w:cs="Verdana" w:ascii="Verdana" w:hAnsi="Verdana"/>
        </w:rPr>
        <w:t>CAPÍTULO XII: LAS ARPÍAS</w:t>
        <w:tab/>
        <w:t>.</w:t>
        <w:tab/>
        <w:t>.</w:t>
        <w:tab/>
        <w:t>.</w:t>
        <w:tab/>
        <w:t>.</w:t>
        <w:tab/>
        <w:t>.</w:t>
        <w:tab/>
        <w:t>.</w:t>
        <w:tab/>
        <w:t>.</w:t>
        <w:tab/>
        <w:t>.</w:t>
        <w:tab/>
        <w:t>.</w:t>
        <w:tab/>
        <w:t>25</w:t>
      </w:r>
    </w:p>
    <w:p>
      <w:pPr>
        <w:pStyle w:val="Normal"/>
        <w:widowControl w:val="false"/>
        <w:suppressAutoHyphens w:val="true"/>
        <w:rPr/>
      </w:pPr>
      <w:r>
        <w:rPr>
          <w:rFonts w:cs="Verdana" w:ascii="Verdana" w:hAnsi="Verdana"/>
        </w:rPr>
        <w:t xml:space="preserve">CAPÍTULO XIII: </w:t>
      </w:r>
      <w:r>
        <w:rPr>
          <w:rFonts w:cs="Verdana" w:ascii="Verdana" w:hAnsi="Verdana"/>
          <w:b/>
          <w:bCs/>
        </w:rPr>
        <w:t>RUNA SIG</w:t>
      </w:r>
      <w:r>
        <w:rPr>
          <w:rFonts w:cs="Verdana" w:ascii="Verdana" w:hAnsi="Verdana"/>
        </w:rPr>
        <w:tab/>
        <w:t xml:space="preserve">. </w:t>
        <w:tab/>
        <w:t>.</w:t>
        <w:tab/>
        <w:t>.</w:t>
        <w:tab/>
        <w:t>.</w:t>
        <w:tab/>
        <w:t>.</w:t>
        <w:tab/>
        <w:t>.</w:t>
        <w:tab/>
        <w:t>.</w:t>
        <w:tab/>
        <w:t>.</w:t>
        <w:tab/>
        <w:t>.</w:t>
        <w:tab/>
        <w:t>27</w:t>
      </w:r>
    </w:p>
    <w:p>
      <w:pPr>
        <w:pStyle w:val="Normal"/>
        <w:widowControl w:val="false"/>
        <w:suppressAutoHyphens w:val="true"/>
        <w:rPr>
          <w:rFonts w:ascii="Verdana" w:hAnsi="Verdana" w:cs="Verdana"/>
        </w:rPr>
      </w:pPr>
      <w:r>
        <w:rPr>
          <w:rFonts w:cs="Verdana" w:ascii="Verdana" w:hAnsi="Verdana"/>
        </w:rPr>
        <w:t>CAPÍTULO XIV: EL AIN SOPH</w:t>
        <w:tab/>
        <w:t>.</w:t>
        <w:tab/>
        <w:t>.</w:t>
        <w:tab/>
        <w:t>.</w:t>
        <w:tab/>
        <w:t>.</w:t>
        <w:tab/>
        <w:t>.</w:t>
        <w:tab/>
        <w:t>.</w:t>
        <w:tab/>
        <w:t>.</w:t>
        <w:tab/>
        <w:t>.</w:t>
        <w:tab/>
        <w:t>29</w:t>
      </w:r>
    </w:p>
    <w:p>
      <w:pPr>
        <w:pStyle w:val="Footer"/>
        <w:widowControl w:val="false"/>
        <w:tabs>
          <w:tab w:val="clear" w:pos="4252"/>
          <w:tab w:val="clear" w:pos="8504"/>
        </w:tabs>
        <w:suppressAutoHyphens w:val="true"/>
        <w:rPr>
          <w:rFonts w:ascii="Verdana" w:hAnsi="Verdana" w:cs="Verdana"/>
        </w:rPr>
      </w:pPr>
      <w:r>
        <w:rPr>
          <w:rFonts w:cs="Verdana" w:ascii="Verdana" w:hAnsi="Verdana"/>
        </w:rPr>
        <w:t>CAPÍTULO XV: EL REY HELENO</w:t>
        <w:tab/>
        <w:t>.</w:t>
        <w:tab/>
        <w:t>.</w:t>
        <w:tab/>
        <w:t>.</w:t>
        <w:tab/>
        <w:t>.</w:t>
        <w:tab/>
        <w:t>.</w:t>
        <w:tab/>
        <w:t>.</w:t>
        <w:tab/>
        <w:t>.</w:t>
        <w:tab/>
        <w:t>.</w:t>
        <w:tab/>
        <w:t>31</w:t>
      </w:r>
    </w:p>
    <w:p>
      <w:pPr>
        <w:pStyle w:val="Normal"/>
        <w:widowControl w:val="false"/>
        <w:suppressAutoHyphens w:val="true"/>
        <w:rPr/>
      </w:pPr>
      <w:r>
        <w:rPr>
          <w:rFonts w:cs="Verdana" w:ascii="Verdana" w:hAnsi="Verdana"/>
        </w:rPr>
        <w:t xml:space="preserve">CAPÍTULO XVI: </w:t>
      </w:r>
      <w:r>
        <w:rPr>
          <w:rFonts w:cs="Verdana" w:ascii="Verdana" w:hAnsi="Verdana"/>
          <w:b/>
          <w:bCs/>
        </w:rPr>
        <w:t>LA RUNA TYR (TIR)</w:t>
      </w:r>
      <w:r>
        <w:rPr>
          <w:rFonts w:cs="Verdana" w:ascii="Verdana" w:hAnsi="Verdana"/>
        </w:rPr>
        <w:tab/>
        <w:t>.</w:t>
        <w:tab/>
        <w:t>.</w:t>
        <w:tab/>
        <w:t>.</w:t>
        <w:tab/>
        <w:t>.</w:t>
        <w:tab/>
        <w:t>.</w:t>
        <w:tab/>
        <w:t>.</w:t>
        <w:tab/>
        <w:t>.</w:t>
        <w:tab/>
        <w:t>33</w:t>
      </w:r>
    </w:p>
    <w:p>
      <w:pPr>
        <w:pStyle w:val="Normal"/>
        <w:widowControl w:val="false"/>
        <w:suppressAutoHyphens w:val="true"/>
        <w:rPr>
          <w:rFonts w:ascii="Verdana" w:hAnsi="Verdana" w:cs="Verdana"/>
        </w:rPr>
      </w:pPr>
      <w:r>
        <w:rPr>
          <w:rFonts w:cs="Verdana" w:ascii="Verdana" w:hAnsi="Verdana"/>
        </w:rPr>
        <w:t>CAPÍTULO XVII: LA MEDITACIÓN</w:t>
        <w:tab/>
        <w:t>.</w:t>
        <w:tab/>
        <w:t>.</w:t>
        <w:tab/>
        <w:t>.</w:t>
        <w:tab/>
        <w:t>.</w:t>
        <w:tab/>
        <w:t>.</w:t>
        <w:tab/>
        <w:t>.</w:t>
        <w:tab/>
        <w:t>.</w:t>
        <w:tab/>
        <w:t>.</w:t>
        <w:tab/>
        <w:t>34</w:t>
      </w:r>
    </w:p>
    <w:p>
      <w:pPr>
        <w:pStyle w:val="Normal"/>
        <w:widowControl w:val="false"/>
        <w:suppressAutoHyphens w:val="true"/>
        <w:rPr>
          <w:rFonts w:ascii="Verdana" w:hAnsi="Verdana" w:cs="Verdana"/>
        </w:rPr>
      </w:pPr>
      <w:r>
        <w:rPr>
          <w:rFonts w:cs="Verdana" w:ascii="Verdana" w:hAnsi="Verdana"/>
        </w:rPr>
        <w:t>CAPÍTULO XVIII: EL DEFORME GIGANTE POLIFEMO</w:t>
        <w:tab/>
        <w:t>.</w:t>
        <w:tab/>
        <w:t>.</w:t>
        <w:tab/>
        <w:t>.</w:t>
        <w:tab/>
        <w:t>.</w:t>
        <w:tab/>
        <w:t>.</w:t>
        <w:tab/>
        <w:t>36</w:t>
      </w:r>
    </w:p>
    <w:p>
      <w:pPr>
        <w:pStyle w:val="Normal"/>
        <w:widowControl w:val="false"/>
        <w:suppressAutoHyphens w:val="true"/>
        <w:rPr/>
      </w:pPr>
      <w:r>
        <w:rPr>
          <w:rFonts w:cs="Verdana" w:ascii="Verdana" w:hAnsi="Verdana"/>
        </w:rPr>
        <w:t xml:space="preserve">CAPÍTULO XIX: </w:t>
      </w:r>
      <w:r>
        <w:rPr>
          <w:rFonts w:cs="Verdana" w:ascii="Verdana" w:hAnsi="Verdana"/>
          <w:b/>
          <w:bCs/>
        </w:rPr>
        <w:t>RUNA BAR</w:t>
      </w:r>
      <w:r>
        <w:rPr>
          <w:rFonts w:cs="Verdana" w:ascii="Verdana" w:hAnsi="Verdana"/>
        </w:rPr>
        <w:tab/>
        <w:t>.</w:t>
        <w:tab/>
        <w:t>.</w:t>
        <w:tab/>
        <w:t>.</w:t>
        <w:tab/>
        <w:t>.</w:t>
        <w:tab/>
        <w:t>.</w:t>
        <w:tab/>
        <w:t>.</w:t>
        <w:tab/>
        <w:t>.</w:t>
        <w:tab/>
        <w:t>.</w:t>
        <w:tab/>
        <w:t>.</w:t>
        <w:tab/>
        <w:t>38</w:t>
      </w:r>
    </w:p>
    <w:p>
      <w:pPr>
        <w:pStyle w:val="Normal"/>
        <w:widowControl w:val="false"/>
        <w:suppressAutoHyphens w:val="true"/>
        <w:rPr>
          <w:rFonts w:ascii="Verdana" w:hAnsi="Verdana" w:cs="Verdana"/>
        </w:rPr>
      </w:pPr>
      <w:r>
        <w:rPr>
          <w:rFonts w:cs="Verdana" w:ascii="Verdana" w:hAnsi="Verdana"/>
        </w:rPr>
        <w:t>CAPÍTULO XX: LAS DIEZ REGLAS DE LA MEDITACIÓN</w:t>
        <w:tab/>
        <w:t>.</w:t>
        <w:tab/>
        <w:t>.</w:t>
        <w:tab/>
        <w:t>.</w:t>
        <w:tab/>
        <w:t>.</w:t>
        <w:tab/>
        <w:t>.</w:t>
        <w:tab/>
        <w:t>40</w:t>
      </w:r>
    </w:p>
    <w:p>
      <w:pPr>
        <w:pStyle w:val="Normal"/>
        <w:widowControl w:val="false"/>
        <w:suppressAutoHyphens w:val="true"/>
        <w:rPr>
          <w:rFonts w:ascii="Verdana" w:hAnsi="Verdana" w:cs="Verdana"/>
        </w:rPr>
      </w:pPr>
      <w:r>
        <w:rPr>
          <w:rFonts w:cs="Verdana" w:ascii="Verdana" w:hAnsi="Verdana"/>
        </w:rPr>
        <w:t>CAPÍTULO XXI: LA TRAGEDIA DE LA REINA DIDO</w:t>
        <w:tab/>
        <w:t>.</w:t>
        <w:tab/>
        <w:t>.</w:t>
        <w:tab/>
        <w:t>.</w:t>
        <w:tab/>
        <w:t>.</w:t>
        <w:tab/>
        <w:t>.</w:t>
        <w:tab/>
        <w:t>42</w:t>
      </w:r>
    </w:p>
    <w:p>
      <w:pPr>
        <w:pStyle w:val="Normal"/>
        <w:widowControl w:val="false"/>
        <w:suppressAutoHyphens w:val="true"/>
        <w:rPr/>
      </w:pPr>
      <w:r>
        <w:rPr>
          <w:rFonts w:cs="Verdana" w:ascii="Verdana" w:hAnsi="Verdana"/>
        </w:rPr>
        <w:t xml:space="preserve">CAPÍTULO XXII: </w:t>
      </w:r>
      <w:r>
        <w:rPr>
          <w:rFonts w:cs="Verdana" w:ascii="Verdana" w:hAnsi="Verdana"/>
          <w:b/>
          <w:bCs/>
        </w:rPr>
        <w:t>RUNA UR</w:t>
      </w:r>
      <w:r>
        <w:rPr>
          <w:rFonts w:cs="Verdana" w:ascii="Verdana" w:hAnsi="Verdana"/>
        </w:rPr>
        <w:tab/>
        <w:t>.</w:t>
        <w:tab/>
        <w:t>.</w:t>
        <w:tab/>
        <w:t>.</w:t>
        <w:tab/>
        <w:t>.</w:t>
        <w:tab/>
        <w:t>.</w:t>
        <w:tab/>
        <w:t>.</w:t>
        <w:tab/>
        <w:t>.</w:t>
        <w:tab/>
        <w:t>.</w:t>
        <w:tab/>
        <w:t>.</w:t>
        <w:tab/>
        <w:t>44</w:t>
      </w:r>
    </w:p>
    <w:p>
      <w:pPr>
        <w:pStyle w:val="Normal"/>
        <w:widowControl w:val="false"/>
        <w:suppressAutoHyphens w:val="true"/>
        <w:rPr>
          <w:rFonts w:ascii="Verdana" w:hAnsi="Verdana" w:cs="Verdana"/>
        </w:rPr>
      </w:pPr>
      <w:r>
        <w:rPr>
          <w:rFonts w:cs="Verdana" w:ascii="Verdana" w:hAnsi="Verdana"/>
        </w:rPr>
        <w:t>CAPÍTULO XXIII: HISTORIA DEL MAESTRO MENG SHAN</w:t>
        <w:tab/>
        <w:t>.</w:t>
        <w:tab/>
        <w:t>.</w:t>
        <w:tab/>
        <w:t>.</w:t>
        <w:tab/>
        <w:t>.</w:t>
        <w:tab/>
        <w:t>.</w:t>
        <w:tab/>
        <w:t>46</w:t>
      </w:r>
    </w:p>
    <w:p>
      <w:pPr>
        <w:pStyle w:val="Normal"/>
        <w:widowControl w:val="false"/>
        <w:suppressAutoHyphens w:val="true"/>
        <w:rPr>
          <w:rFonts w:ascii="Verdana" w:hAnsi="Verdana" w:cs="Verdana"/>
        </w:rPr>
      </w:pPr>
      <w:r>
        <w:rPr>
          <w:rFonts w:cs="Verdana" w:ascii="Verdana" w:hAnsi="Verdana"/>
        </w:rPr>
        <w:t>CAPÍTULO XXIV: EL PAÍS DE LOS MUERTOS</w:t>
        <w:tab/>
        <w:t>.</w:t>
        <w:tab/>
        <w:t>.</w:t>
        <w:tab/>
        <w:t>.</w:t>
        <w:tab/>
        <w:t>.</w:t>
        <w:tab/>
        <w:t>.</w:t>
        <w:tab/>
        <w:t>.</w:t>
        <w:tab/>
        <w:t>48</w:t>
      </w:r>
    </w:p>
    <w:p>
      <w:pPr>
        <w:pStyle w:val="Normal"/>
        <w:widowControl w:val="false"/>
        <w:suppressAutoHyphens w:val="true"/>
        <w:rPr/>
      </w:pPr>
      <w:r>
        <w:rPr>
          <w:rFonts w:cs="Verdana" w:ascii="Verdana" w:hAnsi="Verdana"/>
        </w:rPr>
        <w:t xml:space="preserve">CAPÍTULO XXV: </w:t>
      </w:r>
      <w:r>
        <w:rPr>
          <w:rFonts w:cs="Verdana" w:ascii="Verdana" w:hAnsi="Verdana"/>
          <w:b/>
          <w:bCs/>
        </w:rPr>
        <w:t>RUNAS DORN Y THORN</w:t>
      </w:r>
      <w:r>
        <w:rPr>
          <w:rFonts w:cs="Verdana" w:ascii="Verdana" w:hAnsi="Verdana"/>
        </w:rPr>
        <w:tab/>
        <w:t>.</w:t>
        <w:tab/>
        <w:t>.</w:t>
        <w:tab/>
        <w:t>.</w:t>
        <w:tab/>
        <w:t>.</w:t>
        <w:tab/>
        <w:t>.</w:t>
        <w:tab/>
        <w:t>.</w:t>
        <w:tab/>
        <w:t>50</w:t>
      </w:r>
    </w:p>
    <w:p>
      <w:pPr>
        <w:pStyle w:val="Normal"/>
        <w:widowControl w:val="false"/>
        <w:suppressAutoHyphens w:val="true"/>
        <w:rPr>
          <w:rFonts w:ascii="Verdana" w:hAnsi="Verdana" w:cs="Verdana"/>
        </w:rPr>
      </w:pPr>
      <w:r>
        <w:rPr>
          <w:rFonts w:cs="Verdana" w:ascii="Verdana" w:hAnsi="Verdana"/>
        </w:rPr>
        <w:t>CAPÍTULO XXVI: EL YO</w:t>
        <w:tab/>
        <w:t>.</w:t>
        <w:tab/>
        <w:t>.</w:t>
        <w:tab/>
        <w:t>.</w:t>
        <w:tab/>
        <w:t>.</w:t>
        <w:tab/>
        <w:t>.</w:t>
        <w:tab/>
        <w:t>.</w:t>
        <w:tab/>
        <w:t>.</w:t>
        <w:tab/>
        <w:t>.</w:t>
        <w:tab/>
        <w:t>.</w:t>
        <w:tab/>
        <w:t>52</w:t>
      </w:r>
    </w:p>
    <w:p>
      <w:pPr>
        <w:pStyle w:val="Normal"/>
        <w:widowControl w:val="false"/>
        <w:suppressAutoHyphens w:val="true"/>
        <w:rPr>
          <w:rFonts w:ascii="Verdana" w:hAnsi="Verdana" w:cs="Verdana"/>
        </w:rPr>
      </w:pPr>
      <w:r>
        <w:rPr>
          <w:rFonts w:cs="Verdana" w:ascii="Verdana" w:hAnsi="Verdana"/>
        </w:rPr>
        <w:t>CAPÍTULO XXVII: LA CRUEL MAGA CIRCE</w:t>
        <w:tab/>
        <w:t>.</w:t>
        <w:tab/>
        <w:t>.</w:t>
        <w:tab/>
        <w:t>.</w:t>
        <w:tab/>
        <w:t>.</w:t>
        <w:tab/>
        <w:t>.</w:t>
        <w:tab/>
        <w:t>.</w:t>
        <w:tab/>
        <w:t>.</w:t>
        <w:tab/>
        <w:t>54</w:t>
      </w:r>
    </w:p>
    <w:p>
      <w:pPr>
        <w:pStyle w:val="Normal"/>
        <w:widowControl w:val="false"/>
        <w:suppressAutoHyphens w:val="true"/>
        <w:rPr/>
      </w:pPr>
      <w:r>
        <w:rPr>
          <w:rFonts w:cs="Verdana" w:ascii="Verdana" w:hAnsi="Verdana"/>
        </w:rPr>
        <w:t xml:space="preserve">CAPÍTULO XXVIII: </w:t>
      </w:r>
      <w:r>
        <w:rPr>
          <w:rFonts w:cs="Verdana" w:ascii="Verdana" w:hAnsi="Verdana"/>
          <w:b/>
          <w:bCs/>
        </w:rPr>
        <w:t>RUNA OS</w:t>
      </w:r>
      <w:r>
        <w:rPr>
          <w:rFonts w:cs="Verdana" w:ascii="Verdana" w:hAnsi="Verdana"/>
        </w:rPr>
        <w:tab/>
        <w:t>.</w:t>
        <w:tab/>
        <w:t>.</w:t>
        <w:tab/>
        <w:t>.</w:t>
        <w:tab/>
        <w:t>.</w:t>
        <w:tab/>
        <w:t>.</w:t>
        <w:tab/>
        <w:t>.</w:t>
        <w:tab/>
        <w:t>.</w:t>
        <w:tab/>
        <w:t>.</w:t>
        <w:tab/>
        <w:t>56</w:t>
      </w:r>
    </w:p>
    <w:p>
      <w:pPr>
        <w:pStyle w:val="Normal"/>
        <w:widowControl w:val="false"/>
        <w:suppressAutoHyphens w:val="true"/>
        <w:rPr>
          <w:rFonts w:ascii="Verdana" w:hAnsi="Verdana" w:cs="Verdana"/>
        </w:rPr>
      </w:pPr>
      <w:r>
        <w:rPr>
          <w:rFonts w:cs="Verdana" w:ascii="Verdana" w:hAnsi="Verdana"/>
        </w:rPr>
        <w:t>CAPÍTULO XXIX: ORIGEN DEL YO PLURALIZADO</w:t>
        <w:tab/>
        <w:t>.</w:t>
        <w:tab/>
        <w:t>.</w:t>
        <w:tab/>
        <w:t>.</w:t>
        <w:tab/>
        <w:t>.</w:t>
        <w:tab/>
        <w:t>.</w:t>
        <w:tab/>
        <w:t>.</w:t>
        <w:tab/>
        <w:t>58</w:t>
      </w:r>
    </w:p>
    <w:p>
      <w:pPr>
        <w:pStyle w:val="Normal"/>
        <w:widowControl w:val="false"/>
        <w:suppressAutoHyphens w:val="true"/>
        <w:rPr>
          <w:rFonts w:ascii="Verdana" w:hAnsi="Verdana" w:cs="Verdana"/>
        </w:rPr>
      </w:pPr>
      <w:r>
        <w:rPr>
          <w:rFonts w:cs="Verdana" w:ascii="Verdana" w:hAnsi="Verdana"/>
        </w:rPr>
        <w:t>CAPÍTULO XXX: LAS TRES FURIAS</w:t>
        <w:tab/>
        <w:tab/>
        <w:t>.</w:t>
        <w:tab/>
        <w:t>.</w:t>
        <w:tab/>
        <w:t>.</w:t>
        <w:tab/>
        <w:t>.</w:t>
        <w:tab/>
        <w:t>.</w:t>
        <w:tab/>
        <w:t>.</w:t>
        <w:tab/>
        <w:t>.</w:t>
        <w:tab/>
        <w:t>60</w:t>
      </w:r>
    </w:p>
    <w:p>
      <w:pPr>
        <w:pStyle w:val="Normal"/>
        <w:widowControl w:val="false"/>
        <w:suppressAutoHyphens w:val="true"/>
        <w:rPr/>
      </w:pPr>
      <w:r>
        <w:rPr>
          <w:rFonts w:cs="Verdana" w:ascii="Verdana" w:hAnsi="Verdana"/>
        </w:rPr>
        <w:t xml:space="preserve">CAPÍTULO XXXI: </w:t>
      </w:r>
      <w:r>
        <w:rPr>
          <w:rFonts w:cs="Verdana" w:ascii="Verdana" w:hAnsi="Verdana"/>
          <w:b/>
          <w:bCs/>
        </w:rPr>
        <w:t>RUNA RITA</w:t>
      </w:r>
      <w:r>
        <w:rPr>
          <w:rFonts w:cs="Verdana" w:ascii="Verdana" w:hAnsi="Verdana"/>
        </w:rPr>
        <w:tab/>
        <w:t>.</w:t>
        <w:tab/>
        <w:t>.</w:t>
        <w:tab/>
        <w:t>.</w:t>
        <w:tab/>
        <w:t>.</w:t>
        <w:tab/>
        <w:t>.</w:t>
        <w:tab/>
        <w:t>.</w:t>
        <w:tab/>
        <w:t>.</w:t>
        <w:tab/>
        <w:t>.</w:t>
        <w:tab/>
        <w:t>62</w:t>
      </w:r>
    </w:p>
    <w:p>
      <w:pPr>
        <w:pStyle w:val="Normal"/>
        <w:widowControl w:val="false"/>
        <w:suppressAutoHyphens w:val="true"/>
        <w:rPr>
          <w:rFonts w:ascii="Verdana" w:hAnsi="Verdana" w:cs="Verdana"/>
        </w:rPr>
      </w:pPr>
      <w:r>
        <w:rPr>
          <w:rFonts w:cs="Verdana" w:ascii="Verdana" w:hAnsi="Verdana"/>
        </w:rPr>
        <w:t>CAPÍTULO XXXII: LA DIVINA MADRE KUNDALINI</w:t>
        <w:tab/>
        <w:tab/>
        <w:t>.</w:t>
        <w:tab/>
        <w:t>.</w:t>
        <w:tab/>
        <w:t>.</w:t>
        <w:tab/>
        <w:t>.</w:t>
        <w:tab/>
        <w:t>.</w:t>
        <w:tab/>
        <w:t>65</w:t>
      </w:r>
    </w:p>
    <w:p>
      <w:pPr>
        <w:pStyle w:val="Normal"/>
        <w:widowControl w:val="false"/>
        <w:suppressAutoHyphens w:val="true"/>
        <w:rPr>
          <w:rFonts w:ascii="Verdana" w:hAnsi="Verdana" w:cs="Verdana"/>
        </w:rPr>
      </w:pPr>
      <w:r>
        <w:rPr>
          <w:rFonts w:cs="Verdana" w:ascii="Verdana" w:hAnsi="Verdana"/>
        </w:rPr>
        <w:t>CAPÍTULO XXXIII: LA FORJA DE LOS CÍCLOPES (EL SEXO)</w:t>
        <w:tab/>
        <w:t>.</w:t>
        <w:tab/>
        <w:t>.</w:t>
        <w:tab/>
        <w:t>.</w:t>
        <w:tab/>
        <w:t>.</w:t>
        <w:tab/>
        <w:t>68</w:t>
      </w:r>
    </w:p>
    <w:p>
      <w:pPr>
        <w:pStyle w:val="Normal"/>
        <w:widowControl w:val="false"/>
        <w:suppressAutoHyphens w:val="true"/>
        <w:rPr/>
      </w:pPr>
      <w:r>
        <w:rPr>
          <w:rFonts w:cs="Verdana" w:ascii="Verdana" w:hAnsi="Verdana"/>
        </w:rPr>
        <w:t xml:space="preserve">CAPÍTULO XXXIV: </w:t>
      </w:r>
      <w:r>
        <w:rPr>
          <w:rFonts w:cs="Verdana" w:ascii="Verdana" w:hAnsi="Verdana"/>
          <w:b/>
          <w:bCs/>
        </w:rPr>
        <w:t>RUNA KAUM</w:t>
      </w:r>
      <w:r>
        <w:rPr>
          <w:rFonts w:cs="Verdana" w:ascii="Verdana" w:hAnsi="Verdana"/>
        </w:rPr>
        <w:tab/>
        <w:t>.</w:t>
        <w:tab/>
        <w:t>.</w:t>
        <w:tab/>
        <w:t>.</w:t>
        <w:tab/>
        <w:t>.</w:t>
        <w:tab/>
        <w:t>.</w:t>
        <w:tab/>
        <w:t>.</w:t>
        <w:tab/>
        <w:t>.</w:t>
        <w:tab/>
        <w:t>.</w:t>
        <w:tab/>
        <w:t>69</w:t>
      </w:r>
    </w:p>
    <w:p>
      <w:pPr>
        <w:pStyle w:val="Normal"/>
        <w:widowControl w:val="false"/>
        <w:suppressAutoHyphens w:val="true"/>
        <w:rPr>
          <w:rFonts w:ascii="Verdana" w:hAnsi="Verdana" w:cs="Verdana"/>
        </w:rPr>
      </w:pPr>
      <w:r>
        <w:rPr>
          <w:rFonts w:cs="Verdana" w:ascii="Verdana" w:hAnsi="Verdana"/>
        </w:rPr>
        <w:t>CAPÍTULO XXXV: LA REGIÓN PURGATORIAL</w:t>
        <w:tab/>
        <w:t>.</w:t>
        <w:tab/>
        <w:t>.</w:t>
        <w:tab/>
        <w:t>.</w:t>
        <w:tab/>
        <w:t>.</w:t>
        <w:tab/>
        <w:t>.</w:t>
        <w:tab/>
        <w:t>.</w:t>
        <w:tab/>
        <w:t>72</w:t>
      </w:r>
    </w:p>
    <w:p>
      <w:pPr>
        <w:pStyle w:val="Normal"/>
        <w:widowControl w:val="false"/>
        <w:suppressAutoHyphens w:val="true"/>
        <w:rPr>
          <w:rFonts w:ascii="Verdana" w:hAnsi="Verdana" w:cs="Verdana"/>
        </w:rPr>
      </w:pPr>
      <w:r>
        <w:rPr>
          <w:rFonts w:cs="Verdana" w:ascii="Verdana" w:hAnsi="Verdana"/>
        </w:rPr>
        <w:t>CAPÍTULO XXXVI: EL TEMPLO DE HÉRCULES</w:t>
        <w:tab/>
        <w:t>.</w:t>
        <w:tab/>
        <w:t>.</w:t>
        <w:tab/>
        <w:t>.</w:t>
        <w:tab/>
        <w:t>.</w:t>
        <w:tab/>
        <w:t>.</w:t>
        <w:tab/>
        <w:t>.</w:t>
        <w:tab/>
        <w:t>74</w:t>
      </w:r>
    </w:p>
    <w:p>
      <w:pPr>
        <w:pStyle w:val="Normal"/>
        <w:widowControl w:val="false"/>
        <w:suppressAutoHyphens w:val="true"/>
        <w:rPr/>
      </w:pPr>
      <w:r>
        <w:rPr>
          <w:rFonts w:cs="Verdana" w:ascii="Verdana" w:hAnsi="Verdana"/>
        </w:rPr>
        <w:t xml:space="preserve">CAPÍTULO XXXVII: </w:t>
      </w:r>
      <w:r>
        <w:rPr>
          <w:rFonts w:cs="Verdana" w:ascii="Verdana" w:hAnsi="Verdana"/>
          <w:b/>
          <w:bCs/>
        </w:rPr>
        <w:t>RUNA HAGAL</w:t>
      </w:r>
      <w:r>
        <w:rPr>
          <w:rFonts w:cs="Verdana" w:ascii="Verdana" w:hAnsi="Verdana"/>
        </w:rPr>
        <w:tab/>
        <w:t>.</w:t>
        <w:tab/>
        <w:t>.</w:t>
        <w:tab/>
        <w:t>.</w:t>
        <w:tab/>
        <w:t>.</w:t>
        <w:tab/>
        <w:t>.</w:t>
        <w:tab/>
        <w:t>.</w:t>
        <w:tab/>
        <w:t>.</w:t>
        <w:tab/>
        <w:t>.</w:t>
        <w:tab/>
        <w:t>77</w:t>
      </w:r>
    </w:p>
    <w:p>
      <w:pPr>
        <w:pStyle w:val="Normal"/>
        <w:widowControl w:val="false"/>
        <w:suppressAutoHyphens w:val="true"/>
        <w:rPr>
          <w:rFonts w:ascii="Verdana" w:hAnsi="Verdana" w:cs="Verdana"/>
        </w:rPr>
      </w:pPr>
      <w:r>
        <w:rPr>
          <w:rFonts w:cs="Verdana" w:ascii="Verdana" w:hAnsi="Verdana"/>
        </w:rPr>
        <w:t>CAPÍTULO XXXVIII: EL RÍO LETEO</w:t>
        <w:tab/>
        <w:t>.</w:t>
        <w:tab/>
        <w:t>.</w:t>
        <w:tab/>
        <w:t>.</w:t>
        <w:tab/>
        <w:t>.</w:t>
        <w:tab/>
        <w:t>.</w:t>
        <w:tab/>
        <w:t>.</w:t>
        <w:tab/>
        <w:t>.</w:t>
        <w:tab/>
        <w:t>.</w:t>
        <w:tab/>
        <w:t>80</w:t>
      </w:r>
    </w:p>
    <w:p>
      <w:pPr>
        <w:pStyle w:val="Normal"/>
        <w:widowControl w:val="false"/>
        <w:suppressAutoHyphens w:val="true"/>
        <w:rPr>
          <w:rFonts w:ascii="Verdana" w:hAnsi="Verdana" w:cs="Verdana"/>
        </w:rPr>
      </w:pPr>
      <w:r>
        <w:rPr>
          <w:rFonts w:cs="Verdana" w:ascii="Verdana" w:hAnsi="Verdana"/>
        </w:rPr>
        <w:t>CAPÍTULO XXXIX: LAS NINFAS</w:t>
        <w:tab/>
        <w:t>.</w:t>
        <w:tab/>
        <w:t>.</w:t>
        <w:tab/>
        <w:t>.</w:t>
        <w:tab/>
        <w:t>.</w:t>
        <w:tab/>
        <w:t>.</w:t>
        <w:tab/>
        <w:t>.</w:t>
        <w:tab/>
        <w:t>.</w:t>
        <w:tab/>
        <w:t>.</w:t>
        <w:tab/>
        <w:t>82</w:t>
      </w:r>
    </w:p>
    <w:p>
      <w:pPr>
        <w:pStyle w:val="Normal"/>
        <w:widowControl w:val="false"/>
        <w:suppressAutoHyphens w:val="true"/>
        <w:rPr/>
      </w:pPr>
      <w:r>
        <w:rPr>
          <w:rFonts w:cs="Verdana" w:ascii="Verdana" w:hAnsi="Verdana"/>
        </w:rPr>
        <w:t xml:space="preserve">CAPÍTULO XL: </w:t>
      </w:r>
      <w:r>
        <w:rPr>
          <w:rFonts w:cs="Verdana" w:ascii="Verdana" w:hAnsi="Verdana"/>
          <w:b/>
          <w:bCs/>
        </w:rPr>
        <w:t>RUNA NOT</w:t>
      </w:r>
      <w:r>
        <w:rPr>
          <w:rFonts w:cs="Verdana" w:ascii="Verdana" w:hAnsi="Verdana"/>
        </w:rPr>
        <w:tab/>
        <w:t>.</w:t>
        <w:tab/>
        <w:t>.</w:t>
        <w:tab/>
        <w:t>.</w:t>
        <w:tab/>
        <w:t>.</w:t>
        <w:tab/>
        <w:t>.</w:t>
        <w:tab/>
        <w:t>.</w:t>
        <w:tab/>
        <w:t>.</w:t>
        <w:tab/>
        <w:t>.</w:t>
        <w:tab/>
        <w:t>.</w:t>
        <w:tab/>
        <w:t>84</w:t>
      </w:r>
    </w:p>
    <w:p>
      <w:pPr>
        <w:pStyle w:val="Normal"/>
        <w:widowControl w:val="false"/>
        <w:suppressAutoHyphens w:val="true"/>
        <w:rPr>
          <w:rFonts w:ascii="Verdana" w:hAnsi="Verdana" w:cs="Verdana"/>
        </w:rPr>
      </w:pPr>
      <w:r>
        <w:rPr>
          <w:rFonts w:cs="Verdana" w:ascii="Verdana" w:hAnsi="Verdana"/>
        </w:rPr>
        <w:t>CAPÍTULO XLI: PARSIFAL</w:t>
        <w:tab/>
        <w:t>.</w:t>
        <w:tab/>
        <w:t>.</w:t>
        <w:tab/>
        <w:t>.</w:t>
        <w:tab/>
        <w:t>.</w:t>
        <w:tab/>
        <w:t>.</w:t>
        <w:tab/>
        <w:t>.</w:t>
        <w:tab/>
        <w:t>.</w:t>
        <w:tab/>
        <w:t>.</w:t>
        <w:tab/>
        <w:t>.</w:t>
        <w:tab/>
        <w:t>89</w:t>
      </w:r>
    </w:p>
    <w:p>
      <w:pPr>
        <w:pStyle w:val="Normal"/>
        <w:widowControl w:val="false"/>
        <w:suppressAutoHyphens w:val="true"/>
        <w:rPr>
          <w:rFonts w:ascii="Verdana" w:hAnsi="Verdana" w:cs="Verdana"/>
        </w:rPr>
      </w:pPr>
      <w:r>
        <w:rPr>
          <w:rFonts w:cs="Verdana" w:ascii="Verdana" w:hAnsi="Verdana"/>
        </w:rPr>
        <w:t>CAPÍTULO XLII: EL FUEGO SAGRADO</w:t>
        <w:tab/>
        <w:t>.</w:t>
        <w:tab/>
        <w:t>.</w:t>
        <w:tab/>
        <w:t>.</w:t>
        <w:tab/>
        <w:t>.</w:t>
        <w:tab/>
        <w:t>.</w:t>
        <w:tab/>
        <w:t>.</w:t>
        <w:tab/>
        <w:t>.</w:t>
        <w:tab/>
        <w:t>92</w:t>
      </w:r>
    </w:p>
    <w:p>
      <w:pPr>
        <w:pStyle w:val="Normal"/>
        <w:widowControl w:val="false"/>
        <w:suppressAutoHyphens w:val="true"/>
        <w:rPr/>
      </w:pPr>
      <w:r>
        <w:rPr>
          <w:rFonts w:cs="Verdana" w:ascii="Verdana" w:hAnsi="Verdana"/>
        </w:rPr>
        <w:t xml:space="preserve">CAPÍTULO XLIII: </w:t>
      </w:r>
      <w:r>
        <w:rPr>
          <w:rFonts w:cs="Verdana" w:ascii="Verdana" w:hAnsi="Verdana"/>
          <w:b/>
          <w:bCs/>
        </w:rPr>
        <w:t>RUNA LAF</w:t>
      </w:r>
      <w:r>
        <w:rPr>
          <w:rFonts w:cs="Verdana" w:ascii="Verdana" w:hAnsi="Verdana"/>
        </w:rPr>
        <w:tab/>
        <w:tab/>
        <w:t>.</w:t>
        <w:tab/>
        <w:t>.</w:t>
        <w:tab/>
        <w:t>.</w:t>
        <w:tab/>
        <w:t>.</w:t>
        <w:tab/>
        <w:t>.</w:t>
        <w:tab/>
        <w:t>.</w:t>
        <w:tab/>
        <w:t>.</w:t>
        <w:tab/>
        <w:t>94</w:t>
      </w:r>
    </w:p>
    <w:p>
      <w:pPr>
        <w:pStyle w:val="Normal"/>
        <w:widowControl w:val="false"/>
        <w:suppressAutoHyphens w:val="true"/>
        <w:rPr>
          <w:rFonts w:ascii="Verdana" w:hAnsi="Verdana" w:cs="Verdana"/>
        </w:rPr>
      </w:pPr>
      <w:r>
        <w:rPr>
          <w:rFonts w:cs="Verdana" w:ascii="Verdana" w:hAnsi="Verdana"/>
        </w:rPr>
        <w:t>CAPÍTULO XLIV: LA LIBERACIÓN FINAL</w:t>
        <w:tab/>
        <w:t>.</w:t>
        <w:tab/>
        <w:t>.</w:t>
        <w:tab/>
        <w:t>.</w:t>
        <w:tab/>
        <w:t>.</w:t>
        <w:tab/>
        <w:t>.</w:t>
        <w:tab/>
        <w:t>.</w:t>
        <w:tab/>
        <w:t>.</w:t>
        <w:tab/>
        <w:t>96</w:t>
      </w:r>
    </w:p>
    <w:p>
      <w:pPr>
        <w:pStyle w:val="Normal"/>
        <w:widowControl w:val="false"/>
        <w:suppressAutoHyphens w:val="true"/>
        <w:rPr>
          <w:rFonts w:ascii="Verdana" w:hAnsi="Verdana" w:cs="Verdana"/>
        </w:rPr>
      </w:pPr>
      <w:r>
        <w:rPr>
          <w:rFonts w:cs="Verdana" w:ascii="Verdana" w:hAnsi="Verdana"/>
        </w:rPr>
        <w:t>CAPÍTULO XLV: EL SUEÑO DE LA CONCIENCIA</w:t>
        <w:tab/>
        <w:t>.</w:t>
        <w:tab/>
        <w:t>.</w:t>
        <w:tab/>
        <w:t>.</w:t>
        <w:tab/>
        <w:t>.</w:t>
        <w:tab/>
        <w:t>.</w:t>
        <w:tab/>
        <w:t>.</w:t>
        <w:tab/>
        <w:t>98</w:t>
      </w:r>
    </w:p>
    <w:p>
      <w:pPr>
        <w:pStyle w:val="Normal"/>
        <w:widowControl w:val="false"/>
        <w:suppressAutoHyphens w:val="true"/>
        <w:rPr/>
      </w:pPr>
      <w:r>
        <w:rPr>
          <w:rFonts w:cs="Verdana" w:ascii="Verdana" w:hAnsi="Verdana"/>
        </w:rPr>
        <w:t xml:space="preserve">CAPÍTULO XLVI: </w:t>
      </w:r>
      <w:r>
        <w:rPr>
          <w:rFonts w:cs="Verdana" w:ascii="Verdana" w:hAnsi="Verdana"/>
          <w:b/>
          <w:bCs/>
        </w:rPr>
        <w:t>RUNA GIBUR</w:t>
      </w:r>
      <w:r>
        <w:rPr>
          <w:rFonts w:cs="Verdana" w:ascii="Verdana" w:hAnsi="Verdana"/>
        </w:rPr>
        <w:tab/>
        <w:t>.</w:t>
        <w:tab/>
        <w:t>.</w:t>
        <w:tab/>
        <w:t>.</w:t>
        <w:tab/>
        <w:t>.</w:t>
        <w:tab/>
        <w:t>.</w:t>
        <w:tab/>
        <w:t>.</w:t>
        <w:tab/>
        <w:t>.</w:t>
        <w:tab/>
        <w:t>.</w:t>
        <w:tab/>
        <w:t>100</w:t>
      </w:r>
    </w:p>
    <w:p>
      <w:pPr>
        <w:pStyle w:val="Footer"/>
        <w:widowControl w:val="false"/>
        <w:tabs>
          <w:tab w:val="clear" w:pos="4252"/>
          <w:tab w:val="clear" w:pos="8504"/>
        </w:tabs>
        <w:suppressAutoHyphens w:val="true"/>
        <w:rPr>
          <w:rFonts w:ascii="Verdana" w:hAnsi="Verdana" w:cs="Verdana"/>
        </w:rPr>
      </w:pPr>
      <w:r>
        <w:rPr>
          <w:rFonts w:cs="Verdana" w:ascii="Verdana" w:hAnsi="Verdana"/>
        </w:rPr>
        <w:t>SALUTACIONES FINALES</w:t>
        <w:tab/>
        <w:t>.</w:t>
        <w:tab/>
        <w:t>.</w:t>
        <w:tab/>
        <w:t>.</w:t>
        <w:tab/>
        <w:t>.</w:t>
        <w:tab/>
        <w:t>.</w:t>
        <w:tab/>
        <w:t>.</w:t>
        <w:tab/>
        <w:t>.</w:t>
        <w:tab/>
        <w:t>.</w:t>
        <w:tab/>
        <w:t>.</w:t>
        <w:tab/>
        <w:t>103</w:t>
      </w:r>
    </w:p>
    <w:p>
      <w:pPr>
        <w:pStyle w:val="Normal"/>
        <w:widowControl w:val="false"/>
        <w:suppressAutoHyphens w:val="true"/>
        <w:jc w:val="both"/>
        <w:rPr>
          <w:sz w:val="24"/>
          <w:szCs w:val="24"/>
        </w:rPr>
      </w:pPr>
      <w:r>
        <w:rPr>
          <w:sz w:val="24"/>
          <w:szCs w:val="24"/>
        </w:rPr>
        <w:t>&gt;&gt;&gt;&gt;&gt;&gt;&gt;&gt;&gt;&gt;&gt;&gt;&gt;&gt;&gt;&gt;&gt;&gt;&gt;&gt;&gt;&gt;&gt;&gt;&gt;&gt;&gt;&gt;&gt;&gt;&gt;&gt;&gt;&gt;&gt;&gt;&gt;&gt;&gt;&gt;&gt;&gt;&gt;&gt;&gt;&gt;&gt;&gt;&gt;&gt;&gt;&gt;&gt;&gt;&gt;&gt;&gt;&gt;&gt;&gt;&gt;&gt;&gt;&gt;&gt;&gt;</w:t>
      </w:r>
    </w:p>
    <w:p>
      <w:pPr>
        <w:pStyle w:val="Normal"/>
        <w:widowControl w:val="false"/>
        <w:suppressAutoHyphens w:val="true"/>
        <w:jc w:val="both"/>
        <w:rPr>
          <w:sz w:val="24"/>
          <w:szCs w:val="24"/>
        </w:rPr>
      </w:pPr>
      <w:r>
        <w:rPr>
          <w:sz w:val="24"/>
          <w:szCs w:val="24"/>
        </w:rPr>
      </w:r>
    </w:p>
    <w:sectPr>
      <w:footerReference w:type="default" r:id="rId18"/>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4"/>
      <w:szCs w:val="24"/>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2"/>
      <w:szCs w:val="22"/>
    </w:rPr>
  </w:style>
  <w:style w:type="paragraph" w:styleId="Heading5">
    <w:name w:val="Heading 5"/>
    <w:basedOn w:val="Normal"/>
    <w:next w:val="Normal"/>
    <w:qFormat/>
    <w:pPr>
      <w:keepNext w:val="true"/>
      <w:numPr>
        <w:ilvl w:val="4"/>
        <w:numId w:val="1"/>
      </w:numPr>
      <w:jc w:val="center"/>
      <w:outlineLvl w:val="4"/>
    </w:pPr>
    <w:rPr>
      <w:rFonts w:eastAsia="MS Mincho;ＭＳ 明朝"/>
      <w:b/>
      <w:bCs/>
      <w:u w:val="single"/>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Textoindependiente2">
    <w:name w:val="Texto independiente 2"/>
    <w:basedOn w:val="Normal"/>
    <w:qFormat/>
    <w:pPr>
      <w:overflowPunct w:val="false"/>
      <w:autoSpaceDE w:val="false"/>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1">
    <w:name w:val="t1"/>
    <w:basedOn w:val="Normal"/>
    <w:qFormat/>
    <w:pPr>
      <w:autoSpaceDE w:val="false"/>
      <w:spacing w:lineRule="atLeast" w:line="240"/>
    </w:pPr>
    <w:rPr>
      <w:rFonts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08:00Z</dcterms:created>
  <dc:creator>Samael Aun Weor</dc:creator>
  <dc:description/>
  <cp:keywords/>
  <dc:language>en-US</dc:language>
  <cp:lastModifiedBy>mipc</cp:lastModifiedBy>
  <cp:lastPrinted>2003-11-17T14:09:00Z</cp:lastPrinted>
  <dcterms:modified xsi:type="dcterms:W3CDTF">2005-07-29T22:08:00Z</dcterms:modified>
  <cp:revision>2</cp:revision>
  <dc:subject/>
  <dc:title>Mensaje de Navidad del 68.-Magia de las Runas</dc:title>
</cp:coreProperties>
</file>