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sz w:val="52"/>
        </w:rPr>
      </w:pPr>
      <w:r>
        <w:rPr>
          <w:rFonts w:cs="Courier New" w:ascii="Courier New" w:hAnsi="Courier New"/>
          <w:sz w:val="52"/>
        </w:rPr>
        <w:t>VOLUNTAD CRISTO</w:t>
      </w:r>
    </w:p>
    <w:p>
      <w:pPr>
        <w:pStyle w:val="Heading"/>
        <w:jc w:val="both"/>
        <w:rPr>
          <w:rFonts w:ascii="Courier New" w:hAnsi="Courier New" w:cs="Courier New"/>
          <w:sz w:val="20"/>
        </w:rPr>
      </w:pPr>
      <w:r>
        <w:rPr>
          <w:rFonts w:cs="Courier New" w:ascii="Courier New" w:hAnsi="Courier New"/>
          <w:sz w:val="20"/>
        </w:rPr>
      </w:r>
    </w:p>
    <w:p>
      <w:pPr>
        <w:pStyle w:val="Subtitle"/>
        <w:rPr>
          <w:rFonts w:ascii="Courier New" w:hAnsi="Courier New" w:cs="Courier New"/>
        </w:rPr>
      </w:pPr>
      <w:r>
        <w:rPr>
          <w:rFonts w:cs="Courier New" w:ascii="Courier New" w:hAnsi="Courier New"/>
        </w:rPr>
        <w:t>Samael Aun Weor</w:t>
      </w:r>
    </w:p>
    <w:p>
      <w:pPr>
        <w:pStyle w:val="Heading1"/>
        <w:rPr>
          <w:rFonts w:ascii="Courier New" w:hAnsi="Courier New" w:cs="Courier New"/>
        </w:rPr>
      </w:pPr>
      <w:r>
        <w:rPr>
          <w:rFonts w:cs="Courier New" w:ascii="Courier New" w:hAnsi="Courier New"/>
        </w:rPr>
        <w:t>KALKI AVATARA DE LA NUEVA ERA ACUARI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Heading1"/>
        <w:rPr>
          <w:rFonts w:ascii="Courier New" w:hAnsi="Courier New" w:cs="Courier New"/>
        </w:rPr>
      </w:pPr>
      <w:r>
        <w:rPr>
          <w:rFonts w:cs="Courier New" w:ascii="Courier New" w:hAnsi="Courier New"/>
        </w:rPr>
        <w:t>INTRODUCCIÓ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Y vi en la mano derecha del que estaba sentado sobre el trono un libro escrito de dentro y de fuera sellado con siete sello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Y vi un fuerte ángel predicando en alta voz ¿Quién es digno de abrir el libro y de desatar sus sellos?" (Vers.1 y 2 Cap.5, Apocalipsi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Este libro divino es el hombre y los siete sellos, son las siete Serpientes Sagradas que tenemos que levantar sobre la Vara tal como lo hizo Moisés en el desiert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Este es el Gran Arcan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En esta obra estudiamos los Misterios del Quinto Sello. En este libro estudiamos detenidamente los Grandes Misterios de la Voluntad Human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Mucho se ha escrito sobre la Voluntad, pero jamás nadie había estudiado los grandes misterios de la Voluntad Universal.</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Y vi otro ángel fuerte descender del cielo, cercado de una nube, y el arco celeste sobre su cabeza, y su rostro era como el Sol y sus pies como columnas de Fueg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Y clamó con grande voz, como cuando un León ruge: y cuando hubo clamado, siete truenos hablaron sus voces". (Vers.1 y 3, Cap.10, Apocalipsi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Cuando el hombre ha levantado sus siete Serpientes, se convierte, en un ángel majestuoso, coronado con el arco iris (sobre su cabez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Este arco iris son las siete lenguas de Fuego ardiente, que nos convierten en Reyes y Sacerdotes del Univers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Los siete truenos, son las siete voces, son las siete vocales, son las Siete Serpientes que nos convierten en Dioses Omnipotentes del Univers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En este libro estudiamos los Misterios Grandiosos de la Voluntad.</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Hay necesidad de Cristificar la Voluntad.</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Tenemos necesidad de hacernos poderoso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Queremos la voluntad hecha Fueg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Todos los grandes poderes del Universo se hallan encerrados en el SEX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Todos los poderes terribles de la Creación dormitan en nuestros órganos creadore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El AMOR es el fundamento de la GRAN OBR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EL Hombre y la Mujer unidos sexualmente, pueden convertirse en monarcas terribles de la Naturalez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Cuando un Hombre y una Mujer se unen sexualmente, algo se cre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Los que quieran Cristificar su Voluntad, deben practicar Magia Sexual con la Mujer.</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Los que quieran convertirse en Dioses, deben practicar Magia Sexual intensamente con la Mujer.</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Todo lo que no sea por ahí, es perder lamentablemente el Tiemp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4"/>
        </w:rPr>
      </w:pPr>
      <w:r>
        <w:rPr>
          <w:rFonts w:cs="Courier New" w:ascii="Courier New" w:hAnsi="Courier New"/>
          <w:b/>
          <w:bCs/>
          <w:sz w:val="24"/>
        </w:rPr>
        <w:t>CAPITULO I</w:t>
      </w:r>
    </w:p>
    <w:p>
      <w:pPr>
        <w:pStyle w:val="Heading2"/>
        <w:rPr>
          <w:sz w:val="24"/>
        </w:rPr>
      </w:pPr>
      <w:r>
        <w:rPr>
          <w:sz w:val="24"/>
        </w:rPr>
        <w:t>HÁGASE TU VOLUNTAD</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Habéis visto, ¡OH, BUDDHA!, A esos seres inefables que en el mundo de la Voluntad se inclinaban reverentes ante la majestad del PADR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Hágase tu voluntad. ¡OH! DIOS MÍO así en la tierra como en el ciel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Padre mío, si es posible pasa de mí este cáliz, pero no se haga mi voluntad sino la tuy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 La voluntad debe arrodillarse ante el INTIM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 La voluntad debe humillarse ante la majestad del PADR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 Si queremos Cristificar al cuerpo de la Voluntad, debemos hacer la voluntad del PADRE así en la tierra como en los cielo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 EL PADRE Y EL HIJO son UNO, empero el HIJO rebelde es débil ante la majestad del PADR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 La Voluntad Cristo, es poderosa, porque sólo hace la voluntad del INTIMO, así en la tierra como en los cielo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 — Cuando la voluntad quiere actuar independientemente, sin hacer la voluntad del PADRE, es voluntad débil.</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0. — Debemos ceñir sobre nuestras sienes la Corona de espinas del Maestr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1. — La corona de espinas, simboliza la VOLUNTAD CRIST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2. — La Voluntad Cristo, es omnipotente, porque sólo hace la voluntad del INTIMO, así en la tierra como en los cielo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3. — Cuando la voluntad humana se opone a la voluntad del PADRE, comete un delito de LESA majestad contra el Intim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Heading3"/>
        <w:rPr>
          <w:sz w:val="24"/>
        </w:rPr>
      </w:pPr>
      <w:r>
        <w:rPr>
          <w:sz w:val="24"/>
        </w:rPr>
        <w:t>CAPITULO II</w:t>
      </w:r>
    </w:p>
    <w:p>
      <w:pPr>
        <w:pStyle w:val="Heading2"/>
        <w:rPr>
          <w:sz w:val="24"/>
        </w:rPr>
      </w:pPr>
      <w:r>
        <w:rPr>
          <w:sz w:val="24"/>
        </w:rPr>
        <w:t>EL DESPERTAR DEL FUEG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Has despertado tu quinta Serpiente, para Cristificar el cuerpo de tu Voluntad.</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Alégrate, ¡OH! Iluminado Buddha, porque ahora tu voluntad humana se convertirá en Voluntad-Crist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Un niño hermoso aparece en el mundo Causal, es el cuerpo de tu Voluntad.</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 Se abre una puerta de acero, semejante a la puerta de un jardín, entra hijo mío... Entr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 Lleva, hermano mío, el cuerpo de la Voluntad; tu hermoso niño, llévalo al templo para celebrar la fiest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 Obsérvalo bien, hermano de mi alma, en el hueso Coxígeo del cuerpo Causal, verás la quinta Serpiente despiert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 Se ha iniciado la marcha gloriosa, que culminará en la Cristificación total de la Voluntad...</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 Ahora resplandecerá la Voluntad-Crist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 — Ahora el Alma Humana se inclinará ante la Voluntad del PADR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0. — Recibe hermano de mi alma tu anillo sagrado... y tu paño bendit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1. — Un anciano decrépito, aparece en tu camin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2. — El anciano ha hablado, y dice... Abandona las cosas terrenale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3. — Escúchalo, hermano mío, escúchalo, ¡OH, BUDDH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4. — Yo les digo a mis ARHAT, que hay que liberar la voluntad de las cosas terrenales.</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15. — Yo les digo a mis ARHAT, que el EGO-MANAS esconde entre su seno el peso insoportable de los siglo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6. — Yo les digo a mis ARHAT, que el tiempo sólo es un anciano marchito y decrépito, del cual debemos de liberarno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7. — Yo les digo a mis ARHAT, que el EGO-MANAS debe libertarse del peso de los siglo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8. — En el plano Causal, se halla encerrada la memoria de la Naturaleza, y el peso insoportable de los año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9. — A través del tiempo, la Voluntad humana se acostumbró a reaccionar incesantemente sobre las cosas terrenales, seducida por la Mente Human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0. — A través de las edades, la Voluntad Humana se dejó sugestionar por las cosas terrenale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1. — La memoria del pasado y los preconceptos, convirtieron a la Voluntad Humana en una auto-barrera defensiva, dentro de la cual quedó prisionera el Alma Human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2. —Todos esos prejuicios esclavizaron la Voluntad humana a las cosas terrenale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3. — El peso de los siglos, anciano, marchito y degenerado, esclavizó a las alma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4. — Los prejuicios, los preconceptos, y el polvo de los años, desfiguraron la Voluntad Humana, convirtiéndola en un monstruo horrible, al servicio de la mente y del dese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5. — Ahora la Quinta Serpiente libertará a la Voluntad Humana de las cosas terrenale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6. — Ahora la Voluntad Humana sacudirá el polvo de sus canas, y se convertirá en Voluntad Crist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7. — Ahora, la Voluntad Humana sólo obedecerá las órdenes del INTIMO, porque ya la DIVINA TRÍADA se libertó de los cuatro cuerpos de pecad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8. — A través de los Aeones, el temor y la búsqueda de seguridad, esclavizaron al cuerpo de la Voluntad, convirtiéndole en una barrera de auto-defensa personal.</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9. — Es el miedo y el ansia de seguridad, los que han convertido a la Voluntad Humana, en una pobre víctima de los cuatro cuerpos de pecad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30. — Es el peso del pasado, es el polvo de los años, con todos sus Prejuicios ancestrales, los que han convertido a la Voluntad Humana, en una miserable esclava de las cosas terrenale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31. — Ha llegado el momento de libertar la Voluntad Humana de los prejuicios horribles y del ancestro tenebroso del miedo y de las apetencia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32. — Alégrate, ¡OH, BUDDHA!, De que ahora tu Voluntad Humana se convertirá en Voluntad-Crist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33. — Ha llegado el momento de libertar la Voluntad Humana de los viejos temores del pasad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34. — Millares de escritores ignorantes han escrito volúmenes y más volúmenes sobre la voluntad, pero ¿Cuál de ellos ha hablado alguna vez de la Voluntad-Cristo?</w:t>
      </w:r>
    </w:p>
    <w:p>
      <w:pPr>
        <w:pStyle w:val="Normal"/>
        <w:jc w:val="both"/>
        <w:rPr>
          <w:rFonts w:ascii="Courier New" w:hAnsi="Courier New" w:cs="Courier New"/>
          <w:sz w:val="20"/>
        </w:rPr>
      </w:pPr>
      <w:r>
        <w:rPr>
          <w:rFonts w:cs="Courier New" w:ascii="Courier New" w:hAnsi="Courier New"/>
          <w:sz w:val="20"/>
        </w:rPr>
        <w:t>35. — Paúl Jagot, Atkinson, Mesmer, Marden, etc., que tanto hablaron sobre la voluntad, no fueron sino simples magos negros charlatanes, embaucadores, que sólo buscaron esclavizar la voluntad de los hombres, poniéndola al servicio de las bajas pasiones y de las cosas terrenale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36. — Krishnamurti, no fue sino un analfabeto ignorante, que sólo supo ver la Voluntad Humana, pero no supo ver la Voluntad-Crist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37. — Krishnamurti, despreció a la pobre prisionera pero no fue capaz de quitarle los grillos doloroso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38. — Krishnamurti, sólo se quedó estudiando las cárceles de la voluntad, pero no fue capaz de abrirle las puertas a la pobre prisioner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39. — Esas puertas de la pobre prisionera, sólo las podemos abrir con el KUNDALINI del cuerpo de la Voluntad.</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40. — Sólo entrando por las puertas de OLIN, podemos romper las cadenas que tienen a la Voluntad-Humana prisionera de las cosas terrenale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41. — Sólo la llave del Kundalini nos permite abrir los cerrojos de la tenebrosa prisión donde la Voluntad Humana se halla prisioner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42. — Debemos ceñir sobre nuestras sienes la corona de Espinas del Maestr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43. — El paño sagrado, el divino rostro, con su corona de espinas, simboliza la Voluntad-Crist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44. — El Santo sudario, o paño sagrado donde quedó estampado el rostro del CRISTO, simboliza precisamente la Voluntad-Crist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45. — Cuando las Santas mujeres limpiaron con el paño sagrado, el rostro del Cristo, quedaron terriblemente sorprendidas, al ver estampado el rostro del Maestro en el sagrado pañ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46. — Con este milagro, el Mártir del Calvario, nos enseñó el sendero de la Cristificación de la Voluntad.</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47. —La Voluntad debe arrodillarse ante la majestad del INTIM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48. — La Voluntad sólo debe obedecer al INTIM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49. — La Voluntad que obedece a los cuatro cuerpos de pecado, vive prisionera entre las cadenas de la amargur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50. — "Padre mío, si es posible pasa de mí este cáliz, pero no se haga mi voluntad sino la tuy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51. — La Voluntad Humana debe ceñir sobre sus sienes la corona de espina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52. — La Voluntad-Cristo, sólo hace la voluntad del PADRE, así en los cielos como en la tierr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53. — La Voluntad-Cristo es rebelde contra las cosas terrenales, porque sólo obedece la Voluntad del PADR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54. — CRISTO, no se doblegó ante Pilatos, ni dobló sus rodillas ante Caifás, porque la Voluntad-Cristo sólo se arrodilla ante la Voluntad del PADR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55. — La Voluntad-Cristo es heroica, la Voluntad-Cristo sólo se inclina, y sólo se arrodilla ante la Voluntad del PADR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56. — La Voluntad-Cristo sólo se arrodilla ante el PADRE. La Voluntad-Cristo es sacrificio y amor filial al PADR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57. — La Voluntad-Cristo es el Hijo, el Cristo-Cósmico, el Mártir del Calvario en nosotros, el Divino rostro estampado en el paño sagrad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Heading3"/>
        <w:rPr>
          <w:sz w:val="24"/>
        </w:rPr>
      </w:pPr>
      <w:r>
        <w:rPr>
          <w:sz w:val="24"/>
        </w:rPr>
        <w:t>CAPITULO III</w:t>
      </w:r>
    </w:p>
    <w:p>
      <w:pPr>
        <w:pStyle w:val="Heading2"/>
        <w:rPr>
          <w:sz w:val="24"/>
        </w:rPr>
      </w:pPr>
      <w:r>
        <w:rPr>
          <w:sz w:val="24"/>
        </w:rPr>
        <w:t>PROBISTM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Probistmo, es la ciencia que estudia las esencias mentales que encarcelan a la ment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Probistmo, es aquella sabiduría interna que nos permite estudiar las cárceles del entendimient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Probistmo, es aquella ciencia pura que nos permite conocer a fondo los errores de las mentes individuale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 El BUDDHA que está levantando su Quinta Serpiente sobre la vara, debe estudiar a fondo el Probistmo, para conducir sabiamente el tren de la evolución humana sobre el carril espiral de la vid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 Probistmo, es la ciencia de las "PRUEBAS ESOTÉRICAS".</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 Todo BUDDHA, debe estudiar el Probistmo.</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 La auto-evidencia y la auto-reflexión Buddhica, permiten llevar a nuestra intuición conceptos de contenido, que se traducen en intuitos divinale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 Así es como os estáis preparando, hermano mío, para Hierofante de Misterios Mayore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 — La Mente de los hombres, debe libertarse de toda clase de escuelas, religiones, sectas, partidos políticos, conceptos de patria y de bandera, etc.</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0. — La Mente Humana debe libertarse del miedo y de las apetencia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1. — La Mente Humana, debe libertarse de las ansias de acumulación, de los apegos, de los odios, de los egoísmos, de las violencias, etc.</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2. — La Mente debe libertarse de los procesos del razonamiento, que dividen a la mente entre el batallar de las antítesi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3. — Una Mente dividida por el proceso deprimente de la opción, no puede servir de instrumento al INTIM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4. — Hay que cambiar el proceso del razonamiento por la belleza de la comprensió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5. — El proceso de la elección conceptual, divide la mente y de allí nace la acción errada y el esfuerzo inútil.</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6. — El deseo de las apetencias, son trabas para la ment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7. — Esas trabas conducen al hombre a toda clase de errores, cuyo resultado es el Karm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8. — El miedo ejerce sobre la Mente el deseo de seguridad.</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9. — El deseo de seguridad, esclaviza a la voluntad, convirtiéndola en una prisionera de auto-barreras defensivas, dentro de las cuales se esconden todas las miserias humana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0. — El miedo trae toda clase de complejos de inferioridad.</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1. — El miedo a la muerte, hace que los hombres se armen y que unos con otros se asesine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2. — El hombre que carga revólver al cinto, es un cobarde, es un miedos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3. — El hombre valeroso, no carga armas, porque no le tiene miedo a nadi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4. — El miedo a la vida, el miedo a la muerte, el miedo al hambre, el miedo a la miseria, el miedo al frío y a la desnudez, engendra toda clase de complejos de inferioridad.</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5. — El miedo conduce a los hombres a la violencia, al odio, a la explotación, etc.</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6. — El Probistmo, es la ciencia que permite a los Hierofantes de Misterios Mayores, conocer el grado de evolución alcanzado por cada discípul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7. — Todo BUDDHA debe estudiar a fondo el Probistmo, para conocer a fondo las cárceles del entendimient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8. — La Mente de los hombres, vive de cárcel en cárcel, y cada cárcel es una escuela, una religión, un concepto errado, un prejuicio, un deseo, una opinión, etc.</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9. — La Mente Humana debe aprender a fluir serenamente en forma integral, sin el proceso doloroso de los razonamientos, que la dividen entre el batallar de las antítesi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30. — La Mente debe volverse como un niño, para que pueda servirle de instrumento al INTIM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31. — Debemos vivir siempre en el presente, porque la vida es tan solo un instante etern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32. — Debemos de libertarnos de toda clase de preconceptos y deseo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33. — Debemos movernos únicamente bajo los impulsos del INTIM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34. — Debemos contentarnos con los derechos de CANCHORRIT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35. — Los derechos de Canchorrita son: PAN, ABRIGO Y REFUGI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36. — En el Planeta VENUS, vive una humanidad muy evolucionad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37. — Los habitantes de VENUS, la Estrella de la Aurora, son verdaderos artista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38. — Cada familia Venusina, construye su bella mansión, su huerto y su jardí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39. — Ese es el orden cósmico; cuando los habitantes de la tierra se sujeten a este orden cósmico, desaparecerán los problemas económicos del mundo para siempr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40. — El ser humano tiene derecho a vivir diferentemente, con dignidad y belleza, porque no es un cerdo, empero, debe contentarse con los derechos de Canchorrit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41. — La codicia, la ira y la lujuria, tienen su guarida en la Ment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42. — La codicia, la ira y la lujuria, conducen las Almas al Avitchi.</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43. — El hombre no es la Ment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44. — La Mente es tan solo uno de los cuatro cuerpos de pecad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45. — Cuando el hombre se identifica con la mente va al abism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46. — La Mente es tan solo el pollino, en el que debemos montar para entrar en la Jerusalén celestial en Domingo de Ramo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47. — Hay que manejar la Mente por medio de la Voluntad.</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48. — Cuando la mente nos asedie con representaciones inútiles, hablémosle a la Mente así:</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49. — Mente, retírame esa representación, no te la acepto, tú eres mi esclava y yo soy tu Señor.</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50. — Cuando la mente nos asedie con reacciones de odio, miedo, cólera, apetencias, codicia, lujuria, etc. hablémosle a la mente así:</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51. — Mente, retírame estas cosas, no te las acepto, yo soy tu amo, yo soy tu Señor y tú debes obedecerme, porque tú eres mi esclava hasta la consumación de los siglo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52. — Ahora necesitamos hombres de THELEMA, hombres de Voluntad, que no se dejen esclavizar por la ment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53. — El BUDDHA que está Cristificando su voluntad, debe estudiar a fondo el PROBISTMO, para conocer sabiamente todas las esencias de la Mente, todas las cárceles del entendimient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54. — Así es como el Hierofante de Misterios Mayores puede conducir sabiamente el tren de la evolución human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Heading3"/>
        <w:rPr>
          <w:sz w:val="24"/>
        </w:rPr>
      </w:pPr>
      <w:r>
        <w:rPr>
          <w:sz w:val="24"/>
        </w:rPr>
        <w:t>CAPITULO IV</w:t>
      </w:r>
    </w:p>
    <w:p>
      <w:pPr>
        <w:pStyle w:val="Heading2"/>
        <w:rPr>
          <w:sz w:val="24"/>
        </w:rPr>
      </w:pPr>
      <w:r>
        <w:rPr>
          <w:sz w:val="24"/>
        </w:rPr>
        <w:t>EL PRIMER CAÑÓ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Tu quinta Serpiente ha entrado en la primera vértebra Espinal del cuerpo de la voluntad, la primera carta del Tarot.</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Se abre un templo majestuoso con un enorme altar, sobre el cual está extendido un gran paño sagrad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Los verdugos te azotan, las multitudes enfurecidas gritan: CRUCIFIXIA, CRUCIFIXIA, CRUCIFIXIA.</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 Ahora marcháis, ¡OH, BUDDHA! Con tu cruz a cuestas, rumbo hacia el calvari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 Lloran las santas mujeres junto a ti, te apedrean las multitudes, y la Corona de Espinas traspasa tus sienes adoloridas. Perdona a las multitudes y bendícela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 En los templos una música deliciosa resuena con sus dulces melodía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 La Serpiente del cuerpo de tu Voluntad ya inició su marcha hacia el Calvario, y habéis ganado el primer grado de la Voluntad-Cristo, El Mago del Tarot.</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 Nosotros tenemos siete Serpientes Sagradas: dos grupos de a tres, con la coronación sublime de la séptima lengua de FUEGO, que nos une con el UNO, con la LEY, y con el PADR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 — Estas siete Culebras sagradas pertenecen a los siete cuerpos del hombr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0. — Cuando nosotros éramos elementales teníamos esas siete Culebras sobre la vara, pero cuando comimos del fruto del Árbol prohibido, las siete culebras bajaron y quedaron encerradas y prisioneras en el centro Coxíge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1. — Ahora el hombre tendrá que ir levantando sus siete culebras sobre la vara, tal como lo hizo Moisés en el desiert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2. — Cada culebra se irá levantando en orden sucesiv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3. — La Primera culebra se levanta con la primera Iniciación de Misterios Mayores, la Segunda con la segunda Iniciación, la Tercera con la tercera Iniciación, la Cuarta con la cuarta Iniciación, la Quinta con la quinta Iniciación, la Sexta con la sexta Iniciación, y la Séptima con la séptima Iniciació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4. — Cada uno de nuestros cuerpos de pecado, debe ser reemplazado por un cuerpo de bellez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5. — Con la Culebra del cuerpo Físico elaboramos el cuerpo de la Liberación, hecho del más puro almizcl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6. — Con la Culebra del cuerpo Etérico, elaboramos el SOMA PUCHICON o cuerpo de or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7. — Con la Culebra del cuerpo Astral, formamos el YO-CRIST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8. — Con la Culebra del cuerpo Mental, formamos la MENTE-CRIST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9. — Así pues, el cuerpo de la Liberación, el Soma Puchicón, el YO-CRISTO, y la Mente-Cristo, reemplazan a los cuerpos físicos, Vital, Astral y Mental.</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0. — Así pues, el fuego hace nuevas todas las cosas, y el Hombre Celestial reemplaza al Hombre Terrenal.</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1. — Las siete Serpientes, se levantan sobre su vara, practicando Magia Sexual con la esposa sacerdotis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2. — Puede haber conexión sexual, pero no debe derramarse ni una gota de seme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3. — El deseo refrenado, hará subir nuestro líquido seminal hacia arriba, hacia la cabeza, y nos convertiremos en Dioses Omnipotentes del Univers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4. — Así es como vamos levantando nuestras siete Serpientes sobre la vara, tal como lo hizo Moisés en el desiert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5. — Empero, los solteros y solteras transmutarán su energía sexual, con la música, con la devoción, con la oración y con el amor a Dios y al prójim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6. — Los solteros hacen subir cada una de sus siete serpientes con la fuerza del sacrifici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7. — La abstención sexual es un tremendo sacrifici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8. — Sólo el Sendero de la Castidad y de la Santidad nos llevan a las grandes realizacione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9. — Sólo la Senda de la perfección, el servicio desinteresado en favor de la pobre humanidad doliente, nos llevan a las dichas inefables del NIRVAN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30. — Sed puro hermano mío, sed perfecto, sed casto, en pensamiento, palabra y obr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31. — Avanza, ¡OH, BUDDHA! Avanza con tu Cruz a cuestas, hacia el Gólgota del padre. Empezasteis la jornada con la primera carta del TAROT.</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Heading3"/>
        <w:rPr>
          <w:sz w:val="24"/>
        </w:rPr>
      </w:pPr>
      <w:r>
        <w:rPr>
          <w:sz w:val="24"/>
        </w:rPr>
        <w:t>CAPITULO V</w:t>
      </w:r>
    </w:p>
    <w:p>
      <w:pPr>
        <w:pStyle w:val="Heading2"/>
        <w:rPr>
          <w:sz w:val="24"/>
        </w:rPr>
      </w:pPr>
      <w:r>
        <w:rPr>
          <w:sz w:val="24"/>
        </w:rPr>
        <w:t>EL SEGUNDO CAÑÓ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La Alquimia Sexual, pone en actividad terribles poderes cósmicos, que os dan acceso a cada una de las treinta y tres cámaras sagradas del cuerpo de la Voluntad.</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Avanza, ¡OH, BUDDHA! Avanza, los tenebrosos te cierran el paso, véncelos hermano mío, véncelos, con el filo bien templado de tu espad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Resplandece la luz inefable dentro de tu propia habitación.</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 Deja tus zapatos fuera del recinto, y entra, ¡OH, BUDDHA! </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 Tu Quinta Culebra ha entrado en la segunda vértebra de la Columna Espinal del cuerpo de la Voluntad. La sacerdotisa del TAROT. La Carta DOS.</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 Una música inefable resuena deliciosamente en los ámbitos divinos del templo…</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 Hay alegría en el mundo de las causas naturales. Esa es la sabiduría Oculta de la Lámina DOS DEL TAROT.</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 El cuerpo de la Voluntad, se está convirtiendo en Voluntad-Crist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 — El Ego-Manas se está libertando de las cosas materiale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0. — La Voluntad-Cristo siempre sabe obedecer al PADR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1. — La Voluntad-Humana debe libertarse de toda clase de limitacione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2. — La Voluntad debe libertarse de toda clase de preconceptos.</w:t>
      </w:r>
    </w:p>
    <w:p>
      <w:pPr>
        <w:pStyle w:val="Normal"/>
        <w:jc w:val="both"/>
        <w:rPr>
          <w:rFonts w:ascii="Courier New" w:hAnsi="Courier New" w:cs="Courier New"/>
          <w:sz w:val="20"/>
        </w:rPr>
      </w:pPr>
      <w:r>
        <w:rPr>
          <w:rFonts w:cs="Courier New" w:ascii="Courier New" w:hAnsi="Courier New"/>
          <w:sz w:val="20"/>
        </w:rPr>
        <w:t>13. — La Voluntad debe libertarse de toda clase de Prejuicio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4. — La Voluntad no debe seguir convertida en simples barreras del mied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5. — La Voluntad, no debe ser más sometida a las apetencia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6. — La Voluntad-Humana debe convertirse en Voluntad-Cristo, para comprender la vida en su libre movimient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7. — La Voluntad no debe ser un simple instrumento de mied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8. — La Voluntad no debe seguir esclavizada por los preconceptos amasados con el polvo de los siglo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9. — La Voluntad debe volverse un niñ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0. — El Ego-Manas debe aprender a vivir siempre en el presente, porque la vida es un instante etern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1. — La Voluntad debe libertarse de las cosas terrenales y entregarse totalmente en los brazos del PADR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2. — Avanza, ¡OH, BUDDHA!, AVANZ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Heading3"/>
        <w:rPr>
          <w:sz w:val="24"/>
        </w:rPr>
      </w:pPr>
      <w:r>
        <w:rPr>
          <w:sz w:val="24"/>
        </w:rPr>
        <w:t>CAPITULO VI</w:t>
      </w:r>
    </w:p>
    <w:p>
      <w:pPr>
        <w:pStyle w:val="Heading1"/>
        <w:rPr>
          <w:rFonts w:ascii="Courier New" w:hAnsi="Courier New" w:cs="Courier New"/>
        </w:rPr>
      </w:pPr>
      <w:r>
        <w:rPr>
          <w:rFonts w:cs="Courier New" w:ascii="Courier New" w:hAnsi="Courier New"/>
        </w:rPr>
        <w:t>LA TERCERA CÁMAR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El Fuego Sagrado del cuerpo de la Voluntad ha penetrado ahora en la Tercera Cámara Espinal.</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Resuena una trompeta extrañ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Salid ahora, ¡OH, BUDDHA! Salid con tu Gurú.</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 Recibe en el templo, hermano mío, la Runa HAGAL, la estrella de seis puntas, el hálito divino de la música sagrada de DIO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 Resplandece la Estrella Sagrada, con un brillo inefabl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 Habéis entrado en el reino de la músic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 Deliciosas melodías inefables resuenan en los ámbitos divinos del mundo causal…</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 Sinfonías exquisitas, imposibles de describir con palabras humana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 — Habéis ingresado ahora hermano mío, al Colegio de la Música del mundo Causal, o mundo de la Voluntad…</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0. — Un gran profesor de música, dirige ese sagrado Colegi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1. — Este Maestro de la música, os da la bienvenid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2. — Este profesor es un genio del arte Divino, oficiando en el Templo de la Músic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3. — Su cabello largo y canoso, su rostro que parece un relámpago, revela claramente la majestad de DIO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4. — Todos los discípulos de este sagrado colegio de la Música, somos BUDDHA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5. — Ahora el viejo profesor estrecha tu mano cariñosamente, y te enseña un saludo secreto, con el que se reconocen los Adepto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6. — La Voluntad-Cristo es música inefabl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7. — El mundo de la Voluntad, es el de la Músic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8. — La música da a la voluntad la armonía inefable de los Dioses.</w:t>
      </w:r>
    </w:p>
    <w:p>
      <w:pPr>
        <w:pStyle w:val="Normal"/>
        <w:jc w:val="both"/>
        <w:rPr>
          <w:rFonts w:ascii="Courier New" w:hAnsi="Courier New" w:cs="Courier New"/>
          <w:sz w:val="20"/>
        </w:rPr>
      </w:pPr>
      <w:r>
        <w:rPr>
          <w:rFonts w:cs="Courier New" w:ascii="Courier New" w:hAnsi="Courier New"/>
          <w:sz w:val="20"/>
        </w:rPr>
        <w:t>19. — La música y la voluntad, forman un maridaje de AMOR, imposible de describir con palabras humana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0. — La música da a la voluntad el étnico conjunto de la bellez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1. — La música da a la voluntad, la armonía del gran diapasón Cósmic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2. — Los actos volitivos de la música, son tan armoniosos y solemnes como el movimiento de las estrellas en el espaci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3. — Mientras el Quinto Grado del Poder del Fuego, no haya entrado en la Tercera Cámara Espinal del cuerpo de la Voluntad, los actos volitivos no estarán de acuerdo con las vibrantes armonías de las solemnes sinfonías Cósmica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4. — La Voluntad alejada de la música, es tosca y ruda, como la caricia de la bestia felin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5. — Empero cuando ya el Fuego Sagrado ha penetrado en la Tercera Cámara Espinal del cuerpo de la Voluntad, las acciones volitivas son verdaderas sinfonías viviente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6. — La Voluntad-Cristo tiene la majestad de la tempestad y el amor del lucero de la mañan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7. — La música da a la voluntad esa EURITMIA de un APOLO, y esa belleza de la VENUS de Mil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8. — La Voluntad de la Música, es el Phalo de los Diose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9. — Los Maestros de la música, son columnas del templo del Dios viv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30. — La Música engendra acciones tan perfectas como las armonías del diapasón Cósmic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31. — Todo el Universo es el templo de la música…</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32. — Arturo S</w:t>
      </w:r>
      <w:r>
        <w:rPr>
          <w:rFonts w:cs="Courier New" w:ascii="Courier New" w:hAnsi="Courier New"/>
          <w:sz w:val="20"/>
          <w:lang w:val="de-DE"/>
        </w:rPr>
        <w:t>hopenhauer</w:t>
      </w:r>
      <w:r>
        <w:rPr>
          <w:rFonts w:cs="Courier New" w:ascii="Courier New" w:hAnsi="Courier New"/>
          <w:sz w:val="20"/>
        </w:rPr>
        <w:t>, en su libro titulado: «El Mundo como Representación y Voluntad», concibe la Naturaleza como representación de la Voluntad.</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33. — Empero olvidó que la Voluntad es músic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34. — Cada flor viviente, el suspiro de cada ave, y el amor escondido entre el pecho de la Tierra, es la encarnación viviente de la músic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35. — Cada cosa en la Naturaleza tiene su nota clave, y el conjunto de todas esas notas constituyen aquel tono soberbio de la Gran Madre, que resuena entre el espacio ardiente con el Kung Chin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36. — Cuando José tocó la trompeta, cayeron los muros de Jericó, porque dio en la nota clave de esos muros invicto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37. — Una palabra suave, apacigua la ira, y las palabras discordantes rompen la armonía del diapasón cósmico y engendran desordene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38. — Las orquestas inefables del Cinturón Zodiacal resuenan en el mundo de la Voluntad, llevándonos hasta las cumbres más sublimes del SHAMADI.</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39. — Los grandes ritmos del fuego producen las danzas de las estrellas en los espacios inconmensurable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40. — La Voluntad de la Música, sostiene el flujo y reflujo de la vida y mueve el péndulo de las existencias infinitas durante todo el MAHAMVANTAR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41. — El Verbo está encarnado en el Corazón de cada Loto y en la pulsación de toda vid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42. — "En el principio era el Verbo, y el Verbo era con Dios, y el Verbo era DIO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Este era en el principio con Dio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Todas las cosas por él fueron hechas; y sin él nada de lo que es hecho, fue hech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En él estaba la vida, y la vida era la luz de los hombre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Y la luz en las tinieblas resplandece; más las tinieblas no la comprendiero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Fue un hombre enviado de Dios, el cual se llamaba Jua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Este vino por testimonio, para que diese testimonio de la luz".</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No era él la luz, sino para que diese testimonio de la luz".</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quél era la luz verdadera, que alumbra a todo hombre que viene a este mund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En el mundo estaba, y el mundo fue hecho por él; y el mundo no le conoció".</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 lo suyo vino, y los suyos no le recibiero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Mas a todos los que le recibieron, dioles potestad de ser hechos hijos de Dios, a los que creen en su nombr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Los cuales no son engendrados de sangre, ni de voluntad de carne, ni de voluntad de varón, mas de Dio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Y aquel Verbo fue hecho carne, y habitó entre nosotros (y vimos su gloria, gloria como el unigénito del Padre), lleno de gracia y de verdad" (Vers. 1 al 14 Cap. 1: SAN JUA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43. — La música es Voluntad de DIO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44. — La música es Voluntad-Crist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45. — La música clásica engendra Universos, y sostiene Soles durante el gran día Cósmic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46. — Uno se queda arrobado al escuchar composiciones, como las Nueve Sinfonías de BEETHOVE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47. — Uno se queda anonadado cuando se extasía entre las notas de Mozart, de Chopin y de Liszt.</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48. — Toda acción recta, es música de luz…</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49. — Toda acción errada, es música fatal.</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50. — La música negativa, como el Mambo, la Guaracha, el Porro, la Cumbia, etc., es música infernal, es música del abismo que sólo origina fornicaciones, adulterios, odios, banqueteos, borracheras, crímenes, etc.</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51. — Con esto probamos que la Voluntad es música, y que toda acción es hija de la músic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52. — Las marchas de guerra, enardecen a los hombres y los llevan a la violenci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53. — Las marchas fúnebres, llenan los ojos de lágrimas, y producen confusión de rostros y amargura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54. — Las palabras humanas son música articulada, a veces dulces y apacibles, como melodías inefables, a veces satánicas y discordantes como notas infernale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55. — La palabra articulada es un arma terrible, tanto para el bien como para el mal.</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56. — Cuando la humanidad no había salido del Edén solo parlaba el verbo de la luz, que como un río de oro se deslizaba dulcemente bajo las selvas espesas del Sol.</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57. — En ese verbo inefable de los Dioses, parla la Naturaleza entera, entre la profundidad inefable de la músic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58. — El verbo de los Dioses, es música sagrad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59. — Ese Verbo divino, tiene su alfabeto Sagrado, y ese Alfabeto Sagrado son las RUNAS Divinas (Véase «ROSA ÍGNEA», por el mismo autor).</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60. — La Laringe creadora, es el órgano sexual de la Voluntad-Crist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61. — El Verbo de los Dioses pone en existencia a los mundo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62. — El Verbo de los Dioses, es Voluntad-Cristo.</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 xml:space="preserve">63. — Los Mantrams Sagrados: </w:t>
      </w:r>
      <w:r>
        <w:rPr>
          <w:rFonts w:cs="Courier New" w:ascii="Courier New" w:hAnsi="Courier New"/>
          <w:b/>
          <w:bCs/>
          <w:sz w:val="20"/>
        </w:rPr>
        <w:t>CHIS, CHES, CHOS, CHUS, CHAS</w:t>
      </w:r>
      <w:r>
        <w:rPr>
          <w:rFonts w:cs="Courier New" w:ascii="Courier New" w:hAnsi="Courier New"/>
          <w:sz w:val="20"/>
        </w:rPr>
        <w:t>, desarrollan y desenvuelven totalmente los Chacras del cuerpo Astral.</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 xml:space="preserve">64. — </w:t>
      </w:r>
      <w:r>
        <w:rPr>
          <w:rFonts w:cs="Courier New" w:ascii="Courier New" w:hAnsi="Courier New"/>
          <w:b/>
          <w:bCs/>
          <w:sz w:val="20"/>
        </w:rPr>
        <w:t>CHIS</w:t>
      </w:r>
      <w:r>
        <w:rPr>
          <w:rFonts w:cs="Courier New" w:ascii="Courier New" w:hAnsi="Courier New"/>
          <w:sz w:val="20"/>
        </w:rPr>
        <w:t>, para la Clarividencia.</w:t>
      </w:r>
    </w:p>
    <w:p>
      <w:pPr>
        <w:pStyle w:val="Normal"/>
        <w:jc w:val="both"/>
        <w:rPr/>
      </w:pPr>
      <w:r>
        <w:rPr>
          <w:rFonts w:eastAsia="Courier New" w:cs="Courier New" w:ascii="Courier New" w:hAnsi="Courier New"/>
          <w:sz w:val="20"/>
        </w:rPr>
        <w:t xml:space="preserve">      </w:t>
      </w:r>
      <w:r>
        <w:rPr>
          <w:rFonts w:cs="Courier New" w:ascii="Courier New" w:hAnsi="Courier New"/>
          <w:b/>
          <w:bCs/>
          <w:sz w:val="20"/>
        </w:rPr>
        <w:t>CHES,</w:t>
      </w:r>
      <w:r>
        <w:rPr>
          <w:rFonts w:cs="Courier New" w:ascii="Courier New" w:hAnsi="Courier New"/>
          <w:sz w:val="20"/>
        </w:rPr>
        <w:t xml:space="preserve"> para el Oído Oculto.</w:t>
      </w:r>
    </w:p>
    <w:p>
      <w:pPr>
        <w:pStyle w:val="Normal"/>
        <w:jc w:val="both"/>
        <w:rPr/>
      </w:pPr>
      <w:r>
        <w:rPr>
          <w:rFonts w:eastAsia="Courier New" w:cs="Courier New" w:ascii="Courier New" w:hAnsi="Courier New"/>
          <w:sz w:val="20"/>
        </w:rPr>
        <w:t xml:space="preserve">      </w:t>
      </w:r>
      <w:r>
        <w:rPr>
          <w:rFonts w:cs="Courier New" w:ascii="Courier New" w:hAnsi="Courier New"/>
          <w:b/>
          <w:bCs/>
          <w:sz w:val="20"/>
        </w:rPr>
        <w:t>CHOS,</w:t>
      </w:r>
      <w:r>
        <w:rPr>
          <w:rFonts w:cs="Courier New" w:ascii="Courier New" w:hAnsi="Courier New"/>
          <w:sz w:val="20"/>
        </w:rPr>
        <w:t xml:space="preserve"> para el Corazón.</w:t>
      </w:r>
    </w:p>
    <w:p>
      <w:pPr>
        <w:pStyle w:val="Normal"/>
        <w:jc w:val="both"/>
        <w:rPr/>
      </w:pPr>
      <w:r>
        <w:rPr>
          <w:rFonts w:eastAsia="Courier New" w:cs="Courier New" w:ascii="Courier New" w:hAnsi="Courier New"/>
          <w:b/>
          <w:bCs/>
          <w:sz w:val="20"/>
        </w:rPr>
        <w:t xml:space="preserve">      </w:t>
      </w:r>
      <w:r>
        <w:rPr>
          <w:rFonts w:cs="Courier New" w:ascii="Courier New" w:hAnsi="Courier New"/>
          <w:b/>
          <w:bCs/>
          <w:sz w:val="20"/>
        </w:rPr>
        <w:t>CHUS,</w:t>
      </w:r>
      <w:r>
        <w:rPr>
          <w:rFonts w:cs="Courier New" w:ascii="Courier New" w:hAnsi="Courier New"/>
          <w:sz w:val="20"/>
        </w:rPr>
        <w:t xml:space="preserve"> para el Plexo Solar.</w:t>
      </w:r>
    </w:p>
    <w:p>
      <w:pPr>
        <w:pStyle w:val="Normal"/>
        <w:jc w:val="both"/>
        <w:rPr/>
      </w:pPr>
      <w:r>
        <w:rPr>
          <w:rFonts w:eastAsia="Courier New" w:cs="Courier New" w:ascii="Courier New" w:hAnsi="Courier New"/>
          <w:sz w:val="20"/>
        </w:rPr>
        <w:t xml:space="preserve">      </w:t>
      </w:r>
      <w:r>
        <w:rPr>
          <w:rFonts w:cs="Courier New" w:ascii="Courier New" w:hAnsi="Courier New"/>
          <w:b/>
          <w:bCs/>
          <w:sz w:val="20"/>
        </w:rPr>
        <w:t>CHAS,</w:t>
      </w:r>
      <w:r>
        <w:rPr>
          <w:rFonts w:cs="Courier New" w:ascii="Courier New" w:hAnsi="Courier New"/>
          <w:sz w:val="20"/>
        </w:rPr>
        <w:t xml:space="preserve"> para los Chacras Pulmonare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65. — Nuestros discípulos vocalizarán una hora diaria estos Mantrams para que desarrollen los Chacras de su cuerpo Astral, y puedan percibir los mundos interno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66. — Las vocales de estos Mantrams, deben saberse pronunciar para que produzcan su resultado positiv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67. — Hay que vocalizar prolongando el sonido lo más que se pueda.</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 xml:space="preserve">68. — Hay que vocalizar la </w:t>
      </w:r>
      <w:r>
        <w:rPr>
          <w:rFonts w:cs="Courier New" w:ascii="Courier New" w:hAnsi="Courier New"/>
          <w:b/>
          <w:bCs/>
          <w:sz w:val="20"/>
        </w:rPr>
        <w:t>S</w:t>
      </w:r>
      <w:r>
        <w:rPr>
          <w:rFonts w:cs="Courier New" w:ascii="Courier New" w:hAnsi="Courier New"/>
          <w:sz w:val="20"/>
        </w:rPr>
        <w:t>, como un sonido sibilante y agudo semejante a aquél que producen los frenos de aire comprimido, un sonido prolongado, un sonido sibilant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69. — Esta es la forma de pronunciarl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b/>
          <w:b/>
          <w:bCs/>
          <w:sz w:val="20"/>
        </w:rPr>
      </w:pPr>
      <w:r>
        <w:rPr>
          <w:rFonts w:cs="Courier New" w:ascii="Courier New" w:hAnsi="Courier New"/>
          <w:b/>
          <w:bCs/>
          <w:sz w:val="20"/>
        </w:rPr>
        <w:t>CHIIIIIIIIIIIIIISSSSSSSSS</w:t>
      </w:r>
    </w:p>
    <w:p>
      <w:pPr>
        <w:pStyle w:val="Heading4"/>
        <w:rPr/>
      </w:pPr>
      <w:r>
        <w:rPr/>
        <w:t>CHEEEEEEEEEEEEEESSSSSSSSS</w:t>
      </w:r>
    </w:p>
    <w:p>
      <w:pPr>
        <w:pStyle w:val="Heading4"/>
        <w:rPr/>
      </w:pPr>
      <w:r>
        <w:rPr/>
        <w:t>CHOOOOOOOOOOOOOOSSSSSSSSS</w:t>
      </w:r>
    </w:p>
    <w:p>
      <w:pPr>
        <w:pStyle w:val="Normal"/>
        <w:jc w:val="both"/>
        <w:rPr>
          <w:rFonts w:ascii="Courier New" w:hAnsi="Courier New" w:cs="Courier New"/>
          <w:b/>
          <w:b/>
          <w:bCs/>
          <w:sz w:val="20"/>
        </w:rPr>
      </w:pPr>
      <w:r>
        <w:rPr>
          <w:rFonts w:cs="Courier New" w:ascii="Courier New" w:hAnsi="Courier New"/>
          <w:b/>
          <w:bCs/>
          <w:sz w:val="20"/>
        </w:rPr>
        <w:t>CHUUUUUUUUUUUUUUSSSSSSSSS</w:t>
      </w:r>
    </w:p>
    <w:p>
      <w:pPr>
        <w:pStyle w:val="Normal"/>
        <w:jc w:val="both"/>
        <w:rPr>
          <w:rFonts w:ascii="Courier New" w:hAnsi="Courier New" w:cs="Courier New"/>
          <w:b/>
          <w:b/>
          <w:bCs/>
          <w:sz w:val="20"/>
        </w:rPr>
      </w:pPr>
      <w:r>
        <w:rPr>
          <w:rFonts w:cs="Courier New" w:ascii="Courier New" w:hAnsi="Courier New"/>
          <w:b/>
          <w:bCs/>
          <w:sz w:val="20"/>
        </w:rPr>
        <w:t>CHAAAAAAAAAAAAAASSSSSSSSS</w:t>
      </w:r>
    </w:p>
    <w:p>
      <w:pPr>
        <w:pStyle w:val="Normal"/>
        <w:jc w:val="both"/>
        <w:rPr>
          <w:rFonts w:ascii="Courier New" w:hAnsi="Courier New" w:cs="Courier New"/>
          <w:b/>
          <w:b/>
          <w:bCs/>
          <w:sz w:val="20"/>
        </w:rPr>
      </w:pPr>
      <w:r>
        <w:rPr>
          <w:rFonts w:cs="Courier New" w:ascii="Courier New" w:hAnsi="Courier New"/>
          <w:b/>
          <w:bCs/>
          <w:sz w:val="20"/>
        </w:rPr>
      </w:r>
    </w:p>
    <w:p>
      <w:pPr>
        <w:pStyle w:val="Normal"/>
        <w:jc w:val="both"/>
        <w:rPr/>
      </w:pPr>
      <w:r>
        <w:rPr>
          <w:rFonts w:cs="Courier New" w:ascii="Courier New" w:hAnsi="Courier New"/>
          <w:sz w:val="20"/>
        </w:rPr>
        <w:t xml:space="preserve">70. — Con esta aclaración queremos decir, que se debe prolongar el sonido de cada uno de los Mantrams: </w:t>
      </w:r>
      <w:r>
        <w:rPr>
          <w:rFonts w:cs="Courier New" w:ascii="Courier New" w:hAnsi="Courier New"/>
          <w:b/>
          <w:bCs/>
          <w:sz w:val="20"/>
        </w:rPr>
        <w:t>CHIS, CHES, CHOS, CHUS, CHAS.</w:t>
      </w:r>
    </w:p>
    <w:p>
      <w:pPr>
        <w:pStyle w:val="Normal"/>
        <w:jc w:val="both"/>
        <w:rPr>
          <w:rFonts w:ascii="Courier New" w:hAnsi="Courier New" w:cs="Courier New"/>
          <w:b/>
          <w:b/>
          <w:bCs/>
          <w:sz w:val="20"/>
        </w:rPr>
      </w:pPr>
      <w:r>
        <w:rPr>
          <w:rFonts w:cs="Courier New" w:ascii="Courier New" w:hAnsi="Courier New"/>
          <w:b/>
          <w:bCs/>
          <w:sz w:val="20"/>
        </w:rPr>
      </w:r>
    </w:p>
    <w:p>
      <w:pPr>
        <w:pStyle w:val="Normal"/>
        <w:jc w:val="both"/>
        <w:rPr>
          <w:rFonts w:ascii="Courier New" w:hAnsi="Courier New" w:cs="Courier New"/>
          <w:sz w:val="20"/>
        </w:rPr>
      </w:pPr>
      <w:r>
        <w:rPr>
          <w:rFonts w:cs="Courier New" w:ascii="Courier New" w:hAnsi="Courier New"/>
          <w:sz w:val="20"/>
        </w:rPr>
        <w:t xml:space="preserve">71. — Se entiende que el sonido de estos Mantrams se prolonga alargando el sonido de las vocales y el silbido de la </w:t>
      </w:r>
      <w:r>
        <w:rPr>
          <w:rFonts w:cs="Courier New" w:ascii="Courier New" w:hAnsi="Courier New"/>
          <w:b/>
          <w:bCs/>
          <w:sz w:val="20"/>
        </w:rPr>
        <w:t>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72. — Los poderosísimos Mantrams del gran verbo de la Luz, desarrollan totalmente los Chacras del cuerpo Astral de nuestros discípulo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73. — El Verbo de Oro resuena en todo lo cread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74. — El Verbo de Oro es Voluntad-Cristo.</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lang w:val="en-GB"/>
        </w:rPr>
        <w:t xml:space="preserve">75. — Alégrate, ¡OH, BUDDHA! </w:t>
      </w:r>
      <w:r>
        <w:rPr>
          <w:rFonts w:cs="Courier New" w:ascii="Courier New" w:hAnsi="Courier New"/>
          <w:sz w:val="20"/>
        </w:rPr>
        <w:t>Porque ahora entraste en el templo de la Músic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76. — Estudiad con paciencia el arte divino de la Músic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77. — Desde este instante, el profesor de este Colegio Sagrado os enseñará la Música-Voluntad.</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78. — La Música-Voluntad, es Voluntad-Crist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79. — La Voluntad-Cristo es el Verb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80. — La Voluntad-Cristo es Músic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81. — CRISTO fue la encarnación del VERB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82. — El Verbo se hizo carne y habitó entre nosotros.</w:t>
      </w:r>
    </w:p>
    <w:p>
      <w:pPr>
        <w:pStyle w:val="Normal"/>
        <w:jc w:val="both"/>
        <w:rPr>
          <w:rFonts w:ascii="Courier New" w:hAnsi="Courier New" w:cs="Courier New"/>
          <w:sz w:val="20"/>
        </w:rPr>
      </w:pPr>
      <w:r>
        <w:rPr>
          <w:rFonts w:cs="Courier New" w:ascii="Courier New" w:hAnsi="Courier New"/>
          <w:sz w:val="20"/>
        </w:rPr>
        <w:t>83. — A los suyos vino, pero los suyos no lo recibiero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84. — "Y la Luz en las tinieblas resplandece; más las tinieblas no la comprendiero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Heading3"/>
        <w:rPr>
          <w:sz w:val="24"/>
        </w:rPr>
      </w:pPr>
      <w:r>
        <w:rPr>
          <w:sz w:val="24"/>
        </w:rPr>
        <w:t>CAPITULO VII</w:t>
      </w:r>
    </w:p>
    <w:p>
      <w:pPr>
        <w:pStyle w:val="Heading2"/>
        <w:rPr>
          <w:sz w:val="24"/>
        </w:rPr>
      </w:pPr>
      <w:r>
        <w:rPr>
          <w:sz w:val="24"/>
        </w:rPr>
        <w:t>LA TRANSMUTACIÓ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Hemos entrado ahora en el Arcano 21 del TAROT.</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Si sumamos este número entre sí, nos da la cifra 3, que pertenece al grado tres del cuerpo de la Voluntad.</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Esta es la cámara Sagrada del templo de la Músic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 La Transmutación del agua en vino dentro de la matriz de nuestro propio laboratorio orgánico, solo es posible dominando el impulso animal por medio de la Voluntad-Músic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 Ya sabemos que la Voluntad es la misma música, y es por ello que afirmamos que la Música-Voluntad, nos permite transmutar nuestro semen en energía Crístic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 Así pues, la Magia Sexual es música inefable, es melodía exquisita, transmutando el semen en el vino de luz del Alquimist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 Si tenemos en cuenta que sólo por medio de la fuerza de la Voluntad podemos refrenar el acto sexual para transmutar el agua en vino, entonces llegamos a la conclusión lógica de que la música, es la única que puede abrirnos las secretas cámaras de la Columna Espinal.</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 Empero, no debemos establecer ningún abismo entre la música y la Voluntad, porque música y Voluntad son una misma cos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 — La Alquimia-Sexual, sólo es posible aprendiendo a pulsar la lira de nuestra Voluntad.</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0. — Este es el ARCANO VEINTIUNO DEL TAROT. Ese es el grado Tres de la Quinta Serpient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1. — La Música convierte a los hombres en Dioses.</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 xml:space="preserve">12. — Aquellos que todavía sean débiles de voluntad, deben cantar diariamente la Runa </w:t>
      </w:r>
      <w:r>
        <w:rPr>
          <w:rFonts w:cs="Courier New" w:ascii="Courier New" w:hAnsi="Courier New"/>
          <w:b/>
          <w:bCs/>
          <w:sz w:val="20"/>
        </w:rPr>
        <w:t>THORN.</w:t>
      </w:r>
    </w:p>
    <w:p>
      <w:pPr>
        <w:pStyle w:val="Normal"/>
        <w:jc w:val="both"/>
        <w:rPr>
          <w:rFonts w:ascii="Courier New" w:hAnsi="Courier New" w:cs="Courier New"/>
          <w:b/>
          <w:b/>
          <w:bCs/>
          <w:sz w:val="20"/>
        </w:rPr>
      </w:pPr>
      <w:r>
        <w:rPr>
          <w:rFonts w:cs="Courier New" w:ascii="Courier New" w:hAnsi="Courier New"/>
          <w:b/>
          <w:bCs/>
          <w:sz w:val="20"/>
        </w:rPr>
      </w:r>
    </w:p>
    <w:p>
      <w:pPr>
        <w:pStyle w:val="Normal"/>
        <w:jc w:val="both"/>
        <w:rPr/>
      </w:pPr>
      <w:r>
        <w:rPr>
          <w:rFonts w:cs="Courier New" w:ascii="Courier New" w:hAnsi="Courier New"/>
          <w:sz w:val="20"/>
        </w:rPr>
        <w:t xml:space="preserve">13. — Este ejercicio se realizará poniendo el discípulo su mano derecha sobre la cintura o cadera, y luego vocalizará las sílabas: </w:t>
      </w:r>
      <w:r>
        <w:rPr>
          <w:rFonts w:cs="Courier New" w:ascii="Courier New" w:hAnsi="Courier New"/>
          <w:b/>
          <w:bCs/>
          <w:sz w:val="20"/>
        </w:rPr>
        <w:t>TI—TE—TO—TU—TA</w:t>
      </w:r>
      <w:r>
        <w:rPr>
          <w:rFonts w:cs="Courier New" w:ascii="Courier New" w:hAnsi="Courier New"/>
          <w:sz w:val="20"/>
        </w:rPr>
        <w:t xml:space="preserve">, alargando el sonido de cada vocal. Enseguida vocalizará el Mantram </w:t>
      </w:r>
      <w:r>
        <w:rPr>
          <w:rFonts w:cs="Courier New" w:ascii="Courier New" w:hAnsi="Courier New"/>
          <w:b/>
          <w:bCs/>
          <w:sz w:val="20"/>
        </w:rPr>
        <w:t>THORN</w:t>
      </w:r>
      <w:r>
        <w:rPr>
          <w:rFonts w:cs="Courier New" w:ascii="Courier New" w:hAnsi="Courier New"/>
          <w:sz w:val="20"/>
        </w:rPr>
        <w:t>, así:</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eastAsia="Courier New" w:cs="Courier New" w:ascii="Courier New" w:hAnsi="Courier New"/>
          <w:sz w:val="20"/>
        </w:rPr>
        <w:t xml:space="preserve"> </w:t>
      </w:r>
      <w:r>
        <w:rPr>
          <w:rFonts w:cs="Courier New" w:ascii="Courier New" w:hAnsi="Courier New"/>
          <w:b/>
          <w:bCs/>
          <w:sz w:val="20"/>
        </w:rPr>
        <w:t>Toooooooooooorrrrrrrrrrrnnnnnnnnnnnn.</w:t>
      </w:r>
    </w:p>
    <w:p>
      <w:pPr>
        <w:pStyle w:val="Normal"/>
        <w:jc w:val="both"/>
        <w:rPr>
          <w:rFonts w:ascii="Courier New" w:hAnsi="Courier New" w:cs="Courier New"/>
          <w:b/>
          <w:b/>
          <w:bCs/>
          <w:sz w:val="20"/>
        </w:rPr>
      </w:pPr>
      <w:r>
        <w:rPr>
          <w:rFonts w:cs="Courier New" w:ascii="Courier New" w:hAnsi="Courier New"/>
          <w:b/>
          <w:bCs/>
          <w:sz w:val="20"/>
        </w:rPr>
      </w:r>
    </w:p>
    <w:p>
      <w:pPr>
        <w:pStyle w:val="Normal"/>
        <w:jc w:val="both"/>
        <w:rPr>
          <w:rFonts w:ascii="Courier New" w:hAnsi="Courier New" w:cs="Courier New"/>
          <w:sz w:val="20"/>
        </w:rPr>
      </w:pPr>
      <w:r>
        <w:rPr>
          <w:rFonts w:cs="Courier New" w:ascii="Courier New" w:hAnsi="Courier New"/>
          <w:sz w:val="20"/>
        </w:rPr>
        <w:t>14. — Con esta indicación, queremos afirmar que se debe alargar el sonido de cada letra.</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 xml:space="preserve">15. — Sabemos que la Magia-Sexual es muy ardua y muy difícil para los hombres de voluntad débil, y por ello recomendamos a nuestros discípulos practicar primero los ejercicios de la Runa </w:t>
      </w:r>
      <w:r>
        <w:rPr>
          <w:rFonts w:cs="Courier New" w:ascii="Courier New" w:hAnsi="Courier New"/>
          <w:b/>
          <w:bCs/>
          <w:sz w:val="20"/>
        </w:rPr>
        <w:t>THORN</w:t>
      </w:r>
      <w:r>
        <w:rPr>
          <w:rFonts w:cs="Courier New" w:ascii="Courier New" w:hAnsi="Courier New"/>
          <w:sz w:val="20"/>
        </w:rPr>
        <w:t>, para adquirir la fuerza de Voluntad que les permita manipular con heroísmo la Magia Sexual.</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6. — La Música-Voluntad, actúa sobre nuestra agua (semen), transmutándola en energía Crística, es decir en el vino de Luz del Alquimista.</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 xml:space="preserve">17. — La Runa </w:t>
      </w:r>
      <w:r>
        <w:rPr>
          <w:rFonts w:cs="Courier New" w:ascii="Courier New" w:hAnsi="Courier New"/>
          <w:b/>
          <w:bCs/>
          <w:sz w:val="20"/>
        </w:rPr>
        <w:t>THORN</w:t>
      </w:r>
      <w:r>
        <w:rPr>
          <w:rFonts w:cs="Courier New" w:ascii="Courier New" w:hAnsi="Courier New"/>
          <w:sz w:val="20"/>
        </w:rPr>
        <w:t>, es SOLAR, y está gobernada por el Signo Zodiacal de LIBR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8. — Ya sabemos que el signo Zodiacal de LIBRA gobierna los Riñone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9. — En nuestros Riñones existen dos Chacras que registran nuestro grado de Castidad, o nuestro grado de fornicación animal.</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0. — Por ello es que la BIBLIA dice lo siguiente:</w:t>
      </w:r>
    </w:p>
    <w:p>
      <w:pPr>
        <w:pStyle w:val="Normal"/>
        <w:jc w:val="both"/>
        <w:rPr>
          <w:rFonts w:ascii="Courier New" w:hAnsi="Courier New" w:cs="Courier New"/>
          <w:sz w:val="20"/>
        </w:rPr>
      </w:pPr>
      <w:r>
        <w:rPr>
          <w:rFonts w:cs="Courier New" w:ascii="Courier New" w:hAnsi="Courier New"/>
          <w:sz w:val="20"/>
        </w:rPr>
        <w:t>21. — "Mas tengo unas pocas cosas contra ti porque permites aquella mujer Jezabel (que se dice profetisa) enseñar, y engañar a mis siervos, a fornicar, y a comer cosas ofrecidas a los ídolo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Y le he dado tiempo para que se arrepienta de la fornicación; y no se ha arrepentid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He aquí, yo la echo en cama, y a los que adulteran con ella, en muy grande tribulación, si no se arrepintieren de sus obra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Y mataré a sus hijos con la muerte; y todas las iglesias sabrán que yo soy el que escudriñó los riñones y los corazones; y daré a cada uno de vosotros según sus obras". (Vers. 20 a 23, Cap. 2; APOCALIPSI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2. — El Clarividente puede observar en los Chacras de los Riñones, un color rojo sucio en el fornicario, y un color blanco inmaculado en el Cast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3. — El Color de la Runa THORN, es anaranjado, verde y amarillo. La piedra preciosa de esta RUNA es el CARNEOL, y el metal es el Or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4. — La Música-Voluntad, es el Sagrado Arcano de la TRANSMUTACIÓ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5. — La Música, nos permite transmutar el agua en vin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6. — La Cámara tres de nuestra quinta Serpiente es el templo inefable de la Músic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Heading3"/>
        <w:rPr>
          <w:sz w:val="24"/>
        </w:rPr>
      </w:pPr>
      <w:r>
        <w:rPr>
          <w:sz w:val="24"/>
        </w:rPr>
        <w:t>CAPITULO VIII</w:t>
      </w:r>
    </w:p>
    <w:p>
      <w:pPr>
        <w:pStyle w:val="Heading2"/>
        <w:rPr>
          <w:sz w:val="24"/>
        </w:rPr>
      </w:pPr>
      <w:r>
        <w:rPr>
          <w:sz w:val="24"/>
        </w:rPr>
        <w:t>LA CUARTA CÁMAR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Una orquesta deliciosa resuena en el mundo de las causas naturale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Entra al templo, ¡OH, BUDDHA!, Para que recibas tu simbólico escudo.</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3. — El Fuego Sagrado de tu Quinta Serpiente ha entrado en la Cuarta Cámara de tu cuerpo de Voluntad.</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 Iza tu bandera, Emperador vencedor.</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 Asiste a la cena de luz, ¡OH, BUDDH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 El Arcano Cuarto, es el EMPERADOR del TAROT, y es justo de que recibas tu escudo, y que ices tu bandera, para que imperes en el mundo de la Voluntad.</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 Esta es la bandera de la virge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 Esta es la bandera de la Diosa Naturaleza, ISIS, ADONÍA, ASTART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 — Uno es el PADRE, Dos la MADRE, Tres el HIJO, y Cuatro la FAMILI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0. — La bandera de la gran Diosa, es el símbolo de la familia Universal, es el símbolo de lo cread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1. — El valor numérico del signo OLIN de los Aztecas es cuatr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2. — Ahora resúmase en ti mismo, ¡OH, BUDDHA!, Las cuatro características de la Esfing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3. — Tienes la inteligencia de los Dioses, la intrepidez del león, la tenacidad del buey y las alas majestuosas del Espíritu.</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Heading3"/>
        <w:rPr>
          <w:sz w:val="24"/>
        </w:rPr>
      </w:pPr>
      <w:r>
        <w:rPr>
          <w:sz w:val="24"/>
        </w:rPr>
        <w:t>CAPITULO IX</w:t>
      </w:r>
    </w:p>
    <w:p>
      <w:pPr>
        <w:pStyle w:val="Heading2"/>
        <w:rPr>
          <w:sz w:val="24"/>
        </w:rPr>
      </w:pPr>
      <w:r>
        <w:rPr>
          <w:sz w:val="24"/>
        </w:rPr>
        <w:t>VOLUNTAD Y DESE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Voluntad y deseo son los dos polos de una misma cosa.</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La Voluntad es positiva, y el deseo es negativ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Muchos confunden la Voluntad con el deseo, y el deseo con la Voluntad.</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 Empero, la Voluntad y el deseo son los dos polos, positivo y negativo del hombr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 Ahora tú, ¡OH, BUDDHA! Debes cambiar la sensación-deseo por la sensación-voluntad.</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 Hace mucho tiempo abandonaste el deseo, pero ahora debes olvidar hasta el conocimiento mismo del dese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 Antes practicabas tu rito de Magia Sexual con el incentivo ardiente del dese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 Ahora, ¡OH, BUDDHA! Debes practicar tu rito de Magia Sexual sin el incentivo ardiente del dese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 — Antes dominabas el deseo por medio de la voluntad, y ahora el deseo en ti no tiene derecho a existir.</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0. — No solamente hay que abandonar el deseo, sino que además hay que acabar con la provocación del dese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1. — El deseo-provocación, debe transformarse en Voluntad-Crist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2. — Los discípulos, sólo pueden practicar Magia Sexual sin el ardiente incentivo del dese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3. — Pero tú, ¡OH, BUDDHA!, Sólo puedes practicar tu culto de Magia-Sexual con la Voluntad-Sensación, que es la Voluntad-Crist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4. — El cuerpo de la Voluntad, también tiene sus sensaciones propias, que nada tiene que ver con las sensaciones del cuerpo de dese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5. — La Sensación-Voluntad, es Sensación-Espíritu, es Sensación-Crist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6. — La sensación del cuerpo de la Voluntad, nada tiene que ver con la sensación de los cuatro cuerpos de pecad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7. — La sensación del cuerpo de la Voluntad es Sensación-Espíritu.</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8. — La sensación del cuerpo de la Voluntad, es Sensación-Crist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9. — La Sensación-Espíritu es plenitud, es Luz, es Divinidad.</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0. — La Voluntad-Sensación es positiva, el Deseo-Sensación es negativ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1. — El BUDDHA sólo practica su Rito de Magia Sexual, con la Voluntad-Cristo, y no con el dese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2. — La mujer es nuestra Sacerdotisa, con la cual transmutamos el agua en vino, y levantamos nuestras siete Serpientes sobre la vara, tal como lo hizo Moisés en el desiert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3. — La mujer es la puerta de entrada al EDÉN, la mujer es el pensamiento más bello del Creador.</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4. — La Magia Sexual nos lleva a las grandes realizaciones Cósmica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Heading3"/>
        <w:rPr>
          <w:sz w:val="24"/>
        </w:rPr>
      </w:pPr>
      <w:r>
        <w:rPr>
          <w:sz w:val="24"/>
        </w:rPr>
        <w:t>CAPITULO X</w:t>
      </w:r>
    </w:p>
    <w:p>
      <w:pPr>
        <w:pStyle w:val="Heading2"/>
        <w:rPr>
          <w:sz w:val="24"/>
        </w:rPr>
      </w:pPr>
      <w:r>
        <w:rPr>
          <w:sz w:val="24"/>
        </w:rPr>
        <w:t>ASPECTOS DE LA VOLUNTAD</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La Voluntad humana reviste los más variados aspecto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Ahora deberás entender, ¡OH, BUDDHA!, Los variados aspectos de la Voluntad.</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Las altas esferas del mundo social están llenas de fornicación e inmundicia.</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 ¿Viste, ¡OH, BUDDHA! Ese juego de Damas en el mundo de la aristocracia?</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 Dentro de cada aposento, una pareja de fornicarios, y al pie de cada puerta una dama juguetona impidiendo la salida de la parej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 Ahora comprenderéis, hermano mío, como jugando con la voluntad nos convertimos en carceleros de las voluntades ajenas.</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7. — Ahora comprenderéis, hermano mío, como los juegos sociales de la aristocracia sirven para esclavizar las almas dentro de las cárceles inmundas de la fornicación y del adulteri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 Ya veis hermano mío, como jugando con juegos sociales se pueden esclavizar las alma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 — Ahora comprenderéis, ¡OH, BUDDHA! El terrible poder de la Voluntad.</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0. — La Voluntad es un poder explosivo, con el que no se puede jugar.</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1. — Jugando una dama hace caer a otra, y se convierte en su carceler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2. — Jugando juegos sociales de salón, adulteran las señora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3. — Los juegos sociales de las altas esferas sociales son pura y legítima magia negr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4. — Con juegos sociales las almas seducen a las almas, quitándoles su libertad.</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5. — La Voluntad es un poder muy peligroso, con el que no se puede jugar.</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6. — Ya viste, ¡OH, BUDDHA!, Lo que es la provocació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7. — Habéis vencido sutiles tentacione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8. — Ya habéis entendido, hermano mío, lo que es el buen uso de la Voluntad.</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9. — Ya habéis comprendido que debéis respetar la voluntad ajena, y el libre albedrío de los demá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0. — Ya habéis aprendido a no coaccionar las voluntades ajena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1. — Enormes multitudes te siguen, ¡OH, BUDDHA!, Pero tú debes respetar las voluntades humana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2. — Debes ser servidor de la humanidad doliente, pero no un esclavizador de voluntades ajena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3. — Hay que respetar el libre albedrío de los demás, para convertir la voluntad humana en Voluntad-Crist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Heading3"/>
        <w:rPr>
          <w:sz w:val="24"/>
        </w:rPr>
      </w:pPr>
      <w:r>
        <w:rPr>
          <w:sz w:val="24"/>
        </w:rPr>
        <w:t>CAPITULO XI</w:t>
      </w:r>
    </w:p>
    <w:p>
      <w:pPr>
        <w:pStyle w:val="Heading1"/>
        <w:rPr>
          <w:rFonts w:ascii="Courier New" w:hAnsi="Courier New" w:cs="Courier New"/>
        </w:rPr>
      </w:pPr>
      <w:r>
        <w:rPr>
          <w:rFonts w:cs="Courier New" w:ascii="Courier New" w:hAnsi="Courier New"/>
        </w:rPr>
        <w:t>LA QUINTA CÁMAR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Entrad al Templo de la música, ¡OH, BUDDHA!, Para que recibas tus leccione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Brilla el Sol del Padre con todo su esplendor.</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Vuela una avecilla dulcemente, cantando entre el bosque.</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 Sube tu quinta Serpiente a la quinta Vértebra Espinal del cuerpo de tu Voluntad.</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 Entra en tu quinta Cámara, para celebrar tu fiest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 — Ya habéis aprendido a respetar la voluntad ajena. Esta es la carta V del TAROT: (EL JERARCA) </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 Ya habéis dominado el defecto de los celos, porque aprendiste, ¡OH, BUDDHA! a respetar la voluntad ajen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 Habéis aprendido a respetar la Voluntad de tus familiares, y la voluntad de todo ser vivient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 — Ahora comprenderéis, hermano mío, lo que es respetar el libre albedrío de los demá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 xml:space="preserve">10. — El FUEGO va purificando poco a poco, el cuerpo Causal o cuerpo de la Voluntad.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1. — Es imposible purificar el cuerpo físico, o los cuerpos Vital, Astral, Mental, Causal, o nuestros vehículos Buddhico y Atmico, sin el poder maravilloso del Fueg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2. — Aquellos que aguardan purificar primero la Mente, para luego comenzar a practicar Magia Sexual, se parecen al basurero idiótico que quiere purificar el muladar sin encender el Fueg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3. — Con el Fuego quemamos las escorias, y purificamos nuestros vehículos interno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4. — Empero el Fuego sólo se enciende practicando Magia Sexual.</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5. — INRI (Ignis Natura Renovatur Integram) El Fuego renueva incesantemente la Naturalez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Heading3"/>
        <w:rPr>
          <w:sz w:val="24"/>
        </w:rPr>
      </w:pPr>
      <w:r>
        <w:rPr>
          <w:sz w:val="24"/>
        </w:rPr>
        <w:t>CAPITULO XII</w:t>
      </w:r>
    </w:p>
    <w:p>
      <w:pPr>
        <w:pStyle w:val="Heading2"/>
        <w:rPr>
          <w:sz w:val="24"/>
        </w:rPr>
      </w:pPr>
      <w:r>
        <w:rPr>
          <w:sz w:val="24"/>
        </w:rPr>
        <w:t>LA SEXTA CÁMAR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Tu Fuego Sagrado ha llegado a la Sexta Cámara de la Columna Espinal del cuerpo de la Voluntad.</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Terribles poderes cósmicos inundan tu Ser.</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Observa, ¡OH, BUDDHA! A esa dama inefable que tras la reja te contempla.</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 Es la bella ELENA... por la cual lucharon los héroes de la vieja TROY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 Por ella pelearon los más ilustres guerreros de la antigua Hélad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 Es la bella ELENA por la cual peleó AQUILES, el ilustre guerrero, al pie de los muros de TROYA.</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 Es tu Buddhi, tu Alma de Diamante, compenetrada en la Mente-Crist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 Entra al templo, Hermano mío, para celebrar la boda nupcial con la BELLA ELEN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 — Una marcha nupcial resuena en los ámbitos del templo: esta es la carta VI del TAROT: (EL ENAMORAD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0. — Ahora te desposas, ¡OH, BUDDHA!, con la BELLA ELEN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1. — La BELLA ELENA, es tu Conciencia Superlativa engendrada por tu DIOS divino en las tenebrosas aguas del espaci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2. — ATMAN-BUDDHI, es el Maestro Intern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3. — Ahora, ¡OH, BUDDHA!, te habéis elevado en Espíritu y en Verdad hasta la BELLA ELEN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4. — Yo le digo a mis ARHAT que el EGO-MANAS debe elevarse hasta el ATMAN-BUDDHI, para fusionarse con él.</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5. — Yo les digo a mis ARHAT que cuando la Voluntad Humana se fusiona con el Maestro Interno se hace Omnipotent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6. — Yo les digo a mis ARHAT, que cuando el EGO-MANAS se fusiona con el ATMAN-BUDDHI, se carga de todos los poderes inefables del INTIMO y se hace Omnipotent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7. — Yo les digo a mis ARHAT, que la Quinta Iniciación de Misterios Mayores es la Primera Iniciación del NIRVAN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8. — Yo les digo a mis ARHAT, que la Quinta Serpiente, es la Tercera Serpiente cuando contamos empezando por ATMAN, y terminando con STULA SARIRA (EL CUERPO FÍSIC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9. — Yo les digo a mis ARHAT, que en cada BUDDHA hay siete BUDDHA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0. — Yo les digo a mis ARHAT, que nuestra divina TRÍADA ETERNAL, es Padre, Madre, Hijos, Esposa, Hermanos, buscándose a sí misma, y realizándose a sí mism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1. — Yo le digo a mis ARHAT, que todo BUDDHA tiene su BODHISATTV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2. — Yo le digo a mis ARHAT, que el BODHISATTVA es el Alma Humana con los Extractos anímicos de los cuatro cuerpos de pecad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3. — Yo le digo a mis ARHAT, que del cuerpo Físico sacamos el cuerpo de la Liberació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4. — Yo le digo a mis ARHAT, que del cuerpo Etérico, sacamos el cuerpo de Or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5. — Yo le digo a mis ARHAT, que del cuerpo Astral sacamos Alma Cristo: El Cristo Interno es el Glorian. El resplandeciente dragón de Sabidurí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6. — Yo le digo a mis ARHAT, que del cuerpo Mental sacamos la Mente Crist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7. — Así es como el Cuaternario inferior viene a reforzar a la divina TRÍADA ETERNAL.</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8. — Mediante la relación sexual nos desposamos con la BELLA ELEN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9. — Toda esta labor, es un trabajo de Alquimia Sexual.</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30. — La Magia Sexual nos convierte en Diose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31. — El INTIMO es el Hijo del YO-CRIST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32. — El YO-Cristo es el Glorian de cada Hombr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33. — El Glorian es una Chispa desprendida del Sol Central.</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34. — El Sol Central es el Gran Alient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35. — El Gran Aliento es el Ejército de la Voz.</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36. — El Ejército de la Voz son los Seres divino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37. — Los Seres Divinos son EL CRISTO CÓSMICO, EL LOGOS SOLAR, LA PALABR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Heading3"/>
        <w:rPr>
          <w:sz w:val="24"/>
        </w:rPr>
      </w:pPr>
      <w:r>
        <w:rPr>
          <w:sz w:val="24"/>
        </w:rPr>
        <w:t>CAPITULO XIII</w:t>
      </w:r>
    </w:p>
    <w:p>
      <w:pPr>
        <w:pStyle w:val="Heading2"/>
        <w:rPr>
          <w:sz w:val="24"/>
        </w:rPr>
      </w:pPr>
      <w:r>
        <w:rPr>
          <w:sz w:val="24"/>
        </w:rPr>
        <w:t>CÁMARA SIET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Recordad, ¡OH, BUDDHA!, Aquellos actos violentos de vuestras pasadas vida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Ahora habéis visto lo que es el uso negativo de la Voluntad.</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La violencia, es el uso negativo de la Voluntad.</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 Los celos vienen de los bajos mundos de la razón y del dese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 El Hombre Celoso, esclaviza a su mujer y hace mal uso de la Voluntad.</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 Nadie debe esclavizar a nadi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 Nadie debe ejercer coacción sobre la Voluntad de nadi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 Hay que respetar el libre albedrío de los demá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 — Empero la mujer debe cumplir fielmente con sus deberes de hogar, no por coacción de la Voluntad de su marido, sino por Fe en el Señor.</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0. — La mujer que abuse de su libertad, y que asista a banqueteos, borracheras, clubes sociales, etc., cae en la magia negr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1. — El marido debe cuidar a su mujer como vaso frágil, pero respetando el libre albedrío de ella, para no ejercer coacción sobre la Voluntad de ell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2. — "Casadas, estad sujetas a vuestros maridos como conviene en el Señor".</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Maridos, amad a vuestras mujeres, y no seáis desapacibles con ellas" (Vers.18 y 19 Cap. 3:Colosense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3. — El Fuego ha entrado en la Cámara siete del cuerpo de tu Voluntad.</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4. — Esta Cámara está simbolizada por la carta siete del TAROT: EL CARRO DE GUERR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5. — Entra en tu Cámara para celebrar la fiesta, ¡OH, BUDDHA!</w:t>
      </w:r>
    </w:p>
    <w:p>
      <w:pPr>
        <w:pStyle w:val="Normal"/>
        <w:jc w:val="both"/>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bCs/>
          <w:sz w:val="20"/>
        </w:rPr>
      </w:pPr>
      <w:r>
        <w:rPr>
          <w:rFonts w:cs="Courier New" w:ascii="Courier New" w:hAnsi="Courier New"/>
          <w:b/>
          <w:bCs/>
          <w:sz w:val="20"/>
        </w:rPr>
      </w:r>
    </w:p>
    <w:p>
      <w:pPr>
        <w:pStyle w:val="Heading3"/>
        <w:rPr>
          <w:sz w:val="24"/>
        </w:rPr>
      </w:pPr>
      <w:r>
        <w:rPr>
          <w:sz w:val="24"/>
        </w:rPr>
        <w:t>CAPITULO XIV</w:t>
      </w:r>
    </w:p>
    <w:p>
      <w:pPr>
        <w:pStyle w:val="Heading1"/>
        <w:rPr>
          <w:rFonts w:ascii="Courier New" w:hAnsi="Courier New" w:cs="Courier New"/>
        </w:rPr>
      </w:pPr>
      <w:r>
        <w:rPr>
          <w:rFonts w:cs="Courier New" w:ascii="Courier New" w:hAnsi="Courier New"/>
        </w:rPr>
        <w:t>CÁMARA OCH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Habéis entrado, ¡OH, BUDDHA!, en la Cámara ocho de la Columna Espinal del cuerpo de la Voluntad.</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Este es el Arcano ocho del TAROT: LA JUSTICI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Hay que saber perdonar a nuestros acusadore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 Hay que saber perdonar a aquellos que nos traiciona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 Hay que someterse pacientemente a la Ley y a la Justici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 La Prueba de Justicia es terrible, y muy pocos son los que la pasa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 Aquel que proteste ante sus jueces y acusadores, fracasa en la prueba de Justici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 Aquellos que se desesperen ante sus jueces y acusadores, fracasan en la prueba de Justici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 — Hay que permanecer indiferentes ante la alabanza y el vituperio, ante el triunfo y la derrot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0. — "Yo no soy más porque me alaben, ni menos porque me vituperen, porque yo siempre soy lo que soy". (Kempi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1. — EL FUEGO ha entrado en tu Cámara OCH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2. — Entra, ¡OH, BUDDHA!, en esta Cámara para celebrar tu fiest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3. — EL FUEGO va Cristificando completamente tu Voluntad.</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4. — La Voluntad Humana se va convirtiendo en Voluntad-Crist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Heading3"/>
        <w:rPr>
          <w:sz w:val="24"/>
        </w:rPr>
      </w:pPr>
      <w:r>
        <w:rPr>
          <w:sz w:val="24"/>
        </w:rPr>
        <w:t>CAPITULO XV</w:t>
      </w:r>
    </w:p>
    <w:p>
      <w:pPr>
        <w:pStyle w:val="Heading2"/>
        <w:rPr>
          <w:sz w:val="24"/>
        </w:rPr>
      </w:pPr>
      <w:r>
        <w:rPr>
          <w:sz w:val="24"/>
        </w:rPr>
        <w:t>CÁMARA NUEV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Ahora estáis pasando, ¡ OH, BUDDHA! Por un período de soledad.</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La Cámara Nueve es la Carta Nueve del TAROT: EL Ermitañ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Yo soy solo, yo soy Dios, y donde yo estoy hay DIOSE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 Realmente es difícil la entrada en esta Cámar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 Pero tú debéis tener tenacidad y decisión, ¡OH, BUDDHA!, que con paciencia abriréis esa Cámar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 El número 9 es el número de la INICIACIÓ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 El número 9 es medida de hombr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 Realmente nosotros somos uno y somos nad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 — Realmente sólo hay un Ser que se expresa como mucho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0. — Todos estamos dentro de todos, y somos uno solo dentro de la Eternidad.</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1. — Las chispas se desprenden de las llamas, para realizarse como Maestros, y regresar a las llamas, y las llamas están dentro de las llamas entre las profundidades de ATMAN, el Innominado, el Espíritu Universal de vida, que se expresa como muchos, EL VERB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2. — "Yo soy sólo, yo soy Dios, y donde yo estoy hay Diose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3. — Cada ser humano es en el fondo una estrell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4. — Dentro de cada ser humano existe una chispa divinal desprendida de una llama inefable. Esa llama ES EL YO-CRIST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5. — Antes que la chispa se desprendiera de la llama, era la llama mism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Heading3"/>
        <w:rPr>
          <w:sz w:val="24"/>
        </w:rPr>
      </w:pPr>
      <w:r>
        <w:rPr>
          <w:sz w:val="24"/>
        </w:rPr>
        <w:t>CAPITULO XVI</w:t>
      </w:r>
    </w:p>
    <w:p>
      <w:pPr>
        <w:pStyle w:val="Heading2"/>
        <w:rPr>
          <w:sz w:val="24"/>
        </w:rPr>
      </w:pPr>
      <w:r>
        <w:rPr>
          <w:sz w:val="24"/>
        </w:rPr>
        <w:t>CÁMARA DIEZ</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Sabes, ¡OH, BUDDHA!, lo que es el dolor de perder lo más amad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Sabes tu, ¡OH, BUDDHA!, lo que es perder aquello que más queremos?</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La rueda de la fortuna gira incesantemente, y nosotros prendidos a la rueda damos muchas vuelta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 Esta es la carta diez del TAROT: LA RETRIBUCIÓ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 ¿Veis, ¡OH, BUDDHA!, ese gigantesco precipici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 ¿Veis esas rocas inexpugnables, y ese abismo aterrador?</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 El Maestro se sostiene al borde de un abismo, y la rueda de la fortuna da muchas vueltas; el humilde será ensalzado y el ensalzado será humillad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 "Padre Mío, no me dejes caer en el abismo, no me dejes salir de la LUZ".</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 — Se abre una Cámara, entra hermano mío al templo incrustado entre las rocas vivas de este horrible precipici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0. — La puerta del templo se va abriendo lentamente, produciéndose un sonido profundo y misterioso, entra, ¡OH, BUDDHA!, entra a tu cámara para celebrar esta fiesta delicios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1. — Ya veis, ¡OH, BUDDHA!, el terrible precipici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2. — El Maestro se sostiene siempre en el borde de un abismo, y hasta los mismos ángeles pueden caers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3. — Ya veis, ¡OH, BUDDHA!, lo que es la Alquimia Sexual, tu Quinta Serpiente va subiendo por la fina Médula de tu cuerpo Causal, conforme practicáis Magia Sexual intensamente con la MUJER.</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4. — Adelante, ¡OH, BUDDHA!, Adelante y no desmaye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Heading3"/>
        <w:rPr>
          <w:sz w:val="24"/>
        </w:rPr>
      </w:pPr>
      <w:r>
        <w:rPr>
          <w:sz w:val="24"/>
        </w:rPr>
        <w:t>CAPITULO XVII</w:t>
      </w:r>
    </w:p>
    <w:p>
      <w:pPr>
        <w:pStyle w:val="Heading2"/>
        <w:rPr>
          <w:sz w:val="24"/>
        </w:rPr>
      </w:pPr>
      <w:r>
        <w:rPr>
          <w:sz w:val="24"/>
        </w:rPr>
        <w:t>CÁMARA ONC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El Fuego Sagrado ha entrado en la Cámara Once de la Columna Espinal de tu cuerpo de Voluntad.</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Tres fichas blancas de forma redonda caen al suel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Tres es el número de la Madre Celeste. Once es también el número de la Madre Celest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 El Arcano Once del Tarot, simboliza la persuasió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 Esta lámina está representada por una figura Hierática femenina, abriendo con sus manos delicadas las fauces terribles de un Leó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 Ahora comprenderás, ¡OH, BUDDHA!, lo que es la fuerza de la persuasió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 Entra al templo, hermano mío para celebrar la fiest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 Una música deliciosa resuena con sus dulces melodías en el coral eterno del infinit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 — No seas tirano, os advierte un gran Hierofant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0. — Ahora comprenderéis que la Voluntad-Cristo no tiraniza a nadi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1. — La Voluntad-Cristo es música deliciosa, que se impone con la fuerza inefable de la persuasió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2. — La Voluntad-Cristo, no es tiraní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3. — La Voluntad-Cristo es la fuerza de la persuasión consciente entre las deliciosas sinfonías del Fuego Universal.</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4. — Recibe tu alhaja en el dedo de Mercurio, y acuérdate, ¡OH, HERMANO! de la fuerza terrible de la persuasió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Heading3"/>
        <w:rPr>
          <w:sz w:val="24"/>
        </w:rPr>
      </w:pPr>
      <w:r>
        <w:rPr>
          <w:sz w:val="24"/>
        </w:rPr>
        <w:t>CAPITULO XVIII</w:t>
      </w:r>
    </w:p>
    <w:p>
      <w:pPr>
        <w:pStyle w:val="Heading2"/>
        <w:rPr>
          <w:sz w:val="24"/>
        </w:rPr>
      </w:pPr>
      <w:r>
        <w:rPr>
          <w:sz w:val="24"/>
        </w:rPr>
        <w:t>CÁMARA DOC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El Fuego ha entrado en la Cámara doce de la Columna Espinal.</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Esta Cámara representa el Apostolado del TAROT: EL SACRIFICI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El Apóstol pende de una cuerda, sobre la profundidad del Abism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 El Maestro está colgado por los pies, sacrificado por la humanidad.</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 La Voluntad-Cristo es sacrificio. La Voluntad-Cristo es Apostolad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 El Arcano doce, es sacrifici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 Las Iniciaciones son pagos que le hacen al hombre cuando se le debe alg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 Al que nada se le debe, nada se le pag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 — Los poderes internos se le confieren al hombre para pagarle lo que se le deb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0. — Al que trabaja en la Gran Obra del Padre, se le paga lo que se le deb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1. — Todo sacrificio en la Gran Obra, representa una deuda, que las Jerarquías tienen que pagarle al Apóstol.</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2. — El Padre siempre le paga a sus hijo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3. — A los BUDDHAS se les paga su trabaj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4. — Toda Iniciación en el NIRVANA, son pagos que se le hacen a los BUDDHA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5. — Un jardín delicioso resplandece en los mundos de la LUZ, entra al Templo, ¡OH, BUDDHA!, para celebrar la fiesta, en la Cámara doce de la Columna Espinal del cuerpo de tu Voluntad.</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Heading2"/>
        <w:rPr>
          <w:sz w:val="24"/>
        </w:rPr>
      </w:pPr>
      <w:r>
        <w:rPr>
          <w:sz w:val="24"/>
        </w:rPr>
        <w:t>CAPITULO XIX</w:t>
      </w:r>
    </w:p>
    <w:p>
      <w:pPr>
        <w:pStyle w:val="Heading1"/>
        <w:rPr>
          <w:rFonts w:ascii="Courier New" w:hAnsi="Courier New" w:cs="Courier New"/>
        </w:rPr>
      </w:pPr>
      <w:r>
        <w:rPr>
          <w:rFonts w:cs="Courier New" w:ascii="Courier New" w:hAnsi="Courier New"/>
        </w:rPr>
        <w:t>CÁMARA TREC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El Fuego Sagrado ha entrado en la Cámara trece de la Columna Espinal del cuerpo de tu Voluntad.</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El Arcano trece del Tarot es la Muerte, y es la Eternidad.</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Hay que morir para vivir, hay que perderlo todo, para ganarlo tod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 Hay que morir para el mundo, para vivir para el Padr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 Un ave de oro vuela en los espacios infinito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 Hay relámpagos y poderes terrible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 Se te entregan, ¡OH, BUDDHA!, Terribles poderes divino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 Ahora sois poderos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 — El imperio del poder, la omnipotencia de la divinidad, brilla aterradoramente entre relámpago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0. — Entra al Templo, ¡OH, BUDDHA! para celebrar la fiest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Heading3"/>
        <w:rPr>
          <w:sz w:val="24"/>
        </w:rPr>
      </w:pPr>
      <w:r>
        <w:rPr>
          <w:sz w:val="24"/>
        </w:rPr>
        <w:t>CAPITULO XX</w:t>
      </w:r>
    </w:p>
    <w:p>
      <w:pPr>
        <w:pStyle w:val="Heading2"/>
        <w:rPr>
          <w:sz w:val="24"/>
        </w:rPr>
      </w:pPr>
      <w:r>
        <w:rPr>
          <w:sz w:val="24"/>
        </w:rPr>
        <w:t>CÁMARA CATORC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El Fuego Sagrado ha entrado en el Cañón Catorce de la Columna Espinal de tu cuerpo Causal.</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Es el Arcano de la Temperancia, el Arcano 14 del Tarot.</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La Castidad, la Templanz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 Entra al templo, Hermano Mío, para celebrar tu fiesta Cósmic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 Ahora cantas a dúo, con otro Hermano, ante el Altar de Dio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 Comprended, hermano mío, el símbolo sagrado de todo est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 Una música deliciosa resuena en los ámbitos divinos, con sus más inefables melodía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 Formad la cadena en el templo, hermano de mi alm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 — Luchad con paso firme y decidido por tu camino ardient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Heading3"/>
        <w:rPr>
          <w:sz w:val="24"/>
        </w:rPr>
      </w:pPr>
      <w:r>
        <w:rPr>
          <w:sz w:val="24"/>
        </w:rPr>
        <w:t>CAPITULO XXI</w:t>
      </w:r>
    </w:p>
    <w:p>
      <w:pPr>
        <w:pStyle w:val="Heading2"/>
        <w:rPr>
          <w:sz w:val="24"/>
        </w:rPr>
      </w:pPr>
      <w:r>
        <w:rPr>
          <w:sz w:val="24"/>
        </w:rPr>
        <w:t>CÁMARA QUINC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Tu Quinta Culebra ha entrado en la Cámara Quince del cuerpo de tu Voluntad.</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Este es el Arcano Quince del Tarot: Tifón Bafomet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Esta es la lámina de LA PASIÓ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 Terrible lucha contra las tentaciones tuvisteis que soportar, ¡OH, BUDDHA!, pero salisteis victorios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 No adulterasteis, no fornicasteis, y salisteis triunfant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 No os dejasteis llevar de la ir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 No te inclinasteis ante la Pasión Carnal.</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 Eres un Victorios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 — Escucha ahora, hermano mío, esos roncos instrumentos dando la nota más baja que corresponde al Bafometo, entra hermano mío, entra al templo, para que recibas tu primera fiesta del Bafometo, y luego vuelvas a entrar hermano mío, para que recibas la segunda fiesta, con la nota más alt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0. — El Bafometo da la nota más baja, y da la nota más alt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1. — Dos fiestas tiene el Bafomet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2. — El BAFOMETO es un misterio de ALQUIMI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3. — Hay que robarle el fuego al Diablo, hay que extraer el perfume de la rosa, del barro de la tierra. (Véase: «Tratado de Alquimia Sexual», por el mismo autor)</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4. — El cuerpo de tu Voluntad se va Cristificando poco a poco con el fueg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5. — Tu Voluntad Humana se va convirtiendo en Voluntad-Crist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6. — Recibe tu pequeña espada en el pech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7. — Este pequeño prendedor con figura de espada representa el grado de Tifón Bafomet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8. — En el Cementerio está la tumba donde fue sepultado el cuerpo de tus pasiones animale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9. — Así es como el cuerpo de la Voluntad se vuelve poderos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0. — Así es como el cuerpo de la Voluntad se Cristific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1. — Así es como el EGO-MANAS se va convirtiendo en Fueg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2. — El Fuego todo lo transforma, el fuego todo lo purific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3. — El Misterio del Bafometo es Alquimia Sexual.</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Heading3"/>
        <w:rPr>
          <w:sz w:val="24"/>
        </w:rPr>
      </w:pPr>
      <w:r>
        <w:rPr>
          <w:sz w:val="24"/>
        </w:rPr>
        <w:t>CAPITULO XXII</w:t>
      </w:r>
    </w:p>
    <w:p>
      <w:pPr>
        <w:pStyle w:val="Heading2"/>
        <w:rPr>
          <w:sz w:val="24"/>
        </w:rPr>
      </w:pPr>
      <w:r>
        <w:rPr>
          <w:sz w:val="24"/>
        </w:rPr>
        <w:t>CÁMARA DIECISÉI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Tu Quinta Serpiente ha entrado en la Cámara dieciséi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Esta Cámara es la Torre fulminada del Tarot.</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Viste los sutiles peligros que los tenebrosos ponían a tu pas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 Ya viste hermano mío, Adeptos de la mano izquierda que sutilmente quisieron fulminart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 Te decían astutamente los hermanos de la sombra, que tú ya no eras un Adepto, que habíais interrumpido tu progreso luminos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 Y esos magos de la sombra te asediaban con estas sutiles palabras para fulminarte en el Arcano Dieciséi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 Entraste en tinieblas espesas para arrancarles la Luz, y al fin de tantas luchas y tantos esfuerzos entraste en la Cámara Dieciséi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 Entra al templo, hermano mío, para celebrar la fiest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 — Acércate al Altar donde brillan dos floreros con grandes rosas roja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0. — Una música exquisita y deliciosa resuena entre los ámbitos divino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1. — Exquisitas sinfonías celebran tu victori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2. — Tu torre no pudo ser fulminada por los tenebroso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3. — Ella se yergue majestuosa, y sus muros invictos desafían los huracanes del abism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Heading3"/>
        <w:rPr>
          <w:sz w:val="24"/>
        </w:rPr>
      </w:pPr>
      <w:r>
        <w:rPr>
          <w:sz w:val="24"/>
        </w:rPr>
        <w:t>CAPITULO XXIII</w:t>
      </w:r>
    </w:p>
    <w:p>
      <w:pPr>
        <w:pStyle w:val="Heading2"/>
        <w:rPr>
          <w:sz w:val="24"/>
        </w:rPr>
      </w:pPr>
      <w:r>
        <w:rPr>
          <w:sz w:val="24"/>
        </w:rPr>
        <w:t>CÁMARA DIECISIET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Resuena una corneta en todos los vastos horizontes del espaci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Brilla la estrella de la esperanz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Tu Quinta Serpiente ha entrado en la Cámara Diecisiete de tu Columna Espinal.</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 Este es el Arcano 17 del Tarot.</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 Una música inefable resuena en los ámbitos divino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 Hay fiestas en todos los templos, hay alegría, y brilla la estrella de la Esperanz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 Avanza hermano mío, avanza y no desmaye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Heading3"/>
        <w:rPr>
          <w:sz w:val="24"/>
        </w:rPr>
      </w:pPr>
      <w:r>
        <w:rPr>
          <w:sz w:val="24"/>
        </w:rPr>
        <w:t>CAPITULO XXIV</w:t>
      </w:r>
    </w:p>
    <w:p>
      <w:pPr>
        <w:pStyle w:val="Heading2"/>
        <w:rPr>
          <w:sz w:val="24"/>
        </w:rPr>
      </w:pPr>
      <w:r>
        <w:rPr>
          <w:sz w:val="24"/>
        </w:rPr>
        <w:t>CÁMARA DIECIOCH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Tu Fuego Sagrado ha entrado en la Cámara Dieciocho de tu Columna Espinal.</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Esta es la Carta 18 (Dieciocho) del Tarot: EL CREPÚSCUL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Este es el Arcano 18.</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 Dos pirámides: una blanca y otra negra, simbolizan la gran batalla entre los poderes de la Luz y los poderes de las tiniebla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 Dos perros: uno blanco y otro negro, aúllan a la Lun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 El Arcano 18 del Tarot representa los enemigos oculto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 Ya habéis visto hermano mío, tus enemigos oculto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 Muchos de esos enemigos son gratuito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 — Empero otros enemigos sólo guardan secretas venganzas por los males que tú les causast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0. — Esta Cámara es dificilísim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1. — Luchaste lo indecible, ¡OH, BUDDHA!, pero al fin entrast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2. — Estáis en reunión de cuatro Maestro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3. — Tú eres el cuarto, ¡OH, BUDDH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4. — Un gran Maestro hace subir tu Quinta Serpiente a la Cámara diecioch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5. — Por dentro resplandece tu cabeza con el Fuego abrasador.</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6. — Entra al templo para celebrar la fiesta hermano mí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7. — Tu Quinta Serpiente va subiendo poco a poc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8. — Así es como tú estáis Cristificando tu Voluntad.</w:t>
      </w:r>
    </w:p>
    <w:p>
      <w:pPr>
        <w:pStyle w:val="Heading3"/>
        <w:rPr>
          <w:sz w:val="24"/>
        </w:rPr>
      </w:pPr>
      <w:r>
        <w:rPr>
          <w:sz w:val="24"/>
        </w:rPr>
        <w:t>CAPITULO XXV</w:t>
      </w:r>
    </w:p>
    <w:p>
      <w:pPr>
        <w:pStyle w:val="Heading2"/>
        <w:rPr>
          <w:sz w:val="24"/>
        </w:rPr>
      </w:pPr>
      <w:r>
        <w:rPr>
          <w:sz w:val="24"/>
        </w:rPr>
        <w:t>CÁMARA DIECINUEV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Brilla el Sol de la media noche entre el aura del Padr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El templo está de fiest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Ante el Altar vemos muchas plantas adornadas con flores bella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 Hemos llegado al carro divin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 Una lámpara azul resplandece en el Santuari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 Un adepto pone una llama debajo de la lámpara, y el azul divino de esa lámpara preciosa sube por el fino hilo del que pende la lámpar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 Tu Quinta Serpiente ha subido un cañón más, y habéis penetrado en el Arcano diecinueve del Tarot.</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 Este Arcano es el Carro del Faraó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 — Este Arcano es la lámina de: LA INSPIRACIÓ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0. — Este Arcano es Solar.</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1. — El Sol de Los Reyes divinos, el Sol de los triunfos, el Sol de verdad, resplandece abrasadorament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2. — El Arcano diecinueve es el Arcano de los presidentes, de los reyes y de los gobierno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3. — Ahora habéis visto, ¡OH, BUDDHA!, que tú eres un Rey de los Reyes del mund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4. — Ahora habéis visto, ¡OH, BUDDHA!, que tú eres un gobernante que gobierna a los gobierno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5. — Y sin embargo… los gobiernos de la Tierra no te conoce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6. — Ondea la bandera de la victori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7. — En el lado derecho de tu cabeza resplandece una diadema con tres diamante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8. — Tú lo sabe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9. — Orquestas inefables resuenan en los espacios infinito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0. — Enormes multitudes te saluda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1. — Dirígete hermano mío, al más humild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2. — Las gentes aguardan tu palabr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3. — Habla ante estas muchedumbres que te victorean con frenesí.</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4. — Ahora sabes que manda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5. — Eres un Rey invisible, y las naciones te obedece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6. — Eres un auténtico gobernante que tiene el poder de gobernar a los gobernante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7. — Las gentes lo ignora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8. — Tú lo sabe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9. — Habéis hablado sobre derecho internacional.</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30. — Las multitudes frenéticas te aplaude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31. — Habéis revisado algunas pasadas acciones de pasadas vida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32. — Épocas pasadas, y hechos relacionados con el gobierno de un país en el que estuvisteis reencarnad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33. — La Ley del Karma todo lo teje sabiament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34. — Avanza buen BUDDHA, avanz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35. — Yo le digo a mis BUDDHAS, que todo BUDDHA tiene su Cristo interno, el Glorian. El resplandeciente dragón de sabiduría, que necesita encarnar en sí mismo para liberars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Heading3"/>
        <w:rPr>
          <w:sz w:val="24"/>
        </w:rPr>
      </w:pPr>
      <w:r>
        <w:rPr>
          <w:sz w:val="24"/>
        </w:rPr>
        <w:t>CAPITULO XXVI</w:t>
      </w:r>
    </w:p>
    <w:p>
      <w:pPr>
        <w:pStyle w:val="Heading2"/>
        <w:rPr>
          <w:sz w:val="24"/>
        </w:rPr>
      </w:pPr>
      <w:r>
        <w:rPr>
          <w:sz w:val="24"/>
        </w:rPr>
        <w:t>CÁMARA VEINT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Hemos llegado al Arcano 20 del Tarot.</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Esta es la lámina de la Resurrecció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Hay que morir para vivir.</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 Hay que morir con muerte de Cruz, para resucitar de entre los muertos viviente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 La vida se alimenta con la muert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 La muerte trabaja para la vid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 En cada INICIACIÓN muere algo en nosotros, y nace algo en nosotro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 Hay necesidad de que el Hombre terreno muera, para que el Hombre Celeste se glorifiqu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 — El Fuego Sagrado ha entrado en la Cámara Veint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0. — Entra hermano mío, para celebrar la fiest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Heading3"/>
        <w:rPr>
          <w:sz w:val="24"/>
        </w:rPr>
      </w:pPr>
      <w:r>
        <w:rPr>
          <w:sz w:val="24"/>
        </w:rPr>
        <w:t>CAPITULO XXVII</w:t>
      </w:r>
    </w:p>
    <w:p>
      <w:pPr>
        <w:pStyle w:val="Heading2"/>
        <w:rPr>
          <w:sz w:val="24"/>
        </w:rPr>
      </w:pPr>
      <w:r>
        <w:rPr>
          <w:sz w:val="24"/>
        </w:rPr>
        <w:t>CÁMARA VEINTIUN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Brilla una estrella resplandeciente entre los espacios infinito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Tu Gurú extiende la vara, y el Fuego Sagrado entra en la Cámara Veintiuno del Tarot.</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Este Arcano es: LA TRANSMUTACIÓ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 Hay que fecundar el Caos, con el Verbo ardiente, para que surja la vid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 Hay que fecundar las aguas del espacio, con el Fuego Sagrado, para crear el Univers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 Hay que transmutar el agua en vin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 El Caos es el Semen encerrado en nuestras glándulas sexuale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 Hay que fecundar el Caos con el Fuego, para que surja la vid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 — Hay que reducir los metales de nuestra personalidad, a la materia prima de la Gran Obra, para transmutarlos en el oro puro del Espíritu, en el Rey Coronado con la Diadema Roj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Heading3"/>
        <w:rPr>
          <w:sz w:val="24"/>
        </w:rPr>
      </w:pPr>
      <w:r>
        <w:rPr>
          <w:sz w:val="24"/>
        </w:rPr>
        <w:t>CAPITULO XXVIII</w:t>
      </w:r>
    </w:p>
    <w:p>
      <w:pPr>
        <w:pStyle w:val="Heading2"/>
        <w:rPr>
          <w:sz w:val="24"/>
        </w:rPr>
      </w:pPr>
      <w:r>
        <w:rPr>
          <w:sz w:val="24"/>
        </w:rPr>
        <w:t>CÁMARA VEINTIDÓ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Tu Fuego Sagrado ha entrado en el Arcano Veintidós del Tarot: EL REGRESO.</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Cuando la Tríada se separa del Cuaternario inferior con todos sus extractos anímicos, pasamos por el más solemne de los degollamiento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Los magos negros te acechan ahora, ¡OH, BUDDH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 Un verdugo trae Tu Cruz.</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 El cuerpo de tu Voluntad va a ser estigmatizad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 Acuéstate sobre TU CRUZ. ¡OH, BUDDH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 Los clavos atraviesan las palmas de tus manos y las curvaturas de tus pie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 El cuerpo de tu Voluntad ha sido crucificado en su mader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 — Esta es tu Quinta Cruz.</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0. — Tu Voluntad Humana ha sido crucificada con inmenso dolor.</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1. — Las pruebas han sido terribles, ¡OH, BUDDH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2. — Ya habéis aprendido a obedecer al PADRE así en los cielos como en la Tierr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3. — Ya habéis aprendido a obedecer la LEY.</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4. — Eres incapaz de violar los Mandamientos del PADR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5. — Estáis manejando la Espada sabiament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6. — Te estáis sacrificando por la Gran Obra del Padr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7. — El cuerpo de tu Voluntad sangra colgado de su CRUZ.</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8. — Eres un Salvador del Mund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Heading2"/>
        <w:rPr>
          <w:sz w:val="24"/>
        </w:rPr>
      </w:pPr>
      <w:r>
        <w:rPr>
          <w:sz w:val="24"/>
        </w:rPr>
        <w:t>CAPITULO XXIX</w:t>
      </w:r>
    </w:p>
    <w:p>
      <w:pPr>
        <w:pStyle w:val="Heading2"/>
        <w:rPr>
          <w:sz w:val="24"/>
        </w:rPr>
      </w:pPr>
      <w:r>
        <w:rPr>
          <w:sz w:val="24"/>
        </w:rPr>
        <w:t>CÁMARA VEINTITRÉ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El Fuego Sagrado ha entrado en la Cámara Veintitrés del cuerpo de la Voluntad.</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Este es el Arcano de: EL LABRADOR.</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Trabajando en la Gran Obra del Padre, el cuerpo de tu Voluntad se va Cristificand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 Monta en tu caball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 Habéis llegado al templ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 Estáis lleno de Victori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 Cuelgas de tu Cruz, y tus sagrados estigmas sangra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 Tu Judas te acusa, y llueve contra ti el vituperio de los tenebroso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 — Habéis sido vendido por treinta monedas de plat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0. — Las multitudes enfurecidas te hieren y se burla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1. — Habéis aprendido a obedecer al Padr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2. — Tu corazón sangra adolorid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3. — Aquellos que antes te alababan, ahora te vitupera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4. — Te han traicionado y te han vendid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5. — Los Maestros te bajan de tu Cruz, para celebrar la fiesta.</w:t>
      </w:r>
    </w:p>
    <w:p>
      <w:pPr>
        <w:pStyle w:val="Normal"/>
        <w:jc w:val="both"/>
        <w:rPr>
          <w:rFonts w:ascii="Courier New" w:hAnsi="Courier New" w:cs="Courier New"/>
          <w:sz w:val="20"/>
        </w:rPr>
      </w:pPr>
      <w:r>
        <w:rPr>
          <w:rFonts w:cs="Courier New" w:ascii="Courier New" w:hAnsi="Courier New"/>
          <w:sz w:val="20"/>
        </w:rPr>
        <w:t>16. — Monta ahora en tu caballo blanco, y marcha triunfante con la caballería del NIRVAN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4"/>
        </w:rPr>
      </w:pPr>
      <w:r>
        <w:rPr>
          <w:rFonts w:cs="Courier New" w:ascii="Courier New" w:hAnsi="Courier New"/>
          <w:sz w:val="24"/>
        </w:rPr>
      </w:r>
    </w:p>
    <w:p>
      <w:pPr>
        <w:pStyle w:val="Heading3"/>
        <w:rPr>
          <w:sz w:val="24"/>
        </w:rPr>
      </w:pPr>
      <w:r>
        <w:rPr>
          <w:sz w:val="24"/>
        </w:rPr>
        <w:t>CAPITULO XXX</w:t>
      </w:r>
    </w:p>
    <w:p>
      <w:pPr>
        <w:pStyle w:val="Heading2"/>
        <w:rPr>
          <w:sz w:val="24"/>
        </w:rPr>
      </w:pPr>
      <w:r>
        <w:rPr>
          <w:sz w:val="24"/>
        </w:rPr>
        <w:t>CÁMARA VEINTICUATR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El Fuego Sagrado ha entrado en la Cámara Veinticuatro del Cuerpo de tu Voluntad.</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El Alma Humana muere y viv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El Alma Humana muere y resucita entre los muertos viviente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 Este es el Arcano de: LA TEJEDOR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 Veinticuatro se descompone así: 2 + 4 = 6. Seis tres veces, es el número de la besti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 El seis es el número de la Gran Ramer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 El seis es el número del Matrimoni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 El seis es el número del Karma Human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 — El seis es el número del Karma Lunar.</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0. — La Tejedora Humana, la Gran Ramera, teje y desteje su propio destino, en este mundo de lágrima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1. — Se te ha ofrecido dinero, ¡OH, BUDDHA! para que prostituyas tu ciencia, y tú lo has desechad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2. — Se te han ofrecido fornicaciones, y tú las has rechazad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3. — Sólo queréis hacer la Voluntad del Padre, así en la Tierra como en los Cielo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4. — Trabajaréis con enormes multitude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5. — Yo AUN WEOR, SOY SAMAEL.</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6. — En mi se encarnó mi Ser Planetario, mi yo Cristo. Mi Gloria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7. — En mi se encarnó SAMAEL, el LOGOS PLANETARIO DE MART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8. — Él mora en Mí, y YO moro en EL.</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9. — El que a Mí me escucha, escucha al que me envió, YO SOY SAMAEL.</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Heading3"/>
        <w:rPr>
          <w:sz w:val="24"/>
        </w:rPr>
      </w:pPr>
      <w:r>
        <w:rPr>
          <w:sz w:val="24"/>
        </w:rPr>
        <w:t>CAPITULO XXXI</w:t>
      </w:r>
    </w:p>
    <w:p>
      <w:pPr>
        <w:pStyle w:val="Heading2"/>
        <w:rPr>
          <w:sz w:val="24"/>
        </w:rPr>
      </w:pPr>
      <w:r>
        <w:rPr>
          <w:sz w:val="24"/>
        </w:rPr>
        <w:t>CÁMARA VEINTICINC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Tu Fuego Sagrado ha entrado en la Cámara veinticinco de la Columna Espinal.</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Este es el Arcano Veinticinco del Tarot: EL ARGONAUT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Habéis luchado en la Gran Batalla contra las fuerzas del mal.</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 En tu arca navegando, te has lanzado sobre las grandes tempestade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 Las batallas de los mundos internos, son realmente gigantesca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 El Argonauta se lanza heroico entre las bravas olas de la mar.</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 Ruge la tormenta del borrascoso mar de la existenci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 Ruge el huracán, y el Argonauta se lanza contra la tempestad.</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 — Entra al templo, ¡OH, BUDDHA!, para celebrar la fiest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Heading3"/>
        <w:rPr>
          <w:sz w:val="24"/>
        </w:rPr>
      </w:pPr>
      <w:r>
        <w:rPr>
          <w:sz w:val="24"/>
        </w:rPr>
        <w:t>CAPITULO XXXII</w:t>
      </w:r>
    </w:p>
    <w:p>
      <w:pPr>
        <w:pStyle w:val="Heading2"/>
        <w:rPr>
          <w:sz w:val="24"/>
        </w:rPr>
      </w:pPr>
      <w:r>
        <w:rPr>
          <w:sz w:val="24"/>
        </w:rPr>
        <w:t>CÁMARA VEINTISÉI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Tu Quinta Serpiente ha entrado en el ARCANO 26 del Tarot: EL PRODIGI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Tus poderes internos resplandecen prodigiosament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Lo que sois, es algo que la humanidad no entenderí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 Lo que habéis aprendido entre las llamas, son cosas que los hombres no pueden comprender.</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 Predicad en los templos, la LUZ.</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 Dos más seis, igual a och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 Este número es el de JOB.</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 Habéis sufrido pacientemente por la humanidad doliente, y ahora el prodigio del Arcano 26 se hace resplandecer.</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 — Lo que eres, la humanidad no lo entenderí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0. — Solo tú sabes lo que es el mundo de la NIEBLA DE FUEG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1. — Bien vale la pena sacrificarnos en la Gran Obra del PADR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Heading3"/>
        <w:rPr>
          <w:sz w:val="24"/>
        </w:rPr>
      </w:pPr>
      <w:r>
        <w:rPr>
          <w:sz w:val="24"/>
        </w:rPr>
        <w:t>CAPITULO XXXIII</w:t>
      </w:r>
    </w:p>
    <w:p>
      <w:pPr>
        <w:pStyle w:val="Heading2"/>
        <w:rPr>
          <w:sz w:val="24"/>
        </w:rPr>
      </w:pPr>
      <w:r>
        <w:rPr>
          <w:sz w:val="24"/>
        </w:rPr>
        <w:t>CÁMARA VEINTISIET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Tu Fuego Sagrado ha entrado ahora en la Cámara veintisiete del Tarot: LO INESPERAD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Esta Cámara es de un poder explosivo tremend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Al llegar a esta Cámara, el Fuego Sagrado se ha revestido de un poder espantoso, que hace estremecer el Univers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 Ya veis, Hermano Mío, que podéis levantar tu carro pesado, sin mayor esfuerz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 Ruge el motor de tu carro, y se enciende terriblemente, cuando vocalizas la letra </w:t>
      </w:r>
      <w:r>
        <w:rPr>
          <w:rFonts w:cs="Courier New" w:ascii="Courier New" w:hAnsi="Courier New"/>
          <w:b/>
          <w:bCs/>
          <w:sz w:val="20"/>
        </w:rPr>
        <w:t>"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 Esta vocal te da poder para dominar tus cuatro cuerpos de pecad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 Con esta vocal nos hacemos obedecer de los cuatro cuerpos de pecad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 Con esta vocal dominamos al hombre terrenal.</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 — Con esta vocal dominamos al burr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0. — Tú lo sabe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1. — Un grupo de hombres se preparan para hacer estallar una mina explosiv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2. — Tiembla la tierra, se levanta una nube de humo. Es lo inesperad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3. — El escorpión exhala el fueg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4. — La explosión hace estremecer al mund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5. — Llamas abrasadoras te envuelven, y se escucha el silbido dulce y apacible de la PALABRA PERDID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6. — El Fuego Sagrado entra en la Cámara 27 de la Columna Espinal del cuerpo de tu Voluntad.</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7. — Ahora trabajaréis con las reencarnaciones humana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8. — Os toca colaborar con la oleada evolutiva en los procesos relacionados con la Ley de Reencarnació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9. — Esto es de terrible responsabilidad, ¡OH, BUDDH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0. — Hay dos clases de reencarnacione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1. — Una de ellas es la de los animales que individualizan, para entrar por vez primera en organismos humano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2. — Otra es la de los seres humanos que abandonan su cuerpo humano, para ingresar por las puertas de la reencarnación, en un nuevo organismo human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3. — En esta labor no deberéis tener preferencias ¡OH, BUDDH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4. — No deberéis tampoco hacer ensayos peligroso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5. — No deberéis mezclar corrientes opuesta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6. — El cuerpo que ha de tocar a un Alma recién salida del estado animal, no debe dársele a un Alma Humana reencarnante, porque esta clase de preferencias son violatorias de la Ley.</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7. — El animal que por vez primera despierta para encarnarse en cuerpo humano, tiene su vehículo especial que tú deberás respetar.</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8. — Empero si tú prefieres a un Alma Humana reencarnante, y le dierais el vehículo dispuesto para un Alma recién individualizada proveniente del reino animal, cometerías una infracción de la Ley y te echarías encima, una grave deuda Kármic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9. — Por ello es que no deben haber preferencia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30. — Yo les digo a todos los BUDDHAS, que no hagamos ensayos peligrosos, ni tengamos preferencias para con nadi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31. — Yo le digo a mis ARHATS que vayan comprendiendo estas ideas conforme se vayan preparando, para el estado de BUDDHA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32. — Yo le digo a mis ARHATS que estas leyes de la Bendita Diosa Madre del Mundo son terrible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33. — Yo le digo a los BUDDHAS que nosotros no debemos hacer ensayos peligrosos, porque la violación de toda Ley, trae Karm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34. — Otro tanto sucede con aquellos organismos animales dispuestos para elementales vegetales que ya alcanzaron el estado animal.</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35. — Nosotros no debemos hacer ensayos peligroso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36. — No debemos entregar a un elemental vegetal recién animalizado, el organismo animal dispuesto por la Naturaleza para otro elemental proveniente del mismo reino animal, o de reinos vegetale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37. — Debemos respetar toda matriz.</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38. — La Matriz dispuesta para un determinado ser, hay que respetarla, y no entregarla caprichosamente a otros sere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39. — El BUDDHA que viola estas Leyes de la Naturaleza, tendrá que pagar Karm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40. — Así pues, los BUDDHAS trabajamos con la Bendita Madre del Mund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41. — Empero debemos respetar sus Leye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Heading3"/>
        <w:rPr>
          <w:sz w:val="24"/>
        </w:rPr>
      </w:pPr>
      <w:r>
        <w:rPr>
          <w:sz w:val="24"/>
        </w:rPr>
        <w:t>CAPITULO XXXIV</w:t>
      </w:r>
    </w:p>
    <w:p>
      <w:pPr>
        <w:pStyle w:val="Heading2"/>
        <w:rPr>
          <w:sz w:val="24"/>
        </w:rPr>
      </w:pPr>
      <w:r>
        <w:rPr>
          <w:sz w:val="24"/>
        </w:rPr>
        <w:t>CÁMARA VEINTIOCH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Tu Fuego Sagrado ha entrado en el Arcano 28 del Tarot: LA INCERTIDUMBR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Veis este mercado humano, Oh BUDDH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Te arrojan agua sucia, y no protesta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 Te arrojan lodo, y no protesta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 Te insultan, y no protesta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 Las multitudes humanas te aborrecen, ¡OH, BUDDH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 Ellas quieren quemarte con el fuego de su ira, y así mismas se daña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 Su propio fuego las devora. Tú lo sabe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 — La Justicia Cósmica es la suprema piedad y la suprema impiedad de la LEY.</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0. — Dos más ocho, igual a diez. Diez es la rueda de la fortuna, que gira incesantement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1. — Diez es la rueda de la comprensió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2. — La rueda de la fortuna gira incesantemente, y el fuego del odio quema las riquezas de los malvado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3. — Así se cumple la Ley.</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4. — Entra al templo para celebrar la fiesta, hermano mí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Heading3"/>
        <w:rPr>
          <w:sz w:val="24"/>
        </w:rPr>
      </w:pPr>
      <w:r>
        <w:rPr>
          <w:sz w:val="24"/>
        </w:rPr>
        <w:t>CAPITULO XXXV</w:t>
      </w:r>
    </w:p>
    <w:p>
      <w:pPr>
        <w:pStyle w:val="Heading2"/>
        <w:rPr>
          <w:sz w:val="24"/>
        </w:rPr>
      </w:pPr>
      <w:r>
        <w:rPr>
          <w:sz w:val="24"/>
        </w:rPr>
        <w:t>CÁMARA VEINTINUEV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El Fuego Sagrado ha entrado ahora en la Cámara veintinueve del Tarot: LA DOMESTICIDAD.</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Una música deliciosa resuena en los ámbitos sagrados de esta Cámara del Templ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Los muros de tu Templo ya fueron levantado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 Ahora deberéis levantar tu Torre Sagrad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 Así es como vuestro EGO-MANAS se está Cristificando en el Mundo de la Voluntad.</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 Platón definió al EGO-MANAS como un compuesto de lo uno y de lo otr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 Realmente el EGO-MANAS tiene algo de hombre y algo de ángel.</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 El EGO-MANAS es un mediador entre el hombre terrenal y el Intim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 — Cuando el EGO-MANAS aprende a hacer la Voluntad del PADRE así en la Tierra como en los Cielos, entonces comprende la Voluntad del PADRE, se identifica con el PADRE y se Cristific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0. — El INTIMO está simbolizado por el Fuego y por el Sol, nuestra conciencia divina está simbolizada por la luna y por las aguas del Mar.</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1. — El EGO-MANAS es hijo de los dos, y está representado por el air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2. — Los Ángeles solares, los Agniswattas nos dieron el EGO-MANA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3. — El EGO-MANAS es hijo del SOL y de la LUN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4. — El EGO-MANAS es la Voluntad Humana que se debe Cristificar para lograr la fusión con el INTIM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Heading3"/>
        <w:rPr>
          <w:sz w:val="24"/>
        </w:rPr>
      </w:pPr>
      <w:r>
        <w:rPr>
          <w:sz w:val="24"/>
        </w:rPr>
        <w:t>CAPITULO XXXVI</w:t>
      </w:r>
    </w:p>
    <w:p>
      <w:pPr>
        <w:pStyle w:val="Heading2"/>
        <w:rPr>
          <w:sz w:val="24"/>
        </w:rPr>
      </w:pPr>
      <w:r>
        <w:rPr>
          <w:sz w:val="24"/>
        </w:rPr>
        <w:t>CÁMARA TREINT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En el tren de la Evolución Humana marcháis velozmente, ¡OH, BUDDH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Estáis económicamente pobr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Se te ofrecen posibilidades ilícitas, para conseguir dinero, y no las aceptas, ¡OH, BUDDH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 Estáis indigent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 Entra a este restaurante hermano mí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 Aquí te ofrecen un empleo de sirviente para lavar plato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 Acepta este magnífico empleo hermano mí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 El servicio humilde es mejor que el robo o la estaf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 — El trabajo humilde tiene méritos gigantescos en la evolución human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0. — El trabajo humilde está a tono con la jerarquí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1. — Tienes hambre, ¡OH, BUDDH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2. — Siéntate a comer en la mesa de los criado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3. — Come con humildad, hermano mí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 xml:space="preserve">14. — Un grupo de mendigos te rodea...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5. — Comparte con ellos tu pa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6. — He aquí, se acerca uno de los más sucios y harapientos, y te ofrece un pedazo de pan, recíbelo con humildad, hermano mío, recíbelo, no desprecies al humild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7. — Es preferible un intercambio de amor, a un intercambio de mercaderes usurero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8. — Habéis salido triunfante de la prueba, ¡OH, BUDDH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9. — Si hubierais fracasado en esta prueba, si hubierais despreciado al humilde, si os hubierais dejado llevar de la codicia, hubierais fracasado en este grado esotéric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0. — Habéis salido victorioso, ¡OH, BUDDHA!, Y tu Fuego Sagrado ha llegado a la Cámara Sagrada del Verb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1. — Este es el Arcano Treinta del Tarot: EL INTERCAMBI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2. — Entre el Cáliz resplandece la cabeza coronada de espina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3. — La Voluntad Humana se está convirtiendo totalmente en Voluntad Crist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4. — Ahora recibisteis tu misión, ¡OH, BUDDH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5. — El Fuego abrasador de tu Quinta Serpiente resplandece en el Chacra de tu Laring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6. — Parlas en el Verbo de la Luz, y tu verbo es el Verbo de Or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Heading3"/>
        <w:rPr>
          <w:sz w:val="24"/>
        </w:rPr>
      </w:pPr>
      <w:r>
        <w:rPr>
          <w:sz w:val="24"/>
        </w:rPr>
        <w:t>CAPITULO XXXVII</w:t>
      </w:r>
    </w:p>
    <w:p>
      <w:pPr>
        <w:pStyle w:val="Heading2"/>
        <w:rPr>
          <w:sz w:val="24"/>
        </w:rPr>
      </w:pPr>
      <w:r>
        <w:rPr>
          <w:sz w:val="24"/>
        </w:rPr>
        <w:t>CÁMARA TREINTA Y UN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El Fuego Sagrado ha entrado en la Cámara Treinta y una de tu Columna Espinal.</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Habéis sido sometido a pruebas de todo género, y habéis salido victorios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Caminad con el Niño de vuestra Voluntad Cristificada entre los brazos, rumbo a la Iglesia Gnóstic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 Brilla la corona de los Santos alrededor de tu cabez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 Entra al Templo para celebrar la fiesta, hermano mí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 Esta es la carta treinta y uno del Tarot: IMPEDIMENTO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 Estos dos niños simbolizan dos caminos que se abren ante ti, como la gran "V" de la Victori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 Estáis ante dos camino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 — Uno de estos caminos es el camino Logoico, el camino de los cielos estrellados, el camino espiral del Firmament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0. — El otro es el Sendero del deber largo y amargo, que nos lleva hasta las entradas mismas del ABSOLUT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1. — El Swami Vivekananda, ya dejó dicho que cuando el Iniciado intenta penetrar en el ABSOLUTO surgen Dioses tentadores, que le ofrecen hacerlo Rey de determinadas zonas del Universo, para que no se liber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2. — Estos Dioses tentadores no se han podido liberar, y celosos de su propia Jerarquía, tientan al caminante para impedirle su entrada al ABSOLUT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3. — Esos seres son mil veces más peligrosos que los humano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4. — Un gran Jerarca Divino sale a tu encuentro al llegar al punto de partida de los dos camino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5. — Este ser es de apariencia terrible, te muestra los dos camino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6. — El camino Nirvánico, es un trabajo bueno, y el camino del ABSOLUTO es un trabajo superior.</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7. — El camino Nirvánico sigue la espiral de la vid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8. — El camino del ABSOLUTO es el Sendero del deber largo y amarg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9. — El camino Nirvánico está lleno de Paraíso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0. — El camino del ABSOLUTO es el desierto de los Diose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1. — El camino Nirvánico es un camino de felicidad, y a través de muchos Mahamvantaras los Dioses se libertan de sus masas planetarias, para entrar en la dicha inefable del ABSOLUT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2. — Empero, hay Logos como el Dios Sirio, gobernador de dieciocho millones de constelaciones, que todavía no han logrado libertarse del Cosmos, para entrar en el ABSOLUT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3. — Estáis hermano mío, ante un celoso guardián del Cosmos, defínete ahora mismo por alguno de los dos caminos, defínete, no lo pienses más, porque ya no hay tiempo para pensar.</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4. — Este gran Jerarca te ofrece las maravillas del infinito, y celoso de su propia jerarquía, te invita a penetrar en el camino Nirvánico y te advierte los peligros del Sendero del deber largo y amargo, que conduce directamente al ABSOLUT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5. — Defínete ahora mismo, y avanz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6. — YO le digo a mis ARHATS que es mejor entrar por el sendero del deber largo y amarg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7. — YO les digo, el camino Nirvánico Logoico nos ofrece muchos paraísos, pero es peligros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8. — Son millones los Dioses llenos de gravísimos compromisos Kármico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9. — Son millones de Dioses que no han podido entrar en la dicha inefable del ABSOLUT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30. — El Sendero del deber largo y amargo nos conduce directamente a la LUZ increada del ABSOLUT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31. — El Sendero del deber largo y amargo nos conduce a la dicha inefable del NO SER, que verdaderamente es el REAL SER.</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32. — El Sendero del deber largo y amargo, nos conduce a las tinieblas profundas del NO SER.</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33. — En esas tinieblas profundas resplandece la LUZ incread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34. — En el Sendero del deber largo y amargo, vamos despertando la conciencia plano tras plano, hasta despertarla totalmente en el ABSOLUT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35. — Aquel que despierta la conciencia absoluta deja de existir y pasa a SER.</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36. — Aquel que despierta la conciencia absoluta entra en la dicha inefable del más puro PARANISHPAN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37. — Aquel que despierta la conciencia absoluta, es un Paramartasatya. Que está más allá de la concienci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38. — El ABSOLUTO contiene al conocedor, al conocimiento, y a la conocida, dentro de una Unidad total.</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39. — El ABSOLUTO está más allá de la LUZ y de las TINIEBLA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40. — El ABSOLUTO está más allá del Espíritu y la Materi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41. — El ABSOLUTO está más allá de la razón, y más allá del silencio y del sonido, y de los oídos para percibirlo. El ABSOLUTO está más allá de la concienci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42. — Los aspectos del ABSOLUTO son: Espacio abstracto, Eternidad y Movimiento, que son tre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43. — El vacío, las tinieblas y el NO-YO, son la Unidad Absolut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44. — Aquel vacío es plenitud, aquellas tinieblas son LUZ increada, y aquel No-Yo de la Filosofía es el SER, es el Real YO, es el Intimo ya liberad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45. — Cuando sonó la hora cumbre del primer instante, los brillantes hijos de la aurora del Mahamvantara salieron de entre las entrañas del ABSOLUTO, porque no habían despertado la conciencia absoluta, y el ABSOLUTO sin la conciencia absoluta no es felicidad.</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46. — Paranishpana (la felicidad del Absoluto) sin Paramârtha (la conciencia despierta) no es felicidad.</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47. — Si a un hombre común y corriente, después de desencarnado lo depositáramos entre el ABSOLUTO, ese hombre se llenaría de horror ante las tinieblas profundas del NO-SER y ante el vacío horrible del NO-YO, y suplicaría que lo sacáramos del ABSOLUTO y lo trajéramos al mund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48. — El ABSOLUTO solo es felicidad Absoluta para los Paramartasatyas, para aquellos que se liberaron del COSMOS y que despertaron la conciencia absolut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49. — El Fuego fecundando la materia caótica, hace brotar la vida Cósmica después de cada noche profunda.</w:t>
      </w:r>
    </w:p>
    <w:p>
      <w:pPr>
        <w:pStyle w:val="Normal"/>
        <w:jc w:val="both"/>
        <w:rPr>
          <w:rFonts w:ascii="Courier New" w:hAnsi="Courier New" w:cs="Courier New"/>
          <w:sz w:val="20"/>
        </w:rPr>
      </w:pPr>
      <w:r>
        <w:rPr>
          <w:rFonts w:cs="Courier New" w:ascii="Courier New" w:hAnsi="Courier New"/>
          <w:sz w:val="20"/>
        </w:rPr>
        <w:t>50. — El Fuego y el Agua son el Padre y la Madre del UNIVERS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51. — El Fuego es el polo Masculino y el Agua es el principio Femenin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52. — El Fuego está representado por el PHALO VERTICAL, y el agua por la línea Horizontal, ambos forman CRUZ.</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53. — El Fuego fecundando al Agua, está simbolizado por el Signo de la CRUZ.</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54. — El Fuego es el Padre, y el agua es la Madre del Universo, ambos forman CRUZ.</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55. — EL UNIVERSO es el hijo que pende de la CRUZ.</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56. — Entre las aguas del CAOS se levanta la CRUZ, en la que está Cristificado el CRIST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57. — CRISTO es un Paramartasaty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58. — CRISTO es el único Engendrad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59. — CRISTO tiene conciencia absolut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60. — CRISTO es un habitante del ABSOLUT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61. — CRISTO salió del ABSOLUTO, para gobernar todo el Cosmo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62. — El PADRE de que habla el CRISTO, es el ANCIANO, EL SER.</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63. — CRISTO es un mediador entre los Hombres y el ANCIANO DE LOS DÍA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64. — Él le dijo al CRISTO: " TÚ ERES MI HIJO, YO TE HE ENGENDRADO HOY".</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65. — " TÚ ERES SACERDOTE ETERNAMENTE, SEGÚN EL ORDEN DE MELQUISEDEC".</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66. — "Dios habiendo hablado muchas veces y en muchas maneras en otro tiempo a los padres por los profeta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En estos postreros días nos ha hablado por el Hijo, al cual constituyó heredero de todo, por el cual asimismo hizo el UNIVERS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El cual siendo el resplandor de su gloria, y la misma imagen de su sustancia y sustentando todas las cosas con la palabra de su potencia, habiendo hecho la purgación de nuestros pecados por sí mismo, se sentó a la diestra de su Majestad en las altura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Hecho tanto más excelente que los ángeles, cuanto alcanzó por herencia más excelente nombre que ello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Porque ¿a cuál de los ángeles dijo Dios jamás: Mi Hijo eres tú, Hoy yo te he engendrado? Y otra vez, ¿Yo seré a él Padre. Y él me será a mi Hijo? Y otra vez, cuando introduce al Primogénito en la tierra, dice: Y adórenle todos los ángeles de Dio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Y ciertamente de los ángeles dice: "El que hace a sus ángeles espíritus. Y a sus ministros llama de fueg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Más al Hijo: "Tú trono, Oh Dios, por el siglo del siglo". "Vara de equidad la vara de tu rein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Has amado la Justicia, y aborrecido la maldad".</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Por lo cual te ungió Dios, el Dios tuyo. Con óleo de alegría más que a tus compañero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Tú, Oh Señor, en el principio fundaste la tierra. Y los cielos son obras de tus manos". "Ellos perecerán, más tú eres permanente. Y todos ellos se envejecerán como una vestidura". "Y como un vestido los envolverás, y serán mudados. Empero tú eres el mismo. Y tus años no acabarán. "Pues, ¿a cuál de los ángeles dijo jamás: Siéntate a mi diestra, hasta que ponga a tus enemigos por estrado de tus pie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No son todos espíritus administradores, enviados para servicio a favor de los que serán herederos de salud?". (Capítulo I: HEBREOS, Nuevo Testament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Heading3"/>
        <w:rPr>
          <w:sz w:val="24"/>
        </w:rPr>
      </w:pPr>
      <w:r>
        <w:rPr>
          <w:sz w:val="24"/>
        </w:rPr>
        <w:t>CAPITULO XXXVIII</w:t>
      </w:r>
    </w:p>
    <w:p>
      <w:pPr>
        <w:pStyle w:val="Heading2"/>
        <w:rPr>
          <w:sz w:val="24"/>
        </w:rPr>
      </w:pPr>
      <w:r>
        <w:rPr>
          <w:sz w:val="24"/>
        </w:rPr>
        <w:t>CÁMARA TREINTA Y DO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Tu Fuego Sagrado ha entrado en la Cámara Treinta y Dos de tu Columna Espinal.</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Este es el Arcano 32 (treinta y dos) del Tarot: MAGNIFICENCI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Habéis salido victorioso en todas las prueba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 "Se te ofrecieron riquezas, placeres, fornicaciones, magnificencias terrenales, que rechazaste con energí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 Este Arcano pertenece al grado de León de la Ley.</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 Eres indiferente ante la alabanza y el vituperio, ante la riqueza y la pobreza, ante el triunfo y la derrot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 Habéis aprendido a conocer lo bueno de lo malo, y lo malo de lo buen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 Habéis aprendido a manejar la Espada de la Justicia Cósmic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 — En todas las pruebas habéis salido victorios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0. — Habéis aprendido a reconocer lo just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1. — La justicia está más allá del bien y del mal.</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2. — Los Dioses están más allá del bien y del mal.</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3. — La Justicia da a nuestra conciencia el equilibrio absoluto y la rectitud perfect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4. — La Justicia es la suprema piedad, y la suprema impiedad de la Ley.</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5. — Los grandes Jerarcas del Karma tienen cabeza de chacal con orejas de lob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6. — En la constelación del Gran Dragón, que brilla en el septentrión, residen los Grandes Señores del Karma que levantan y hunden continentes, y que castigan a los hombre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7. — Las siete Pléyades rigen el Karma de las nacione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8. — En la Estrella Polar del Norte moran aquellos que fundan razas, que rigen el destino de las razas humana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9. — Todos esos Seres están más allá del bien y del mal.</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0. — Habéis rechazado todas las magnificencias de la Tierra, todos los placeres de tu raza, y sois ahora un León de la Ley.</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1. — Entra al Templo, hermano mío con la lámpara de aceite de tu man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2. — Recibe tu fiesta con alegrí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3. — La lámpara de aceite arde siempre delante del paño de la Verónic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4. — Tu Voluntad Humana se está convirtiendo en Voluntad Crist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Heading3"/>
        <w:rPr>
          <w:sz w:val="24"/>
        </w:rPr>
      </w:pPr>
      <w:r>
        <w:rPr>
          <w:sz w:val="24"/>
        </w:rPr>
        <w:t>CAPITULO XXXIX</w:t>
      </w:r>
    </w:p>
    <w:p>
      <w:pPr>
        <w:pStyle w:val="Heading2"/>
        <w:rPr>
          <w:sz w:val="24"/>
        </w:rPr>
      </w:pPr>
      <w:r>
        <w:rPr>
          <w:sz w:val="24"/>
        </w:rPr>
        <w:t>CÁMARA TREINTA Y TRE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El Fuego Sagrado ha entrado en el Arcano treinta y tres del Tarot: LA ALIANZ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EL EGO-MANAS se ha desposado con la BELLA ELEN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Habéis salido triunfante en las pruebas de la castidad.</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 Las alas de Mercurio resplandecen en el Altar del Templ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 El Fuego Sagrado flamea abrasadoramente en tu glándula Pineal.</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 Ahora solo se aguarda la fusión del EGO-MANAS con la BELLA ELEN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 Aguarda pacientemente la INICIACIÓ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 Resplandece el número 800 sobre el Altar.</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 — El número 8 repetido en el BUDDHI y en el ATMAN te dará más tarde el 888, que es el número del LOGOS SOLAR.</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0. — Brilla la paloma blanca del ESPÍRITU SANTO sobre tu cabeza.</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 xml:space="preserve">11. — Resuena el </w:t>
      </w:r>
      <w:r>
        <w:rPr>
          <w:rFonts w:cs="Courier New" w:ascii="Courier New" w:hAnsi="Courier New"/>
          <w:b/>
          <w:bCs/>
          <w:sz w:val="20"/>
        </w:rPr>
        <w:t>AOM</w:t>
      </w:r>
      <w:r>
        <w:rPr>
          <w:rFonts w:cs="Courier New" w:ascii="Courier New" w:hAnsi="Courier New"/>
          <w:sz w:val="20"/>
        </w:rPr>
        <w:t xml:space="preserve"> en los ámbitos profundos del Templ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2. — El Templo está lleno de flores, y una música deliciosa resuena en todos los espacios infinito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3. — La Voluntad del Hijo y la Voluntad del Padre, se han aliado ahora, y el Hijo debe arrojar su corona a los pies del CORDER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4. — Habéis sido probado y reprobado, y estáis ahora perfectamente preparado para la INICIACIÓ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5. — Aguarda, ¡OH, BUDDHA!, Ese instante feliz.</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Heading3"/>
        <w:rPr>
          <w:sz w:val="24"/>
        </w:rPr>
      </w:pPr>
      <w:r>
        <w:rPr>
          <w:sz w:val="24"/>
        </w:rPr>
        <w:t>CAPITULO XL</w:t>
      </w:r>
    </w:p>
    <w:p>
      <w:pPr>
        <w:pStyle w:val="Heading2"/>
        <w:rPr>
          <w:sz w:val="24"/>
        </w:rPr>
      </w:pPr>
      <w:r>
        <w:rPr>
          <w:sz w:val="24"/>
        </w:rPr>
        <w:t>CENTRO DE BRAHMARANDR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El Fuego Sagrado, ha llegado ahora al Centro de Brahmarandr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Este centro está situado en la Fontanela frontal de los recién nacido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Por esta puerta sale tu Fuego al mundo exterior.</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 El Fuego se esparce por la atmósfera circundant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 El Divino RABÍ de Galilea se acerca a ti ¡OH, BUDDHA!, para instruirt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 En tu Corazón resplandece la imagen del Crucificad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 En el Templo, música inefable resuena con las más exquisitas melodía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 Habéis renunciado a la felicidad del NIRVANA, por amor a la HUMANIDAD.</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 — El BODHISATTVA que renuncia a la felicidad del NIRVANA por amor a la Humanidad es confirmado tres veces honrado y después de edades al fin se gana el derecho de nacer en el ABSOLUTO, como un Paramartasaty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0. — La muralla guardiana esta formada por los Maestros de Compasión, por los Nirmanakayas, por aquellos que han renunciado al Nirvana por amor a la Humanidad.</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1. — Aquellos que renuncian al Nirvana por amor a la Humanidad pueden conservar su cuerpo físico durante todo el período terrestr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2. — Ese es el ELIXIR DE LARGA VID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3. — El Maestro MORIA posee un cuerpo físico de edades incalculable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4. — El Conde San Germán posee actualmente el mismo cuerpo físico con el que se le conoció durante los siglos XVII y XVIII en Europ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5. — Todos nosotros los miembros del Sagrado Colegio, dependemos de SANAT KUMARÁ el Fundador del Sagrado Colegio de INICIADOS de la Gran Fraternidad Universal Blanc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6. — SANAT KUMARÁ, vive en un oasis del desierto de Gobi.</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7. — Allí tiene su templ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8. — Ese oasis fue en otro tiempo una isla sagrada del Pacífic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9. — En esa isla sagrada moraban grandes iluminados de la tercera raz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0. — Con el tiempo el mar se retiró, y hoy esa isla sagrada es un oasis del desierto de Gobi. Allí mora SANAT KUMARÁ, con un grupo de Grandes Iniciado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1. — La Paloma Blanca del Espíritu Santo vuela sobre tu cabeza, alégrate ante la música del templ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Heading3"/>
        <w:rPr>
          <w:sz w:val="24"/>
        </w:rPr>
      </w:pPr>
      <w:r>
        <w:rPr>
          <w:sz w:val="24"/>
        </w:rPr>
        <w:t>CAPITULO XLI</w:t>
      </w:r>
    </w:p>
    <w:p>
      <w:pPr>
        <w:pStyle w:val="Heading2"/>
        <w:rPr>
          <w:sz w:val="24"/>
        </w:rPr>
      </w:pPr>
      <w:r>
        <w:rPr>
          <w:sz w:val="24"/>
        </w:rPr>
        <w:t>EL CHACRA FRONTAL</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El Fuego Sagrado ha llegado ahora al entrecejo, donde resplandece el Chacra Frontal.</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El Chacra Coronario ha quedado ahora totalmente conectado con el Chacra Frontal.</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Un intercambio de corrientes entre la glándula Pineal y la glándula Pituitaria resplandece abrasadorament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 La glándula Pituitaria es el paje, y la antesala de la glándula Pineal.</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 La glándula Pineal es el Ojo de Dagm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 El Ojo de Dagma es el Ojo único, que despierta con la conjunción del Buddhi y del Ego-Mana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 El Buddhi nos fue dado por los Manas Pudras los grandes seres de Mercuri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 El Ego-Manas debe absorberse en el Buddhi.</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 — Ahora el Ojo de Dagma resplandece y su paje el Chacra Frontal, brilla en el entrecej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0. — El sol resplandece rasgando las nube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1. — Tres niños se arrodilla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2. — El templo está de fiesta, hay alegrí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3. — Siete cámaras sagradas conectan a la cabeza con el corazó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Heading3"/>
        <w:rPr>
          <w:sz w:val="24"/>
        </w:rPr>
      </w:pPr>
      <w:r>
        <w:rPr>
          <w:sz w:val="24"/>
        </w:rPr>
        <w:t>CAPITULO XLII</w:t>
      </w:r>
    </w:p>
    <w:p>
      <w:pPr>
        <w:pStyle w:val="Heading2"/>
        <w:rPr>
          <w:sz w:val="24"/>
        </w:rPr>
      </w:pPr>
      <w:r>
        <w:rPr>
          <w:sz w:val="24"/>
        </w:rPr>
        <w:t>EL CAMPO MAGNÉTICO DE LA RAÍZ DE LA NARIZ</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El Fuego Sagrado ha entrado ahora en el Campo Magnético de la raíz de la nariz.</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Este campo magnético esta íntimamente relacionado con los átomos solares y lunare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El Akasha puro que circula por el Cordón Brahmánico, pasa a través de este campo magnético de la raíz de la nariz.</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 Los tres alientos de Akasha puro descienden del Cordón Brahmánico, para combinarse con los Átomos Seminales que ascienden al refrenar el impulso sexual.</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 Cuando el hombre eyacula el Semen durante prácticas de Magia Sexual negativa, los tres alientos se combinan entonces con los átomos recogidos de los propios infiernos del hombr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 Después de una eyaculación, el movimiento peristáltico de los órganos sexuales recoge de nuestros propios infiernos atómicos, billonadas de átomos demoníacos, que ascienden por el Cordón Brahmánico, para combinarse con los tres alientos del Akasha pur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 Así es como el Kundalini, en lugar de ascender por la Médula, desciende entonces desde el hueso coxígeo formando la famosa cola de los demonio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 Empero al refrenar el impulso sexual, para evitar la eyaculación seminal, entonces los átomos seminales ascienden para combinarse con los tres alientos del Akasha pur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 — Así es como despierta el Kundalini en forma positiva, ascendiendo por la Médula Espinal.</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0. — Así es como nos realizamos como Maestros del Mahamvantar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1. — En la raíz de la nariz los átomos Solares y Lunares hacen contact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2. — Ese campo magnético atrae los mejores átomos del Universo, cuando vivimos una vida casta y pur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3. — Un Maestro te trata ocultamente ahora todos esos centro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4. — El Chacra frontal y la glándula pineal, es decir las glándulas Epífisis e Hipófisis son verdaderos mundos Universales que brillan, centellean, resplandece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5. — En el templo se celebra la fiesta de esta primera Cámara Sant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6. — Del entrecejo al Corazón, hay siete cámaras santas que comunican al Cáliz con el Corazó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Heading3"/>
        <w:rPr>
          <w:sz w:val="24"/>
        </w:rPr>
      </w:pPr>
      <w:r>
        <w:rPr>
          <w:sz w:val="24"/>
        </w:rPr>
        <w:t>CAPITULO XLIII</w:t>
      </w:r>
    </w:p>
    <w:p>
      <w:pPr>
        <w:pStyle w:val="Heading2"/>
        <w:rPr>
          <w:sz w:val="24"/>
        </w:rPr>
      </w:pPr>
      <w:r>
        <w:rPr>
          <w:sz w:val="24"/>
        </w:rPr>
        <w:t>SEGUNDA CÁMAR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El Fuego Sagrado ha entrado en la segunda Cámara Santa que va del entrecejo al corazó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El templo donde vais a recibir tu Quinta Iniciación de Misterios Mayores está todavía cerrado, aguardando el instante solemne del Corazó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Es un templo gigantesc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 Una Dama Adepto abre la puerta del gran monasteri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 Entra, ¡OH, BUDDHA!, y aguarda la hor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 Hay fiesta por el triunfo de la nueva Cámar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 Ten paciencia, ¡OH, BUDDH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Heading3"/>
        <w:rPr>
          <w:sz w:val="24"/>
        </w:rPr>
      </w:pPr>
      <w:r>
        <w:rPr>
          <w:sz w:val="24"/>
        </w:rPr>
        <w:t>CAPITULO XLIV</w:t>
      </w:r>
    </w:p>
    <w:p>
      <w:pPr>
        <w:pStyle w:val="Heading2"/>
        <w:rPr>
          <w:sz w:val="24"/>
        </w:rPr>
      </w:pPr>
      <w:r>
        <w:rPr>
          <w:sz w:val="24"/>
        </w:rPr>
        <w:t>TERCERA CÁMAR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El Fuego Sagrado ha llegado ahora a la Tercera Cámara del camino Ígneo que va del entrecejo al corazó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Se abre una puert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Entra hermano mío, a la Cámara Sant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 En este salón hay fiesta de Diose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 Hablad con vuestro Padre que está en los cielos, recibid la fiesta, y alegraos con los Diose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 El cuerpo de tu voluntad resplandece abrasadorament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 Hablad con tu GURÚ, y regocijao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 Poco a poco se acerca la Gran Hora de la INICIACIÓ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 — Recordad que el Universo no es más que una sombra flotante, y que los planos más divinos de conciencia no pasan de ser puras masas de sombras ante la majestad de la Luz increada del ABSOLUT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0. — Ahora tu GURÚ te advierte que él está ligado a ti, y que espera que tú no lo hagas quedar mal ante la Ley.</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1. — Tu GURÚ es el responsable de que tú estéis en los Misterio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2. — Él tiene que responder ante la Ley por los pasos tuyo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3. — No olvides, ¡OH, BUDDHA!, que los BUDDHAS también pueden caers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4. — Mientras uno no se haya liberado del Alma intra-cósmica, está siempre en peligro de caer.</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5. — Este Universo existe por el Karma, y los mismos Dioses existen en este Universo por el Karm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6. — Cuando el Logos Causal inició su movimiento eléctrico en la Aurora del Mahamvantara, no se oyeron sino llantos de niños, súplicas y congoja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7. — Los Dioses lloraron en la aurora del Mahamvantar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8. — El Logos Causal contiene en su mente divina, todas las causas Kármicas que originaron la existencia del Univers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9. — Cuando ese Gran Ser comenzó a moverse sobre la faz de las aguas, no hubo sino llantos y congojas de Diose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0. — La LUZ increada del Absoluto se fue alejando poco a poco de los Dioses, y entonces éstos cayeron entre esta masa de sombras Universale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1. — Cuando el Gran Logos que se expresa como electricidad en todo lo existente emanó de sí mismo al LOGOS del Sistema Solar y a los siete Genios Planetarios, no hubo sino llantos de amargur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2. — Cuando los Dioses fecundando la materia caótica con el fuego comenzaron a tejer en el telar de Dios, no hubo sino llantos de amargura.</w:t>
      </w:r>
    </w:p>
    <w:p>
      <w:pPr>
        <w:pStyle w:val="Normal"/>
        <w:tabs>
          <w:tab w:val="clear" w:pos="720"/>
          <w:tab w:val="left" w:pos="2410"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2410" w:leader="none"/>
        </w:tabs>
        <w:jc w:val="both"/>
        <w:rPr>
          <w:rFonts w:ascii="Courier New" w:hAnsi="Courier New" w:cs="Courier New"/>
          <w:sz w:val="20"/>
        </w:rPr>
      </w:pPr>
      <w:r>
        <w:rPr>
          <w:rFonts w:cs="Courier New" w:ascii="Courier New" w:hAnsi="Courier New"/>
          <w:sz w:val="20"/>
        </w:rPr>
        <w:t>23. — Los Dioses lloraban la salida del ABSOLUT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4. — Lloraban la LUZ increada que ya se había vuelto tinieblas para ellos, y unos a otros se disculpaban a sí mismos, diciendo: yo no tengo la culpa, yo no soy culpable, etc., etc.</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5. — Los Dioses se cayeron cuando la Gran Madre les robó el fueg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6. — La Gran Madre resplandeció de placer con el protogonos Universal.</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7. — La Virgen Madre le arrebató la caña a los Dioses, y les sacó el mundo del Chacra Muladhar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8. — Ese es el Karma de los Diose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9. — Afortunadamente, la espiral de la vida va levantando el Alma de los dioses a planos de conciencia cada vez más elevados, con la aurora de cada Mahamvantar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30. — En cada Gran Día Cósmico, el Universo es colocado en un plano cada vez más superior.</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31. — Hasta que al fin, el Alma de fuego de los Dioses se absorbe totalmente en el ABSOLUT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32. — Este es el Karma de los Dioses, trabajar con los mundo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33. — En ese amanecer de la vida ellos lloraron cuando se hundieron entre las sombras del Univers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34. — Cuando los Dioses comenzaron a tejer el telar de Dios, cuando comenzaron a fecundar la materia caótica con el Fuego Sagrado, lloraron de dolor.</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35. — Fue entonces cuando compadecido de ellos un habitante del ABSOLUTO el CRISTO, un PARAMARTASATYA, descendió a las sombras Universales movido de compasión, para salvar a hombres y a Diose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36. — El LOGOS CAUSAL emitió de su mente divina la Cruz dentro del Círculo, y cuando el Fuego y el agua formaban Cruz con el connubio Divino, el Cristo se colgó de esa Cruz para salvar a los hombres y a los Dioses de este Univers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37. — Avanza, ¡OH, BUDDHA!, Avanza y no desmayes, éste es el consejo que te doy ante las tres candelas de esta cámara Sant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38. — Libérate de todos los planos cósmicos, para que nazcas en la vida libre en su movimient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39. — Libérate de todos los planos cósmicos, para que dejes de existir y pases a SER ABSOLUTAMENTE. Necesitamos una muerte suprema, y una suprema resurrecció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40. — Es mejor SER que existir.</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41. — El ABSOLUTO es espacio abstracto absoluto sin límites y movimiento abstracto absoluto, entre el Pleroma de la Luz increada, donde solo resplandece la felicidad de SER sin existir, la felicidad de la vida libre en su movimient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42. — Adelante, ¡OH, BUDDHA!, Adelante y no desmaye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 xml:space="preserve">43. — La fuerza Crística que llevamos en nuestros órganos sexuales, nos lleva hasta el ABSOLUTO.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44. — La electricidad del LOGOS CAUSAL, nos conecta con el ABSOLUT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45. — El ABSOLUTO es electricidad purísim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46. — La electricidad se expresa como instinto sexual en nosotro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47. — La electricidad enciende el FUEGO, la Luz y la Llam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48. — Cuando el Fuego del PADRE se unió sexualmente con la Gran Madre para crear el Universo, los Dioses lloraron la salida del ABSOLUT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49. — Fue entonces cuando el CRISTO emanado de la Luz increada, descendió a las sombras Universales, penetró en el Santuario, y firmó el solemne compromiso del sacrificio para salvar a hombres y a Diose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50. — Más tarde ese mismo compromiso, lo selló con su propia sangre, sobre las cumbres inefables del Gólgot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51. — La Suprema redención es una muerte suprema, y una suprema resurrecció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52. — Las personalidades Humanas son hojarasca arrastrada por el Gran Viento, sombras vanas. Hay que crucificar los afectos humanos y morir para vivir terriblement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Heading3"/>
        <w:rPr>
          <w:sz w:val="24"/>
        </w:rPr>
      </w:pPr>
      <w:r>
        <w:rPr>
          <w:sz w:val="24"/>
        </w:rPr>
        <w:t>CAPITULO XLV</w:t>
      </w:r>
    </w:p>
    <w:p>
      <w:pPr>
        <w:pStyle w:val="Heading2"/>
        <w:rPr>
          <w:sz w:val="24"/>
        </w:rPr>
      </w:pPr>
      <w:r>
        <w:rPr>
          <w:sz w:val="24"/>
        </w:rPr>
        <w:t>CUARTA CÁMAR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EL Fuego Sagrado ha llegado a la Cuarta Cámara de tu Columna Espinal.</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eastAsia="Courier New" w:cs="Courier New" w:ascii="Courier New" w:hAnsi="Courier New"/>
          <w:sz w:val="20"/>
        </w:rPr>
        <w:t xml:space="preserve"> </w:t>
      </w:r>
      <w:r>
        <w:rPr>
          <w:rFonts w:cs="Courier New" w:ascii="Courier New" w:hAnsi="Courier New"/>
          <w:sz w:val="20"/>
          <w:lang w:val="en-GB"/>
        </w:rPr>
        <w:t xml:space="preserve">2. — </w:t>
      </w:r>
      <w:r>
        <w:rPr>
          <w:rFonts w:cs="Courier New" w:ascii="Courier New" w:hAnsi="Courier New"/>
          <w:sz w:val="20"/>
        </w:rPr>
        <w:t>Alégrate</w:t>
      </w:r>
      <w:r>
        <w:rPr>
          <w:rFonts w:cs="Courier New" w:ascii="Courier New" w:hAnsi="Courier New"/>
          <w:sz w:val="20"/>
          <w:lang w:val="en-GB"/>
        </w:rPr>
        <w:t>, ¡OH, BUDDHA!</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Persevera y no desmaye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 Sé fiel hasta la muerte, y yo te daré la corona de la vid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 Entra al templo, para recibir la fiest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Heading3"/>
        <w:rPr>
          <w:sz w:val="24"/>
        </w:rPr>
      </w:pPr>
      <w:r>
        <w:rPr>
          <w:sz w:val="24"/>
        </w:rPr>
        <w:t>CAPITULO XLVI</w:t>
      </w:r>
    </w:p>
    <w:p>
      <w:pPr>
        <w:pStyle w:val="Heading2"/>
        <w:rPr>
          <w:sz w:val="24"/>
        </w:rPr>
      </w:pPr>
      <w:r>
        <w:rPr>
          <w:sz w:val="24"/>
        </w:rPr>
        <w:t>QUINTA CÁMAR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El Fuego Sagrado entra ahora en tu Quinta Cámara.</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Recibe tu fiesta, ¡OH, BUDDH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Heading3"/>
        <w:rPr>
          <w:sz w:val="24"/>
        </w:rPr>
      </w:pPr>
      <w:r>
        <w:rPr>
          <w:sz w:val="24"/>
        </w:rPr>
        <w:t>CAPITULO XLVII</w:t>
      </w:r>
    </w:p>
    <w:p>
      <w:pPr>
        <w:pStyle w:val="Heading2"/>
        <w:rPr>
          <w:sz w:val="24"/>
        </w:rPr>
      </w:pPr>
      <w:r>
        <w:rPr>
          <w:sz w:val="24"/>
        </w:rPr>
        <w:t>SEXTA CÁMAR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Sientes un gran desasosiego, ¡OH, BUDDH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Sientes que te llaman del templ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El deber también te llam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 ¿A quién escuchará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 ¿A quién obedecerá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 ¿Escucharás al deber, o escucharás al llamado del templ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 ¡Ay! De Ti, si no triunfas en esta prueb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 ¿Quiénes te llaman del templ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 — Observad la puerta del Santuari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0. — ¿Veis esos finísimos magos negros que te llama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1. — Entre el incienso de la oración también se esconde el delit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2. — Habéis aprendido a obedecer el cumplimiento del deber.</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3. — Habéis aprendido a cumplir con tu deber.</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4. — Habéis salido victorioso en la prueb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5. — Entra al templo para celebrar la fiest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Heading1"/>
        <w:rPr>
          <w:rFonts w:ascii="Courier New" w:hAnsi="Courier New" w:cs="Courier New"/>
        </w:rPr>
      </w:pPr>
      <w:r>
        <w:rPr>
          <w:rFonts w:cs="Courier New" w:ascii="Courier New" w:hAnsi="Courier New"/>
        </w:rPr>
        <w:t>CAPITULO XLVIII</w:t>
      </w:r>
    </w:p>
    <w:p>
      <w:pPr>
        <w:pStyle w:val="Heading2"/>
        <w:rPr>
          <w:sz w:val="24"/>
        </w:rPr>
      </w:pPr>
      <w:r>
        <w:rPr>
          <w:sz w:val="24"/>
        </w:rPr>
        <w:t>SÉPTIMA CÁMAR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El Fuego Sagrado ha entrado en la Séptima Cámar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Habéis llegado al corazón tranquil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Ahora llega tu Padre Celestial y os pone la Corona del Rey, y el mandato soberan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 Brilla la Cruz Sagrad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 Eres un Rey.</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 Tu PADRE estelar te ha coronad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 Hay música inefable, hay alegría infinit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 El KUNDALINI ha conectado a la cabeza con el corazó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 — Tu Quinta Serpiente ha hecho su recorrid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0. — Ahora el Fuego Sagrado irá pasando por los primeros cuatro centros del corazó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1. — Cuando llegue al Quinto centro recibiréis la INICIACIÓ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Heading3"/>
        <w:rPr>
          <w:sz w:val="24"/>
        </w:rPr>
      </w:pPr>
      <w:r>
        <w:rPr>
          <w:sz w:val="24"/>
        </w:rPr>
        <w:t>CAPITULO XLIX</w:t>
      </w:r>
    </w:p>
    <w:p>
      <w:pPr>
        <w:pStyle w:val="Heading2"/>
        <w:rPr>
          <w:sz w:val="24"/>
        </w:rPr>
      </w:pPr>
      <w:r>
        <w:rPr>
          <w:sz w:val="24"/>
        </w:rPr>
        <w:t>PRIMER CENTRO DEL CORAZÓ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El Fuego Sagrado ha entrado en el primer centro Sagrado del Corazó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Ved este pequeño templo, hermano mí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A la derecha hay un mago blanco, y a la izquierda un mago negr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 El buen y el mal ladró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 La luz y las tinieblas en incesante luch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 Entrad ahora a recibir tu fiest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 Este es el primer centro sagrado del corazó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Heading3"/>
        <w:rPr>
          <w:sz w:val="24"/>
        </w:rPr>
      </w:pPr>
      <w:r>
        <w:rPr>
          <w:sz w:val="24"/>
        </w:rPr>
        <w:t>CAPITULO L</w:t>
      </w:r>
    </w:p>
    <w:p>
      <w:pPr>
        <w:pStyle w:val="Heading2"/>
        <w:rPr>
          <w:sz w:val="24"/>
        </w:rPr>
      </w:pPr>
      <w:r>
        <w:rPr>
          <w:sz w:val="24"/>
        </w:rPr>
        <w:t>SEGUNDO CENTR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Ha entrado el Fuego Sagrado en el Segundo Centro del Corazón.</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Un grupo de pequeños caballos arrastran tu carr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Entrad al templo para celebrar la fiest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Heading3"/>
        <w:rPr>
          <w:sz w:val="24"/>
        </w:rPr>
      </w:pPr>
      <w:r>
        <w:rPr>
          <w:sz w:val="24"/>
        </w:rPr>
        <w:t>CAPITULO LI</w:t>
      </w:r>
    </w:p>
    <w:p>
      <w:pPr>
        <w:pStyle w:val="Heading2"/>
        <w:rPr>
          <w:sz w:val="24"/>
        </w:rPr>
      </w:pPr>
      <w:r>
        <w:rPr>
          <w:sz w:val="24"/>
        </w:rPr>
        <w:t>TERCER CENTR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El Fuego Sagrado ha entrado en el Tercer Centro del Corazón.</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Un tren en march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Una banda de música delicios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 Muerto el toro de las pasione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 Vencido el enemig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 Avanza la Obra del PADR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 Estáis victorioso, ¡OH, BUDDH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Heading3"/>
        <w:rPr>
          <w:sz w:val="24"/>
        </w:rPr>
      </w:pPr>
      <w:r>
        <w:rPr>
          <w:sz w:val="24"/>
        </w:rPr>
        <w:t>CAPITULO LII</w:t>
      </w:r>
    </w:p>
    <w:p>
      <w:pPr>
        <w:pStyle w:val="Heading2"/>
        <w:rPr>
          <w:sz w:val="24"/>
        </w:rPr>
      </w:pPr>
      <w:r>
        <w:rPr>
          <w:sz w:val="24"/>
        </w:rPr>
        <w:t>CUARTO CENTR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El Fuego Sagrado ha entrado ahora en el Cuarto Centro del Corazó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Recibe tus poderes, y guarda un absoluto silencio.</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eastAsia="Courier New" w:cs="Courier New" w:ascii="Courier New" w:hAnsi="Courier New"/>
          <w:sz w:val="20"/>
        </w:rPr>
        <w:t xml:space="preserve"> </w:t>
      </w:r>
      <w:r>
        <w:rPr>
          <w:rFonts w:cs="Courier New" w:ascii="Courier New" w:hAnsi="Courier New"/>
          <w:sz w:val="20"/>
          <w:lang w:val="en-GB"/>
        </w:rPr>
        <w:t xml:space="preserve">3. — </w:t>
      </w:r>
      <w:r>
        <w:rPr>
          <w:rFonts w:cs="Courier New" w:ascii="Courier New" w:hAnsi="Courier New"/>
          <w:sz w:val="20"/>
        </w:rPr>
        <w:t>Cállate</w:t>
      </w:r>
      <w:r>
        <w:rPr>
          <w:rFonts w:cs="Courier New" w:ascii="Courier New" w:hAnsi="Courier New"/>
          <w:sz w:val="20"/>
          <w:lang w:val="en-GB"/>
        </w:rPr>
        <w:t>, ¡OH, BUDDHA!</w:t>
      </w:r>
    </w:p>
    <w:p>
      <w:pPr>
        <w:pStyle w:val="Normal"/>
        <w:jc w:val="both"/>
        <w:rPr>
          <w:rFonts w:ascii="Courier New" w:hAnsi="Courier New" w:cs="Courier New"/>
          <w:sz w:val="20"/>
          <w:lang w:val="en-GB"/>
        </w:rPr>
      </w:pPr>
      <w:r>
        <w:rPr>
          <w:rFonts w:cs="Courier New" w:ascii="Courier New" w:hAnsi="Courier New"/>
          <w:sz w:val="20"/>
          <w:lang w:val="en-GB"/>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 De la prisión se escapa el NIÑ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 El EGO-MANAS se ha liberad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 Tu Voluntad Humana se ha convertido en VOLUNTAD-CRISTO.</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eastAsia="Courier New" w:cs="Courier New" w:ascii="Courier New" w:hAnsi="Courier New"/>
          <w:sz w:val="20"/>
        </w:rPr>
        <w:t xml:space="preserve"> </w:t>
      </w:r>
      <w:r>
        <w:rPr>
          <w:rFonts w:cs="Courier New" w:ascii="Courier New" w:hAnsi="Courier New"/>
          <w:sz w:val="20"/>
          <w:lang w:val="en-GB"/>
        </w:rPr>
        <w:t xml:space="preserve">7. — </w:t>
      </w:r>
      <w:r>
        <w:rPr>
          <w:rFonts w:cs="Courier New" w:ascii="Courier New" w:hAnsi="Courier New"/>
          <w:sz w:val="20"/>
        </w:rPr>
        <w:t>Cállate</w:t>
      </w:r>
      <w:r>
        <w:rPr>
          <w:rFonts w:cs="Courier New" w:ascii="Courier New" w:hAnsi="Courier New"/>
          <w:sz w:val="20"/>
          <w:lang w:val="en-GB"/>
        </w:rPr>
        <w:t>, ¡OH, BUDDHA!</w:t>
      </w:r>
    </w:p>
    <w:p>
      <w:pPr>
        <w:pStyle w:val="Normal"/>
        <w:jc w:val="both"/>
        <w:rPr>
          <w:rFonts w:ascii="Courier New" w:hAnsi="Courier New" w:cs="Courier New"/>
          <w:sz w:val="20"/>
          <w:lang w:val="en-GB"/>
        </w:rPr>
      </w:pPr>
      <w:r>
        <w:rPr>
          <w:rFonts w:cs="Courier New" w:ascii="Courier New" w:hAnsi="Courier New"/>
          <w:sz w:val="20"/>
          <w:lang w:val="en-GB"/>
        </w:rPr>
      </w:r>
    </w:p>
    <w:p>
      <w:pPr>
        <w:pStyle w:val="Normal"/>
        <w:jc w:val="both"/>
        <w:rPr>
          <w:rFonts w:ascii="Courier New" w:hAnsi="Courier New" w:cs="Courier New"/>
          <w:sz w:val="20"/>
          <w:lang w:val="en-GB"/>
        </w:rPr>
      </w:pPr>
      <w:r>
        <w:rPr>
          <w:rFonts w:cs="Courier New" w:ascii="Courier New" w:hAnsi="Courier New"/>
          <w:sz w:val="20"/>
          <w:lang w:val="en-GB"/>
        </w:rPr>
      </w:r>
    </w:p>
    <w:p>
      <w:pPr>
        <w:pStyle w:val="Heading3"/>
        <w:rPr>
          <w:sz w:val="24"/>
        </w:rPr>
      </w:pPr>
      <w:r>
        <w:rPr>
          <w:sz w:val="24"/>
        </w:rPr>
        <w:t>CAPITULO LIII</w:t>
      </w:r>
    </w:p>
    <w:p>
      <w:pPr>
        <w:pStyle w:val="Heading2"/>
        <w:rPr>
          <w:sz w:val="24"/>
        </w:rPr>
      </w:pPr>
      <w:r>
        <w:rPr>
          <w:sz w:val="24"/>
        </w:rPr>
        <w:t>QUINTO CENTR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He llamado a la Esfinge Elemental de la Naturalez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La Esfinge ha venido desde el desierto del Egipto hasta mí.</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La Esfinge ha sufrido demasiado, tiene sus pies embarrado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 Los Hombres han hecho sufrir a la Esfinge Milenari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 He besado a la Esfinge con ósculo sant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 La Esfinge ha fijado la fecha de mi INICIACIÓ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 Ahora camino meditando en el misterio de la Esfing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 Ante mis pies se abre el Infernus de Dant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 — Regiones inferiores de foco pasionari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0. — Desciendo momentáneamente a esos abismo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1. — Uno de los Señores del Karma me advierte que ya he sufrido demasiado tres años y que ahora debo vestirme mejor.</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2. — Pregunto si mis prácticas de Magia Sexual están correctas, y el Maestro me responde que sí están correcta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3. — Practicando Magia Sexual intensamente con la mujer he levantado mi Quinta Serpiente sobre la var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4. — La electricidad estática sólo se pone en actividad cuando los campos magnéticos están intensamente magnetizado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5. — La electricidad bulle por donde quiera y se agita, pero sólo puede ser utilizada cuando se le obliga a pasar por los electroimanes, cuando se le acumul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6. — Ningún generador eléctrico podría generar electricidad, si antes no hubieran sido intensamente magnetizados los campos magnético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7. — La electricidad es hija del magnetismo, y sólo se engendra con el magnetism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8. — La electricidad es esposa del magnetismo, y sólo se engendra en connubio sexual con el Magnetism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9. — Hombre y Mujer, deben magnetizarse mutuamente por medio de la Magia Sexual, para que de los campos magnéticos de nuestros órganos sexuales se genere la electricidad divina del Kundalini.</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0. — Entra ahora a recibir tu INICIACIÓN, hermano mío. El templo está lleno de Glori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1. — Eres hijo de tu misma esposa; ella te ha parido como Maestro del COSMO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2. — OSIRIS es esposo, hijo y hermano de ISIS, no lo olvide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3. — El Cinocéfalo es un mono con cabeza de perro y tiene la Caña de siete nudos en su mano derech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4. — El Cinocéfalo es el Mercurio de la filosofía secreta, son los órganos de la pasión sexual, es la sed insaciable del SEXO, es la bestia de donde debemos extraer heroicamente el Fuego Sagrad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5. — El Mercurio, es decir, el semen, el Cinocéfalo, debe estar siempre entre Isis y Osiris, para realizar la Gran Obra.</w:t>
      </w:r>
    </w:p>
    <w:p>
      <w:pPr>
        <w:pStyle w:val="Normal"/>
        <w:jc w:val="both"/>
        <w:rPr>
          <w:rFonts w:ascii="Courier New" w:hAnsi="Courier New" w:cs="Courier New"/>
          <w:sz w:val="20"/>
        </w:rPr>
      </w:pPr>
      <w:r>
        <w:rPr>
          <w:rFonts w:cs="Courier New" w:ascii="Courier New" w:hAnsi="Courier New"/>
          <w:sz w:val="20"/>
        </w:rPr>
        <w:t>26. — Habéis engendrado tu Voluntad-Crist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7. — Tu Voluntad Humana se ha convertido en Voluntad-Crist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8. — Ya os habéis sentado en un nuevo trono. De tu cuerpo Causal el INICIADOR ha extraído un niño preciosísimo: es tu VOLUNTAD-CRIST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9. — Este niño precioso se fusiona ahora con tu íntim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30. — Toda tu personalidad ha quedado absorbida en tu ATMAN-BUDDHI-MANA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31. — Habéis quedado completamente iluminado lleno de terribles poderes que flamean entre el Fuego Universal.</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32. — La conjunción del BUDDHI-MANAS te ha abierto el Ojo de Dagm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33. — Eres un Maestro del Shamadi, eres un Hijo de la Luz.</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34. — Ahora amas a tu mujer más que antes, ella es tu madr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35. — El Amor eleva a las Almas. El Amor engendra Diose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36. — La Mujer es la puerta del Edén, y los que entran por esa puerta, beberán el agua pura de la vida, y nunca más tendrán sed.</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Heading3"/>
        <w:rPr>
          <w:sz w:val="24"/>
        </w:rPr>
      </w:pPr>
      <w:r>
        <w:rPr>
          <w:sz w:val="24"/>
        </w:rPr>
        <w:t>CAPITULO LIV</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Debemos hacer la Voluntad del Padre, porque el Hombre es vano y neci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Realmente la conciencia Humana es vana. La vida personal es vana, la ciencia humana es vana, la razón es ilusoria. Los afectos humanos son ilusorio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Lo único real es el ABSOLUT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 El ABSOLUTO se expresa como movimiento impersonal.</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 El Gran Aliento del Absoluto, arrastra a las multitudes humanas, como hojas secas de veran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 Las multitudes son hojas arrastradas por el viento terrible del Absolut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 El Hombre no sabe nada, porque el único que sabe es el Absolut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 La Mente y la personalidad Humana, con todos sus afectos y cariños nos tienen encadenados a las ROCAS del dolor y la amargur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 — Que se haga la voluntad del PADRE, porque la mía, no vale nad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Heading3"/>
        <w:rPr>
          <w:sz w:val="24"/>
        </w:rPr>
      </w:pPr>
      <w:r>
        <w:rPr>
          <w:sz w:val="24"/>
        </w:rPr>
        <w:t>CAPITULO LV</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No olvides Hijo Mío que el Padre, es el anciano de los Día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El Intimo no es sino el Hijo muy amado del Padr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El anciano de los Días es tu Real Ser.</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 Tú eres, el Anciano de los Día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 El Anciano de los Días es aquel rayo de donde emanó tu íntimo mism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 Hay tantos padres en el cielo, cuantos hombres en la Tierr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 El Anciano de los Días es el rayo emanado del Absolut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 Ese rayo, es un Hálito para sí mismo, profundamente ignoto un Hálito del Gran Alient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 — Todo el Gran Aliento, es el Ejército de la Voz. Es el Logos, la palabra creadora del primer instant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Heading3"/>
        <w:rPr>
          <w:sz w:val="24"/>
        </w:rPr>
      </w:pPr>
      <w:r>
        <w:rPr>
          <w:sz w:val="24"/>
        </w:rPr>
        <w:t>CAPITULO LVI</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Escuchadme ¡OH, BUDDHAS! Escuchadme Hijos. Escuchadme Anciano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Las aguas son el Semen Cristónico del Univers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Todo sale del Mar, todo vuelve al Mar.</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 El Mar es el Semen del Univers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 Ese Mar está en nuestras Glándulas Sexuale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 Esas son las aguas del Génesis. Las aguas del Espaci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 El Semen es el Mercurio de la Filosofía secreta, del Mulaprakriti de los Orientales, del Cao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 Sólo hay una Sustancia Infinit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 — Las combinaciones de la Sustancia Infinita, son maravillosas. Esa Sustancia Infinita, es el Semen Universal.</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0. — Ese Semen es el mar, es el agua de todo lo creado, es el Gran Océano de donde todo sale y todo vuelve. Es la Gran Vid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Heading3"/>
        <w:rPr>
          <w:sz w:val="24"/>
        </w:rPr>
      </w:pPr>
      <w:r>
        <w:rPr>
          <w:sz w:val="24"/>
        </w:rPr>
        <w:t>CAPITULO LVII</w:t>
      </w:r>
    </w:p>
    <w:p>
      <w:pPr>
        <w:pStyle w:val="Heading2"/>
        <w:rPr>
          <w:sz w:val="24"/>
        </w:rPr>
      </w:pPr>
      <w:r>
        <w:rPr>
          <w:sz w:val="24"/>
        </w:rPr>
        <w:t>EL SEX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El Cisne Simboliza el Amor.</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En el Edén los Cisnes de inmaculada blancura, sirven a la mesa de los Diose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En el Edén los Cisnes de libido plumaje elaboran dentro de sus buches inmaculados, manjares inefables que depositan entre las copas de los ángele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 Los ángeles beben manjares del Edén. Manjares divinos que el Cisne elabora entre su buche diamantin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 El Cisne KALA-HAMSA flota sobre las aguas de la vid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 Las combinaciones de la sustancia infinita son maravillosa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 Las Aguas Seminales se transforman en manjares inefables dentro del Buche del Cisn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 Los Continentes con todo lo que existe, salieron del mar, y volverán al mar.</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 — Los Elementales de los árboles también se ama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0. — El Lecho Nupcial de estos seres inefables son las raíces de los árbole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1. — Ellos se unen Sexualmente sin derramar el Seme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2. — Así la semilla penetra en el vientre de la hembr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3. — Cuando se cristaliza la vida, entonces aparece el fruto en las planta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4. — Así surge la vida del mundo etéric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5. — El mundo etérico es el Edén. Del Edén nace la vid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6. — Escuchadme ¡OH, BUDDHAS! No derraméis vuestro Semen y volveréis al Edé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7. — Todo sale del Sexo, todo sale del Amor.</w:t>
      </w:r>
    </w:p>
    <w:p>
      <w:pPr>
        <w:pStyle w:val="Normal"/>
        <w:jc w:val="both"/>
        <w:rPr>
          <w:rFonts w:ascii="Courier New" w:hAnsi="Courier New" w:cs="Courier New"/>
          <w:sz w:val="20"/>
        </w:rPr>
      </w:pPr>
      <w:r>
        <w:rPr>
          <w:rFonts w:cs="Courier New" w:ascii="Courier New" w:hAnsi="Courier New"/>
          <w:sz w:val="20"/>
        </w:rPr>
        <w:t>18. — El Cisne simboliza el Amor. El Cisne se alimenta con Amor. Cuando uno de la pareja muere, el otro sucumbe de tristez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9. — Todas las vidas que palpitan son una sola gran vida escondida entre las aguas seminales de la vid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0. — Hijitos Míos: Vosotros sois el Sol y sois la hormiga, sois el árbol apacible y solitario, y el águila rebeld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1. — Todos somos la gran vida que palpita en cada corazó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2. — Esa gran vida Universal está escondida entre el GRAN OCÉANO SEXUAL DEL AMOR.</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3. — El Cisne de inmaculada blancura sirve a la mesa de los ángele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4. — El agua es el Seme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5. — Las combinaciones de la sustancia infinita son maravillosa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6. — Hagamos la Voluntad del Padre así en los Cielos como en la Tierra.</w:t>
      </w:r>
    </w:p>
    <w:p>
      <w:pPr>
        <w:pStyle w:val="Normal"/>
        <w:jc w:val="both"/>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bCs/>
        </w:rPr>
      </w:pPr>
      <w:r>
        <w:rPr>
          <w:rFonts w:cs="Courier New" w:ascii="Courier New" w:hAnsi="Courier New"/>
          <w:b/>
          <w:bCs/>
        </w:rPr>
        <w:t>AMEN.</w:t>
      </w:r>
    </w:p>
    <w:p>
      <w:pPr>
        <w:pStyle w:val="Normal"/>
        <w:jc w:val="both"/>
        <w:rPr>
          <w:rFonts w:ascii="Courier New" w:hAnsi="Courier New" w:cs="Courier New"/>
          <w:b/>
          <w:b/>
          <w:bCs/>
          <w:sz w:val="20"/>
        </w:rPr>
      </w:pPr>
      <w:r>
        <w:rPr>
          <w:rFonts w:cs="Courier New" w:ascii="Courier New" w:hAnsi="Courier New"/>
          <w:b/>
          <w:bCs/>
          <w:sz w:val="20"/>
        </w:rPr>
      </w:r>
    </w:p>
    <w:sectPr>
      <w:footerReference w:type="default" r:id="rId2"/>
      <w:type w:val="nextPage"/>
      <w:pgSz w:w="11906" w:h="16838"/>
      <w:pgMar w:left="1253" w:right="734" w:gutter="0" w:header="0" w:top="677" w:footer="734" w:bottom="7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716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5.6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0"/>
      <w:lang w:val="es-CO"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32"/>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b/>
      <w:bCs/>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b/>
      <w:bCs/>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Subtitle">
    <w:name w:val="Subtitle"/>
    <w:basedOn w:val="Normal"/>
    <w:next w:val="TextBody"/>
    <w:qFormat/>
    <w:pPr>
      <w:jc w:val="center"/>
    </w:pPr>
    <w:rPr>
      <w:rFonts w:ascii="Times New Roman" w:hAnsi="Times New Roman" w:cs="Times New Roman"/>
      <w:b/>
      <w:bCs/>
      <w:sz w:val="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20:27:00Z</dcterms:created>
  <dc:creator>Samael Aun Weor</dc:creator>
  <dc:description/>
  <cp:keywords/>
  <dc:language>en-US</dc:language>
  <cp:lastModifiedBy>mipc</cp:lastModifiedBy>
  <dcterms:modified xsi:type="dcterms:W3CDTF">2005-07-18T20:27:00Z</dcterms:modified>
  <cp:revision>4</cp:revision>
  <dc:subject/>
  <dc:title>Voluntad Cristo</dc:title>
</cp:coreProperties>
</file>